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lestras e Minicursos para os professores de matemátic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ensino médio da Rede Pública Estadual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QUI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ordenação:Prof.  Rogério de Agui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adores: Prof. Rogério de Aguiar, Prof.  Milton Procópio de Bor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io: Prof.  Elisa He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ga Horária: 20 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íodo: 22, 23 e 24 de Outubro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s da Semana: Segunda, Terça e Qua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úblico Alvo: Professores de Matemática do Ensino Médio da Rede Pública Estadual de Joinv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idade de participantes: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: GE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06"/>
        <w:gridCol w:w="2040"/>
        <w:gridCol w:w="3393"/>
        <w:gridCol w:w="202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à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 - Softwares no Ensino de Matemática  - (Auditóri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2- Projetos Interdisciplinares - (Sal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: Projetos Interdisciplinares (Sal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2: Softwares no Ensino de Matemátic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uditório)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45 às 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ee-Bre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ee-Break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 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1 - Softwares no Ensino de Matemátic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Auditóri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2- Projetos Interdisciplinar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Sal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: : Softwares no Ensino de Matemática (Auditóri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 -Projetos Interdisciplinares (Sala)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à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1 - Projetos Interdisciplinar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al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2 - Softwares no Ensino de Matemáti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uditório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estra de Encerr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ção de Questioná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uditório)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 45 às 1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ee-Break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00 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1 - Projetos Interdisciplinar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ala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2 - Softwares no Ensino de Matemáti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uditório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raternizaçã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ee-Bre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Certificado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pçã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:30 à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ção do Curso       (Auditório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:00 à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est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Auditório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:00 à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: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ee-Brea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:30 à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a Redon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Auditório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ta contendo um CD, caneta e bloco de no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LESTRANTE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alestrante Inicial: Prof. Dr. Mirian Buss Gonçalve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tulo e Resumo  da Pales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S TECNOLOGIAS, INTERDISCIPLINARIDADE E O ESTUDO DAS FUN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a. Mirian Buss Gonçalves, Dr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SC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Nesta palestra discutiremos o estudo das funções no ensino médio, considerando o advento das novas tecnologias e a importância da contextualização prática. Realçaremos como o conhecimento é fundamental na prática docente, que deve ser pautada na crítica, na criatividade e na motiva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Palestrante final: Prof. Dr. </w:t>
      </w:r>
      <w:r>
        <w:rPr>
          <w:rFonts w:cs="Arial" w:ascii="Arial" w:hAnsi="Arial"/>
          <w:bCs w:val="false"/>
          <w:sz w:val="26"/>
        </w:rPr>
        <w:t>Maria Salett Biembeng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itulo e Resumo da Palest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EDUCADOR:  QUESTÃO DE CONHECIMENTO, MÉTODO, ESTÉTICA E</w:t>
      </w:r>
      <w:r>
        <w:rPr>
          <w:rFonts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ÉTICA</w:t>
      </w:r>
    </w:p>
    <w:p>
      <w:pPr>
        <w:pStyle w:val="Normal"/>
        <w:rPr/>
      </w:pPr>
      <w:r>
        <w:rPr/>
        <w:t xml:space="preserve">Não enviou resumo a temp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A  RED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enador: Rogério de Agui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es: Prof. Rogério de Aguiar, Prof. Mirian B. Gonçalves, Prof. Milton Procópio de Borba, Participante GE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Tema: </w:t>
      </w:r>
      <w:r>
        <w:rPr>
          <w:b/>
          <w:i/>
          <w:iCs/>
        </w:rPr>
        <w:t>Perspectivas para  a Melhoria do Ensino da Matemática em SC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T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ED: Prof. Clarice Portela – (47) 3423-2488 ou (47) 3433-439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ERED: Prof. Beatriz Turco – email: </w:t>
      </w:r>
      <w:hyperlink r:id="rId2">
        <w:r>
          <w:rPr>
            <w:rStyle w:val="InternetLink"/>
            <w:b/>
            <w:bCs/>
            <w:lang w:val="en-US"/>
          </w:rPr>
          <w:t>biaturco@sed.sc.gov.br</w:t>
        </w:r>
      </w:hyperlink>
      <w:r>
        <w:rPr>
          <w:b/>
          <w:bCs/>
          <w:lang w:val="en-US"/>
        </w:rPr>
        <w:t xml:space="preserve"> ou </w:t>
      </w:r>
      <w:hyperlink r:id="rId3">
        <w:r>
          <w:rPr>
            <w:rStyle w:val="InternetLink"/>
            <w:b/>
            <w:bCs/>
            <w:lang w:val="en-US"/>
          </w:rPr>
          <w:t>biaturco@yahoo.com.b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f. Mirian Buss Gonçalves:  UFSC: (48) 3721-7087; Cel:  (48) 9104-9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. Maria Salett: E-mail: </w:t>
      </w:r>
      <w:hyperlink r:id="rId4">
        <w:r>
          <w:rPr>
            <w:rStyle w:val="InternetLink"/>
            <w:b/>
            <w:bCs/>
          </w:rPr>
          <w:t>salett@furb.com.br</w:t>
        </w:r>
      </w:hyperlink>
    </w:p>
    <w:p>
      <w:pPr>
        <w:pStyle w:val="Normal"/>
        <w:rPr/>
      </w:pPr>
      <w:r>
        <w:rPr>
          <w:b/>
          <w:bCs/>
        </w:rPr>
        <w:t xml:space="preserve">Prof. Milton Procópio de Borba: </w:t>
      </w:r>
      <w:hyperlink r:id="rId5">
        <w:r>
          <w:rPr>
            <w:rStyle w:val="InternetLink"/>
            <w:b/>
            <w:bCs/>
          </w:rPr>
          <w:t>dma2mpb@joinville.udesc.br</w:t>
        </w:r>
      </w:hyperlink>
      <w:r>
        <w:rPr>
          <w:b/>
          <w:bCs/>
          <w:lang w:val="en-US"/>
        </w:rPr>
        <w:t xml:space="preserve"> Tel: (47) 4009-7941</w:t>
      </w:r>
    </w:p>
    <w:p>
      <w:pPr>
        <w:pStyle w:val="Normal"/>
        <w:rPr/>
      </w:pPr>
      <w:r>
        <w:rPr>
          <w:b/>
          <w:bCs/>
        </w:rPr>
        <w:t xml:space="preserve">Prof. Rogério de Aguiar: </w:t>
      </w:r>
      <w:hyperlink r:id="rId6">
        <w:r>
          <w:rPr>
            <w:rStyle w:val="InternetLink"/>
            <w:b/>
            <w:bCs/>
          </w:rPr>
          <w:t>dma2ra@joinville.udesc.br</w:t>
        </w:r>
      </w:hyperlink>
      <w:r>
        <w:rPr>
          <w:b/>
          <w:bCs/>
        </w:rPr>
        <w:t xml:space="preserve"> Tel: (47) 4009-7838</w:t>
      </w:r>
    </w:p>
    <w:sectPr>
      <w:type w:val="nextPage"/>
      <w:pgSz w:w="11906" w:h="16838"/>
      <w:pgMar w:left="1701" w:right="8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turco@sed.sc.gov.br" TargetMode="External"/><Relationship Id="rId3" Type="http://schemas.openxmlformats.org/officeDocument/2006/relationships/hyperlink" Target="mailto:biaturco@yahoo.com.br" TargetMode="External"/><Relationship Id="rId4" Type="http://schemas.openxmlformats.org/officeDocument/2006/relationships/hyperlink" Target="mailto:salett@furb.com.br" TargetMode="External"/><Relationship Id="rId5" Type="http://schemas.openxmlformats.org/officeDocument/2006/relationships/hyperlink" Target="mailto:dma2mpb@joinville.udesc.br" TargetMode="External"/><Relationship Id="rId6" Type="http://schemas.openxmlformats.org/officeDocument/2006/relationships/hyperlink" Target="mailto:dma2ra@joinville.udesc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51:00Z</dcterms:created>
  <dc:creator>Rogerio de Aguiar</dc:creator>
  <dc:description/>
  <cp:keywords/>
  <dc:language>en-US</dc:language>
  <cp:lastModifiedBy>Rogério</cp:lastModifiedBy>
  <cp:lastPrinted>2007-09-24T10:36:00Z</cp:lastPrinted>
  <dcterms:modified xsi:type="dcterms:W3CDTF">2007-10-17T02:12:00Z</dcterms:modified>
  <cp:revision>4</cp:revision>
  <dc:subject/>
  <dc:title>Formação Continuada para Professores do Ensino Médio</dc:title>
</cp:coreProperties>
</file>