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zado(a)  professor(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Este questionário tem como objetivo avaliar o Evento “Nome do Evento”. Para isto desejamos saber a sua opinião. Ao responder você estará contribuindo para ações que visam melhorar eventos fut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adecemos a colabo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ribua uma nota de um (1,0) a dez (10) para os ítens listados abaixo</w:t>
      </w:r>
    </w:p>
    <w:p>
      <w:pPr>
        <w:pStyle w:val="Normal"/>
        <w:jc w:val="both"/>
        <w:rPr/>
      </w:pPr>
      <w:r>
        <w:rPr/>
        <w:t>Um (1) significa totalmente insatisfeito</w:t>
      </w:r>
    </w:p>
    <w:p>
      <w:pPr>
        <w:pStyle w:val="Normal"/>
        <w:jc w:val="both"/>
        <w:rPr/>
      </w:pPr>
      <w:r>
        <w:rPr/>
        <w:t>Dez (10) significa totalmente satis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vulgação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rganização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 xml:space="preserve">10(  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alestras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inicursos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uração do evento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Material complementar (CDs, apostila, etc)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Conforto e adequação das instalações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De um modo geral, qual a nota que você atribuiria para este evento?</w:t>
      </w:r>
    </w:p>
    <w:p>
      <w:pPr>
        <w:pStyle w:val="Normal"/>
        <w:jc w:val="both"/>
        <w:rPr/>
      </w:pPr>
      <w:r>
        <w:rPr/>
        <w:t>1(   )</w:t>
        <w:tab/>
        <w:t>2(   )</w:t>
        <w:tab/>
        <w:t>3(   )</w:t>
        <w:tab/>
        <w:t>4(   )</w:t>
        <w:tab/>
        <w:t>5(   )</w:t>
        <w:tab/>
        <w:t>6(   )</w:t>
        <w:tab/>
        <w:t>7(   )</w:t>
        <w:tab/>
        <w:t>8(   )</w:t>
        <w:tab/>
        <w:t>9(   )</w:t>
        <w:tab/>
        <w:t>10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 linhas abaixo você pode deixar sua opinião sobre o curso, fazer algumas sugestões e/ou escrever algum comen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8:32Z</dcterms:created>
  <dc:creator>Elisa Henning</dc:creator>
  <dc:description/>
  <dc:language>en-US</dc:language>
  <cp:lastModifiedBy>Elisa Henning</cp:lastModifiedBy>
  <dcterms:modified xsi:type="dcterms:W3CDTF">2007-10-03T11:00:33Z</dcterms:modified>
  <cp:revision>2</cp:revision>
  <dc:subject/>
  <dc:title/>
</cp:coreProperties>
</file>