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480" w:right="400" w:hanging="0"/>
        <w:jc w:val="center"/>
        <w:rPr>
          <w:b/>
          <w:b/>
          <w:bCs/>
          <w:color w:val="000000"/>
          <w:sz w:val="24"/>
          <w:szCs w:val="28"/>
        </w:rPr>
      </w:pPr>
      <w:r>
        <w:rPr>
          <w:b/>
          <w:bCs/>
          <w:color w:val="000000"/>
          <w:sz w:val="28"/>
          <w:szCs w:val="28"/>
        </w:rPr>
        <w:t>Diagnóstico das Dificuldades de Aprendizagem em Geometria do Futuro Professor das Séries Iniciais do Ensino Fundamental e as Contribuições do Computador</w:t>
      </w:r>
    </w:p>
    <w:p>
      <w:pPr>
        <w:pStyle w:val="Default"/>
        <w:rPr>
          <w:b/>
          <w:b/>
          <w:bCs/>
          <w:color w:val="000000"/>
          <w:sz w:val="24"/>
          <w:szCs w:val="28"/>
        </w:rPr>
      </w:pPr>
      <w:r>
        <w:rPr>
          <w:b/>
          <w:bCs/>
          <w:color w:val="000000"/>
          <w:sz w:val="24"/>
          <w:szCs w:val="28"/>
        </w:rPr>
      </w:r>
    </w:p>
    <w:p>
      <w:pPr>
        <w:pStyle w:val="Default"/>
        <w:rPr/>
      </w:pPr>
      <w:r>
        <w:rPr/>
      </w:r>
    </w:p>
    <w:p>
      <w:pPr>
        <w:pStyle w:val="Normal"/>
        <w:ind w:firstLine="200"/>
        <w:jc w:val="center"/>
        <w:rPr>
          <w:color w:val="000000"/>
        </w:rPr>
      </w:pPr>
      <w:r>
        <w:rPr>
          <w:b/>
          <w:bCs/>
          <w:color w:val="000000"/>
        </w:rPr>
        <w:t xml:space="preserve">    </w:t>
      </w:r>
      <w:r>
        <w:rPr>
          <w:b/>
          <w:bCs/>
          <w:color w:val="000000"/>
        </w:rPr>
        <w:t>Maria Raquel Miotto Morelatti                       Luís Henrique Gazeta de Souza</w:t>
      </w:r>
    </w:p>
    <w:p>
      <w:pPr>
        <w:pStyle w:val="Default"/>
        <w:rPr>
          <w:color w:val="000000"/>
          <w:sz w:val="20"/>
        </w:rPr>
      </w:pPr>
      <w:r>
        <w:rPr>
          <w:color w:val="000000"/>
          <w:sz w:val="20"/>
        </w:rPr>
        <w:t xml:space="preserve">             </w:t>
      </w:r>
      <w:r>
        <w:rPr>
          <w:color w:val="000000"/>
          <w:sz w:val="20"/>
        </w:rPr>
        <w:t>Docente do Departamento de Matemática da FCT/Unesp         Licenciado em Matemática pela FCT/Unesp</w:t>
      </w:r>
    </w:p>
    <w:p>
      <w:pPr>
        <w:pStyle w:val="Normal"/>
        <w:rPr>
          <w:sz w:val="20"/>
        </w:rPr>
      </w:pPr>
      <w:r>
        <w:rPr>
          <w:sz w:val="20"/>
        </w:rPr>
        <w:t xml:space="preserve">                                </w:t>
      </w:r>
      <w:r>
        <w:rPr>
          <w:sz w:val="20"/>
        </w:rPr>
        <w:t xml:space="preserve">mraquel@prudente.unesp.br                                                   lhzeta@hotmail.com </w:t>
      </w:r>
    </w:p>
    <w:p>
      <w:pPr>
        <w:pStyle w:val="Normal"/>
        <w:rPr/>
      </w:pPr>
      <w:r>
        <w:rPr/>
      </w:r>
    </w:p>
    <w:p>
      <w:pPr>
        <w:pStyle w:val="Normal"/>
        <w:rPr/>
      </w:pPr>
      <w:r>
        <w:rPr/>
        <w:t>(Comunicação Oral)</w:t>
      </w:r>
    </w:p>
    <w:p>
      <w:pPr>
        <w:pStyle w:val="Normal"/>
        <w:rPr/>
      </w:pPr>
      <w:r>
        <w:rPr/>
      </w:r>
    </w:p>
    <w:p>
      <w:pPr>
        <w:pStyle w:val="Normal"/>
        <w:jc w:val="both"/>
        <w:rPr/>
      </w:pPr>
      <w:r>
        <w:rPr>
          <w:b/>
          <w:bCs/>
        </w:rPr>
        <w:t xml:space="preserve">Resumo: </w:t>
      </w:r>
      <w:r>
        <w:rPr/>
        <w:t xml:space="preserve">O ensino de Matemática, a partir de 1950 com o movimento da Matemática Moderna, passou a enfatizar o simbolismo e a exigir dos alunos grandes abstrações, distanciando a matemática da vida real. O que se nota é que o aluno formado por este currículo não consegue perceber a relação deste conteúdo com a sua realidade. O objetivo deste trabalho é identificar as dificuldades de aprendizagem dos alunos do Centro Específico de Formação e Aperfeiçoamento ao Magistério – CEFAM, futuros professores da 1ª a 4ª séries do Ensino Fundamental e verificar as contribuições das novas tecnologias para a construção de conceitos geométricos. Para atingir esses objetivos, foi desenvolvida uma pesquisa com 30 alunos do CEFAM de Pres. Prudente/SP, na qual, com base no diagnóstico das dificuldades de aprendizagem organizou-se e desenvolveu-se os momentos de formação, que utilizaram o computador como ferramenta de aprendizagem e projetos de trabalho. A prova diagnóstica evidenciou que em todos os conteúdos considerados fundamentais para formação do professor do Ensino Fundamental, os alunos do CEFAM apresentam algum tipo de dificuldade. A partir das dificuldades diagnosticadas é que foram escolhidos os softwares trabalhados (SLogoW, Paint, Factory e o Cabri-Géomètre II) e planejadas as ações de formação, tendo como aporte teórico a abordagem construcionista. O futuro professor que não dominar a geometria e não perceber sua beleza e importância, não conseguirá contribuir para o desenvolvimento do pensamento geométrico da criança. Esse pensamento é que permite a criança observar, compreender, descrever e representar, de forma organizada, o mundo em que vive.  </w:t>
      </w:r>
    </w:p>
    <w:p>
      <w:pPr>
        <w:pStyle w:val="FR1"/>
        <w:rPr>
          <w:sz w:val="24"/>
          <w:szCs w:val="20"/>
        </w:rPr>
      </w:pPr>
      <w:r>
        <w:rPr>
          <w:sz w:val="24"/>
        </w:rPr>
        <w:t>Agência Financiadora: FAPESP</w:t>
      </w:r>
    </w:p>
    <w:p>
      <w:pPr>
        <w:pStyle w:val="Normal"/>
        <w:rPr>
          <w:sz w:val="24"/>
          <w:szCs w:val="20"/>
        </w:rPr>
      </w:pPr>
      <w:r>
        <w:rPr>
          <w:sz w:val="24"/>
          <w:szCs w:val="20"/>
        </w:rPr>
      </w:r>
    </w:p>
    <w:p>
      <w:pPr>
        <w:pStyle w:val="Normal"/>
        <w:rPr>
          <w:b/>
          <w:b/>
          <w:bCs/>
        </w:rPr>
      </w:pPr>
      <w:r>
        <w:rPr>
          <w:b/>
          <w:bCs/>
        </w:rPr>
      </w:r>
    </w:p>
    <w:p>
      <w:pPr>
        <w:pStyle w:val="Normal"/>
        <w:rPr>
          <w:b/>
          <w:b/>
          <w:bCs/>
        </w:rPr>
      </w:pPr>
      <w:r>
        <w:rPr>
          <w:b/>
          <w:bCs/>
        </w:rPr>
      </w:r>
    </w:p>
    <w:p>
      <w:pPr>
        <w:pStyle w:val="Heading1"/>
        <w:spacing w:lineRule="auto" w:line="480"/>
        <w:ind w:hanging="0"/>
        <w:rPr/>
      </w:pPr>
      <w:r>
        <w:rPr/>
        <w:t>1. Introdução</w:t>
      </w:r>
    </w:p>
    <w:p>
      <w:pPr>
        <w:pStyle w:val="Recuodecorpodetexto2"/>
        <w:spacing w:lineRule="auto" w:line="480"/>
        <w:ind w:firstLine="708"/>
        <w:rPr>
          <w:sz w:val="24"/>
        </w:rPr>
      </w:pPr>
      <w:r>
        <w:rPr>
          <w:sz w:val="24"/>
        </w:rPr>
        <w:t>Com o movimento da Matemática Moderna, a partir de 1950, o ensino da matemática passou a enfatizar o simbolismo e a exigir dos alunos grandes abstrações, distanciando a matemática da vida real. Para Fulchs (1970) a Matemática Moderna, praticamente excluiu o ensino de geometria, enfatizando o simbolismo e uma terminologia excessiva. Ao trabalhar com geometria, o aluno desenvolve um tipo especial de pensamento que lhe permite compreender, descrever e representar, de forma organizada, o mundo em que vive.</w:t>
      </w:r>
    </w:p>
    <w:p>
      <w:pPr>
        <w:pStyle w:val="TextBody"/>
        <w:ind w:firstLine="708"/>
        <w:rPr/>
      </w:pPr>
      <w:r>
        <w:rPr/>
        <w:t xml:space="preserve">Neste sentido, quais os conhecimentos geométricos dos alunos do 3º ano do Centro Específico de Formação e Aperfeiçoamento ao Magistério – CEFAM, futuros formadores de conceitos geométricos? Quais as dificuldades em relação à aprendizagem deste conteúdo? E ainda, quais as contribuições do computador para potencializar a aprendizagem de conceitos geométricos? </w:t>
      </w:r>
    </w:p>
    <w:p>
      <w:pPr>
        <w:pStyle w:val="TextBody"/>
        <w:ind w:firstLine="708"/>
        <w:rPr/>
      </w:pPr>
      <w:r>
        <w:rPr/>
        <w:t xml:space="preserve">Neste trabalho, analisamos as dificuldades de aprendizagem dos conceitos de geometria dos alunos do CEFAM, assim como discutimos quais as contribuições do computador para favorecer a aprendizagem de geometria. </w:t>
      </w:r>
    </w:p>
    <w:p>
      <w:pPr>
        <w:pStyle w:val="TextBody"/>
        <w:ind w:firstLine="708"/>
        <w:rPr/>
      </w:pPr>
      <w:r>
        <w:rPr/>
      </w:r>
    </w:p>
    <w:p>
      <w:pPr>
        <w:pStyle w:val="Normal"/>
        <w:tabs>
          <w:tab w:val="clear" w:pos="708"/>
          <w:tab w:val="left" w:pos="294" w:leader="none"/>
        </w:tabs>
        <w:spacing w:lineRule="auto" w:line="480" w:before="60" w:after="0"/>
        <w:jc w:val="both"/>
        <w:rPr>
          <w:b/>
          <w:b/>
          <w:bCs/>
        </w:rPr>
      </w:pPr>
      <w:r>
        <w:rPr>
          <w:b/>
          <w:bCs/>
        </w:rPr>
        <w:t>2. Fundamentos Teóricos</w:t>
      </w:r>
    </w:p>
    <w:p>
      <w:pPr>
        <w:pStyle w:val="Normal"/>
        <w:spacing w:lineRule="auto" w:line="480" w:before="60" w:after="0"/>
        <w:jc w:val="both"/>
        <w:rPr>
          <w:b/>
          <w:b/>
          <w:bCs/>
        </w:rPr>
      </w:pPr>
      <w:r>
        <w:rPr>
          <w:b/>
          <w:bCs/>
        </w:rPr>
        <w:t>2.1. A Aprendizagem de Geometria</w:t>
      </w:r>
    </w:p>
    <w:p>
      <w:pPr>
        <w:pStyle w:val="TextBodyIndent"/>
        <w:spacing w:lineRule="auto" w:line="480"/>
        <w:ind w:firstLine="708"/>
        <w:rPr/>
      </w:pPr>
      <w:r>
        <w:rPr/>
        <w:t>O conhecimento matemático é um dos mais valorizados de todo o mundo. Tão importante é este conhecimento em nossas vidas e tão inacessível ele está para uma boa parte da população.</w:t>
      </w:r>
    </w:p>
    <w:p>
      <w:pPr>
        <w:pStyle w:val="TextBodyIndent"/>
        <w:spacing w:lineRule="auto" w:line="480"/>
        <w:ind w:firstLine="708"/>
        <w:rPr/>
      </w:pPr>
      <w:r>
        <w:rPr/>
        <w:t xml:space="preserve">Para Gomez-Granell (1996), a matemática é uma linguagem formal, diferente das linguagens naturais, caracterizando-se por abstrações, sem qualquer referência ao cotidiano, constituindo-se em uma linguagem algébrica com um alto grau de generalização. E ainda, a linguagem matemática traduz a linguagem natural para uma formalização que permite abstração e rigor. </w:t>
      </w:r>
    </w:p>
    <w:p>
      <w:pPr>
        <w:pStyle w:val="TextBodyIndent"/>
        <w:spacing w:lineRule="auto" w:line="480"/>
        <w:ind w:firstLine="708"/>
        <w:rPr/>
      </w:pPr>
      <w:r>
        <w:rPr/>
        <w:t>A Matemática é uma linguagem por possuir aspectos sintáticos e semânticos. A aprendizagem matemática deve integrar, segundo Gomez-Granell (1996) estes dois aspectos, o sintático e o semântico, pois implicam tanto no domínio e na manipulação dos símbolos formais como também na associação de tais símbolos a um significado referencial, ou seja, saber aplicá-los em situações reais. No entanto, o que temos percebido é que, na maioria das escolas, o ensino se baseia muito mais na manipulação sintática de símbolos e regras do que no significado dos mesmos. É importante que os alunos entendam ou construam o significado dos conceitos matemáticos, partindo do uso de procedimentos próprios, até mesmo sem caráter formal. O aprendiz deve primeiro construir o significado dos conceitos para depois fazer a tradução desse conhecimento para uma linguagem simbólica. E esta passagem do conceitual para o simbólico não é imediata.</w:t>
      </w:r>
    </w:p>
    <w:p>
      <w:pPr>
        <w:pStyle w:val="TextBodyIndent"/>
        <w:spacing w:lineRule="auto" w:line="480"/>
        <w:ind w:firstLine="708"/>
        <w:rPr/>
      </w:pPr>
      <w:r>
        <w:rPr/>
        <w:t>Em geometria temos a possibilidade de contextualizar os conteúdos, uma vez que o aluno pode perceber e valorizar sua presença em elementos da natureza e em criações do homem. Isso pode contribuir para uma maior significação dos conceitos aprendidos. Neste sentido, quais as contribuições do computador para favorecer a aprendizagem de conceitos geométricos?</w:t>
      </w:r>
    </w:p>
    <w:p>
      <w:pPr>
        <w:pStyle w:val="TextBodyIndent"/>
        <w:spacing w:lineRule="auto" w:line="480"/>
        <w:ind w:firstLine="708"/>
        <w:rPr/>
      </w:pPr>
      <w:r>
        <w:rPr/>
      </w:r>
    </w:p>
    <w:p>
      <w:pPr>
        <w:pStyle w:val="TextBodyIndent"/>
        <w:numPr>
          <w:ilvl w:val="1"/>
          <w:numId w:val="3"/>
        </w:numPr>
        <w:tabs>
          <w:tab w:val="clear" w:pos="708"/>
          <w:tab w:val="left" w:pos="0" w:leader="none"/>
          <w:tab w:val="left" w:pos="540" w:leader="none"/>
        </w:tabs>
        <w:spacing w:lineRule="auto" w:line="480"/>
        <w:ind w:left="0" w:hanging="0"/>
        <w:rPr>
          <w:b/>
          <w:b/>
          <w:bCs/>
        </w:rPr>
      </w:pPr>
      <w:r>
        <w:rPr>
          <w:b/>
          <w:bCs/>
        </w:rPr>
        <w:t xml:space="preserve">O Computador no Processo de Ensinar e Aprender </w:t>
      </w:r>
    </w:p>
    <w:p>
      <w:pPr>
        <w:pStyle w:val="TextBodyIndent"/>
        <w:spacing w:lineRule="auto" w:line="480"/>
        <w:ind w:firstLine="708"/>
        <w:rPr/>
      </w:pPr>
      <w:r>
        <w:rPr/>
        <w:t>O computador pode causar uma grande revolução no processo de ensino e aprendizagem se for utilizado não para “informatizar” os processos tradicionais, mas se for introduzido na escola numa perspectiva de mudança do paradigma pedagógico vigente. Essa mudança deve ser acompanhada da introdução de novas ferramentas que devem facilitar o processo de expressão do nosso pensamento. E esse é um dos papéis do computador no processo de ensinar e aprender.</w:t>
      </w:r>
    </w:p>
    <w:p>
      <w:pPr>
        <w:pStyle w:val="TextBodyIndent"/>
        <w:spacing w:lineRule="auto" w:line="480"/>
        <w:ind w:firstLine="708"/>
        <w:rPr>
          <w:bCs/>
        </w:rPr>
      </w:pPr>
      <w:r>
        <w:rPr>
          <w:bCs/>
        </w:rPr>
        <w:t xml:space="preserve">Valente (1993) identifica duas abordagens distintas de uso do computador na Educação. Uma primeira, denominada de abordagem instrucionista, que se refere à introdução do computador ao ensino, sem alterar ou alterando muito pouco a prática pedagógica do professor. Em uma segunda abordagem, o aluno constrói o seu conhecimento por meio do fazer algo, do seu interesse, no computador. Essa abordagem foi denominada por Papert (1994) de construcionismo. </w:t>
      </w:r>
    </w:p>
    <w:p>
      <w:pPr>
        <w:pStyle w:val="TextBodyIndent"/>
        <w:spacing w:lineRule="auto" w:line="480"/>
        <w:ind w:firstLine="708"/>
        <w:rPr/>
      </w:pPr>
      <w:r>
        <w:rPr>
          <w:bCs/>
        </w:rPr>
        <w:t xml:space="preserve">Quando o aluno resolve um problema através do computador, ele começa pensando na solução do problema e procura descrevê-la através de, por exemplo, uma linguagem de programação. O computador então, executa a idéia inicial e fornece um resultado. Ao observar o resultado, o aluno realiza uma reflexão, e caso o </w:t>
      </w:r>
      <w:r>
        <w:rPr>
          <w:bCs/>
          <w:i/>
          <w:iCs/>
        </w:rPr>
        <w:t>feedback</w:t>
      </w:r>
      <w:r>
        <w:rPr>
          <w:bCs/>
        </w:rPr>
        <w:t xml:space="preserve"> dado não esteja de acordo com que esperava, o aluno tenta identificar os erros cometidos na descrição, para possíveis correções, depurando assim, o problema. A ação de resolver um problema através do computador foi mapeada por Valente (1993) através do ciclo descrição-execução-reflexão-depuração.</w:t>
      </w:r>
    </w:p>
    <w:p>
      <w:pPr>
        <w:pStyle w:val="TextBodyIndent"/>
        <w:spacing w:lineRule="auto" w:line="480"/>
        <w:ind w:firstLine="708"/>
        <w:rPr/>
      </w:pPr>
      <w:r>
        <w:rPr/>
        <w:t xml:space="preserve">O computador pode, dessa forma, auxiliar a construção do conhecimento e a compreensão de conceitos. Existem softwares que contribuem mais (ou menos) para essa compreensão (software aberto ou fechado). No entanto, a criação de um ambiente de aprendizagem que favoreça a construção do conhecimento e o desenvolvimento de habilidades de pensar, necessárias ao cidadão atual, não depende somente do software escolhido, mas sim do professor e da metodologia utilizada por ele. </w:t>
      </w:r>
    </w:p>
    <w:p>
      <w:pPr>
        <w:pStyle w:val="TextBodyIndent"/>
        <w:spacing w:lineRule="auto" w:line="480"/>
        <w:ind w:firstLine="708"/>
        <w:rPr/>
      </w:pPr>
      <w:r>
        <w:rPr/>
      </w:r>
    </w:p>
    <w:p>
      <w:pPr>
        <w:pStyle w:val="TextBodyIndent"/>
        <w:spacing w:lineRule="auto" w:line="480"/>
        <w:ind w:hanging="0"/>
        <w:rPr>
          <w:b/>
          <w:b/>
          <w:bCs/>
        </w:rPr>
      </w:pPr>
      <w:r>
        <w:rPr>
          <w:b/>
          <w:bCs/>
        </w:rPr>
        <w:t>3. O Desenvolvimento da Pesquisa</w:t>
      </w:r>
    </w:p>
    <w:p>
      <w:pPr>
        <w:pStyle w:val="TextBody"/>
        <w:ind w:firstLine="708"/>
        <w:rPr/>
      </w:pPr>
      <w:r>
        <w:rPr/>
        <w:t>A pesquisa apresentada neste trabalho foi desenvolvida com 30 alunos do terceiro ano do CEFAM de Presidente Prudente – SP, futuros professores de 1ª a 4ª séries do Ensino Fundamental, no período de abril a novembro de 2003. Teve por objetivos: identificar as dificuldades dos alunos do CEFAM, quanto aos conceitos de geometria; proporcionar momentos de aprendizagem dos conceitos de geometria plana, especificamente, o conceito de ponto, reta, plano, ângulos, polígonos, circunferência, utilizando o computador como ferramenta de aprendizagem; e verificar quais as contribuições e os impactos das novas tecnologias para a aprendizagem da geometria plana do futuro formador de conceitos geométricos – aluno do CEFAM.</w:t>
      </w:r>
    </w:p>
    <w:p>
      <w:pPr>
        <w:pStyle w:val="TextBodyIndent"/>
        <w:spacing w:lineRule="auto" w:line="480"/>
        <w:ind w:firstLine="708"/>
        <w:rPr/>
      </w:pPr>
      <w:r>
        <w:rPr/>
        <w:t>Os dados sobre as dificuldades de aprendizagem em geometria foram obtidos através de uma prova diagnóstica elaborada, respeitando todos os conteúdos exigidos para as quatro primeiras séries iniciais do Ensino Fundamental. No entanto, buscou-se uma maior abrangência na abordagem dos mesmos, já que o professor deve ter um conhecimento mais profundo sobre o conteúdo que irá ministrar, para melhor promover a aprendizagem.</w:t>
      </w:r>
    </w:p>
    <w:p>
      <w:pPr>
        <w:pStyle w:val="Default"/>
        <w:spacing w:lineRule="auto" w:line="480"/>
        <w:ind w:firstLine="708"/>
        <w:jc w:val="both"/>
        <w:rPr/>
      </w:pPr>
      <w:r>
        <w:rPr/>
        <w:t>A partir do diagnóstico das dificuldades dos alunos é que se iniciou o desenvolvimento da aprendizagem dos conceitos de geometria. Essas ações de formação ocorreram semanalmente, nas dependências do Laboratório de Informática do CEFAM/Presidente Prudente – SP.</w:t>
      </w:r>
    </w:p>
    <w:p>
      <w:pPr>
        <w:pStyle w:val="Recuodecorpodetexto3"/>
        <w:spacing w:lineRule="auto" w:line="480"/>
        <w:ind w:firstLine="708"/>
        <w:rPr>
          <w:rFonts w:ascii="Times New Roman" w:hAnsi="Times New Roman" w:cs="Times New Roman"/>
          <w:sz w:val="24"/>
        </w:rPr>
      </w:pPr>
      <w:r>
        <w:rPr>
          <w:rFonts w:cs="Times New Roman" w:ascii="Times New Roman" w:hAnsi="Times New Roman"/>
          <w:sz w:val="24"/>
        </w:rPr>
        <w:t xml:space="preserve">Esperamos que, além da construção dos conceitos geométricos, o aluno do CEFAM, através da vivência de aprendizagem utilizando projetos de trabalho e novas tecnologias, possa refletir sobre uma nova prática pedagógica, favorecendo assim sua formação enquanto futuro professor do ensino fundamental.  </w:t>
      </w:r>
    </w:p>
    <w:p>
      <w:pPr>
        <w:pStyle w:val="Recuodecorpodetexto3"/>
        <w:spacing w:lineRule="auto" w:line="480"/>
        <w:ind w:firstLine="708"/>
        <w:rPr>
          <w:rFonts w:ascii="Times New Roman" w:hAnsi="Times New Roman" w:cs="Times New Roman"/>
          <w:sz w:val="24"/>
        </w:rPr>
      </w:pPr>
      <w:r>
        <w:rPr>
          <w:rFonts w:cs="Times New Roman" w:ascii="Times New Roman" w:hAnsi="Times New Roman"/>
          <w:sz w:val="24"/>
        </w:rPr>
      </w:r>
    </w:p>
    <w:p>
      <w:pPr>
        <w:pStyle w:val="TextBodyIndent"/>
        <w:spacing w:lineRule="auto" w:line="480"/>
        <w:ind w:hanging="0"/>
        <w:rPr>
          <w:b/>
          <w:b/>
          <w:bCs/>
        </w:rPr>
      </w:pPr>
      <w:r>
        <w:rPr>
          <w:b/>
          <w:bCs/>
        </w:rPr>
        <w:t>4. Análise das Dificuldades de Aprendizagem em Geometria dos alunos do CEFAM</w:t>
      </w:r>
    </w:p>
    <w:p>
      <w:pPr>
        <w:pStyle w:val="TextBodyIndent"/>
        <w:spacing w:lineRule="auto" w:line="480"/>
        <w:ind w:firstLine="708"/>
        <w:rPr/>
      </w:pPr>
      <w:r>
        <w:rPr/>
        <w:t xml:space="preserve">A prova diagnóstica utilizada para detectar as dificuldades de aprendizagem dos conceitos de geometria fundamentou-se nos Parâmetros Curriculares Nacionais – PCNs (Brasil, 1998)  e procurou abordar os conceitos de curvas, orientação e posição, ângulos, congruência  e polígonos.  </w:t>
      </w:r>
    </w:p>
    <w:p>
      <w:pPr>
        <w:pStyle w:val="TextBodyIndent"/>
        <w:spacing w:lineRule="auto" w:line="480"/>
        <w:ind w:firstLine="708"/>
        <w:rPr/>
      </w:pPr>
      <w:r>
        <w:rPr/>
        <w:t>Uma primeira questão abordava a descrição, a interpretação e a representação de diferentes posições através de um mapa real da cidade de Presidente Prudente. Todos os trinta alunos responderam a esta questão, mas 13,3% não responderam corretamente. Segundo os PCNs (Brasil, 1998), esta capacidade de deslocar-se mentalmente e perceber o espaço de diferentes pontos de vista é condição necessária à coordenação espacial e neste processo está a origem das noções de direção, sentido, distância, ângulo e muitas outras essenciais à construção do pensamento geométrico. Com relação às formas planas, 75,8% dos alunos não conseguiram definir e classificar curvas abertas ou fechadas, simples e não simples e 13,3% não responderam a questão. Dos trinta alunos, sujeitos desta pesquisa, 61,7% não conseguiram diferenciar e representar geometricamente retas e semi-retas e 25% se omitiram. Percebemos que 86,7% não conhecem os princípios básicos axiomáticos em que se fundamentam a geometria, ou seja,  não conhecem os axiomas de Euclides, que organizam o conhecimento geométrico.</w:t>
      </w:r>
    </w:p>
    <w:p>
      <w:pPr>
        <w:pStyle w:val="TextBodyIndent"/>
        <w:spacing w:lineRule="auto" w:line="480"/>
        <w:ind w:firstLine="708"/>
        <w:rPr/>
      </w:pPr>
      <w:r>
        <w:rPr/>
        <w:t>Com relação à questão que enfocava a identificação, classificação e definição de polígonos, 40,5% não atingiram o objetivo proposto e 25% dos alunos não responderam. As atividades de classificação dessas figuras permitem a observação das suas propriedades e regularidades (Brasil, 1998). A percepção de tais regularidades é importante para o pensamento geométrico, já que por meio da experimentação são descobertas as propriedades utilizadas para conceituar as diversas formas.</w:t>
      </w:r>
    </w:p>
    <w:p>
      <w:pPr>
        <w:pStyle w:val="TextBodyIndent"/>
        <w:spacing w:lineRule="auto" w:line="480"/>
        <w:ind w:firstLine="708"/>
        <w:rPr/>
      </w:pPr>
      <w:r>
        <w:rPr/>
        <w:t xml:space="preserve">O conceito de área está ligado à idéia de recobrimento de uma determinada superfície com uma unidade repetida, ou seja, procuramos  pavimentar a superfície recobrindo-a sem deixar buracos e nem fazer sobreposições da unidade escolhida (Ponte &amp; Serrazina, s/d). Atividades de pavimentação estão inteiramente ligadas à composição e decomposição de figuras geométricas planas, podendo o aluno, verificar a equivalência das figuras, tentar uni-las e identificar partes que têm a mesma área ou não. Apenas 7% acertaram a questão que se referia este assunto, 23% não responderam corretamente e 70% não responderam a questão. </w:t>
      </w:r>
    </w:p>
    <w:p>
      <w:pPr>
        <w:pStyle w:val="TextBodyIndent"/>
        <w:spacing w:lineRule="auto" w:line="480"/>
        <w:ind w:firstLine="708"/>
        <w:rPr/>
      </w:pPr>
      <w:r>
        <w:rPr/>
        <w:t>A construção da noção de congruências pode ser introduzida a partir das transformações que conservem comprimentos, ângulos e ordem de pontos alinhados – transformações isométricas. Partindo deste princípio é que foram exigidas, na prova diagnóstica, a compreensão e aplicação dos casos de congruências de triângulos. Os pares de triângulos congruentes apresentados aos alunos eram visualmente iguais. A questão exigia não somente a identificação dos triângulos congruentes, mas que o aluno justificasse o porquê da congruência. Dos alunos investigados, 6,6% não conseguiram perceber a congruência e 93,4% não responderam a questão. Esta era uma indicação de que nenhum aluno reconhecia os casos de congruências de triângulos ou mesmo que este conceito não havia sido trabalhado adequadamente. Segundo os PCNs (Brasil, 1998), as transformações que conservam propriedades métricas podem servir de apoio para o desenvolvimento do conceito de congruência de figuras planas e também para a compreensão de suas propriedades.</w:t>
      </w:r>
    </w:p>
    <w:p>
      <w:pPr>
        <w:pStyle w:val="TextBodyIndent"/>
        <w:spacing w:lineRule="auto" w:line="480"/>
        <w:ind w:firstLine="708"/>
        <w:rPr/>
      </w:pPr>
      <w:r>
        <w:rPr/>
        <w:t xml:space="preserve">Explicitar uma maneira para se calcular o perímetro de uma circunferência foi uma das tarefas da prova diagnóstica que não houve grande demonstração de interesse na tentativa de resolução. Um percentual de 26,7% dos aluno se utilizou de idéias totalmente errôneas, mesmo aqueles que tentaram realizar associações com o número </w:t>
      </w:r>
      <w:r>
        <w:rPr/>
      </w:r>
      <m:oMath xmlns:m="http://schemas.openxmlformats.org/officeDocument/2006/math">
        <m:r>
          <w:rPr>
            <w:rFonts w:ascii="Cambria Math" w:hAnsi="Cambria Math"/>
          </w:rPr>
          <m:t xml:space="preserve">π</m:t>
        </m:r>
      </m:oMath>
      <w:r>
        <w:rPr/>
        <w:t>. Notamos que nenhum aluno possuía, mesmo que intuitivamente, uma idéia ou um procedimento para medir o perímetro de uma circunferência. Dessa forma, os alunos devem ser incentivados a elaborar procedimentos para medir comprimentos e associá-los com números reais. Com a análise dos resultados da prova diagnóstica, ficou evidente que os alunos dos CEFAM de Presidente Prudente não possuíam maturidade suficiente para pensar em possíveis soluções e associações. A partir desta constatação, momentos de aprendizagem foram vivenciados, buscando superar as dificuldades quanto ao saberes geométricos. Para isso, o computador foi utilizado como ferramenta potencializadora deste processo.</w:t>
      </w:r>
    </w:p>
    <w:p>
      <w:pPr>
        <w:pStyle w:val="TextBodyIndent"/>
        <w:spacing w:lineRule="auto" w:line="480"/>
        <w:ind w:firstLine="708"/>
        <w:rPr/>
      </w:pPr>
      <w:r>
        <w:rPr/>
      </w:r>
    </w:p>
    <w:p>
      <w:pPr>
        <w:pStyle w:val="TextBodyIndent"/>
        <w:spacing w:lineRule="auto" w:line="480"/>
        <w:ind w:hanging="0"/>
        <w:rPr>
          <w:b/>
          <w:b/>
          <w:bCs/>
        </w:rPr>
      </w:pPr>
      <w:r>
        <w:rPr>
          <w:b/>
          <w:bCs/>
        </w:rPr>
        <w:t>5. As Ações de Formação do Futuro Professor</w:t>
      </w:r>
    </w:p>
    <w:p>
      <w:pPr>
        <w:pStyle w:val="TextBody"/>
        <w:rPr/>
      </w:pPr>
      <w:r>
        <w:rPr/>
        <w:tab/>
        <w:t>Após a análise dos resultados obtidos na prova diagnóstica, é que foram organizados os momentos de aprendizagem que ocorreram em uma Oficina de Geometria e definidos os softwares a serem utilizados.</w:t>
      </w:r>
    </w:p>
    <w:p>
      <w:pPr>
        <w:pStyle w:val="TextBodyIndent"/>
        <w:spacing w:lineRule="auto" w:line="480"/>
        <w:ind w:hanging="0"/>
        <w:rPr/>
      </w:pPr>
      <w:r>
        <w:rPr/>
        <w:tab/>
        <w:t>Inicialmente, desenvolvemos os conceitos de curvas planas abertas e fechadas, utilizando o software de desenho Paint, da Microsoft. Com atividades de construção de curvas e depois com o preenchimento das mesmas com tintas, foi possível que os alunos compreendessem a diferença de curvas abertas e fechadas. E ainda, trabalhando com um software de desenho, os alunos do CEFAM puderam compreender que é possível o lúdico catalisar uma aprendizagem mais significativa. Já, para abordar os conceitos de ângulos, figuras poligonais e circunferências, foram desenvolvidos projetos de trabalho, utilizando a linguagem de programação Logo, através do software SLogoW, cuja temática foi a construção da planta baixa da casa do aluno. Inicialmente os alunos desenharam a planta baixa num papel, e depois a construíram no computador. Isto possibilitou ao professor trabalhar a idéia de unidade de medida e transformações. E ainda, ao desenvolver estes projetos de trabalho no computador, os alunos puderam exercitar habilidades de pensamento e de solução de problemas, tendo a oportunidade de elaborar  hipóteses e testa-las.</w:t>
      </w:r>
    </w:p>
    <w:p>
      <w:pPr>
        <w:pStyle w:val="TextBodyIndent"/>
        <w:spacing w:lineRule="auto" w:line="480"/>
        <w:ind w:hanging="0"/>
        <w:rPr/>
      </w:pPr>
      <w:r>
        <w:rPr/>
        <w:tab/>
        <w:t>Para estudar os conceitos de áreas e perímetros, iniciamos com a idéia intuitiva realizando uma atividade com recortes de cartolinas. Os alunos utilizaram uma unidade de medida construída por eles em cartolina e procuraram medir as áreas das carteiras, das paredes, das portas e de outros objetos que estavam ao alcance deles. Após esta atividade, foi formalizado o conceito de áreas e também a construção e aplicação das fórmulas das áreas dos quadrados, dos paralelogramos, dos triângulos, dos losangos e dos trapézios. Depois da realização de vários exercícios, os alunos retomaram a planta baixa já construída por eles no software SLogoW e puderam então, calcular a área de suas casas.</w:t>
      </w:r>
    </w:p>
    <w:p>
      <w:pPr>
        <w:pStyle w:val="TextBody"/>
        <w:rPr/>
      </w:pPr>
      <w:r>
        <w:rPr/>
        <w:tab/>
        <w:t>Para realizar as formalizações sobre o conceito de ângulo, suas diversas formas, classificações, representações e sua relação com o paralelismo entre retas, utilizamos além do software SLogoW, os recursos do  software Factory.</w:t>
      </w:r>
    </w:p>
    <w:p>
      <w:pPr>
        <w:pStyle w:val="Normal"/>
        <w:spacing w:lineRule="auto" w:line="480"/>
        <w:jc w:val="both"/>
        <w:rPr/>
      </w:pPr>
      <w:r>
        <w:rPr/>
        <w:tab/>
        <w:t>O Factory é um software que simula a linha de montagem de uma fábrica, que constrói figuras planas. Mais especificamente, constrói quadrados com traços e furos.  Para reproduzir a figura dada, o  aluno deve colocar numa seqüência as máquinas que furam, riscam ou giram o objeto. Trabalhando com as ferramentas do Factory, os alunos tiveram que vencer os obstáculos cognitivos para a construir, investigar e testar suas conjecturas sobre inúmeras peças. E ainda, com o Factory, tivemos a possibilidade de estimular um novo meio de interação com a geometria, a oportunidade de instigar a investigação de propriedades pelos alunos e ativar o desenvolvimento de atividades concretas que permitem um melhor acompanhamento da aprendizagem.</w:t>
      </w:r>
    </w:p>
    <w:p>
      <w:pPr>
        <w:pStyle w:val="Normal"/>
        <w:spacing w:lineRule="auto" w:line="480"/>
        <w:ind w:firstLine="708"/>
        <w:jc w:val="both"/>
        <w:rPr>
          <w:bCs/>
        </w:rPr>
      </w:pPr>
      <w:r>
        <w:rPr/>
        <w:t xml:space="preserve"> </w:t>
      </w:r>
      <w:r>
        <w:rPr/>
        <w:t xml:space="preserve">Para estudar a congruência de triângulos, utilizamos o </w:t>
      </w:r>
      <w:r>
        <w:rPr>
          <w:bCs/>
        </w:rPr>
        <w:t>software Cabri – Géomètre II.</w:t>
      </w:r>
      <w:r>
        <w:rPr/>
        <w:t xml:space="preserve"> Neste momento, tivemos a oportunidade de abordar também os conceitos primitivos de geometria, ponto e reta e ainda a semi-reta.</w:t>
      </w:r>
    </w:p>
    <w:p>
      <w:pPr>
        <w:pStyle w:val="TextBody"/>
        <w:rPr/>
      </w:pPr>
      <w:r>
        <w:rPr/>
        <w:tab/>
        <w:t>Com o Cabri, os alunos puderam criar várias figuras geométricas obedecendo a ordem de construção da Geometria Euclidiana e conseguiram entender também, que os conceitos primitivos são necessários e presentes na construção de qualquer figura plana. Como este software faz medições de ângulos e segmentos, foi possível desenvolver atividades que estudassem os casos de congruência de triângulos.</w:t>
      </w:r>
    </w:p>
    <w:p>
      <w:pPr>
        <w:pStyle w:val="TextBody"/>
        <w:tabs>
          <w:tab w:val="clear" w:pos="708"/>
          <w:tab w:val="left" w:pos="0" w:leader="none"/>
        </w:tabs>
        <w:rPr/>
      </w:pPr>
      <w:r>
        <w:rPr/>
        <w:tab/>
        <w:t>O trabalho com o Cabri foi bem estimulante já que ele é um software de Geometria Dinâmica pois as figuras podem se movimentar mantendo suas propriedades e o aluno tem a facilidade de comprovar, experimentalmente, a construção das figuras geométricas, a formulação e a validação de suas hipóteses e conjecturas.</w:t>
      </w:r>
    </w:p>
    <w:p>
      <w:pPr>
        <w:pStyle w:val="TextBodyIndent"/>
        <w:spacing w:lineRule="auto" w:line="480"/>
        <w:rPr/>
      </w:pPr>
      <w:r>
        <w:rPr/>
        <w:t xml:space="preserve">Todas as atividades foram programadas e executadas tendo como fundamento o  construcionismo. Aplicada em diversas perspectivas, com os mais variados tipos de conteúdos, esta abordagem fez com que os alunos do CEFAM de Presidente Prudente adotassem uma postura mais séria perante os conceitos de geometria e refletissem como a abordagem construcionista proporcionou uma forma mais atraente e interessante de promover o ensino. </w:t>
      </w:r>
    </w:p>
    <w:p>
      <w:pPr>
        <w:pStyle w:val="TextBody"/>
        <w:tabs>
          <w:tab w:val="clear" w:pos="708"/>
          <w:tab w:val="left" w:pos="0" w:leader="none"/>
        </w:tabs>
        <w:rPr>
          <w:b/>
          <w:b/>
          <w:bCs/>
        </w:rPr>
      </w:pPr>
      <w:r>
        <w:rPr>
          <w:b/>
          <w:bCs/>
        </w:rPr>
      </w:r>
    </w:p>
    <w:p>
      <w:pPr>
        <w:pStyle w:val="TextBody"/>
        <w:tabs>
          <w:tab w:val="clear" w:pos="708"/>
          <w:tab w:val="left" w:pos="0" w:leader="none"/>
        </w:tabs>
        <w:rPr>
          <w:b/>
          <w:b/>
          <w:bCs/>
        </w:rPr>
      </w:pPr>
      <w:r>
        <w:rPr>
          <w:b/>
          <w:bCs/>
        </w:rPr>
        <w:t xml:space="preserve">6. Analisando os Resultados Obtidos </w:t>
      </w:r>
    </w:p>
    <w:p>
      <w:pPr>
        <w:pStyle w:val="TextBody"/>
        <w:tabs>
          <w:tab w:val="clear" w:pos="708"/>
          <w:tab w:val="left" w:pos="0" w:leader="none"/>
        </w:tabs>
        <w:rPr/>
      </w:pPr>
      <w:r>
        <w:rPr/>
        <w:tab/>
        <w:t>Para avaliar se o ambiente construcionista, fundamentado no desenvolvimento de projetos de trabalho promoveu uma aprendizagem mais significativa dos conceitos de geometria, aplicamos novamente a prova diagnóstica,  e o resultado foi surpreendente.</w:t>
      </w:r>
    </w:p>
    <w:p>
      <w:pPr>
        <w:pStyle w:val="TextBody"/>
        <w:tabs>
          <w:tab w:val="clear" w:pos="708"/>
          <w:tab w:val="left" w:pos="0" w:leader="none"/>
        </w:tabs>
        <w:rPr/>
      </w:pPr>
      <w:r>
        <w:rPr/>
        <w:tab/>
        <w:t>Tanto as questões que abordavam a descrição, a interpretação e a representação de diferentes posições através de um mapa real da cidade de Presidente Prudente, como aquelas que envolveram a classificação de curvas abertas ou fechadas, a diferenciação entre retas e semi-retas e conceitos primitivos da geometria, obtiveram 100% de acertos.</w:t>
      </w:r>
    </w:p>
    <w:p>
      <w:pPr>
        <w:pStyle w:val="TextBody"/>
        <w:tabs>
          <w:tab w:val="clear" w:pos="708"/>
          <w:tab w:val="left" w:pos="0" w:leader="none"/>
        </w:tabs>
        <w:rPr/>
      </w:pPr>
      <w:r>
        <w:rPr/>
        <w:tab/>
        <w:t>Com relação à questão de identificação, classificação e definição de polígonos, 87% obtiveram êxito, 6,5% não responderam corretamente a questão e 6,5% não responderam. A questão que referia ao cálculo de áreas, composição e decomposição de figuras planas, 63% responderam corretamente a questão, 14% tiveram algum tipo de erro e 23% se omitiram.</w:t>
      </w:r>
    </w:p>
    <w:p>
      <w:pPr>
        <w:pStyle w:val="TextBody"/>
        <w:tabs>
          <w:tab w:val="clear" w:pos="708"/>
          <w:tab w:val="left" w:pos="0" w:leader="none"/>
        </w:tabs>
        <w:rPr/>
      </w:pPr>
      <w:r>
        <w:rPr/>
        <w:tab/>
        <w:t>A questão que tratava sobre a construção da noção de congruências de triângulos obteve 70% de acertos, 23% cometeu algum erro e apenas 7% não respondeu. E por fim, na questão que se referia sobre o cálculo do perímetro da circunferência, 62% obtiveram êxito na resposta, 16% ainda mostraram dúvidas, não respondendo corretamente e 20% não respondeu.</w:t>
      </w:r>
    </w:p>
    <w:p>
      <w:pPr>
        <w:pStyle w:val="TextBodyIndent"/>
        <w:spacing w:lineRule="auto" w:line="480"/>
        <w:ind w:hanging="0"/>
        <w:rPr/>
      </w:pPr>
      <w:r>
        <w:rPr/>
        <w:tab/>
        <w:t>As questões que se referiam a áreas, polígonos e congruência de triângulos e circunferências, não tiveram 100% de acertos, mas é interessante destacar que estas questões exigiram muito mais estratégias e investigações para a resolução do que as primeiras citadas.</w:t>
      </w:r>
    </w:p>
    <w:p>
      <w:pPr>
        <w:pStyle w:val="TextBodyIndent"/>
        <w:spacing w:lineRule="auto" w:line="480"/>
        <w:ind w:hanging="0"/>
        <w:rPr/>
      </w:pPr>
      <w:r>
        <w:rPr/>
        <w:tab/>
        <w:t>As atividades exigiram articulações, domínio da simbologia matemática, e essas conexões oferecem sempre um pouco de dificuldade para os alunos. Acreditamos que tais articulações é que tenham contribuído para a pequena porcentagem de erros ou não resposta por parte dos alunos nas últimas questões da prova.</w:t>
      </w:r>
    </w:p>
    <w:p>
      <w:pPr>
        <w:pStyle w:val="TextBodyIndent"/>
        <w:spacing w:lineRule="auto" w:line="480"/>
        <w:ind w:hanging="0"/>
        <w:rPr>
          <w:b/>
          <w:b/>
          <w:bCs/>
        </w:rPr>
      </w:pPr>
      <w:r>
        <w:rPr>
          <w:b/>
          <w:bCs/>
        </w:rPr>
      </w:r>
    </w:p>
    <w:p>
      <w:pPr>
        <w:pStyle w:val="TextBodyIndent"/>
        <w:spacing w:lineRule="auto" w:line="480"/>
        <w:ind w:hanging="0"/>
        <w:rPr>
          <w:b/>
          <w:b/>
          <w:bCs/>
        </w:rPr>
      </w:pPr>
      <w:r>
        <w:rPr>
          <w:b/>
          <w:bCs/>
        </w:rPr>
        <w:t>7. Conclusão</w:t>
      </w:r>
    </w:p>
    <w:p>
      <w:pPr>
        <w:pStyle w:val="TextBodyIndent"/>
        <w:spacing w:lineRule="auto" w:line="480"/>
        <w:ind w:firstLine="708"/>
        <w:rPr/>
      </w:pPr>
      <w:r>
        <w:rPr/>
        <w:t>A partir da análise dos dados obtidos na prova diagnóstica realizada pelos alunos do CEFAM, foi possível reconhecer as dificuldades e perceber que esses alunos conheciam muito pouco do conteúdo de geometria que deverá ser ensinado para as crianças da 1ª a 4ª séries do Ensino Fundamental</w:t>
      </w:r>
      <w:r>
        <w:rPr>
          <w:color w:val="FF0000"/>
        </w:rPr>
        <w:t xml:space="preserve">. </w:t>
      </w:r>
      <w:r>
        <w:rPr/>
        <w:t xml:space="preserve">Mas também, foi muito significativo, para a construção dos conceitos geométricos, a inserção desses alunos em atividades que envolviam a manipulação de softwares.  </w:t>
      </w:r>
    </w:p>
    <w:p>
      <w:pPr>
        <w:pStyle w:val="TextBodyIndent"/>
        <w:spacing w:lineRule="auto" w:line="480"/>
        <w:ind w:firstLine="708"/>
        <w:rPr/>
      </w:pPr>
      <w:r>
        <w:rPr/>
        <w:t xml:space="preserve">Os softwares que implementaram os conteúdos trabalhados na Oficina de Geometria, foram escolhidos a partir das necessidades dos alunos e dos objetivos da ação educativa. De acordo com os PCNs (Brasil, 1998), cabe ao professor, repensar o processo de ensino aprendizagem de matemática com a introdução das novas tecnologias, possibilitando ao aluno o interesse pela realização de projetos e atividades de investigação e exploração como parte fundamental da aprendizagem. </w:t>
      </w:r>
    </w:p>
    <w:p>
      <w:pPr>
        <w:pStyle w:val="TextBodyIndent"/>
        <w:spacing w:lineRule="auto" w:line="480"/>
        <w:ind w:firstLine="708"/>
        <w:rPr/>
      </w:pPr>
      <w:r>
        <w:rPr/>
        <w:t>Os projetos de trabalho favoreceram a contextualização e uma maior significação dos conceitos trabalhados. O significado resulta das conexões estabelecidas entre os diferentes conteúdos matemáticos e as situações do cotidiano. O computador, utilizado no desenvolvimento desses projetos, tem sido fundamental para o desenvolvimento do pensamento lógico e geométrico, uma vez que por meio dele, os alunos conjecturam, representam, estabelecem relações, comunicam-se, argumentam e validam suas hipóteses.</w:t>
      </w:r>
    </w:p>
    <w:p>
      <w:pPr>
        <w:pStyle w:val="TextBodyIndent"/>
        <w:spacing w:lineRule="auto" w:line="480"/>
        <w:ind w:firstLine="708"/>
        <w:rPr>
          <w:color w:val="FF0000"/>
        </w:rPr>
      </w:pPr>
      <w:r>
        <w:rPr>
          <w:color w:val="000000"/>
        </w:rPr>
        <w:t xml:space="preserve">É importante salientar que muitos conteúdos específicos de </w:t>
      </w:r>
      <w:r>
        <w:rPr/>
        <w:t>informática foram sendo desenvolvidos a medida em que os conceitos geométricos eram estudados. Muito significativa foi esta vivência para os alunos do CEFAM pois, a partir do diálogo, sentimos que a oficina incentivou-os a refletir sobre o uso  de novas metodologias no ensino e, em especial, o uso do computador. Percebemos que a vivência é a melhor maneira de sensibilizar e preparar os futuros professores para a promoção de ambientes de aprendizagem.</w:t>
      </w:r>
    </w:p>
    <w:p>
      <w:pPr>
        <w:pStyle w:val="TextBodyIndent"/>
        <w:spacing w:lineRule="auto" w:line="480"/>
        <w:rPr/>
      </w:pPr>
      <w:r>
        <w:rPr/>
        <w:t>Para Ponte e Serrazina (s/d) as novas tecnologias proporcionam novas formas de representação matemática, mudam a forma com que os alunos a representam, bem como ampliam o conjunto das representações com que eles podem trabalhar.</w:t>
      </w:r>
    </w:p>
    <w:p>
      <w:pPr>
        <w:pStyle w:val="TextBodyIndent"/>
        <w:spacing w:lineRule="auto" w:line="480"/>
        <w:rPr/>
      </w:pPr>
      <w:r>
        <w:rPr/>
        <w:t>Para o futuro professor compreender o papel da Matemática no mundo atual, ele precisa se apropriar do pensamento matemático e usar as tecnologias nas mais diversas situações do dia-a-dia. O professor que conhece a geometria, tem uma maior predisposição para procurar e explorar padrões geométricos e uma melhor aptidão para as investigações, pois tal processo é característico da atividade matemática e por isso deve possuir uma forte presença no processo de ensino e aprendizagem do futuro formador de conceitos matemáticos.</w:t>
      </w:r>
    </w:p>
    <w:p>
      <w:pPr>
        <w:pStyle w:val="TextBodyIndent"/>
        <w:spacing w:lineRule="auto" w:line="480"/>
        <w:rPr/>
      </w:pPr>
      <w:r>
        <w:rPr/>
      </w:r>
    </w:p>
    <w:p>
      <w:pPr>
        <w:pStyle w:val="TextBodyIndent"/>
        <w:spacing w:lineRule="auto" w:line="480"/>
        <w:ind w:hanging="0"/>
        <w:rPr>
          <w:b/>
          <w:b/>
          <w:bCs/>
        </w:rPr>
      </w:pPr>
      <w:r>
        <w:rPr>
          <w:b/>
          <w:bCs/>
        </w:rPr>
        <w:t xml:space="preserve">Referências </w:t>
      </w:r>
    </w:p>
    <w:p>
      <w:pPr>
        <w:pStyle w:val="TextBodyIndent"/>
        <w:spacing w:lineRule="auto" w:line="480"/>
        <w:ind w:hanging="0"/>
        <w:rPr>
          <w:b/>
          <w:b/>
          <w:bCs/>
        </w:rPr>
      </w:pPr>
      <w:r>
        <w:rPr>
          <w:b/>
          <w:bCs/>
        </w:rPr>
      </w:r>
    </w:p>
    <w:p>
      <w:pPr>
        <w:pStyle w:val="Footer"/>
        <w:tabs>
          <w:tab w:val="left" w:pos="561" w:leader="none"/>
          <w:tab w:val="center" w:pos="4320" w:leader="none"/>
          <w:tab w:val="right" w:pos="8640" w:leader="none"/>
        </w:tabs>
        <w:ind w:left="561" w:hanging="561"/>
        <w:jc w:val="both"/>
        <w:rPr/>
      </w:pPr>
      <w:r>
        <w:rPr>
          <w:lang w:val="pt-PT"/>
        </w:rPr>
        <w:t>[01]</w:t>
        <w:tab/>
        <w:t xml:space="preserve">BRASIL. </w:t>
      </w:r>
      <w:r>
        <w:rPr>
          <w:bCs/>
          <w:u w:val="single"/>
          <w:lang w:val="pt-PT"/>
        </w:rPr>
        <w:t>Parâmetros Curriculares Nacionais: Matemática.</w:t>
      </w:r>
      <w:r>
        <w:rPr>
          <w:b/>
          <w:lang w:val="pt-PT"/>
        </w:rPr>
        <w:t xml:space="preserve"> </w:t>
      </w:r>
      <w:r>
        <w:rPr>
          <w:lang w:val="pt-PT"/>
        </w:rPr>
        <w:t>Brasília:MEC/SEF, 1998.</w:t>
      </w:r>
    </w:p>
    <w:p>
      <w:pPr>
        <w:pStyle w:val="Normal"/>
        <w:spacing w:before="60" w:after="0"/>
        <w:jc w:val="both"/>
        <w:rPr>
          <w:lang w:val="pt-PT"/>
        </w:rPr>
      </w:pPr>
      <w:r>
        <w:rPr>
          <w:lang w:val="pt-PT"/>
        </w:rPr>
      </w:r>
    </w:p>
    <w:p>
      <w:pPr>
        <w:pStyle w:val="Normal"/>
        <w:spacing w:before="60" w:after="0"/>
        <w:jc w:val="both"/>
        <w:rPr/>
      </w:pPr>
      <w:r>
        <w:rPr>
          <w:lang w:val="pt-PT"/>
        </w:rPr>
        <w:t xml:space="preserve">[02]   FUCKS, W. R. </w:t>
      </w:r>
      <w:r>
        <w:rPr>
          <w:u w:val="single"/>
          <w:lang w:val="pt-PT"/>
        </w:rPr>
        <w:t>Matemática Moderna.</w:t>
      </w:r>
      <w:r>
        <w:rPr>
          <w:lang w:val="pt-PT"/>
        </w:rPr>
        <w:t xml:space="preserve"> São Paulo: Polígono,1970.</w:t>
      </w:r>
    </w:p>
    <w:p>
      <w:pPr>
        <w:pStyle w:val="Normal"/>
        <w:ind w:left="561" w:hanging="561"/>
        <w:jc w:val="both"/>
        <w:rPr>
          <w:lang w:val="pt-PT"/>
        </w:rPr>
      </w:pPr>
      <w:r>
        <w:rPr>
          <w:lang w:val="pt-PT"/>
        </w:rPr>
      </w:r>
    </w:p>
    <w:p>
      <w:pPr>
        <w:pStyle w:val="Normal"/>
        <w:ind w:left="561" w:hanging="561"/>
        <w:jc w:val="both"/>
        <w:rPr/>
      </w:pPr>
      <w:r>
        <w:rPr/>
        <w:t xml:space="preserve">[03] GOMEZ-GRANELL, C. A aquisição da Linguagem Matemática: símbolo e significado. </w:t>
      </w:r>
      <w:r>
        <w:rPr>
          <w:lang w:val="pt-PT"/>
        </w:rPr>
        <w:t xml:space="preserve">In: TEBEROSKY, A.; TOLCHINSKY, L. </w:t>
      </w:r>
      <w:r>
        <w:rPr/>
        <w:t xml:space="preserve">(Eds.), </w:t>
      </w:r>
      <w:r>
        <w:rPr>
          <w:bCs/>
          <w:u w:val="single"/>
        </w:rPr>
        <w:t>Além da Alfabetização</w:t>
      </w:r>
      <w:r>
        <w:rPr/>
        <w:t>. São Paulo: Ática, 1996. p. 259 - 282.</w:t>
      </w:r>
    </w:p>
    <w:p>
      <w:pPr>
        <w:pStyle w:val="Normal"/>
        <w:ind w:left="561" w:hanging="561"/>
        <w:jc w:val="both"/>
        <w:rPr/>
      </w:pPr>
      <w:r>
        <w:rPr/>
      </w:r>
    </w:p>
    <w:p>
      <w:pPr>
        <w:pStyle w:val="Normal"/>
        <w:ind w:left="561" w:hanging="561"/>
        <w:jc w:val="both"/>
        <w:rPr/>
      </w:pPr>
      <w:r>
        <w:rPr/>
        <w:t xml:space="preserve">[04] </w:t>
      </w:r>
      <w:r>
        <w:rPr>
          <w:lang w:val="pt-PT"/>
        </w:rPr>
        <w:t xml:space="preserve">HERNÁNDEZ, F. </w:t>
      </w:r>
      <w:r>
        <w:rPr>
          <w:bCs/>
          <w:u w:val="single"/>
          <w:lang w:val="pt-PT"/>
        </w:rPr>
        <w:t>Transgressão e Mudança na Educação: Os Projetos de Trabalho.</w:t>
      </w:r>
      <w:r>
        <w:rPr>
          <w:b/>
          <w:lang w:val="pt-PT"/>
        </w:rPr>
        <w:t xml:space="preserve"> </w:t>
      </w:r>
      <w:r>
        <w:rPr>
          <w:lang w:val="pt-PT"/>
        </w:rPr>
        <w:t>Trad. Jussara Haubert Rodrigues. Porto alegre: ArtMed, 1998.</w:t>
      </w:r>
    </w:p>
    <w:p>
      <w:pPr>
        <w:pStyle w:val="Normal"/>
        <w:ind w:left="561" w:hanging="561"/>
        <w:jc w:val="both"/>
        <w:rPr>
          <w:lang w:val="pt-PT"/>
        </w:rPr>
      </w:pPr>
      <w:r>
        <w:rPr>
          <w:lang w:val="pt-PT"/>
        </w:rPr>
      </w:r>
    </w:p>
    <w:p>
      <w:pPr>
        <w:pStyle w:val="Normal"/>
        <w:jc w:val="both"/>
        <w:rPr/>
      </w:pPr>
      <w:r>
        <w:rPr/>
        <w:t xml:space="preserve">[05] PAPERT, S. </w:t>
      </w:r>
      <w:r>
        <w:rPr>
          <w:u w:val="single"/>
        </w:rPr>
        <w:t>A Máquina das Crianças</w:t>
      </w:r>
      <w:r>
        <w:rPr/>
        <w:t xml:space="preserve">: repensando a escola na era da informática.  Trad. Sandra costa. Porto Alegre: Artes Médicas, 1994. </w:t>
      </w:r>
    </w:p>
    <w:p>
      <w:pPr>
        <w:pStyle w:val="Normal"/>
        <w:ind w:left="561" w:hanging="561"/>
        <w:jc w:val="both"/>
        <w:rPr/>
      </w:pPr>
      <w:r>
        <w:rPr/>
      </w:r>
    </w:p>
    <w:p>
      <w:pPr>
        <w:pStyle w:val="Normal"/>
        <w:ind w:left="561" w:hanging="561"/>
        <w:jc w:val="both"/>
        <w:rPr/>
      </w:pPr>
      <w:r>
        <w:rPr/>
      </w:r>
    </w:p>
    <w:p>
      <w:pPr>
        <w:pStyle w:val="Normal"/>
        <w:ind w:left="561" w:hanging="561"/>
        <w:jc w:val="both"/>
        <w:rPr/>
      </w:pPr>
      <w:r>
        <w:rPr/>
        <w:t xml:space="preserve">[06] PONTE, J. P.; SERRAZINA, M. de L. </w:t>
      </w:r>
      <w:r>
        <w:rPr>
          <w:bCs/>
          <w:u w:val="single"/>
        </w:rPr>
        <w:t>Didáctica da Matemática do 1ª ciclo.</w:t>
      </w:r>
      <w:r>
        <w:rPr>
          <w:b/>
        </w:rPr>
        <w:t xml:space="preserve"> </w:t>
      </w:r>
      <w:r>
        <w:rPr/>
        <w:t>Lisboa:</w:t>
      </w:r>
      <w:r>
        <w:rPr>
          <w:color w:val="FF0000"/>
        </w:rPr>
        <w:t xml:space="preserve"> </w:t>
      </w:r>
      <w:r>
        <w:rPr/>
        <w:t>Universidade Aberta, s/d.</w:t>
      </w:r>
    </w:p>
    <w:p>
      <w:pPr>
        <w:pStyle w:val="Normal"/>
        <w:ind w:left="561" w:hanging="561"/>
        <w:jc w:val="both"/>
        <w:rPr/>
      </w:pPr>
      <w:r>
        <w:rPr/>
      </w:r>
    </w:p>
    <w:p>
      <w:pPr>
        <w:pStyle w:val="Normal"/>
        <w:ind w:left="561" w:hanging="561"/>
        <w:jc w:val="both"/>
        <w:rPr/>
      </w:pPr>
      <w:r>
        <w:rPr/>
        <w:t xml:space="preserve">[07] VALENTE, J. A. </w:t>
      </w:r>
      <w:r>
        <w:rPr>
          <w:bCs/>
          <w:u w:val="single"/>
        </w:rPr>
        <w:t>Computadores e Conhecimento: Repensando a Educação</w:t>
      </w:r>
      <w:r>
        <w:rPr/>
        <w:t>. Campinas: Gráfica Central da Unicamp, 1993.</w:t>
      </w:r>
    </w:p>
    <w:p>
      <w:pPr>
        <w:pStyle w:val="Normal"/>
        <w:spacing w:lineRule="auto" w:line="480" w:before="60" w:after="0"/>
        <w:ind w:left="283" w:hanging="306"/>
        <w:jc w:val="both"/>
        <w:rPr/>
      </w:pPr>
      <w:r>
        <w:rPr/>
      </w:r>
    </w:p>
    <w:p>
      <w:pPr>
        <w:pStyle w:val="Normal"/>
        <w:spacing w:lineRule="auto" w:line="480" w:before="60" w:after="0"/>
        <w:ind w:left="283" w:hanging="306"/>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60" w:after="0"/>
      <w:ind w:firstLine="900"/>
      <w:jc w:val="both"/>
      <w:outlineLvl w:val="0"/>
    </w:pPr>
    <w:rPr>
      <w:rFonts w:eastAsia="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0"/>
      <w:ind w:firstLine="900"/>
      <w:jc w:val="both"/>
    </w:pPr>
    <w:rPr/>
  </w:style>
  <w:style w:type="paragraph" w:styleId="Corpodetexto2">
    <w:name w:val="Corpo de texto 2"/>
    <w:basedOn w:val="Normal"/>
    <w:qFormat/>
    <w:pPr>
      <w:spacing w:lineRule="auto" w:line="360" w:before="60" w:after="0"/>
      <w:jc w:val="both"/>
    </w:pPr>
    <w:rPr>
      <w:sz w:val="20"/>
    </w:rPr>
  </w:style>
  <w:style w:type="paragraph" w:styleId="Recuodecorpodetexto2">
    <w:name w:val="Recuo de corpo de texto 2"/>
    <w:basedOn w:val="Normal"/>
    <w:qFormat/>
    <w:pPr>
      <w:spacing w:lineRule="auto" w:line="360" w:before="60" w:after="0"/>
      <w:ind w:firstLine="900"/>
      <w:jc w:val="both"/>
    </w:pPr>
    <w:rPr>
      <w:sz w:val="22"/>
    </w:rPr>
  </w:style>
  <w:style w:type="paragraph" w:styleId="Recuodecorpodetexto3">
    <w:name w:val="Recuo de corpo de texto 3"/>
    <w:basedOn w:val="Normal"/>
    <w:qFormat/>
    <w:pPr>
      <w:spacing w:lineRule="auto" w:line="360" w:before="60" w:after="0"/>
      <w:ind w:firstLine="294"/>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1">
    <w:name w:val="FR1"/>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49:00Z</dcterms:created>
  <dc:creator>GPSETE</dc:creator>
  <dc:description/>
  <dc:language>en-US</dc:language>
  <cp:lastModifiedBy>Maria Raquel</cp:lastModifiedBy>
  <cp:lastPrinted>2004-03-15T13:48:00Z</cp:lastPrinted>
  <dcterms:modified xsi:type="dcterms:W3CDTF">2004-03-15T16:49:00Z</dcterms:modified>
  <cp:revision>2</cp:revision>
  <dc:subject/>
  <dc:title>A Aprendizagem dos Conceitos de Geometria Euclidiana Plana pelo Futuro Professor dos 1º e 2º Ciclos do Ensino Fundamental e as</dc:title>
</cp:coreProperties>
</file>