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4"/>
        <w:rPr/>
      </w:pPr>
      <w:r>
        <w:rPr/>
        <w:t>VII ENCONTRO PAULISTA DE EDUCAÇÃO MATEMÁTIC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ociedade Brasileira de Educação Matemática (Regional São Paulo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left"/>
        <w:rPr>
          <w:sz w:val="24"/>
        </w:rPr>
      </w:pPr>
      <w:r>
        <w:rPr>
          <w:sz w:val="24"/>
        </w:rPr>
        <w:t>Título do trabalho:</w:t>
      </w:r>
    </w:p>
    <w:p>
      <w:pPr>
        <w:pStyle w:val="Heading1"/>
        <w:jc w:val="left"/>
        <w:rPr/>
      </w:pPr>
      <w:r>
        <w:rPr/>
        <w:t>INFORMATIVO  DE  MATEMÁTICA</w:t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jc w:val="left"/>
        <w:rPr>
          <w:sz w:val="24"/>
        </w:rPr>
      </w:pPr>
      <w:r>
        <w:rPr>
          <w:sz w:val="24"/>
        </w:rPr>
        <w:t>Nome:</w:t>
      </w:r>
    </w:p>
    <w:p>
      <w:pPr>
        <w:pStyle w:val="Heading2"/>
        <w:jc w:val="left"/>
        <w:rPr/>
      </w:pPr>
      <w:r>
        <w:rPr/>
        <w:t>Marcelo Lucio Ferreir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marcelufe@ig.com.br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firstLine="708"/>
        <w:jc w:val="left"/>
        <w:rPr/>
      </w:pPr>
      <w:r>
        <w:rPr/>
        <w:t>Instituições:</w:t>
      </w:r>
    </w:p>
    <w:p>
      <w:pPr>
        <w:pStyle w:val="Heading3"/>
        <w:jc w:val="left"/>
        <w:rPr/>
      </w:pPr>
      <w:r>
        <w:rPr/>
        <w:t>FACULDADES OSWALDO CRUZ   -     Pós-graduação em Educação Matemática</w:t>
      </w:r>
    </w:p>
    <w:p>
      <w:pPr>
        <w:pStyle w:val="Heading5"/>
        <w:rPr>
          <w:sz w:val="24"/>
        </w:rPr>
      </w:pPr>
      <w:r>
        <w:rPr>
          <w:sz w:val="24"/>
        </w:rPr>
        <w:t>COLÉGIO POLITÉNICO EGO SUM  -  prof. Matemática e Física – Ensino Médi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6"/>
        <w:rPr/>
      </w:pPr>
      <w:r>
        <w:rPr/>
        <w:t>RESUMO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Este trabalho tem por finalidade a elaboração de um “</w:t>
      </w:r>
      <w:r>
        <w:rPr>
          <w:b/>
          <w:i/>
        </w:rPr>
        <w:t>informativo sobre temas matemáticos</w:t>
      </w:r>
      <w:r>
        <w:rPr/>
        <w:t>” construído a partir de pesquisas executadas pelos alunos (livros didáticos, paradidáticos, revistas, sites, laboratórios, etc) propiciando um contato e envolvimento com alguns tópicos matemáticos, fornecendo um enfoque diferenciado do abordado nas  aulas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través da pesquisa, desenvolvimento e construção dos conteúdos o educando encontra uma relação entre a disciplina estudada e os diversos contextos em que está inserido, valorizando o conhecimento matemático, seu significado e importância. Além disto o trabalho proporciona o envolvimento com outras disciplinas como Redação, História, Física, entre outras (interdisciplinalidade) e promove o respeito às diversidades apresentadas pelos educandos, onde percebemos alunos que demonstram dificuldades no entendimento das matérias de exatas, enquanto outros apresentam maior identificaçã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A reprodução e distribuição são executadas no colégio, onde todos os alunos, independente da série que se encontram, tenham acesso a determinado conhecimento. A importância e o comprometimento deste trabalho intensifica-se quando os alunos verificam que são responsáveis pela transmissão deste conhecimento. Neste momento são tomados por um sentimento de identificação com os tópicos pesquisados e sua importância em demonstrar este valioso conhecimento para seus semelhantes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Envolver os alunos em atividades de pesquisa, em projetos de conhecimento”.</w:t>
      </w:r>
    </w:p>
    <w:p>
      <w:pPr>
        <w:pStyle w:val="Corpodetexto2"/>
        <w:rPr>
          <w:i/>
          <w:i/>
        </w:rPr>
      </w:pPr>
      <w:r>
        <w:rPr>
          <w:i/>
        </w:rPr>
        <w:t>“</w:t>
      </w:r>
      <w:r>
        <w:rPr>
          <w:i/>
        </w:rPr>
        <w:t>Antes de ser uma competência didática precisa, ligada a conteúdos específicos, envolver os alunos em atividades d pesquisa e em projetos de conhecimento passa por uma capacidade fundamental do professor: tornar acessível e desejável sua própria relação com o saber e com a pesquisa, encarnar um modelo plausível de aprendiz.”    ( PERRENOUD,  2000,  p. 36).</w:t>
      </w:r>
    </w:p>
    <w:p>
      <w:pPr>
        <w:pStyle w:val="Heading6"/>
        <w:rPr/>
      </w:pPr>
      <w:r>
        <w:rPr/>
        <w:t>INTRODUÇÃ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Indent"/>
        <w:rPr/>
      </w:pPr>
      <w:r>
        <w:rPr/>
        <w:t>Os tópicos abordados em Matemática dentro da sala de aula não conseguem demonstrar, na maioria das vezes, a beleza e a grandiosidade proporcionada por esta disciplina. As aulas tradicionais procuram abordar mais a parte de solução de problemas e equações, descartando a parte “filosófica” essencialmente importante no aprendizad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Aos apaixonados pelas áreas de exatas o entendimento do raciocínio matemático vai além dos cálculos usualmente utilizados em classe, identificando a beleza escondida na filosofia e na praticidade da Matemática, relacionando estes conhecimentos, como deve ser, em diversas situações e disciplinas (interdisciplinalidade). Entretanto, existem outros indivíduos que não apresentam tais sentimentos pela Matemática, demonstrando dificuldades no entendimento da construção do raciocínio, tornando seu estudo entediante e mecânico, resumido a utilização de fórmulas e reprodução de exercícios semelhantes. Estes alunos alimentam a idéia, desde o início do aprendizado, que a Matemática é um planeta impossível de ser habitado, tornando-se, com o passar do tempo, inimigo mortal de seus habitantes. Este paradigma foi retratado por Paulo Freire no Oitavo Congresso Internacional de Educação Matemática onde disse: “ ... </w:t>
      </w:r>
      <w:r>
        <w:rPr>
          <w:i/>
        </w:rPr>
        <w:t>lá no Nordeste, quando a gente fala de Matemática, era um negócio para deuses e gênios</w:t>
      </w:r>
      <w:r>
        <w:rPr/>
        <w:t xml:space="preserve"> ...”. Proporcionar o interesse pelo aprendizado da Matemática é função de todo professor comprometido com a Educaçã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utro fator que devemos levar em consideração no ensino da Matemática é o respeito  pelas </w:t>
      </w:r>
      <w:r>
        <w:rPr>
          <w:b/>
          <w:i/>
        </w:rPr>
        <w:t>diversidades</w:t>
      </w:r>
      <w:r>
        <w:rPr/>
        <w:t xml:space="preserve"> apresentadas pelos alunos no desenvolvimento do aprendizado, que demonstrada através dos padrões tradicionais descarta estas diferenças. Recorrendo a </w:t>
      </w:r>
      <w:r>
        <w:rPr>
          <w:b/>
          <w:i/>
        </w:rPr>
        <w:t>Teoria das Inteligências Múltiplas</w:t>
      </w:r>
      <w:r>
        <w:rPr/>
        <w:t xml:space="preserve"> do prof. Howard Gardner ou a </w:t>
      </w:r>
      <w:r>
        <w:rPr>
          <w:b/>
          <w:i/>
        </w:rPr>
        <w:t>Etnomatemática</w:t>
      </w:r>
      <w:r>
        <w:rPr/>
        <w:t xml:space="preserve"> do prof. Ubiratan D’Ambrósio verificamos que o interesse pela disciplina e seu rendimento estão associadas a diversos fatores (psicológicos, sociais, etc.). Estas diferenças podem ser amenizadas quando entendemos que cada aluno tem seu modo de raciocinar e enxergar o ambiente que está inserido. Aplicar conceitos matemáticos que estejam relacionados ao seu cotidiano fornece uma aproximação e uma significativa importância ao aluno em obter determinado conheciment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Este trabalho pretende desenvolver a aproximação do aluno à disciplina através da pesquisa e do trabalho em grupo. Este conhecimento será transmitido através de um “</w:t>
      </w:r>
      <w:r>
        <w:rPr>
          <w:b/>
          <w:i/>
        </w:rPr>
        <w:t>informativo</w:t>
      </w:r>
      <w:r>
        <w:rPr/>
        <w:t>”sobre os temas matemáticos abordados, propondo, desta forma, expandir o conhecimento adquirido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Heading6"/>
        <w:rPr/>
      </w:pPr>
      <w:r>
        <w:rPr/>
        <w:t>DESENVOLVIMENT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Este projeto consiste na construção de um “</w:t>
      </w:r>
      <w:r>
        <w:rPr>
          <w:b/>
        </w:rPr>
        <w:t>Informativo de Matemática</w:t>
      </w:r>
      <w:r>
        <w:rPr/>
        <w:t>” elaborado a partir de temas propostos pelo professor e desenvolvidos pelos alunos através de pesquisas, utilizando os mais diversos recursos disponíveis (livros didáticos, paradidáticos, revistas especializadas, sites, feiras, etc.).</w:t>
      </w:r>
    </w:p>
    <w:p>
      <w:pPr>
        <w:pStyle w:val="Normal"/>
        <w:spacing w:lineRule="auto" w:line="480"/>
        <w:jc w:val="both"/>
        <w:rPr/>
      </w:pPr>
      <w:r>
        <w:rPr/>
        <w:tab/>
        <w:t>O papel do aluno é pesquisar sobre o assunto pedido, elaborar os conteúdos que serão apresentados e preparar a construção dos temas que formarão o trabalho. A função do professor é servir como “maestro”, afinando e organizando uma orquestra (classe). Basicamente este projeto é composto de cinco etapas a serem executadas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1 – Escolha do tema proposto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O professor apresenta em sala de aula alguns temas que deverão ser abordados no informativo, como por exemplo “a matemática e a música”, “A matemática nas obras de M.C. Escher ou nas de Leonardo da Vinci. Estes temas são propostos a partir da necessidade do professor abordar determinados assuntos que serão importantes no desenvolvimento do aprendizado. O informativo é composto por seções que abrangem os determinados assuntos:  </w:t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- O X Da Questão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Esta seção retrata alguns textos que apresentam uma relação com o desenvolvimento do raciocínio matemático. Livros como “</w:t>
      </w:r>
      <w:r>
        <w:rPr>
          <w:b/>
          <w:i/>
        </w:rPr>
        <w:t>O homem que calculava</w:t>
      </w:r>
      <w:r>
        <w:rPr/>
        <w:t>” de Malba Tahan, “</w:t>
      </w:r>
      <w:r>
        <w:rPr>
          <w:b/>
          <w:i/>
        </w:rPr>
        <w:t>Alice no país da maravilha</w:t>
      </w:r>
      <w:r>
        <w:rPr/>
        <w:t>” de Lewis Carrols, entre outros proporcionam situações divertidas que envolvem uma interessante lógica matemátic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-  + ou – isto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Exercícios de lógica e problemas  do cotidiano que envolvam raciocínio matemático, são na maioria das vezes muito mais atrativo aos alunos que utilizam seus conhecimentos para resolução, desenvolvendo a forma de elaborar o raciocínio para determinada situaçã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- Cotidiano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Atualmente muitos pesquisadores em Universidades de toda parte do mundo apresentam avanços tecnológicos nos mais diversos campos de atuação utilizando conceitos matemáticos. Esta matemática atual não é mencionada nos conteúdos propostos em sala de aula, mas de certa forma ela apresenta um teor informativo de grande importância no que se refere a aplicação prática da disciplina. Vejamos o seguinte exemplo:       </w:t>
      </w:r>
    </w:p>
    <w:p>
      <w:pPr>
        <w:pStyle w:val="Normal"/>
        <w:spacing w:lineRule="auto" w:line="48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-55880</wp:posOffset>
                </wp:positionV>
                <wp:extent cx="5391150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307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dos M &amp; M’s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 físico Paul Chaikin não deveria ter nada melhor para fazer quando ganhou um pote de M &amp; M’s de um grupo de alunos. Em vez de se deliciar com as balinhas de chocolate, o professor pensou: “Colocadas de modo aleatório, quantas pastilhas cabem no pote?” Ele e sua equipe concluíram que esferas elípticas (ou esferóides ) achatadas nos pólos, como os M &amp; M’s, acumulam-se de uma maneira mais densa do que as esferas comuns quando são colocadas de modo aleatório em um vaso e chacoalhadas. A duvida era um dilema da ciência desde o século 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ta Galileu – março/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4.5pt;height:159.9pt;mso-wrap-distance-left:9.05pt;mso-wrap-distance-right:9.05pt;mso-wrap-distance-top:0pt;mso-wrap-distance-bottom:0pt;margin-top:-4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dos M &amp; M’s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 físico Paul Chaikin não deveria ter nada melhor para fazer quando ganhou um pote de M &amp; M’s de um grupo de alunos. Em vez de se deliciar com as balinhas de chocolate, o professor pensou: “Colocadas de modo aleatório, quantas pastilhas cabem no pote?” Ele e sua equipe concluíram que esferas elípticas (ou esferóides ) achatadas nos pólos, como os M &amp; M’s, acumulam-se de uma maneira mais densa do que as esferas comuns quando são colocadas de modo aleatório em um vaso e chacoalhadas. A duvida era um dilema da ciência desde o século 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vista Galileu – março/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Recuodecorpodetexto2"/>
        <w:rPr/>
      </w:pPr>
      <w:r>
        <w:rPr/>
        <w:t>Podemos levar os alunos a refletir sobre a importância dos resultados desta experiência, por exemplo, para as indústrias no momento de desenvolver os formatos dos produtos e seus respectivos recipientes. Um produto com formato cilíndrico, contendo determinada quantidade colocada em um recipiente, acumula-se de forma aleatória ocupando maior espaço relacionada aos que apresentam formatos elípticos. Logo concluímos que para obter a mesma quantidade (em peso) teremos que utilizar um recipiente maior, portanto maior consumo de material e maior gas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sz w:val="36"/>
        </w:rPr>
        <w:t>π</w:t>
      </w:r>
      <w:r>
        <w:rPr>
          <w:b/>
          <w:i/>
        </w:rPr>
        <w:t>adas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Diversos sites, revistas, jornais trazem charge, piadas satirizando situações que envolvem tópicos matemáticos. Uma forma alegre de abordar temas que apresentam conceitos abstratos e complexos promovendo uma linha de assimilação, como podemos verificar no exemplo a seguir, o cartunista encontrou uma forma de associar a classificação de ângulos ao formato da cabeça de três personagens. Esta associação, por intermédio do processo de identificação projetiva, permitirá que o aluno lembre o que é um ângulo agudo, obtuso ou reto a partir do ângulo da cabeça da personagem.</w:t>
      </w:r>
    </w:p>
    <w:p>
      <w:pPr>
        <w:pStyle w:val="Normal"/>
        <w:spacing w:lineRule="auto" w:line="480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-15240</wp:posOffset>
            </wp:positionV>
            <wp:extent cx="4102100" cy="1282700"/>
            <wp:effectExtent l="0" t="0" r="0" b="0"/>
            <wp:wrapNone/>
            <wp:docPr id="2" name="angu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ul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Gramática Matemática.</w:t>
      </w:r>
      <w:r>
        <w:rPr>
          <w:sz w:val="20"/>
          <w:lang w:val="en-US"/>
        </w:rPr>
        <w:t xml:space="preserve"> Frank and Ernest by Bob Thaves. Copyright 1994 by NEA Inc. </w:t>
      </w:r>
      <w:r>
        <w:rPr>
          <w:sz w:val="20"/>
        </w:rPr>
        <w:t xml:space="preserve">Cartoon extraído do site </w:t>
      </w:r>
      <w:hyperlink r:id="rId4">
        <w:r>
          <w:rPr>
            <w:rStyle w:val="InternetLink"/>
            <w:sz w:val="20"/>
          </w:rPr>
          <w:t>www.csun.edu/~hcmth014/comicfiles</w:t>
        </w:r>
      </w:hyperlink>
      <w:r>
        <w:rPr>
          <w:sz w:val="20"/>
        </w:rPr>
        <w:t xml:space="preserve"> em 12/05/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este outro exemplo o técnico da equipe compara seus atletas ao nada. Essa situação relaciona a posição dos números negativos em relação ao número zero, interpretado pelo cartunista como o nada. É interessante levar aos alunos essa discussão da comparação entre números e a sua interpretação em determinada situação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3987800" cy="1485900"/>
            <wp:effectExtent l="0" t="0" r="0" b="0"/>
            <wp:wrapNone/>
            <wp:docPr id="3" name="cart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u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Matematicamente derrotados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Warped by Mike Cavna. </w:t>
      </w:r>
      <w:r>
        <w:rPr>
          <w:sz w:val="20"/>
        </w:rPr>
        <w:t xml:space="preserve">Copyright 1991. Cartoon extraído do site </w:t>
      </w:r>
      <w:hyperlink r:id="rId6">
        <w:r>
          <w:rPr>
            <w:rStyle w:val="InternetLink"/>
            <w:sz w:val="20"/>
          </w:rPr>
          <w:t>www.csun.edu/~hcmth014/comicfiles</w:t>
        </w:r>
      </w:hyperlink>
      <w:r>
        <w:rPr>
          <w:sz w:val="20"/>
        </w:rPr>
        <w:t xml:space="preserve"> em 12/05/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2 – Pesquisa de campo</w:t>
      </w:r>
    </w:p>
    <w:p>
      <w:pPr>
        <w:pStyle w:val="TextBodyIndent"/>
        <w:rPr/>
      </w:pPr>
      <w:r>
        <w:rPr/>
        <w:t>Os alunos devem dividir-se em grupos e pesquisar os temas propostos para elaboração das matérias, utilizando todos os recursos possíveis como livros, revistas, sites, entrevistas com profissionais, entre outros. Desta forma o envolvimento do educando torna-se mais profundo, fortalecendo os conhecimentos por eles adquiridos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3 – Organização do material pesquisado</w:t>
      </w:r>
    </w:p>
    <w:p>
      <w:pPr>
        <w:pStyle w:val="Normal"/>
        <w:spacing w:lineRule="auto" w:line="480"/>
        <w:jc w:val="both"/>
        <w:rPr/>
      </w:pPr>
      <w:r>
        <w:rPr/>
        <w:tab/>
        <w:t>Após a obtenção de todo o material (informações sobre os conteúdos) os alunos devem organizar os tópicos pesquisados e elaborar as matérias que formarão o trabalho. Nesta etapa é importante o auxílio do educador, devido a dificuldade encontrada em escolher as informações mais relevantes, pois somente inserido profundamente nos conceitos é que o aluno apresentará um bom resultad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4 – Revisão dos textos</w:t>
      </w:r>
    </w:p>
    <w:p>
      <w:pPr>
        <w:pStyle w:val="Normal"/>
        <w:spacing w:lineRule="auto" w:line="480"/>
        <w:jc w:val="both"/>
        <w:rPr/>
      </w:pPr>
      <w:r>
        <w:rPr/>
        <w:tab/>
        <w:t>O professor de Redação deve ser consultado para orientar melhor a forma de construção dos textos e transmissão das idéias que os alunos estão enfatizando. A utilização dos recursos sobre técnicas de redação ampliam os conhecimentos dos educandos que enquanto aprendem Matemática desenvolvem a comunicação escri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5 – Reprodução e distribuição do informativo</w:t>
      </w:r>
    </w:p>
    <w:p>
      <w:pPr>
        <w:pStyle w:val="Normal"/>
        <w:spacing w:lineRule="auto" w:line="480"/>
        <w:jc w:val="both"/>
        <w:rPr/>
      </w:pPr>
      <w:r>
        <w:rPr/>
        <w:tab/>
        <w:t>A reprodução e distribuição são executadas nas dependências do colégio, onde o público alvo são todos os alunos, independente da série que se encontram, pois os conteúdos servem de conhecimento para qualquer indivíduo. É importante transmitir a idéia para os leitores do informativo, que após sua leitura este deve ser repassado para outras pessoas (pais, irmãos, amigos, etc.) proliferando os conhecimentos matemático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Este projeto pode ser aplicado em qualquer série do Ensino Fundamental ou Médio, desde que o educador saiba direcionar os conteúdos exigidos para as pesquisa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7"/>
        <w:jc w:val="both"/>
        <w:rPr/>
      </w:pPr>
      <w:r>
        <w:rPr/>
        <w:t>CONSIDERAÇÕES FINAI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O objetivo principal em propor aos alunos este trabalho é desenvolver o aprendizado da Matemática proporcionando um campo de atuação onde todos possam interagir com a disciplina, respeitando o potencial de cada aluno. Desta forma ao longo do ano, através deste informativo, atingimos alguns pontos importantes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roporcionar aos educando o contato com diversos temas da Matemática, demonstrando sua importância no desenvolvimento da sociedade que está inserid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estimular o trabalho em equip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errubar o paradigma que o ensino da Matemática deve, necessariamente, caminhar por caminhos tortuoso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i/>
        </w:rPr>
        <w:t>Interdisciplinalidade</w:t>
      </w:r>
      <w:r>
        <w:rPr/>
        <w:t xml:space="preserve"> – no desenvolvimento das matérias obtém contato com outras disciplina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Amenizar as diferenças entre os alunos, através do respeito pelas </w:t>
      </w:r>
      <w:r>
        <w:rPr>
          <w:b/>
          <w:i/>
        </w:rPr>
        <w:t>diversidad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NTUNES, Celso. </w:t>
      </w:r>
      <w:r>
        <w:rPr>
          <w:i/>
          <w:u w:val="single"/>
        </w:rPr>
        <w:t>Como Desenvolver Conteúdos Explorando as Inteligências Múltiplas</w:t>
      </w:r>
      <w:r>
        <w:rPr/>
        <w:t>, 3ªedição  – Petrópolis, RJ: Vozes, 2001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’AMBRÓSIO, Ubiratan. </w:t>
      </w:r>
      <w:r>
        <w:rPr>
          <w:i/>
          <w:u w:val="single"/>
        </w:rPr>
        <w:t>Educação Matemática – da teoria à prática</w:t>
      </w:r>
      <w:r>
        <w:rPr/>
        <w:t>, 10ªedição – Campinas, SP: Papirus, 1996</w:t>
      </w:r>
    </w:p>
    <w:p>
      <w:pPr>
        <w:pStyle w:val="TextBody"/>
        <w:rPr/>
      </w:pPr>
      <w:r>
        <w:rPr/>
        <w:t xml:space="preserve">PERRENOUD, Philippe. </w:t>
      </w:r>
      <w:r>
        <w:rPr>
          <w:i/>
          <w:u w:val="single"/>
        </w:rPr>
        <w:t>Dez Novas Competências para Ensinar</w:t>
      </w:r>
      <w:r>
        <w:rPr/>
        <w:t xml:space="preserve"> – Porto Alegre: Artes Médicas Sul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ndereços eletrônicos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www.educ.fc.ul.pt/docentes/opombo/cinema/dossier/mentebrilhante/momentos.htm</w:t>
        </w:r>
      </w:hyperlink>
    </w:p>
    <w:p>
      <w:pPr>
        <w:pStyle w:val="Normal"/>
        <w:spacing w:lineRule="auto" w:line="360" w:before="120" w:after="0"/>
        <w:jc w:val="both"/>
        <w:rPr>
          <w:color w:val="000000"/>
        </w:rPr>
      </w:pPr>
      <w:hyperlink r:id="rId8">
        <w:r>
          <w:rPr>
            <w:rStyle w:val="InternetLink"/>
            <w:color w:val="000000"/>
          </w:rPr>
          <w:t>www.educ.fc.ul.pt/icm/icm2000/icm33/escher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hyperlink r:id="rId9">
        <w:r>
          <w:rPr>
            <w:rStyle w:val="InternetLink"/>
            <w:i/>
            <w:color w:val="000000"/>
          </w:rPr>
          <w:t>www.somatematica.com.br/artigos/a2/p2.phtml</w:t>
        </w:r>
      </w:hyperlink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footerReference w:type="default" r:id="rId10"/>
      <w:footerReference w:type="first" r:id="rId11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sun.edu/~hcmth014/comicfile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sun.edu/~hcmth014/comicfiles" TargetMode="External"/><Relationship Id="rId7" Type="http://schemas.openxmlformats.org/officeDocument/2006/relationships/hyperlink" Target="http://www.educ.fc.ul.pt/docentes/opombo/cinema/dossier/mentebrilhante/momentos.htm" TargetMode="External"/><Relationship Id="rId8" Type="http://schemas.openxmlformats.org/officeDocument/2006/relationships/hyperlink" Target="http://www.educ.fc.ul.pt/icm/icm2000/icm33/escher.htm" TargetMode="External"/><Relationship Id="rId9" Type="http://schemas.openxmlformats.org/officeDocument/2006/relationships/hyperlink" Target="http://www.somatematica.com.br/artigos/a2/p2.p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0:00Z</dcterms:created>
  <dc:creator>FOC</dc:creator>
  <dc:description/>
  <dc:language>en-US</dc:language>
  <cp:lastModifiedBy>Metro SP</cp:lastModifiedBy>
  <cp:lastPrinted>2004-03-15T09:08:00Z</cp:lastPrinted>
  <dcterms:modified xsi:type="dcterms:W3CDTF">2004-03-15T13:02:00Z</dcterms:modified>
  <cp:revision>3</cp:revision>
  <dc:subject/>
  <dc:title>INTRODUÇÃO</dc:title>
</cp:coreProperties>
</file>