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 ESTÁGIO COMPARTILHADO CONSTITUÍDO COMO ATIVIDADE DE APRENDIZAGEM DOCENTE</w:t>
      </w:r>
    </w:p>
    <w:p>
      <w:pPr>
        <w:pStyle w:val="Normal"/>
        <w:spacing w:lineRule="auto" w:line="360"/>
        <w:jc w:val="right"/>
        <w:rPr/>
      </w:pPr>
      <w:r>
        <w:rPr/>
        <w:t>Anemari Roesler Luersen Vieira Lopes</w:t>
      </w:r>
      <w:r>
        <w:rPr>
          <w:rStyle w:val="FootnoteCharacters"/>
          <w:rStyle w:val="FootnoteAnchor"/>
        </w:rPr>
        <w:footnoteReference w:customMarkFollows="1" w:id="2"/>
        <w:t>*</w:t>
      </w:r>
    </w:p>
    <w:p>
      <w:pPr>
        <w:pStyle w:val="Normal"/>
        <w:spacing w:lineRule="auto" w:line="360"/>
        <w:jc w:val="right"/>
        <w:rPr/>
      </w:pPr>
      <w:r>
        <w:rPr/>
        <w:t>Manoel Oriosvaldo de Moura</w:t>
      </w:r>
      <w:r>
        <w:rPr>
          <w:rStyle w:val="FootnoteCharacters"/>
          <w:rStyle w:val="FootnoteAnchor"/>
        </w:rPr>
        <w:footnoteReference w:customMarkFollows="1" w:id="3"/>
        <w:t>*</w:t>
      </w:r>
      <w:r>
        <w:rPr>
          <w:rStyle w:val="FootnoteCharacters"/>
        </w:rPr>
        <w:t>*</w:t>
      </w:r>
    </w:p>
    <w:p>
      <w:pPr>
        <w:pStyle w:val="Normal"/>
        <w:spacing w:lineRule="auto" w:line="360"/>
        <w:jc w:val="both"/>
        <w:rPr/>
      </w:pPr>
      <w:r>
        <w:rPr/>
      </w:r>
    </w:p>
    <w:p>
      <w:pPr>
        <w:pStyle w:val="Normal"/>
        <w:spacing w:lineRule="auto" w:line="360"/>
        <w:jc w:val="center"/>
        <w:rPr/>
      </w:pPr>
      <w:r>
        <w:rPr/>
        <w:t>RESUMO</w:t>
      </w:r>
    </w:p>
    <w:p>
      <w:pPr>
        <w:pStyle w:val="Normal"/>
        <w:spacing w:lineRule="auto" w:line="360"/>
        <w:jc w:val="both"/>
        <w:rPr/>
      </w:pPr>
      <w:r>
        <w:rPr/>
      </w:r>
    </w:p>
    <w:p>
      <w:pPr>
        <w:pStyle w:val="Normal"/>
        <w:jc w:val="both"/>
        <w:rPr/>
      </w:pPr>
      <w:r>
        <w:rPr/>
        <w:t>Partindo de uma concepção de universidade como instituição dedicada à promoção do saber e do saber fazer, de teoria e de prática, foi criado na Faculdade de Educação da Universidade de São Paulo (FEUSP) o projeto de estágio “Clube de Matemática”, envolvendo alunos da Pedagogia e da Licenciatura em Matemática. Enquanto uma proposta de formação de professores tem como preocupação oferecer para o estagiário um espaço que lhe dê condições de: organizar e planejar atividades de ensino; vivenciar o desenvolvimento de atividades com crianças; compartilhar seus conhecimentos e experiências; e refletir sobre sua ação pedagógica. Representa, assim, um caminho na tentativa de contribuir para a aproximação dos universitários com a realidade escolar, pois proporciona a sua interação com alunos e professores da rede pública. Seu trabalho baseia-se no pressuposto de que a prática não pode ser abrangida por individualidades, mas é algo necessariamente compartilhado e as ações realizadas são acompanhadas por todos que fazem parte do projeto. O Clube de Matemática é desenvolvido na perspectiva de “</w:t>
      </w:r>
      <w:r>
        <w:rPr>
          <w:i/>
          <w:iCs/>
        </w:rPr>
        <w:t>atividade orientadora de ensino</w:t>
      </w:r>
      <w:r>
        <w:rPr/>
        <w:t>”, uma vez que a ação primeira do estagiário deve ser a de transformar o ensino em atividade de aprendizagem para o aluno, o que exige a intencionalidade educativa. Dessa maneira, ao colocar-se na busca de conhecimentos que lhe dêem condições de organizar o seu ensino, o futuro professor constitui-se como sujeito da atividade orientadora, que se converte em atividade de aprendizagem doc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firstLine="708"/>
        <w:jc w:val="both"/>
        <w:rPr>
          <w:b w:val="false"/>
          <w:b w:val="false"/>
          <w:bCs w:val="false"/>
        </w:rPr>
      </w:pPr>
      <w:r>
        <w:rPr>
          <w:b w:val="false"/>
          <w:bCs w:val="false"/>
        </w:rPr>
        <w:t>Na perspectiva de que a formação inicial do professor envolve mais do que inicialmente cursar disciplinas teóricas e depois desenvolver estágios curriculares, foi criado em 1999, o projeto de estágio “Clube de Matemática”. Inicialmente envolvia somente alunos do curso de pedagogia, sendo que nos anos subseqüentes também tem contado com a participação de alunos de Matemática e Física.</w:t>
      </w:r>
    </w:p>
    <w:p>
      <w:pPr>
        <w:pStyle w:val="TextBodyIndent"/>
        <w:ind w:right="49" w:firstLine="708"/>
        <w:jc w:val="both"/>
        <w:rPr>
          <w:b w:val="false"/>
          <w:b w:val="false"/>
          <w:bCs w:val="false"/>
        </w:rPr>
      </w:pPr>
      <w:r>
        <w:rPr>
          <w:b w:val="false"/>
          <w:bCs w:val="false"/>
        </w:rPr>
        <w:t>Seu desenvolvimento acontece no Laboratório de Matemática da FEUSP, utilizado com o intuito de possibilitar discussões sobre questões de sala de aula e de pesquisa teórico-prática, relacionadas à educação matemática. O acervo deste laboratório subsidia o planejamento e a aplicação das atividades. Para o planejamento os estagiários têm contato com bibliografias bem como tomam conhecimento de atividades que já foram realizadas por outros alunos participantes deste projeto, podendo apreciar seus resultados, bem como montar novas atividades ou ainda confeccionar materiais para o ensino de matemática. Para estas atividades o laboratório dispõe de um acervo de jogos, tanto industrializados como confeccionados artesanalmente, que são utilizados com as crianças.</w:t>
      </w:r>
    </w:p>
    <w:p>
      <w:pPr>
        <w:pStyle w:val="Normal"/>
        <w:spacing w:lineRule="auto" w:line="360"/>
        <w:ind w:firstLine="708"/>
        <w:jc w:val="both"/>
        <w:rPr/>
      </w:pPr>
      <w:r>
        <w:rPr/>
        <w:t xml:space="preserve">Este projeto parte do pressuposto de que a unidade teoria e prática deve ser pensada como verdadeira alternativa acadêmico-pedagógica no estágio curricular, tendo-se presente a dimensão formadora e a função social da universidade. </w:t>
      </w:r>
    </w:p>
    <w:p>
      <w:pPr>
        <w:pStyle w:val="Normal"/>
        <w:spacing w:lineRule="auto" w:line="360"/>
        <w:ind w:firstLine="708"/>
        <w:jc w:val="both"/>
        <w:rPr/>
      </w:pPr>
      <w:r>
        <w:rPr/>
        <w:t xml:space="preserve">No intuito de desestruturar a idéia de que o professor é um simples elemento de um sistema com a responsabilidade única de aplicar teorias “aprendidas” na universidade e entendendo que o conhecimento vai além de regras, fatos e procedimentos pré-estabelecidos, o Clube de Matemática oferece aos estagiários a oportunidade de desenvolver as atividades planejadas com alunos das séries iniciais do ensino fundamental. Este trabalho com as crianças, na tentativa de aproximá-las do conhecimento matemático, exige a seleção, organização e criação de atividades e materiais, envolvendo-os numa visão crítica dos mesmos, bem como na capacidade de planejar e criticar, a partir do embasamento teórico adquirido no desenrolar do seu curso. </w:t>
      </w:r>
    </w:p>
    <w:p>
      <w:pPr>
        <w:pStyle w:val="TextBodyIndent"/>
        <w:ind w:firstLine="708"/>
        <w:jc w:val="both"/>
        <w:rPr>
          <w:b w:val="false"/>
          <w:b w:val="false"/>
          <w:bCs w:val="false"/>
        </w:rPr>
      </w:pPr>
      <w:r>
        <w:rPr>
          <w:b w:val="false"/>
          <w:bCs w:val="false"/>
        </w:rPr>
        <w:t>E o colocar os futuros professores diante de experiências de planejamento e elaboração de materiais, ainda enquanto alunos, contempla um importante papel da universidade que é oportunizar-lhes a vivência de situações que farão parte de seu cotidiano na futura profissão.</w:t>
      </w:r>
    </w:p>
    <w:p>
      <w:pPr>
        <w:pStyle w:val="Normal"/>
        <w:spacing w:lineRule="auto" w:line="360"/>
        <w:ind w:firstLine="708"/>
        <w:jc w:val="both"/>
        <w:rPr/>
      </w:pPr>
      <w:r>
        <w:rPr/>
        <w:t>Acreditamos que a educação é obra do coletivo dos educadores e o professor é um profissional que se constitui na coletividade do ambiente escolar, com a participação do outro. Ele só vai existir enquanto educador quando conseguir compartilhar não só as responsabilidades do educar, mas também seu conhecimento, uma vez que ser professor é um compromisso social.</w:t>
      </w:r>
    </w:p>
    <w:p>
      <w:pPr>
        <w:pStyle w:val="Normal"/>
        <w:spacing w:lineRule="auto" w:line="360"/>
        <w:ind w:firstLine="708"/>
        <w:jc w:val="both"/>
        <w:rPr/>
      </w:pPr>
      <w:r>
        <w:rPr/>
        <w:t>Por isso, no Clube de Matemática, as atividades são construídas na interação com os outros. O planejamento em grupos permite a socialização dos conhecimentos dos diferentes componentes, gerando elementos de reflexão sobre os vários aspectos a serem considerados no desenvolvimento do trabalho.</w:t>
      </w:r>
    </w:p>
    <w:p>
      <w:pPr>
        <w:pStyle w:val="Normal"/>
        <w:spacing w:lineRule="auto" w:line="360"/>
        <w:ind w:firstLine="708"/>
        <w:jc w:val="both"/>
        <w:rPr/>
      </w:pPr>
      <w:r>
        <w:rPr/>
      </w:r>
    </w:p>
    <w:p>
      <w:pPr>
        <w:pStyle w:val="Textoembloco"/>
        <w:spacing w:lineRule="auto" w:line="240"/>
        <w:ind w:left="2340" w:right="51" w:hanging="0"/>
        <w:rPr>
          <w:sz w:val="20"/>
        </w:rPr>
      </w:pPr>
      <w:r>
        <w:rPr>
          <w:sz w:val="20"/>
        </w:rPr>
        <w:t>A elaboração da atividade de ensino de forma compartilhada é o motor de formação do professor, pois a elaboração inicial de uma proposta, a discussão sobre a sua aplicação e sua posterior avaliação são elementos definidores da capacidade de projetar e, por isso mesmo, definidores da condição humana de criar. (Moura, 1996, p11).</w:t>
      </w:r>
    </w:p>
    <w:p>
      <w:pPr>
        <w:pStyle w:val="Normal"/>
        <w:spacing w:lineRule="auto" w:line="360"/>
        <w:ind w:firstLine="708"/>
        <w:jc w:val="both"/>
        <w:rPr>
          <w:sz w:val="20"/>
        </w:rPr>
      </w:pPr>
      <w:r>
        <w:rPr>
          <w:sz w:val="20"/>
        </w:rPr>
      </w:r>
    </w:p>
    <w:p>
      <w:pPr>
        <w:pStyle w:val="TextBodyIndent"/>
        <w:ind w:firstLine="708"/>
        <w:jc w:val="both"/>
        <w:rPr>
          <w:b w:val="false"/>
          <w:b w:val="false"/>
          <w:bCs w:val="false"/>
        </w:rPr>
      </w:pPr>
      <w:r>
        <w:rPr>
          <w:b w:val="false"/>
          <w:bCs w:val="false"/>
        </w:rPr>
        <w:t>As avaliações das atividades são vivenciadas através da realização de reuniões de discussões, com o objetivo de que os estagiários falem sobre seu trabalho. Estas falas constituem-se como um espaço de análise e reflexão sobre o que foi realizado, uma vez que cada um dos grupos descreve sua prática diária, contando com a colaboração e a intervenção dos demais.</w:t>
      </w:r>
    </w:p>
    <w:p>
      <w:pPr>
        <w:pStyle w:val="TextBody"/>
        <w:spacing w:lineRule="auto" w:line="360"/>
        <w:jc w:val="both"/>
        <w:rPr/>
      </w:pPr>
      <w:r>
        <w:rPr/>
        <w:tab/>
        <w:t>A diversidade de saberes existente entre os alunos dos cursos de Pedagogia, Matemática e Física proporciona momentos interessantes de aprendizagem, tanto para os estagiários, como para os responsáveis que acompanham o trabalho. Constatam-se as diferenças destes saberes relacionados não só às experiências pessoais, mas, principalmente vinculados à formação inicial. Tal experiência tem mostrado como a interação pode contribuir para a aprendizagem coletiva.</w:t>
      </w:r>
    </w:p>
    <w:p>
      <w:pPr>
        <w:pStyle w:val="TextBodyIndent"/>
        <w:ind w:firstLine="708"/>
        <w:jc w:val="both"/>
        <w:rPr>
          <w:b w:val="false"/>
          <w:b w:val="false"/>
          <w:bCs w:val="false"/>
        </w:rPr>
      </w:pPr>
      <w:r>
        <w:rPr>
          <w:b w:val="false"/>
          <w:bCs w:val="false"/>
        </w:rPr>
        <w:t>A análise das práticas contribui para a formação do estagiário como professor, enquanto um processo coletivo de aprendizagem, pois, embora os saberes sejam particulares, relativos e pessoais, já que derivam de experiências, é preciso que sejam compartilhados, discutidos, analisados e ressignificados pelo coletivo do grupo. Isto porque a educação não é composta de ações isoladas com saber fazer desligado de implicações externas.</w:t>
      </w:r>
    </w:p>
    <w:p>
      <w:pPr>
        <w:pStyle w:val="Normal"/>
        <w:spacing w:lineRule="auto" w:line="360"/>
        <w:ind w:firstLine="708"/>
        <w:jc w:val="both"/>
        <w:rPr/>
      </w:pPr>
      <w:r>
        <w:rPr/>
        <w:t>No entanto, como ressalta Sacristán (1995) numa análise a partir da prática, o conhecimento formalizado não deve se limitar a deduzir as práticas, mas sim, levar a uma reflexão sobre a estrutura do pensamento dos envolvidos no processo, e sobre a prática enquanto realidade preexistente que pode ser investida do ponto de vista teórico.</w:t>
      </w:r>
    </w:p>
    <w:p>
      <w:pPr>
        <w:pStyle w:val="Normal"/>
        <w:spacing w:lineRule="auto" w:line="360"/>
        <w:ind w:firstLine="708"/>
        <w:jc w:val="both"/>
        <w:rPr/>
      </w:pPr>
      <w:r>
        <w:rPr/>
        <w:t>Assim, o Clube de Matemática tem se constituído num espaço em que os estagiários têm oportunidade de fazer uso de conhecimentos adquiridos em sua formação universitária, bem como mobilizar outros adquiridos em diferentes experiências. E a oportunidade que tem de vivenciar a realidade escolar, enquanto estudante, permite que teoria e prática, reflexão e ação, interajam num movimento constante, levando o futuro professor a tornar-se sujeito co-responsável com os demais, do fazer a educação.</w:t>
      </w:r>
    </w:p>
    <w:p>
      <w:pPr>
        <w:pStyle w:val="Normal"/>
        <w:spacing w:lineRule="auto" w:line="360"/>
        <w:ind w:firstLine="708"/>
        <w:jc w:val="both"/>
        <w:rPr/>
      </w:pPr>
      <w:r>
        <w:rPr/>
        <w:t>Enquanto uma proposta de formação de professores, temos como preocupação oferecer para os estagiários um espaço que lhe dê condições de:</w:t>
      </w:r>
    </w:p>
    <w:p>
      <w:pPr>
        <w:pStyle w:val="Normal"/>
        <w:numPr>
          <w:ilvl w:val="0"/>
          <w:numId w:val="2"/>
        </w:numPr>
        <w:spacing w:lineRule="auto" w:line="360"/>
        <w:jc w:val="both"/>
        <w:rPr/>
      </w:pPr>
      <w:r>
        <w:rPr/>
        <w:t>organizar e planejar atividades de ensino;</w:t>
      </w:r>
    </w:p>
    <w:p>
      <w:pPr>
        <w:pStyle w:val="Normal"/>
        <w:numPr>
          <w:ilvl w:val="0"/>
          <w:numId w:val="2"/>
        </w:numPr>
        <w:spacing w:lineRule="auto" w:line="360"/>
        <w:jc w:val="both"/>
        <w:rPr/>
      </w:pPr>
      <w:r>
        <w:rPr/>
        <w:t>vivenciar o desenvolvimento de atividades com as crianças;</w:t>
      </w:r>
    </w:p>
    <w:p>
      <w:pPr>
        <w:pStyle w:val="Normal"/>
        <w:numPr>
          <w:ilvl w:val="0"/>
          <w:numId w:val="2"/>
        </w:numPr>
        <w:spacing w:lineRule="auto" w:line="360"/>
        <w:jc w:val="both"/>
        <w:rPr/>
      </w:pPr>
      <w:r>
        <w:rPr/>
        <w:t>compartilhar seus conhecimentos e experiências;</w:t>
      </w:r>
    </w:p>
    <w:p>
      <w:pPr>
        <w:pStyle w:val="Normal"/>
        <w:numPr>
          <w:ilvl w:val="0"/>
          <w:numId w:val="2"/>
        </w:numPr>
        <w:spacing w:lineRule="auto" w:line="360"/>
        <w:jc w:val="both"/>
        <w:rPr/>
      </w:pPr>
      <w:r>
        <w:rPr/>
        <w:t>refletir sobre sua ação pedagógica.</w:t>
      </w:r>
    </w:p>
    <w:p>
      <w:pPr>
        <w:pStyle w:val="TextBodyIndent"/>
        <w:ind w:firstLine="709"/>
        <w:jc w:val="both"/>
        <w:rPr>
          <w:b w:val="false"/>
          <w:b w:val="false"/>
          <w:bCs w:val="false"/>
        </w:rPr>
      </w:pPr>
      <w:r>
        <w:rPr>
          <w:b w:val="false"/>
          <w:bCs w:val="false"/>
        </w:rPr>
        <w:t>A dinâmica do Clube de Matemática acontece através de ações desenvolvidas basicamente em três momentos: planejamento coletivo; interação com as crianças para aplicação de atividades; avaliação através de reuniões de análise, discussões e elaborações de relatórios.</w:t>
      </w:r>
    </w:p>
    <w:p>
      <w:pPr>
        <w:pStyle w:val="TextBodyIndent"/>
        <w:ind w:firstLine="709"/>
        <w:jc w:val="both"/>
        <w:rPr>
          <w:b w:val="false"/>
          <w:b w:val="false"/>
          <w:bCs w:val="false"/>
        </w:rPr>
      </w:pPr>
      <w:r>
        <w:rPr>
          <w:b w:val="false"/>
          <w:bCs w:val="false"/>
        </w:rPr>
        <w:t>O trabalho inicia com o planejamento das ações a serem desenvolvidas durante o semestre e a elaboração do cronograma. Este é organizado em módulos de quatro semanas: as três primeiras são destinadas a encontros com as crianças e a quarta para a realização de reuniões de discussão do desenvolvimento das atividades, visando a avaliação do módulo.</w:t>
      </w:r>
    </w:p>
    <w:p>
      <w:pPr>
        <w:pStyle w:val="TextBodyIndent"/>
        <w:ind w:firstLine="709"/>
        <w:jc w:val="both"/>
        <w:rPr>
          <w:b w:val="false"/>
          <w:b w:val="false"/>
          <w:bCs w:val="false"/>
        </w:rPr>
      </w:pPr>
      <w:r>
        <w:rPr>
          <w:b w:val="false"/>
          <w:bCs w:val="false"/>
        </w:rPr>
        <w:t>As atividades são realizadas semanalmente, durante o semestre, quando os futuros professores reúnem-se em grupos, para, num primeiro momento, organizar os trabalhos do dia, num segundo desenvolvê-los com os alunos e no terceiro momento analisar as ações do dia.</w:t>
      </w:r>
    </w:p>
    <w:p>
      <w:pPr>
        <w:pStyle w:val="Normal"/>
        <w:spacing w:lineRule="auto" w:line="360"/>
        <w:ind w:firstLine="708"/>
        <w:jc w:val="both"/>
        <w:rPr/>
      </w:pPr>
      <w:r>
        <w:rPr/>
        <w:t>Esta dinâmica, coordenada pelo professor Dr Manoel Oriosvaldo de Moura, envolve aproximadamente 64 crianças por semestre, da primeira a quinta série do ensino fundamental da Escola de Aplicação da USP e 20 estagiários. Conta ainda com a colaboração de alunos da pós-graduação em Educação, da área de Ensino de Ciências e Matemática.</w:t>
      </w:r>
    </w:p>
    <w:p>
      <w:pPr>
        <w:pStyle w:val="Normal"/>
        <w:spacing w:lineRule="auto" w:line="360"/>
        <w:jc w:val="both"/>
        <w:rPr/>
      </w:pPr>
      <w:r>
        <w:rPr/>
        <w:tab/>
        <w:t>Encontramos, então, diferentes sujeitos, com diferentes necessidades que os levam a participar desse projeto: coordenador, alunos-estagiários, colaboradores, alunos do ensino fundamental. Nossa pesquisa concentra as atenções nos alunos-estagiários, futuros professores.</w:t>
      </w:r>
    </w:p>
    <w:p>
      <w:pPr>
        <w:pStyle w:val="TextBody"/>
        <w:spacing w:lineRule="auto" w:line="360"/>
        <w:ind w:firstLine="708"/>
        <w:jc w:val="both"/>
        <w:rPr/>
      </w:pPr>
      <w:r>
        <w:rPr/>
        <w:t>Eles chegam com concepções próprias sobre estágio, educação, professor, aluno, determinadas por suas diferenças individuais, geradas pelas suas experiências de vida, tanto individuais quanto coletivas. A interação nesta nova coletividade lhes oportuniza mudanças nos modos de pensar e agir. E sua incorporação ao grupo proporciona novas qualidades, tanto individuais, quanto coletivas.</w:t>
      </w:r>
    </w:p>
    <w:p>
      <w:pPr>
        <w:pStyle w:val="TextBody"/>
        <w:spacing w:lineRule="auto" w:line="360"/>
        <w:ind w:firstLine="708"/>
        <w:jc w:val="both"/>
        <w:rPr/>
      </w:pPr>
      <w:r>
        <w:rPr/>
        <w:t xml:space="preserve">Nossos sujeitos, apesar de apresentarem diferentes histórias de vida, chegam ao Clube de Matemática com uma necessidade comum. </w:t>
      </w:r>
    </w:p>
    <w:p>
      <w:pPr>
        <w:pStyle w:val="Normal"/>
        <w:spacing w:lineRule="auto" w:line="360"/>
        <w:ind w:firstLine="708"/>
        <w:jc w:val="both"/>
        <w:rPr/>
      </w:pPr>
      <w:r>
        <w:rPr/>
        <w:t xml:space="preserve">De acordo com Leontiev (1969), toda a atividade humana está dirigida a satisfazer necessidades que permitam ao sujeito desenvolver e prolongar sua vida. E quanto mais a estrutura dos organismos se torna complexa, suas necessidades também se tornam mais complexas, ricas e variadas. Isto pode ser observado no homem, onde as atividades adquirem novas particularidades qualitativas por serem submetidas a leis desenvolvidas socialmente. </w:t>
      </w:r>
    </w:p>
    <w:p>
      <w:pPr>
        <w:pStyle w:val="TextBody"/>
        <w:spacing w:lineRule="auto" w:line="360"/>
        <w:ind w:firstLine="708"/>
        <w:jc w:val="both"/>
        <w:rPr/>
      </w:pPr>
      <w:r>
        <w:rPr/>
        <w:t>Assim, para que a necessidade leve à realização do estágio como uma atividade, no sentido atribuído por Leontiev, é necessário que existam condições que permitam desenvolver ações para atingir o seu fim. Quando não são encontradas tais condições, não se consegue atingir o fim correspondente ao motivo. Ou seja, o motivo não é efetivo, e eles desenvolverão simplesmente uma ou mais ações e não uma atividade que satisfaça a necessidade.</w:t>
      </w:r>
    </w:p>
    <w:p>
      <w:pPr>
        <w:pStyle w:val="Normal"/>
        <w:spacing w:lineRule="auto" w:line="360"/>
        <w:ind w:firstLine="708"/>
        <w:jc w:val="both"/>
        <w:rPr/>
      </w:pPr>
      <w:r>
        <w:rPr/>
        <w:t xml:space="preserve">O Clube de Matemática, constituído como um projeto de estágio, desenvolvido na perspectiva de espaço de aprendizagem docente, pode apresentar as condições para satisfazer a necessidade dos alunos-estagiários. Tais condições estão vinculadas ao desenvolvimento de ações compartilhadas, uma vez que neste espaço cada estagiário, enquanto sujeito da atividade, interage com outros sujeitos, para a concretização da atividade. E é necessário que eles compreendam este compartilhamento como um determinante da diferença qualitativa entre os sujeitos que planejam uma atividade coletiva e entre os que executam ações isoladas numa atividade. Acreditamos que é na interação com os outros sujeitos, no caso com os colegas, coordenador, colaboradores e crianças, que o aluno vai se apropriar do conhecimento. Na prática docente, a elaboração coletiva das atividades, dará condições para que os professores utilizem a teoria de modo apropriado, visando à busca da melhoria nas condições de aprendizagem. </w:t>
      </w:r>
    </w:p>
    <w:p>
      <w:pPr>
        <w:pStyle w:val="Normal"/>
        <w:spacing w:lineRule="auto" w:line="360"/>
        <w:jc w:val="both"/>
        <w:rPr/>
      </w:pPr>
      <w:r>
        <w:rPr/>
        <w:tab/>
        <w:t>Rubtsov (1996) coloca que a “atividade em comum” ou “atividade coletiva” cria e determina a gênese das operações cognitivas, levando ao desenvolvimento, por interação, das funções psíquicas superiores. Nesse processo as funções comuns transformam-se nas de cada indivíduo.</w:t>
      </w:r>
    </w:p>
    <w:p>
      <w:pPr>
        <w:pStyle w:val="Normal"/>
        <w:spacing w:lineRule="auto" w:line="360"/>
        <w:ind w:firstLine="708"/>
        <w:jc w:val="both"/>
        <w:rPr/>
      </w:pPr>
      <w:r>
        <w:rPr/>
        <w:t>A “atividade em comum”, “atividade coletiva” ou ainda denominada “atividade compartilhada” tem na cooperação entre os sujeito envolvidos seu objetivo maior. É através dela que problemas podem ser resolvidos a partir da interação de pontos de vista individuais, mas tendo como conseqüência o desenvolvimento de uma solução compartilhada.</w:t>
      </w:r>
    </w:p>
    <w:p>
      <w:pPr>
        <w:pStyle w:val="Normal"/>
        <w:spacing w:lineRule="auto" w:line="360"/>
        <w:ind w:firstLine="708"/>
        <w:jc w:val="both"/>
        <w:rPr/>
      </w:pPr>
      <w:r>
        <w:rPr/>
        <w:t>Embora as ações de cada um dos sujeitos que concretiza a atividade sejam individuais, isto não acontece nas ações isoladas de cada um deles, mas na iteração entre sujeitos ou entre sujeitos e objetos.</w:t>
      </w:r>
    </w:p>
    <w:p>
      <w:pPr>
        <w:pStyle w:val="Normal"/>
        <w:spacing w:lineRule="auto" w:line="360"/>
        <w:ind w:firstLine="708"/>
        <w:jc w:val="both"/>
        <w:rPr/>
      </w:pPr>
      <w:r>
        <w:rPr/>
        <w:t>Os estagiários, ao interagirem partilham significados que vão se modificando a partir da atribuição de diferentes sentidos ao objeto. Assim, adquirem novos conhecimentos, modificam todo o seu sistema de compreensão do objeto, e alteram o seu modo de ação sobre o mesmo.</w:t>
      </w:r>
    </w:p>
    <w:p>
      <w:pPr>
        <w:pStyle w:val="TextBody"/>
        <w:spacing w:lineRule="auto" w:line="360"/>
        <w:ind w:firstLine="708"/>
        <w:jc w:val="both"/>
        <w:rPr/>
      </w:pPr>
      <w:r>
        <w:rPr/>
        <w:t>E isso acontece a partir da busca da satisfação da sua necessidade, que se manifesta subjetivamente como desejos e tendências. São os desejos e tendências, que determinam o surgimento e a satisfação da necessidade, regulam a atividade, motivando o surgimento, o crescimento e o desaparecimento da atividade. Mas a existência de uma necessidade, não é suficiente para a realização de uma atividade. É preciso que exista um motivo que leve o sujeito a atuar na direção de sua satisfação.</w:t>
      </w:r>
    </w:p>
    <w:p>
      <w:pPr>
        <w:pStyle w:val="TextBody"/>
        <w:spacing w:lineRule="auto" w:line="360"/>
        <w:jc w:val="both"/>
        <w:rPr/>
      </w:pPr>
      <w:r>
        <w:rPr/>
        <w:tab/>
        <w:t>A qualidade das ações depende do motivo. A própria caracterização do sujeito pode estar ligada aos motivos morais ou éticos que o levam a realizar determinadas ações.</w:t>
      </w:r>
    </w:p>
    <w:p>
      <w:pPr>
        <w:pStyle w:val="TextBody"/>
        <w:spacing w:lineRule="auto" w:line="360"/>
        <w:ind w:firstLine="708"/>
        <w:jc w:val="both"/>
        <w:rPr/>
      </w:pPr>
      <w:r>
        <w:rPr/>
        <w:t>E não podemos esquecer que o motivo deve existir no sujeito da atividade. O motivo é uma necessidade objetivada, o objeto que move o sujeito em direção da ação. Na verdade, é o motivo que impulsiona o sujeito em direção ao objeto e que contém o aspecto dinâmico da conquista destes objetivos (NUNES e Pacheco, 1997).</w:t>
      </w:r>
    </w:p>
    <w:p>
      <w:pPr>
        <w:pStyle w:val="TextBody"/>
        <w:spacing w:lineRule="auto" w:line="360"/>
        <w:jc w:val="both"/>
        <w:rPr/>
      </w:pPr>
      <w:r>
        <w:rPr/>
        <w:tab/>
        <w:t xml:space="preserve">Os motivos declarados pelos alunos-estagiários que os levam a participar do Clube de Matemática são distintos. Mas para que um motivo realmente provoque uma atividade é necessário que existam condições que permitam ao sujeito traçar o fim da mesma, atuando para alcançá-lo. Somente neste caso o motivo será efetivo; ou seja, é necessário que o fim coincida com o motivo. E o fim, nada mais é do que o objeto da atividade. Os motivos podem se diferenciar, então, em </w:t>
      </w:r>
      <w:r>
        <w:rPr>
          <w:i/>
          <w:iCs/>
        </w:rPr>
        <w:t>eficazes</w:t>
      </w:r>
      <w:r>
        <w:rPr/>
        <w:t xml:space="preserve"> e </w:t>
      </w:r>
      <w:r>
        <w:rPr>
          <w:i/>
          <w:iCs/>
        </w:rPr>
        <w:t>ineficazes</w:t>
      </w:r>
      <w:r>
        <w:rPr/>
        <w:t>.</w:t>
      </w:r>
      <w:r>
        <w:rPr>
          <w:rStyle w:val="FootnoteCharacters"/>
          <w:rStyle w:val="FootnoteAnchor"/>
        </w:rPr>
        <w:footnoteReference w:id="4"/>
      </w:r>
    </w:p>
    <w:p>
      <w:pPr>
        <w:pStyle w:val="TextBody"/>
        <w:spacing w:lineRule="auto" w:line="360"/>
        <w:ind w:firstLine="708"/>
        <w:jc w:val="both"/>
        <w:rPr/>
      </w:pPr>
      <w:r>
        <w:rPr/>
        <w:t>Alguns motivos, embora até possam existir para a consciência do sujeito, podem ser psicologicamente ineficientes para ele. O motivo que leva um estagiário ao Clube de Matemática, pode ter sido dado ou até mesmo imposto pelo lugar que ele ocupa. São os chamados motivos “apenas compreendidos”, ou “ineficazes”. Aqueles que são eficientes, que realmente incitam a pessoa a realizar a ação são motivos do tipo “que agem realmente” ou “eficazes”.</w:t>
      </w:r>
    </w:p>
    <w:p>
      <w:pPr>
        <w:pStyle w:val="TextBody"/>
        <w:spacing w:lineRule="auto" w:line="360"/>
        <w:jc w:val="both"/>
        <w:rPr/>
      </w:pPr>
      <w:r>
        <w:rPr/>
        <w:tab/>
        <w:t>Os motivos apenas compreendidos podem transformar-se, em determinadas condições, em motivos eficientes. É dessa maneira que nascem novos motivos e, por conseqüência, novas atividades. E quando um motivo “apenas compreendido” transforma-se em motivo “que age realmente”, produz-se uma nova objetivação das necessidades.</w:t>
      </w:r>
    </w:p>
    <w:p>
      <w:pPr>
        <w:pStyle w:val="Normal"/>
        <w:spacing w:lineRule="auto" w:line="360"/>
        <w:jc w:val="both"/>
        <w:rPr/>
      </w:pPr>
      <w:r>
        <w:rPr/>
        <w:tab/>
        <w:t>O que vai garantir a concretização da atividade no Clube de Matemática vai ser a mobilização dos estagiários por motivos que devem ser conscientes, pois somente os motivos compreendidos são os realmente eficazes.</w:t>
      </w:r>
    </w:p>
    <w:p>
      <w:pPr>
        <w:pStyle w:val="Normal"/>
        <w:spacing w:lineRule="auto" w:line="360"/>
        <w:jc w:val="both"/>
        <w:rPr/>
      </w:pPr>
      <w:r>
        <w:rPr/>
        <w:tab/>
        <w:t>E, como já colocamos anteriormente, embora toda atividade seja subjetiva, o Clube de Matemática é constituído coletivamente. Assim, as ações dos sujeitos que o constituem, não podem ser determinadas apenas por motivos pessoais, estes devem dar lugar a motivos coletivos, uma vez que é um projeto compartilhado, que só será realizado através das interações e os modos de ação compactuados entre todos.</w:t>
      </w:r>
    </w:p>
    <w:p>
      <w:pPr>
        <w:pStyle w:val="Normal"/>
        <w:spacing w:lineRule="auto" w:line="360"/>
        <w:ind w:firstLine="708"/>
        <w:jc w:val="both"/>
        <w:rPr/>
      </w:pPr>
      <w:r>
        <w:rPr/>
        <w:t>Os aportes da teoria histórico-cultural, como lembra Moura (2001), têm apresentado evidências de que a construção de conhecimento pelo sujeito acontece na troca de significados, na produção conjunta de objetos, e na solução de problemas gerados nas relações interpessoais. Isto nos tem indicado que os modos de aprendizagem docente dos estagiários estão relacionados a reconfiguração dos motivos iniciais de individuais para coletivos, de apenas compreendidos para eficazes. Logo, o motivo coletivo compreendido levará à consciência sobre as ações desenvolvidas, determinando a diferença qualitativa na formação de cada sujeito.</w:t>
      </w:r>
    </w:p>
    <w:p>
      <w:pPr>
        <w:pStyle w:val="Normal"/>
        <w:spacing w:lineRule="auto" w:line="360"/>
        <w:ind w:firstLine="708"/>
        <w:jc w:val="both"/>
        <w:rPr/>
      </w:pPr>
      <w:r>
        <w:rPr/>
        <w:t>Assim, acreditamos que as transformações provocadas nos sujeitos pela atividade do Clube de Matemática estão relacionadas à aquisição de conhecimentos docentes que irão determinar a modificação da compreensão do objeto alterando os modos de ação sobre o mesmo. Isto acontecerá pela unidade do sentido do motivo eficaz em realizar um estágio num curso de formação de professores, caracterizando-o como uma atividade de aprendizagem.</w:t>
      </w:r>
    </w:p>
    <w:p>
      <w:pPr>
        <w:pStyle w:val="Corpodetexto3"/>
        <w:rPr/>
      </w:pPr>
      <w:r>
        <w:rPr/>
        <w:tab/>
        <w:t>A atividade de aprendizagem é uma atividade que não está ligada ao desenvolvimento de habilidades específicas, mas, para além de um aprendizado qualquer consiste em aprender a aprender. Ela envolve, necessariamente alguma criação ou reformulação de elementos. Ou seja, a atividade de aprendizagem exige a transformação de um determinado material que será apropriado, resultando na recepção de um novo produto mental, que é o conhecimento. E são as necessidades de aprendizagem e os motivos internos que vão orientar os sujeitos em direção à apropriação do conhecimento como um resultado da transformação deste material. (Davydov, 1999)</w:t>
      </w:r>
    </w:p>
    <w:p>
      <w:pPr>
        <w:pStyle w:val="Normal"/>
        <w:spacing w:lineRule="auto" w:line="360"/>
        <w:jc w:val="both"/>
        <w:rPr/>
      </w:pPr>
      <w:r>
        <w:rPr/>
        <w:tab/>
        <w:t>Na atividade de aprendizagem os processos de aquisição do conteúdo dos conhecimentos tornam-se o objetivo direto e o problema ser resolvido por essa atividade.  Rubtsov (1996) coloca que a estrutura da atividade de aprendizagem compreende dois elementos importantes: o problema e a ação.</w:t>
      </w:r>
    </w:p>
    <w:p>
      <w:pPr>
        <w:pStyle w:val="Normal"/>
        <w:spacing w:lineRule="auto" w:line="360"/>
        <w:jc w:val="both"/>
        <w:rPr/>
      </w:pPr>
      <w:r>
        <w:rPr/>
        <w:tab/>
        <w:t>O problema a que ele se refere é um “problema de aprendizagem” que difere de um “problema concreto e prático”, por propiciar o desenvolvimento de “formas de ação geral” ou “forma de ação universal”, que levam a aquisição de conhecimentos teóricos.</w:t>
      </w:r>
    </w:p>
    <w:p>
      <w:pPr>
        <w:pStyle w:val="Normal"/>
        <w:spacing w:lineRule="auto" w:line="360"/>
        <w:jc w:val="both"/>
        <w:rPr/>
      </w:pPr>
      <w:r>
        <w:rPr/>
        <w:tab/>
        <w:t xml:space="preserve">A resolução de um problema de aprendizagem exige a transformação de um modelo de ação em uma “base” que vai constituir a orientação comum para completar as ações concretas relativas a uma classe de problemas. Tal procedimento resulta na transformação do sujeito através de uma autotransformação, uma vez que “... </w:t>
      </w:r>
      <w:r>
        <w:rPr>
          <w:i/>
          <w:iCs/>
        </w:rPr>
        <w:t>modifica, então, os modos de funcionamento e de regulagem das suas próprias ações e adquire novos modos de orientação das suas ações no interior do sistema que o cerca</w:t>
      </w:r>
      <w:r>
        <w:rPr/>
        <w:t>” (RUBTSOV, 1996, p.133).</w:t>
      </w:r>
    </w:p>
    <w:p>
      <w:pPr>
        <w:pStyle w:val="Normal"/>
        <w:spacing w:lineRule="auto" w:line="360"/>
        <w:jc w:val="both"/>
        <w:rPr/>
      </w:pPr>
      <w:r>
        <w:rPr/>
        <w:tab/>
        <w:t xml:space="preserve">A atividade de aprendizagem, num processo de ensino, tem seu motivo direcionado a aquisição do conhecimento. Como conseqüência disso, a função do professor será planejar ações que ao serem desenvolvidas enquanto atividades possibilitem a construção do conhecimento do aluno. </w:t>
      </w:r>
    </w:p>
    <w:p>
      <w:pPr>
        <w:pStyle w:val="Normal"/>
        <w:spacing w:lineRule="auto" w:line="360"/>
        <w:ind w:firstLine="708"/>
        <w:jc w:val="both"/>
        <w:rPr/>
      </w:pPr>
      <w:r>
        <w:rPr/>
        <w:t>No entanto, se o ensino não estiver intencionalmente organizado para isso, a atividade não se concretizará.</w:t>
      </w:r>
    </w:p>
    <w:p>
      <w:pPr>
        <w:pStyle w:val="Normal"/>
        <w:spacing w:lineRule="auto" w:line="360"/>
        <w:jc w:val="both"/>
        <w:rPr/>
      </w:pPr>
      <w:r>
        <w:rPr/>
        <w:tab/>
        <w:t>Davydov (1999) refere-se a “organização apropriada da atividade”. Essa “autêntica organização da atividade” pressupõe algumas condições. Ela deve iniciar-se com a preocupação do professor em despertar nos estudantes as necessidades nos alunos de apropriarem-se da herança cultural da humanidade. No entanto, ressalta ele, há a necessidade de uma discussão mais profunda sobre o assunto, uma vez que não se pode forçar uma pessoa a entrar numa atividade de aprendizagem, se não tiver a necessidade de fazer isso.</w:t>
      </w:r>
    </w:p>
    <w:p>
      <w:pPr>
        <w:pStyle w:val="Normal"/>
        <w:spacing w:lineRule="auto" w:line="360"/>
        <w:ind w:firstLine="708"/>
        <w:jc w:val="both"/>
        <w:rPr/>
      </w:pPr>
      <w:r>
        <w:rPr/>
        <w:t>Outra condição necessária para a organização da atividade de aprendizagem é a elaboração de tarefas, experimentos e materiais adequados. As tarefas escolares que podem levar a uma atividade de aprendizagem exigem que o professor disponha de material organizado para isso.</w:t>
      </w:r>
    </w:p>
    <w:p>
      <w:pPr>
        <w:pStyle w:val="Normal"/>
        <w:spacing w:lineRule="auto" w:line="360"/>
        <w:ind w:firstLine="708"/>
        <w:jc w:val="both"/>
        <w:rPr/>
      </w:pPr>
      <w:r>
        <w:rPr/>
        <w:t>Entendendo que o professor é o sujeito responsável pela ação pedagógica, Moura (2001) apóia-se no pressuposto da Didática de que é possível a organização de processos de ensino mais eficientes que outros, para afirmar que uma das atividades do professor é a organização do ensino. E este passa a ser um elemento importante da atividade de aprendizagem, pois ela viabiliza a apreensão de saberes tanto para o professor, ao desenvolvê-la, quanto para o aluno.</w:t>
      </w:r>
    </w:p>
    <w:p>
      <w:pPr>
        <w:pStyle w:val="Normal"/>
        <w:spacing w:lineRule="auto" w:line="360"/>
        <w:jc w:val="both"/>
        <w:rPr/>
      </w:pPr>
      <w:r>
        <w:rPr/>
        <w:tab/>
        <w:t xml:space="preserve">E uma questão importante a ser considerada nessa organização é que as ações propostas não devem ser somente individuais, mas compartilhadas, levando a um busca comum de resultados. É na interação com os outros sujeitos, no caso com os colegas e com o professor, que o aluno vai se apropriar do conhecimento. Na prática docente, a elaboração coletiva das atividades, dará condições para que os professores utilizem a teoria de modo apropriado, visando à busca da melhoria nas condições de aprendizagem. </w:t>
      </w:r>
    </w:p>
    <w:p>
      <w:pPr>
        <w:pStyle w:val="Normal"/>
        <w:spacing w:lineRule="auto" w:line="360"/>
        <w:ind w:firstLine="708"/>
        <w:jc w:val="both"/>
        <w:rPr/>
      </w:pPr>
      <w:r>
        <w:rPr/>
        <w:tab/>
        <w:t>Rubtsov (1996) coloca que a “atividade em comum”, “atividade coletiva” ou ainda denominada “atividade compartilhada” cria e determina a gênese das operações cognitivas, levando ao desenvolvimento, por interação, das funções psíquicas superiores. Nesse processo as funções comuns transformam-se nas de cada indivíduo. Este tipo de atividade tem na cooperação entre os sujeito envolvidos seu objetivo maior. É através dela que problemas podem ser resolvidos a partir da interação de pontos de vista individuais, mas tendo como conseqüência o desenvolvimento de uma solução compartilhada.</w:t>
      </w:r>
    </w:p>
    <w:p>
      <w:pPr>
        <w:pStyle w:val="Normal"/>
        <w:spacing w:lineRule="auto" w:line="360"/>
        <w:ind w:firstLine="708"/>
        <w:jc w:val="both"/>
        <w:rPr/>
      </w:pPr>
      <w:r>
        <w:rPr/>
        <w:t>Moura (1996), ao ressaltar a organização do ensino e o compartilhamento como elementos importantes para a apropriação do conhecimento, MOURA (1996) propõe a Atividade Orientadora de Ensino.</w:t>
      </w:r>
    </w:p>
    <w:p>
      <w:pPr>
        <w:pStyle w:val="Normal"/>
        <w:spacing w:lineRule="auto" w:line="360"/>
        <w:jc w:val="both"/>
        <w:rPr/>
      </w:pPr>
      <w:r>
        <w:rPr/>
      </w:r>
    </w:p>
    <w:p>
      <w:pPr>
        <w:pStyle w:val="Recuodecorpodetexto3"/>
        <w:spacing w:lineRule="auto" w:line="240"/>
        <w:ind w:left="2342" w:hanging="0"/>
        <w:rPr/>
      </w:pPr>
      <w:r>
        <w:rPr/>
        <w:t xml:space="preserve"> </w:t>
      </w:r>
      <w:r>
        <w:rPr>
          <w:i w:val="false"/>
          <w:iCs w:val="false"/>
          <w:sz w:val="20"/>
        </w:rPr>
        <w:t>A atividade de ensino que respeita os diferentes níveis dos indivíduos e que define um objetivo de formação como problema coletivo é o que chamamos de atividade orientadora de ensino. Ela orienta um conjunto de ações em sala de aula a partir de objetivos, conteúdos e estratégias de ensino negociado e definido por um projeto pedagógico. Contém elementos que permitem à criança apropriar-se do conhecimento como um problema. E isto significa assumir o ato de aprender como significativo tanto do ponto de vista psicológico, quanto de sua utilidade. (MOURA, 1996, p.32)</w:t>
      </w:r>
    </w:p>
    <w:p>
      <w:pPr>
        <w:pStyle w:val="Normal"/>
        <w:spacing w:lineRule="auto" w:line="360"/>
        <w:jc w:val="both"/>
        <w:rPr>
          <w:i/>
          <w:i/>
          <w:iCs/>
          <w:sz w:val="20"/>
        </w:rPr>
      </w:pPr>
      <w:r>
        <w:rPr>
          <w:i/>
          <w:iCs/>
          <w:sz w:val="20"/>
        </w:rPr>
      </w:r>
    </w:p>
    <w:p>
      <w:pPr>
        <w:pStyle w:val="Normal"/>
        <w:spacing w:lineRule="auto" w:line="360"/>
        <w:ind w:firstLine="708"/>
        <w:jc w:val="both"/>
        <w:rPr/>
      </w:pPr>
      <w:r>
        <w:rPr/>
        <w:t xml:space="preserve">O autor ressalta a importância de que os conhecimentos adquiridos pelos vários sujeitos em suas realidades sociais específicas devem tornar-se coletivos, de modo que todos possam perceber o conhecimento como um bem comum que quando assumido coletivamente tornam-se mais úteis por permitirem a leitura e intervenção subjetiva na sociedade. </w:t>
      </w:r>
    </w:p>
    <w:p>
      <w:pPr>
        <w:pStyle w:val="Normal"/>
        <w:spacing w:lineRule="auto" w:line="360"/>
        <w:jc w:val="both"/>
        <w:rPr/>
      </w:pPr>
      <w:r>
        <w:rPr/>
        <w:tab/>
        <w:t>Assim, a ação primeira do educador deve ser a de transformar o ensino em atividade de aprendizagem para o aluno, tendo o conhecimento como referência no processo de humanização. Mas para que isto aconteça, um importante fator deve entrar em cena: a intencionalidade. É ela que vai garantir que o processo desenvolvido desencadeie realmente a aprendizagem.</w:t>
      </w:r>
    </w:p>
    <w:p>
      <w:pPr>
        <w:pStyle w:val="Normal"/>
        <w:spacing w:lineRule="auto" w:line="360"/>
        <w:jc w:val="both"/>
        <w:rPr/>
      </w:pPr>
      <w:r>
        <w:rPr/>
      </w:r>
    </w:p>
    <w:p>
      <w:pPr>
        <w:pStyle w:val="TextBody"/>
        <w:ind w:left="2340" w:hanging="0"/>
        <w:jc w:val="both"/>
        <w:rPr>
          <w:sz w:val="20"/>
        </w:rPr>
      </w:pPr>
      <w:r>
        <w:rPr>
          <w:sz w:val="20"/>
        </w:rPr>
        <w:t>A intencionalidade é condição necessária para a ação, e compreender esse elemento dinâmico e motor é fundamental para qualquer educador, especialmente em um contexto de valores imprecisos e de rotinas estabelecidas diante de desafios importantes que exigem respostas comprometidas.(SACRISTÁN, 1999, p.33)</w:t>
      </w:r>
    </w:p>
    <w:p>
      <w:pPr>
        <w:pStyle w:val="Normal"/>
        <w:spacing w:lineRule="auto" w:line="360"/>
        <w:jc w:val="both"/>
        <w:rPr>
          <w:sz w:val="20"/>
        </w:rPr>
      </w:pPr>
      <w:r>
        <w:rPr>
          <w:sz w:val="20"/>
        </w:rPr>
      </w:r>
    </w:p>
    <w:p>
      <w:pPr>
        <w:pStyle w:val="Heading5"/>
        <w:spacing w:lineRule="auto" w:line="360"/>
        <w:jc w:val="both"/>
        <w:rPr>
          <w:b w:val="false"/>
          <w:b w:val="false"/>
        </w:rPr>
      </w:pPr>
      <w:r>
        <w:rPr>
          <w:b w:val="false"/>
        </w:rPr>
        <w:tab/>
        <w:t>Podemos dizer que a atividade de ensino assumida como atividade orientadora possui as seguintes características</w:t>
      </w:r>
    </w:p>
    <w:p>
      <w:pPr>
        <w:pStyle w:val="Normal"/>
        <w:numPr>
          <w:ilvl w:val="0"/>
          <w:numId w:val="3"/>
        </w:numPr>
        <w:spacing w:lineRule="auto" w:line="360"/>
        <w:jc w:val="both"/>
        <w:rPr>
          <w:bCs/>
        </w:rPr>
      </w:pPr>
      <w:r>
        <w:rPr>
          <w:bCs/>
        </w:rPr>
        <w:t>Mantém uma dinâmica de interação dos conhecimentos individuais;</w:t>
      </w:r>
    </w:p>
    <w:p>
      <w:pPr>
        <w:pStyle w:val="Normal"/>
        <w:numPr>
          <w:ilvl w:val="0"/>
          <w:numId w:val="3"/>
        </w:numPr>
        <w:spacing w:lineRule="auto" w:line="360"/>
        <w:jc w:val="both"/>
        <w:rPr>
          <w:bCs/>
        </w:rPr>
      </w:pPr>
      <w:r>
        <w:rPr>
          <w:bCs/>
        </w:rPr>
        <w:t>Torna coletivo o conhecimento social específico;</w:t>
      </w:r>
    </w:p>
    <w:p>
      <w:pPr>
        <w:pStyle w:val="Normal"/>
        <w:numPr>
          <w:ilvl w:val="0"/>
          <w:numId w:val="3"/>
        </w:numPr>
        <w:spacing w:lineRule="auto" w:line="360"/>
        <w:jc w:val="both"/>
        <w:rPr>
          <w:bCs/>
        </w:rPr>
      </w:pPr>
      <w:r>
        <w:rPr>
          <w:bCs/>
        </w:rPr>
        <w:t>Leva o aluno a perceber o conhecimento como bem comum e mais útil quando assumido coletivamente;</w:t>
      </w:r>
    </w:p>
    <w:p>
      <w:pPr>
        <w:pStyle w:val="Normal"/>
        <w:numPr>
          <w:ilvl w:val="0"/>
          <w:numId w:val="3"/>
        </w:numPr>
        <w:spacing w:lineRule="auto" w:line="360"/>
        <w:jc w:val="both"/>
        <w:rPr>
          <w:bCs/>
        </w:rPr>
      </w:pPr>
      <w:r>
        <w:rPr>
          <w:bCs/>
        </w:rPr>
        <w:t>Exige do professor a intencionalidade educativa;</w:t>
      </w:r>
    </w:p>
    <w:p>
      <w:pPr>
        <w:pStyle w:val="Normal"/>
        <w:numPr>
          <w:ilvl w:val="0"/>
          <w:numId w:val="3"/>
        </w:numPr>
        <w:spacing w:lineRule="auto" w:line="360"/>
        <w:jc w:val="both"/>
        <w:rPr>
          <w:bCs/>
        </w:rPr>
      </w:pPr>
      <w:r>
        <w:rPr>
          <w:bCs/>
        </w:rPr>
        <w:t>Leva o professor a estar em formação constante.</w:t>
      </w:r>
    </w:p>
    <w:p>
      <w:pPr>
        <w:pStyle w:val="Normal"/>
        <w:spacing w:lineRule="auto" w:line="360"/>
        <w:ind w:firstLine="708"/>
        <w:jc w:val="both"/>
        <w:rPr/>
      </w:pPr>
      <w:r>
        <w:rPr/>
        <w:t>Nesta perspectiva, a necessidade do professor é produzir condições para a aprendizagem, o objetivo é ensinar ou conseguir condições ótimas para a realização da aprendizagem e o desenvolvimento das ações vão proporcionar a aprendizagem. (MOURA, 2000)</w:t>
      </w:r>
    </w:p>
    <w:p>
      <w:pPr>
        <w:pStyle w:val="Normal"/>
        <w:spacing w:lineRule="auto" w:line="360"/>
        <w:ind w:firstLine="708"/>
        <w:jc w:val="both"/>
        <w:rPr/>
      </w:pPr>
      <w:r>
        <w:rPr/>
        <w:t>A atividade orientadora de ensino se converterá em atividade de aprendizagem do professor, a partir do momento em que este se constituir como o sujeito da atividade, como aprendente. E isto acontece, na medida em que ele compreende que “</w:t>
      </w:r>
      <w:r>
        <w:rPr>
          <w:i/>
          <w:iCs/>
        </w:rPr>
        <w:t>Adquirir capacidade para lidar com informações, colocando-as de forma acessível para que outros sujeitos, potencialmente interessados, aprendam, é, na verdade, a aprendizagem do professor.</w:t>
      </w:r>
      <w:r>
        <w:rPr/>
        <w:t xml:space="preserve"> (MOURA, 1996, P.33)</w:t>
      </w:r>
    </w:p>
    <w:p>
      <w:pPr>
        <w:pStyle w:val="Normal"/>
        <w:spacing w:lineRule="auto" w:line="360"/>
        <w:ind w:firstLine="708"/>
        <w:jc w:val="both"/>
        <w:rPr/>
      </w:pPr>
      <w:r>
        <w:rPr/>
        <w:t>Uma atividade só se constitui como atividade de aprendizagem quando desperta no aluno a necessidade de realizá-la. Do ponto de vista do professor, a princípio, podemos dizer que a atividade organizada é uma atividade de ensino. No entanto, considerando a atividade orientadora de ensino, em sua dupla dimensão formadora, podemos entender que ela converte-se em uma atividade de aprendizagem do professor quando este estiver orientado por necessidades e motivos em direção à apropriação de um conhecimento como resultado da transformação do saber em relação à prática pedagógica, que será apropriado e transformado em um novo conhecimento.</w:t>
      </w:r>
    </w:p>
    <w:p>
      <w:pPr>
        <w:pStyle w:val="Normal"/>
        <w:spacing w:lineRule="auto" w:line="360"/>
        <w:ind w:firstLine="708"/>
        <w:jc w:val="both"/>
        <w:rPr/>
      </w:pPr>
      <w:r>
        <w:rPr/>
        <w:t>Isto porque:</w:t>
      </w:r>
    </w:p>
    <w:p>
      <w:pPr>
        <w:pStyle w:val="Normal"/>
        <w:jc w:val="both"/>
        <w:rPr/>
      </w:pPr>
      <w:r>
        <w:rPr/>
      </w:r>
    </w:p>
    <w:p>
      <w:pPr>
        <w:pStyle w:val="Recuodecorpodetexto3"/>
        <w:spacing w:lineRule="auto" w:line="240"/>
        <w:ind w:left="2340" w:hanging="0"/>
        <w:rPr>
          <w:i w:val="false"/>
          <w:i w:val="false"/>
          <w:iCs w:val="false"/>
          <w:sz w:val="20"/>
        </w:rPr>
      </w:pPr>
      <w:r>
        <w:rPr>
          <w:i w:val="false"/>
          <w:iCs w:val="false"/>
          <w:sz w:val="20"/>
        </w:rPr>
        <w:t>A atividade de ensino, assumida como núcleo da ação educativa, nos parece ter duas dimensões: a de formação do professor e a de formação do aluno. (...) A situação-problema do aluno é a aprendizagem, e a do professor, o ensino.”(MOURA, 1996, P.32)</w:t>
      </w:r>
    </w:p>
    <w:p>
      <w:pPr>
        <w:pStyle w:val="Normal"/>
        <w:spacing w:lineRule="auto" w:line="360"/>
        <w:jc w:val="both"/>
        <w:rPr>
          <w:i/>
          <w:i/>
          <w:iCs/>
          <w:sz w:val="20"/>
        </w:rPr>
      </w:pPr>
      <w:r>
        <w:rPr>
          <w:i/>
          <w:iCs/>
          <w:sz w:val="20"/>
        </w:rPr>
      </w:r>
    </w:p>
    <w:p>
      <w:pPr>
        <w:pStyle w:val="Corpodetexto3"/>
        <w:tabs>
          <w:tab w:val="clear" w:pos="708"/>
          <w:tab w:val="left" w:pos="0" w:leader="none"/>
        </w:tabs>
        <w:rPr/>
      </w:pPr>
      <w:r>
        <w:rPr/>
        <w:tab/>
        <w:t xml:space="preserve">No Clube de Matemática, quando o estagiário organiza seu ensino, ele tem necessidade de apropriar-se de conhecimentos pedagógicos que lhe confiram saberes importantes que façam com que obtenha subsídios para desenvolver atividades que se convertam em atividades de aprendizagem para o seu aluno. </w:t>
      </w:r>
    </w:p>
    <w:p>
      <w:pPr>
        <w:pStyle w:val="Normal"/>
        <w:spacing w:lineRule="auto" w:line="360"/>
        <w:ind w:firstLine="708"/>
        <w:jc w:val="both"/>
        <w:rPr/>
      </w:pPr>
      <w:r>
        <w:rPr/>
        <w:t>E assim, quando este futuro professor coloca-se na busca de aquisição de conhecimentos e saberes que lhe dêem condições de organizar seu ensino de maneira a desenvolver atividades orientadoras, estas assumem uma função formadora também para ele, convertendo-se em atividades de aprendizagem docente.</w:t>
      </w:r>
    </w:p>
    <w:p>
      <w:pPr>
        <w:pStyle w:val="Normal"/>
        <w:spacing w:lineRule="auto" w:line="360"/>
        <w:jc w:val="both"/>
        <w:rPr/>
      </w:pPr>
      <w:r>
        <w:rPr/>
      </w:r>
    </w:p>
    <w:p>
      <w:pPr>
        <w:pStyle w:val="Normal"/>
        <w:spacing w:lineRule="auto" w:line="360"/>
        <w:jc w:val="center"/>
        <w:rPr/>
      </w:pPr>
      <w:r>
        <w:rPr/>
        <w:t>BIBLIOGRAFIA</w:t>
      </w:r>
    </w:p>
    <w:p>
      <w:pPr>
        <w:pStyle w:val="Referencia"/>
        <w:rPr/>
      </w:pPr>
      <w:r>
        <w:rPr/>
        <w:t xml:space="preserve">LEONTIEV, Alexis. </w:t>
      </w:r>
      <w:r>
        <w:rPr>
          <w:b/>
          <w:bCs/>
          <w:lang w:val="es-ES_tradnl"/>
        </w:rPr>
        <w:t>Actividad, Conciencia, Personalidad.</w:t>
      </w:r>
      <w:r>
        <w:rPr>
          <w:lang w:val="es-ES_tradnl"/>
        </w:rPr>
        <w:t xml:space="preserve"> Ciudad de La Habana : Pueblo y Educación, 1983.</w:t>
      </w:r>
    </w:p>
    <w:p>
      <w:pPr>
        <w:pStyle w:val="Referencia"/>
        <w:rPr/>
      </w:pPr>
      <w:r>
        <w:rPr>
          <w:lang w:val="es-ES_tradnl"/>
        </w:rPr>
        <w:t>__________. El aprendizaje como problema en la Psicología.</w:t>
      </w:r>
      <w:r>
        <w:rPr>
          <w:b/>
          <w:bCs/>
          <w:lang w:val="es-ES_tradnl"/>
        </w:rPr>
        <w:t xml:space="preserve"> </w:t>
      </w:r>
      <w:r>
        <w:rPr>
          <w:lang w:val="en-US"/>
        </w:rPr>
        <w:t xml:space="preserve">In: LEONTIEV, A. N. et all. </w:t>
      </w:r>
      <w:r>
        <w:rPr>
          <w:b/>
          <w:bCs/>
          <w:lang w:val="es-ES_tradnl"/>
        </w:rPr>
        <w:t xml:space="preserve">Psicología Soviética Contemporánea. </w:t>
      </w:r>
      <w:r>
        <w:rPr>
          <w:lang w:val="es-ES_tradnl"/>
        </w:rPr>
        <w:t xml:space="preserve">La Habana : Instituto del Libro, 1969. </w:t>
      </w:r>
    </w:p>
    <w:p>
      <w:pPr>
        <w:pStyle w:val="Referencia"/>
        <w:rPr/>
      </w:pPr>
      <w:r>
        <w:rPr/>
        <w:t xml:space="preserve">MOURA, Manoel Oriosvaldo de. A atividade de ensino como unidade formadora. </w:t>
      </w:r>
      <w:r>
        <w:rPr>
          <w:b/>
          <w:bCs/>
        </w:rPr>
        <w:t>Bolema,</w:t>
      </w:r>
      <w:r>
        <w:rPr/>
        <w:t xml:space="preserve"> Rio Claro, volume 12, 1996.</w:t>
      </w:r>
    </w:p>
    <w:p>
      <w:pPr>
        <w:pStyle w:val="Referencia"/>
        <w:rPr/>
      </w:pPr>
      <w:r>
        <w:rPr/>
        <w:t xml:space="preserve">__________. A atividade de ensino como ação formadora. In: CASTRO, Amélia Domingues e CARVALHO, Ana Maria Pessoa de (org.) </w:t>
      </w:r>
      <w:r>
        <w:rPr>
          <w:b/>
          <w:bCs/>
        </w:rPr>
        <w:t xml:space="preserve">Ensinar a ensinar. </w:t>
      </w:r>
      <w:r>
        <w:rPr/>
        <w:t>São Paulo: Pioneira, 2001.</w:t>
      </w:r>
    </w:p>
    <w:p>
      <w:pPr>
        <w:pStyle w:val="Referencia"/>
        <w:rPr/>
      </w:pPr>
      <w:r>
        <w:rPr>
          <w:lang w:val="es-ES_tradnl"/>
        </w:rPr>
        <w:t>NUNEZ, Isauro Beltran, PACHECO, Otmara González</w:t>
      </w:r>
      <w:r>
        <w:rPr>
          <w:b/>
          <w:lang w:val="es-ES_tradnl"/>
        </w:rPr>
        <w:t>. La formación de conceptos científicos una perspectiva desde la teoria de la actividad</w:t>
      </w:r>
      <w:r>
        <w:rPr>
          <w:lang w:val="es-ES_tradnl"/>
        </w:rPr>
        <w:t xml:space="preserve">. </w:t>
      </w:r>
      <w:r>
        <w:rPr/>
        <w:t>Natal: EDUFRN – Editora da UFRN, 1997.</w:t>
      </w:r>
    </w:p>
    <w:p>
      <w:pPr>
        <w:pStyle w:val="Referencia"/>
        <w:rPr/>
      </w:pPr>
      <w:r>
        <w:rPr/>
        <w:t xml:space="preserve"> </w:t>
      </w:r>
      <w:r>
        <w:rPr/>
        <w:t xml:space="preserve">RUBTSOV, Vitaly. A atividade de aprendizado e os problemas referentes à formação do pensamento teórico dos escolares.In: GARNIER, Catherine, BERDNARZ, Nadine, ULANOVSKAIA, Irina. </w:t>
      </w:r>
      <w:r>
        <w:rPr>
          <w:b/>
        </w:rPr>
        <w:t>Após Vygotsky e Piaget: perspectiva social e construtivista. Escolas Russa e Ocidental</w:t>
      </w:r>
      <w:r>
        <w:rPr/>
        <w:t>. Tradução Eunice Gruman. Porto Alegre: Artes Médicas, 1996, pp.129-137.</w:t>
      </w:r>
    </w:p>
    <w:p>
      <w:pPr>
        <w:pStyle w:val="Referencia"/>
        <w:rPr/>
      </w:pPr>
      <w:r>
        <w:rPr/>
        <w:t xml:space="preserve">SACRISTÁN, J. G. </w:t>
      </w:r>
      <w:r>
        <w:rPr>
          <w:b/>
          <w:bCs/>
        </w:rPr>
        <w:t>Poderes instáveis em educação</w:t>
      </w:r>
      <w:r>
        <w:rPr/>
        <w:t>. Trad.Beatriz Affonso Neves. Porto Alegre: Artes Médicas Sul, 1999.</w:t>
      </w:r>
    </w:p>
    <w:p>
      <w:pPr>
        <w:pStyle w:val="Referencia"/>
        <w:spacing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a da UNOESC-Campus Joaçaba-SC, doutorando em Ensino e Aprendizagem de Ciências e Matemática na FEUSP. E-mail: anemaril@ig.com.br.</w:t>
      </w:r>
    </w:p>
  </w:footnote>
  <w:footnote w:id="3">
    <w:p>
      <w:pPr>
        <w:pStyle w:val="Footnote"/>
        <w:rPr/>
      </w:pPr>
      <w:r>
        <w:rPr>
          <w:rStyle w:val="FootnoteCharacters"/>
        </w:rPr>
        <w:t>*</w:t>
      </w:r>
      <w:r>
        <w:rPr>
          <w:rStyle w:val="FootnoteCharacters"/>
        </w:rPr>
        <w:t>*</w:t>
      </w:r>
      <w:r>
        <w:rPr/>
        <w:t xml:space="preserve"> Professor da FEUSP. E-mail:modmoura@usp.br.</w:t>
      </w:r>
    </w:p>
  </w:footnote>
  <w:footnote w:id="4">
    <w:p>
      <w:pPr>
        <w:pStyle w:val="Footnote"/>
        <w:rPr/>
      </w:pPr>
      <w:r>
        <w:rPr>
          <w:rStyle w:val="FootnoteCharacters"/>
        </w:rPr>
        <w:footnoteRef/>
      </w:r>
      <w:r>
        <w:rPr/>
        <w:t xml:space="preserve"> </w:t>
      </w:r>
      <w:r>
        <w:rPr/>
        <w:t>Além da designação de eficazes e ineficazes (LEONTIEV, 1969), encontramos também a de “motivos apenas compreendido” e “motivos que agem realmente” (LEONTIEV, 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bCs/>
    </w:rPr>
  </w:style>
  <w:style w:type="paragraph" w:styleId="Textoembloco">
    <w:name w:val="Texto em bloco"/>
    <w:basedOn w:val="Normal"/>
    <w:qFormat/>
    <w:pPr>
      <w:spacing w:lineRule="auto" w:line="360"/>
      <w:ind w:left="709" w:right="900" w:hanging="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360" w:firstLine="348"/>
      <w:jc w:val="both"/>
    </w:pPr>
    <w:rPr/>
  </w:style>
  <w:style w:type="paragraph" w:styleId="Recuodecorpodetexto3">
    <w:name w:val="Recuo de corpo de texto 3"/>
    <w:basedOn w:val="Normal"/>
    <w:qFormat/>
    <w:pPr>
      <w:spacing w:lineRule="auto" w:line="360"/>
      <w:ind w:left="1620" w:hanging="0"/>
      <w:jc w:val="both"/>
    </w:pPr>
    <w:rPr>
      <w:i/>
      <w:iCs/>
    </w:rPr>
  </w:style>
  <w:style w:type="paragraph" w:styleId="Corpodetexto3">
    <w:name w:val="Corpo de texto 3"/>
    <w:basedOn w:val="Normal"/>
    <w:qFormat/>
    <w:pPr>
      <w:spacing w:lineRule="auto" w:line="360"/>
      <w:jc w:val="both"/>
    </w:pPr>
    <w:rPr/>
  </w:style>
  <w:style w:type="paragraph" w:styleId="Referencia">
    <w:name w:val="Referencia"/>
    <w:basedOn w:val="Normal"/>
    <w:qFormat/>
    <w:pPr>
      <w:spacing w:before="120" w:after="120"/>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33:00Z</dcterms:created>
  <dc:creator>xx</dc:creator>
  <dc:description/>
  <dc:language>en-US</dc:language>
  <cp:lastModifiedBy>Faculdade de Educação</cp:lastModifiedBy>
  <cp:lastPrinted>2004-03-11T11:27:00Z</cp:lastPrinted>
  <dcterms:modified xsi:type="dcterms:W3CDTF">2004-10-21T22:37:00Z</dcterms:modified>
  <cp:revision>3</cp:revision>
  <dc:subject/>
  <dc:title>Na perspectiva de que a formação inicial do professor envolve mais do que inicialmente cursar disciplinas teóricas e depois de</dc:title>
</cp:coreProperties>
</file>