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S DILEMAS VIVIDOS POR PROFESSORES EVENTUAIS DE MATEMÁTIC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ármen Lúcia Brancaglion Passos – UFSCar/DME – carmen@power.ufscar.br</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ernanda Migliorança – UFSCar/PPGE – femigli@iris.ufscar.br</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Jean Piton Gonçalves – USP/SC - jpiton@yahoo.com</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Edgar dos Santos Gomes – UFSCar/DME – omegagomes@bol.com.br</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Vanessa de Paula Brasil– UFSCar/DME – vpbrasil@yahoo.com.b</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Tatiane Déchen – UFSCar/DME – tati_dechen@yahoo.com.br</w:t>
      </w:r>
    </w:p>
    <w:p>
      <w:pPr>
        <w:pStyle w:val="Normal"/>
        <w:spacing w:lineRule="auto" w:line="48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t>Resum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 presente trabalho busca caracterizar os professores de Matemática que atuam como eventuais nas escolas públicas de algumas cidades do estado de São Paulo. Esses professores formados, em sua maioria, em  Matemática  possuem e enfrentam dilemas na prática em sala de aula. Buscamos neste trabalho conhecer esses dilemas para entender os processos por que passam os professores, em início de carreira, ou não, já que constatamos que vários professores já atuam há muitos anos como eventual. Percebe-se que mesmo diante das diversidades, os professores eventuais procuram desenvolver esquemas práticos para que sua atuação seja importante para os alunos. Por outro lado, faz-se necessário questionarmos a quem interessa a permanência das atuais condições de trabalho do professor eventual. </w:t>
      </w:r>
    </w:p>
    <w:p>
      <w:pPr>
        <w:pStyle w:val="Heading4"/>
        <w:ind w:hanging="0"/>
        <w:rPr>
          <w:rFonts w:ascii="Times New Roman" w:hAnsi="Times New Roman" w:cs="Times New Roman"/>
          <w:i/>
          <w:i/>
          <w:iCs/>
          <w:sz w:val="24"/>
          <w:szCs w:val="24"/>
        </w:rPr>
      </w:pPr>
      <w:r>
        <w:rPr>
          <w:rFonts w:cs="Times New Roman"/>
          <w:i/>
          <w:iCs/>
          <w:sz w:val="24"/>
          <w:szCs w:val="24"/>
        </w:rPr>
      </w:r>
    </w:p>
    <w:p>
      <w:pPr>
        <w:pStyle w:val="Heading4"/>
        <w:ind w:hanging="0"/>
        <w:rPr>
          <w:i/>
          <w:i/>
          <w:iCs/>
          <w:sz w:val="24"/>
          <w:szCs w:val="24"/>
        </w:rPr>
      </w:pPr>
      <w:r>
        <w:rPr>
          <w:i/>
          <w:iCs/>
          <w:sz w:val="24"/>
          <w:szCs w:val="24"/>
        </w:rPr>
        <w:t>Professores eventuais no contexto escol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r professor atualmente tem sido um grande desafio, principalmente para os professores em início de carreira, que ministram aulas na condição de professor substituto, que no Estado de São Paulo são denominados de professores eventuais. Professores eventuais são aqueles que não possuem vínculo com a escola, mas ficam  a disposição dela aguardando a ausência de um professor efetiv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ltimamente tem sido demasiada grande a carga de exigências sofrida pelos professores que atuam regularmente nas escolas, em especial nas escolas públicas. Espera-se desses professores novos saberes e competências que venham atender às necessidades da sociedade atual, deparando-se com o desafio de ensinar de uma forma diferente daquela concebida em sua formação acadêmica ou mesmo escol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Quando se trata do professor eventual, o dilema aumenta. Além dele se deparar a cada dia, com turmas e séries distintas, não é raro que seja requisitado a ensinar conteúdos de disciplinas que não são de sua formação. Aliado a esse problema, os educadores também enfrentam uma </w:t>
      </w:r>
    </w:p>
    <w:p>
      <w:pPr>
        <w:pStyle w:val="Normal"/>
        <w:ind w:left="1440" w:hanging="0"/>
        <w:rPr/>
      </w:pPr>
      <w:r>
        <w:rPr>
          <w:rFonts w:cs="Times New Roman" w:ascii="Times New Roman" w:hAnsi="Times New Roman"/>
          <w:i/>
          <w:sz w:val="22"/>
          <w:szCs w:val="22"/>
          <w:lang w:val="pt-PT" w:eastAsia="en-US"/>
        </w:rPr>
        <w:t>crescente preocupação mundial com o aparente desinteresse de muitos jovens em relação à sua vida escolar e com os riscos que, cada vez mais, encontram em suas vidas, drogas, abuso ou negligência familiar, medo, violência, suicídio, alienação, consumismo e perda de propósito e direção</w:t>
      </w:r>
      <w:r>
        <w:rPr>
          <w:rFonts w:cs="Times New Roman" w:ascii="Times New Roman" w:hAnsi="Times New Roman"/>
          <w:sz w:val="22"/>
          <w:szCs w:val="22"/>
          <w:lang w:val="pt-PT" w:eastAsia="en-US"/>
        </w:rPr>
        <w:t xml:space="preserve"> (</w:t>
      </w:r>
      <w:r>
        <w:rPr>
          <w:rFonts w:cs="Times New Roman" w:ascii="Times New Roman" w:hAnsi="Times New Roman"/>
          <w:caps/>
          <w:sz w:val="22"/>
          <w:szCs w:val="22"/>
          <w:lang w:val="pt-PT" w:eastAsia="en-US"/>
        </w:rPr>
        <w:t>Hargreaves</w:t>
      </w:r>
      <w:r>
        <w:rPr>
          <w:rFonts w:cs="Times New Roman" w:ascii="Times New Roman" w:hAnsi="Times New Roman"/>
          <w:sz w:val="22"/>
          <w:szCs w:val="22"/>
          <w:lang w:val="pt-PT" w:eastAsia="en-US"/>
        </w:rPr>
        <w:t>, 2002, p.viii).</w:t>
      </w:r>
    </w:p>
    <w:p>
      <w:pPr>
        <w:pStyle w:val="Normal"/>
        <w:ind w:left="1440"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pacing w:lineRule="auto" w:line="480"/>
        <w:rPr/>
      </w:pPr>
      <w:r>
        <w:rPr>
          <w:rFonts w:cs="Times New Roman" w:ascii="Times New Roman" w:hAnsi="Times New Roman"/>
          <w:sz w:val="24"/>
          <w:szCs w:val="24"/>
          <w:lang w:val="pt-PT" w:eastAsia="en-US"/>
        </w:rPr>
        <w:t xml:space="preserve">O estudo sobre como os professores de Matemática do Estado de São Paulo percebem e enfrentam os desafios atuais da profissão docente nas escolas, desenvolvido pelo Grupo </w:t>
      </w:r>
      <w:r>
        <w:rPr>
          <w:rFonts w:cs="Times New Roman" w:ascii="Times New Roman" w:hAnsi="Times New Roman"/>
          <w:sz w:val="24"/>
          <w:szCs w:val="24"/>
        </w:rPr>
        <w:t>GEPFPM da FE/Unicam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revelou que os professores brasileiros vêm sentindo o impacto das reformas impostas desde a promulgação da Lei 9394/96 de Diretrizes e Bases da Educação Nacional e sua implementação pelo Ministério da Educação e Cultura (MEC) nos últimos oito anos que, de certa forma, atendem à política do Banco Mundial. Os autores destacam como os principais itens da reforma: o currículo nacional (Parâmetros Curriculares Nacionais – PCN); Programa Nacional do Livro Didático; e programa de avaliação nacional (provas do SAEB e ENEM</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Inspirado por esse estudo, o Grupo de Estudos em Educação Matemática – G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da UFSCar, realizou uma pesquisa junto a professores eventuais de Matemática, procurando entender como eles têm enfrentado essa situação no dia-a-dia de sua prática docen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aboramos um questionário composto por três partes: a primeira tinha como objetivo identificar a formação do professor; a segunda referia-se a sua atuação profissional e a terceira, com oito questões abertas, visava compreender as condições de ensino pelas quais o professor eventual de Matemática vem passando e a forma com que enfrenta as dificuldades vivid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s membros do GEM distribuíram, aleatoriamente, cerca de 50 questionários junto à escolas estaduais que tinham professores eventuais atuando na disciplina de Matemática nas cidades de São Carlos, Santa Bárbara D’Oeste, Campinas e Santa Cruz das Palmeiras.  As cidades foram escolhidas pela facilidade de acesso que os membros do grupo tinham, por residirem nelas. Obtivemos retorno de apenas 19 questionários. Acreditamos que nem todos os professores devolveram o questionário, porque os mesmos foram entregues no final do ano letivo de 2003, momento em que a maioria dos professores estão com uma carga intensa de trabalho, e também exaust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ntre os 19 professores, somente uma professora não possui formação matemática, mas sim em Psicologia. Iniciamos o questionário pretendendo saber qual a idade do professores eventuais. Uma informação importante, pois geralmente,  esses professores são caracterizados por serem jovens que acabaram de se formar, ou ainda não se formaram, sendo estudantes de cursos de licenciatura.  As idades dos professores pesquisados estão entre 22 e 56 anos, sendo que a maior concentração é entre 22 e 23 anos, correspondendo a 31,5% dos professores pesquisados. O restante das idades dos professores está diversificado entre o intervalo de 24 a 56 anos. Ressaltamos também em nossa pesquisa que a maioria dos professores são mulheres, correspondendo a 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bre a formação desses professores, há nove (47,3%) que estão cursando a graduação, seis (31,5%) que se formaram em 2003 e o restante dos professores (21,2%) se formaram entre 1972 e 2002. Um dos professores, além da Licenciatura em Matemática possui formação em Pedagogia. Cinco (26,4%) professores são formados, ou estão se formando em universidade pública. Ainda sobre a formação, três professores (15,8%) possuem curso de especialização, dois em Matemática e um em Educação Espec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ando questionamos o tempo de atuação como professor eventual, há uma variação entre 1 e 6 anos de carreira. Três professores (15,7%) atuam há 1 ano; quatro (21,1%) há 2 anos; cinco (26,4%) atuam há 3 anos; quatro (21,1%)  há 4 anos e três (15,7%) atuam entre 5 e 6 an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s professores possuem cadastros em várias escolas ao mesmo tempo, podendo dessa forma assumirem aulas como professores substitutos em diferentes escolas em uma mesma semana, ou até em um mesmo dia. Quanto à atuação nas escolas em que estão cadastrados, 16 professores eventuais (84,2%) afirmaram lecionar todas as semanas, e entre esses, 12 (63,2%) lecionam todos os dias e três (15,7%) lecionam, no que nomeiam de “dias alternados”. Um professor (5,2%) leciona apenas nas aulas de reforço e recuperação, outro relatou lecionar o ano todo. Dessa forma não podemos classificá-los em nenhuma das categorias, já que não podemos afirmar sua freqüência semanal na escola.</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Apenas dois professores responderam que só atuam no Ensino Fundamental, quatro somente no Ensino Médio e os demais nos dois níveis. A maioria desses professores assinalam uma preferência em atuar no Ensino Médio, devido ao fato dos alunos serem mais velhos.</w:t>
      </w:r>
    </w:p>
    <w:p>
      <w:pPr>
        <w:pStyle w:val="TextBodyIndent"/>
        <w:spacing w:lineRule="auto" w:line="480"/>
        <w:rPr/>
      </w:pPr>
      <w:r>
        <w:rPr/>
        <w:t>Questionamos também o relacionamento dos professores com a direção da escola, com a coordenação pedagógica, com os demais professores e com os alunos. O quadro a seguir mostra como os professores pesquisados classificaram esse relacionamento:</w:t>
      </w:r>
    </w:p>
    <w:tbl>
      <w:tblPr>
        <w:tblW w:w="6872" w:type="dxa"/>
        <w:jc w:val="center"/>
        <w:tblInd w:w="0" w:type="dxa"/>
        <w:tblLayout w:type="fixed"/>
        <w:tblCellMar>
          <w:top w:w="0" w:type="dxa"/>
          <w:left w:w="70" w:type="dxa"/>
          <w:bottom w:w="0" w:type="dxa"/>
          <w:right w:w="70" w:type="dxa"/>
        </w:tblCellMar>
      </w:tblPr>
      <w:tblGrid>
        <w:gridCol w:w="1244"/>
        <w:gridCol w:w="1310"/>
        <w:gridCol w:w="1631"/>
        <w:gridCol w:w="1515"/>
        <w:gridCol w:w="1172"/>
      </w:tblGrid>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ireçã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utros Professores</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Coordenação</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Alunos</w:t>
            </w:r>
          </w:p>
        </w:tc>
      </w:tr>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Ótim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Muito B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B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Regul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Outr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hanging="0"/>
        <w:jc w:val="center"/>
        <w:rPr/>
      </w:pPr>
      <w:r>
        <w:rPr>
          <w:rFonts w:cs="Times New Roman" w:ascii="Times New Roman" w:hAnsi="Times New Roman"/>
          <w:b/>
          <w:bCs/>
          <w:sz w:val="24"/>
          <w:szCs w:val="24"/>
        </w:rPr>
        <w:t xml:space="preserve">Quadro 1: </w:t>
      </w:r>
      <w:r>
        <w:rPr>
          <w:rFonts w:cs="Times New Roman" w:ascii="Times New Roman" w:hAnsi="Times New Roman"/>
          <w:sz w:val="24"/>
          <w:szCs w:val="24"/>
        </w:rPr>
        <w:t xml:space="preserve"> Relacionamento entre os professores eventuais e agentes educacionai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assificamos como outros respostas diferentes das indicadas no quadro 1. Dentro dessa categoria encontramos respostas do tipo “</w:t>
      </w:r>
      <w:r>
        <w:rPr>
          <w:rFonts w:cs="Times New Roman" w:ascii="Times New Roman" w:hAnsi="Times New Roman"/>
          <w:i/>
          <w:sz w:val="24"/>
          <w:szCs w:val="24"/>
        </w:rPr>
        <w:t>não há contato</w:t>
      </w:r>
      <w:r>
        <w:rPr>
          <w:rFonts w:cs="Times New Roman" w:ascii="Times New Roman" w:hAnsi="Times New Roman"/>
          <w:sz w:val="24"/>
          <w:szCs w:val="24"/>
        </w:rPr>
        <w:t>” referindo-se à direção e à coordenação. Fazendo referência aos alunos, obtivemos respostas como “</w:t>
      </w:r>
      <w:r>
        <w:rPr>
          <w:rFonts w:cs="Times New Roman" w:ascii="Times New Roman" w:hAnsi="Times New Roman"/>
          <w:i/>
          <w:sz w:val="24"/>
          <w:szCs w:val="24"/>
        </w:rPr>
        <w:t>difícil</w:t>
      </w:r>
      <w:r>
        <w:rPr>
          <w:rFonts w:cs="Times New Roman" w:ascii="Times New Roman" w:hAnsi="Times New Roman"/>
          <w:sz w:val="24"/>
          <w:szCs w:val="24"/>
        </w:rPr>
        <w:t>”, “</w:t>
      </w:r>
      <w:r>
        <w:rPr>
          <w:rFonts w:cs="Times New Roman" w:ascii="Times New Roman" w:hAnsi="Times New Roman"/>
          <w:i/>
          <w:sz w:val="24"/>
          <w:szCs w:val="24"/>
        </w:rPr>
        <w:t>controlável</w:t>
      </w:r>
      <w:r>
        <w:rPr>
          <w:rFonts w:cs="Times New Roman" w:ascii="Times New Roman" w:hAnsi="Times New Roman"/>
          <w:sz w:val="24"/>
          <w:szCs w:val="24"/>
        </w:rPr>
        <w:t>”, “</w:t>
      </w:r>
      <w:r>
        <w:rPr>
          <w:rFonts w:cs="Times New Roman" w:ascii="Times New Roman" w:hAnsi="Times New Roman"/>
          <w:i/>
          <w:sz w:val="24"/>
          <w:szCs w:val="24"/>
        </w:rPr>
        <w:t>hostilidade</w:t>
      </w:r>
      <w:r>
        <w:rPr>
          <w:rFonts w:cs="Times New Roman" w:ascii="Times New Roman" w:hAnsi="Times New Roman"/>
          <w:sz w:val="24"/>
          <w:szCs w:val="24"/>
        </w:rPr>
        <w:t>”. C</w:t>
      </w:r>
      <w:r>
        <w:rPr>
          <w:rFonts w:cs="Times New Roman" w:ascii="Times New Roman" w:hAnsi="Times New Roman"/>
          <w:iCs/>
          <w:sz w:val="24"/>
          <w:szCs w:val="24"/>
        </w:rPr>
        <w:t xml:space="preserve">om relação aos outros professores uma das resposta fez referência à variância: </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às vezes hostil, às vezes bom</w:t>
      </w:r>
      <w:r>
        <w:rPr>
          <w:rFonts w:cs="Times New Roman" w:ascii="Times New Roman" w:hAnsi="Times New Roman"/>
          <w:iCs/>
          <w:sz w:val="24"/>
          <w:szCs w:val="24"/>
        </w:rPr>
        <w:t>”.</w:t>
      </w:r>
    </w:p>
    <w:p>
      <w:pPr>
        <w:pStyle w:val="Normal"/>
        <w:spacing w:lineRule="auto" w:line="480"/>
        <w:ind w:hanging="0"/>
        <w:rPr/>
      </w:pPr>
      <w:r>
        <w:rPr>
          <w:rFonts w:cs="Times New Roman" w:ascii="Times New Roman" w:hAnsi="Times New Roman"/>
          <w:sz w:val="24"/>
          <w:szCs w:val="24"/>
        </w:rPr>
        <w:tab/>
        <w:t xml:space="preserve">Nos interessamos em saber também se esses professores possuem outra ocupação profissional. Três professores afirmam trabalhar em outra atividade além do magistério: um é empresário, outro trabalha com vendas e outro é atleta de </w:t>
      </w:r>
      <w:r>
        <w:rPr>
          <w:rFonts w:cs="Times New Roman" w:ascii="Times New Roman" w:hAnsi="Times New Roman"/>
          <w:i/>
          <w:sz w:val="24"/>
          <w:szCs w:val="24"/>
        </w:rPr>
        <w:t>triathlon</w:t>
      </w:r>
      <w:r>
        <w:rPr>
          <w:rFonts w:cs="Times New Roman" w:ascii="Times New Roman" w:hAnsi="Times New Roman"/>
          <w:sz w:val="24"/>
          <w:szCs w:val="24"/>
        </w:rPr>
        <w:t>, os demais responderam que não exercem outro trabalho. Também há uma professora que afirmou ser professora estadual aposentada.</w:t>
      </w:r>
    </w:p>
    <w:p>
      <w:pPr>
        <w:pStyle w:val="Normal"/>
        <w:spacing w:lineRule="auto" w:line="480"/>
        <w:ind w:hanging="0"/>
        <w:rPr/>
      </w:pPr>
      <w:r>
        <w:rPr>
          <w:rFonts w:cs="Times New Roman" w:ascii="Times New Roman" w:hAnsi="Times New Roman"/>
          <w:sz w:val="24"/>
          <w:szCs w:val="24"/>
        </w:rPr>
        <w:tab/>
        <w:t xml:space="preserve">Com relação à terceira parte do questionário, que refere-se às condições de ensino que os professores eventuais de Matemática enfrentam no dia-a-dia, buscamos aportes teóricos nos estudos de </w:t>
      </w:r>
      <w:r>
        <w:rPr>
          <w:rFonts w:cs="Times New Roman" w:ascii="Times New Roman" w:hAnsi="Times New Roman"/>
          <w:caps/>
          <w:sz w:val="24"/>
          <w:szCs w:val="24"/>
        </w:rPr>
        <w:t>Hargreaves</w:t>
      </w:r>
      <w:r>
        <w:rPr>
          <w:rFonts w:cs="Times New Roman" w:ascii="Times New Roman" w:hAnsi="Times New Roman"/>
          <w:sz w:val="24"/>
          <w:szCs w:val="24"/>
        </w:rPr>
        <w:t xml:space="preserve"> (1998, 2002),  </w:t>
      </w:r>
      <w:r>
        <w:rPr>
          <w:rFonts w:cs="Times New Roman" w:ascii="Times New Roman" w:hAnsi="Times New Roman"/>
          <w:caps/>
          <w:sz w:val="24"/>
          <w:szCs w:val="24"/>
        </w:rPr>
        <w:t>Garcia</w:t>
      </w:r>
      <w:r>
        <w:rPr>
          <w:rFonts w:cs="Times New Roman" w:ascii="Times New Roman" w:hAnsi="Times New Roman"/>
          <w:sz w:val="24"/>
          <w:szCs w:val="24"/>
        </w:rPr>
        <w:t xml:space="preserve"> </w:t>
      </w:r>
      <w:r>
        <w:rPr>
          <w:rFonts w:cs="Times New Roman" w:ascii="Times New Roman" w:hAnsi="Times New Roman"/>
          <w:caps/>
          <w:sz w:val="24"/>
          <w:szCs w:val="24"/>
        </w:rPr>
        <w:t>Blanco</w:t>
      </w:r>
      <w:r>
        <w:rPr>
          <w:rFonts w:cs="Times New Roman" w:ascii="Times New Roman" w:hAnsi="Times New Roman"/>
          <w:sz w:val="24"/>
          <w:szCs w:val="24"/>
        </w:rPr>
        <w:t xml:space="preserve"> (2003) e FIORENTINI et al (2003). Nesse sentido, estaremos descrevendo e discutindo a seguir as condições de trabalho desses professores, ressaltando as principais dificuldades e dilemas enfrentados por eles na ação pedagógica e também a respeito da forma com que eles se preparam para as aula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t>Análise das condições de ensino enfrentada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Segundo os questionários, percebe-se que a maioria dos professores pesquisados não se sente à vontade para ministrarem conteúdos escolares que não sejam de sua formação. Porém, quatro deles destacam que o fato de trabalharem com disciplinas diferentes faz com que conheçam um pouco a respeito. Por outro lado, uma professora ressalta que quando não conhece o conteúdo que deverá trabalhar ou quando o professor da turma não deixa material para que seja trabalhado com eles; ela consegue uma aproximação com os alunos, uma certa “amizade” que permite-lhe abordar temas que sejam de interesse deles, e assim, segundo ela, estaria trabalhando com os temas transversais. Embora o trabalho com temas transversais, como propostos no PCN, não tenha essa concepção, observa-se que essa estratégia pode comprometer o desenvolvimento curricular.</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 xml:space="preserve">O fato dos professores pesquisados terem que trabalhar em várias escolas também não parece ser um problema para eles. GARCIA BLANCO (2003), fazendo referências a Lave e Wenge (1991), diz que entender aprendizagem (da função docente) como “participação periférica legítima” em </w:t>
      </w:r>
    </w:p>
    <w:p>
      <w:pPr>
        <w:pStyle w:val="Normal"/>
        <w:ind w:left="1440" w:hanging="0"/>
        <w:rPr/>
      </w:pPr>
      <w:r>
        <w:rPr>
          <w:rFonts w:cs="Times New Roman" w:ascii="Times New Roman" w:hAnsi="Times New Roman"/>
          <w:i/>
          <w:sz w:val="22"/>
          <w:szCs w:val="22"/>
        </w:rPr>
        <w:t xml:space="preserve">comunidades de prática significa sustentar a idéia de que os aprendizes, além dos conhecimentos e destrezas que necessitam para poder chegar a ser participantes plenos das práticas socioculturais da comunidade, devem participar em comunidades profissionais </w:t>
      </w:r>
      <w:r>
        <w:rPr>
          <w:rFonts w:cs="Times New Roman" w:ascii="Times New Roman" w:hAnsi="Times New Roman"/>
          <w:sz w:val="22"/>
          <w:szCs w:val="22"/>
        </w:rPr>
        <w:t>(p. 6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Para a maioria dos professores o que mais lhe agrada é poder trabalhar o conteúdo de Matemática de forma com que os alunos compreendam, e sintam que a aula dada foi importante para eles:</w:t>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Quando os alunos não entendem a explicação ou estão com dúvida e na minha aula esses problemas são solucionados</w:t>
      </w:r>
      <w:r>
        <w:rPr>
          <w:rFonts w:cs="Times New Roman" w:ascii="Times New Roman" w:hAnsi="Times New Roman"/>
          <w:sz w:val="22"/>
          <w:szCs w:val="22"/>
        </w:rPr>
        <w:t>” (P5).</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440" w:hanging="0"/>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me agrada, quando os alunos vêm me falar que foram bem na prova porque na aula que eu dei, eles entenderam a matéria</w:t>
      </w:r>
      <w:r>
        <w:rPr>
          <w:rFonts w:cs="Times New Roman" w:ascii="Times New Roman" w:hAnsi="Times New Roman"/>
          <w:sz w:val="22"/>
          <w:szCs w:val="22"/>
        </w:rPr>
        <w:t>” (P6).</w:t>
      </w:r>
    </w:p>
    <w:p>
      <w:pPr>
        <w:pStyle w:val="Normal"/>
        <w:spacing w:lineRule="auto" w:line="480"/>
        <w:ind w:left="144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maior insatisfação dos professores é sem dúvida a falta de interesse e a desmotivação dos alunos e também o desrespeito deles para com o professor eventual. Sentem uma desvalorização do professor eventual, tanto por parte dos alunos quanto de alguns professores que trabalham efetivamente nas escolas em que eles atuam como substitutos. A falta de oportunidade ao professor em início de carreira também é um item que incomoda o professor eventual:</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Ter que manter alunos indisciplinados em sala de aula e fingir que está tudo bem, mesmo sabendo que você está sendo prejudicado no andamento dos trabalhos” (P3).</w:t>
      </w:r>
    </w:p>
    <w:p>
      <w:pPr>
        <w:pStyle w:val="Normal"/>
        <w:spacing w:lineRule="auto" w:line="240"/>
        <w:ind w:left="1440" w:hanging="0"/>
        <w:rPr>
          <w:rFonts w:ascii="Times New Roman" w:hAnsi="Times New Roman" w:cs="Times New Roman"/>
          <w:i/>
          <w:i/>
          <w:sz w:val="20"/>
          <w:szCs w:val="22"/>
        </w:rPr>
      </w:pPr>
      <w:r>
        <w:rPr>
          <w:rFonts w:cs="Times New Roman" w:ascii="Times New Roman" w:hAnsi="Times New Roman"/>
          <w:i/>
          <w:sz w:val="20"/>
          <w:szCs w:val="22"/>
        </w:rPr>
      </w:r>
    </w:p>
    <w:p>
      <w:pPr>
        <w:pStyle w:val="Normal"/>
        <w:spacing w:lineRule="auto" w:line="480"/>
        <w:ind w:firstLine="708"/>
        <w:rPr/>
      </w:pPr>
      <w:r>
        <w:rPr>
          <w:rFonts w:cs="Times New Roman" w:ascii="Times New Roman" w:hAnsi="Times New Roman"/>
          <w:sz w:val="24"/>
          <w:szCs w:val="24"/>
        </w:rPr>
        <w:t xml:space="preserve">GONÇALVES &amp; GOMES (2001) perceberam que existem duas perspectivas de visão do professor eventual frente aos alunos: a primeira é que os alunos podem aprender assuntos diferentes, ou seja, </w:t>
      </w:r>
      <w:r>
        <w:rPr>
          <w:rFonts w:cs="Times New Roman" w:ascii="Times New Roman" w:hAnsi="Times New Roman"/>
          <w:i/>
          <w:iCs/>
          <w:sz w:val="24"/>
          <w:szCs w:val="24"/>
        </w:rPr>
        <w:t>“...uma aula diferente e até menos cansativa às vezes ... muito bom para tirar nossas dúvidas em qualquer matéria que tivéssemos dificuldade em entender...</w:t>
      </w:r>
      <w:r>
        <w:rPr>
          <w:rFonts w:cs="Times New Roman" w:ascii="Times New Roman" w:hAnsi="Times New Roman"/>
          <w:sz w:val="24"/>
          <w:szCs w:val="24"/>
        </w:rPr>
        <w:t>” dizem os alunos. Os autores acreditam que alguns alunos vêem este tipo de profissional como uma verdadeira enciclopédia, porque, um professor eventual pode ministrar qualquer disciplina escolar. Na segunda visão existe dos alunos, o professor eventual não teria que ministrar aulas, ou ainda, vêem a aula do professor eventual como um momento de diversão e descanso, depois de uma longa jornada de trabalho, desrespeitando profundamente o profissional. Ainda em GONÇALVES &amp; GOMES (2001),  para a questão “</w:t>
      </w:r>
      <w:r>
        <w:rPr>
          <w:rFonts w:cs="Times New Roman" w:ascii="Times New Roman" w:hAnsi="Times New Roman"/>
          <w:i/>
          <w:iCs/>
          <w:sz w:val="24"/>
          <w:szCs w:val="24"/>
        </w:rPr>
        <w:t>na sua opinião, deve ou não ter professores eventuais na escola? Por quê?</w:t>
      </w:r>
      <w:r>
        <w:rPr>
          <w:rFonts w:cs="Times New Roman" w:ascii="Times New Roman" w:hAnsi="Times New Roman"/>
          <w:iCs/>
          <w:sz w:val="24"/>
          <w:szCs w:val="24"/>
        </w:rPr>
        <w:t>”</w:t>
      </w:r>
      <w:r>
        <w:rPr>
          <w:rFonts w:cs="Times New Roman" w:ascii="Times New Roman" w:hAnsi="Times New Roman"/>
          <w:sz w:val="24"/>
          <w:szCs w:val="24"/>
        </w:rPr>
        <w:t xml:space="preserve"> um aluno respondeu que </w:t>
      </w:r>
      <w:r>
        <w:rPr>
          <w:rFonts w:cs="Times New Roman" w:ascii="Times New Roman" w:hAnsi="Times New Roman"/>
          <w:i/>
          <w:iCs/>
          <w:sz w:val="24"/>
          <w:szCs w:val="24"/>
        </w:rPr>
        <w:t>“não... nós do noturno trabalhamos o dia inteiro e quando podemos ir embora mais cedo o eventual chega para dar aula!”</w:t>
      </w:r>
      <w:r>
        <w:rPr>
          <w:rFonts w:cs="Times New Roman" w:ascii="Times New Roman" w:hAnsi="Times New Roman"/>
          <w:sz w:val="24"/>
          <w:szCs w:val="24"/>
        </w:rPr>
        <w:t>.</w:t>
      </w:r>
    </w:p>
    <w:p>
      <w:pPr>
        <w:pStyle w:val="Normal"/>
        <w:spacing w:lineRule="auto" w:line="480"/>
        <w:ind w:hanging="0"/>
        <w:rPr/>
      </w:pPr>
      <w:r>
        <w:rPr>
          <w:rFonts w:cs="Times New Roman" w:ascii="Times New Roman" w:hAnsi="Times New Roman"/>
          <w:sz w:val="24"/>
          <w:szCs w:val="24"/>
        </w:rPr>
        <w:tab/>
        <w:t xml:space="preserve">Os professores eventuais não pertencem à comunidade escolar, </w:t>
      </w:r>
      <w:r>
        <w:rPr>
          <w:rFonts w:cs="Times New Roman" w:ascii="Times New Roman" w:hAnsi="Times New Roman"/>
          <w:bCs/>
          <w:sz w:val="24"/>
          <w:szCs w:val="24"/>
        </w:rPr>
        <w:t>eles são chamados  com o único objetivo de ocupar um espaço em sala de aula que deverá ser computado como aula dada, evitando assim que haja descumprimentos dos dias letivos previstos</w:t>
      </w:r>
      <w:r>
        <w:rPr>
          <w:rFonts w:cs="Times New Roman" w:ascii="Times New Roman" w:hAnsi="Times New Roman"/>
          <w:sz w:val="24"/>
          <w:szCs w:val="24"/>
        </w:rPr>
        <w:t>. O processo de chegar a pertencer a essa comunidade deveria ser revisto. Deveriam ser criados meios e oportunidades para que esses professores integrassem a comunidade escolar.</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 xml:space="preserve">O fato deles não conseguirem que os alunos compreendam aquilo que se propuseram a ensinar também é citado como um fator que incomoda.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A instabilidade funcional também é citada pelos professores: não saber se terão aulas suficientes para um salário razoável, não permite que eles possam ter alguma perspectiva futura. Isso explica o fato de dos 10 professores formados, 4 possuírem outra renda.</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De modo geral o que os professores pesquisados consideram como o grande desafio em ser professor eventual é conseguir o respeito e atenção dos alunos para suas aulas. Um dos professores relata que é difícil conquistar a atenção dos alunos diante das trocas de disciplinas que eles realizam. Além disso, o fato deles não saberem em que turmas irão atuar, muitas vezes não preparam as aulas, e por não dominarem todos os assuntos, sentem-se inseguros na sala de aula, o que é percebido pelos alunos, gerando assim um desrespeito ao profissional.</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Em relação às condições enfrentadas nas escolas, os professores citam que depende da forma com que direção, coordenação e professor agem perante o trabalho desenvolvido pelo professor eventual. De modo geral, o professor da sala desconsidera o trabalho desenvolvido pelo professor eventual, o que faz com que os alunos também o desconsiderem:</w:t>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Tudo vai depender do apoio que eu tenho da direção/coordenação/professor da escolar. Quando todos trabalham juntos, apoiando as mesmas idéias e decisões, eu não tenho do que reclamar. As condições são boas. E o grande desafio é mesmo o inesperado e a reação dos alunos. Se o professor da sala te respeita, os alunos irão te respeitar, caso contrário...</w:t>
      </w:r>
      <w:r>
        <w:rPr>
          <w:rFonts w:cs="Times New Roman" w:ascii="Times New Roman" w:hAnsi="Times New Roman"/>
          <w:sz w:val="22"/>
          <w:szCs w:val="22"/>
        </w:rPr>
        <w:t>” (P16).</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 xml:space="preserve">O desinteresse geral dos alunos também é um ponto destacado na pesquisa desenvolvida por FIORENTINI et al (2003). Segundo os pesquisadores, </w:t>
      </w:r>
    </w:p>
    <w:p>
      <w:pPr>
        <w:pStyle w:val="Normal"/>
        <w:ind w:left="1440" w:hanging="0"/>
        <w:rPr/>
      </w:pPr>
      <w:r>
        <w:rPr>
          <w:rFonts w:cs="Times New Roman" w:ascii="Times New Roman" w:hAnsi="Times New Roman"/>
          <w:i/>
          <w:sz w:val="22"/>
          <w:szCs w:val="22"/>
        </w:rPr>
        <w:t>Os interesses dos adolescentes refletem as transformações sociais e econômicas que o mundo vem vivendo. A sociedade tecnológica lhes impõe novos hábitos: os jogos eletrônicos, a mídia com suas imagens instantâneas, a Internet,  dentre outros, trazendo satisfações imediatas a seus desejos e anseios. Aliado a isso, para muitos deles, a família deixou de ser o ponto de referência. Em muitos casos, o único objetivo de vida familiar é a própria sobrevivência diária e imediata. Não há mais projetos a longo prazo e a individualidade muitas vezes impera.</w:t>
      </w:r>
      <w:r>
        <w:rPr>
          <w:rFonts w:cs="Times New Roman" w:ascii="Times New Roman" w:hAnsi="Times New Roman"/>
          <w:sz w:val="22"/>
          <w:szCs w:val="22"/>
        </w:rPr>
        <w:t xml:space="preserve"> (p. 9).</w:t>
      </w:r>
    </w:p>
    <w:p>
      <w:pPr>
        <w:pStyle w:val="Normal"/>
        <w:spacing w:lineRule="auto" w:line="240"/>
        <w:ind w:left="144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480"/>
        <w:ind w:right="45" w:firstLine="708"/>
        <w:rPr/>
      </w:pPr>
      <w:r>
        <w:rPr>
          <w:rFonts w:cs="Times New Roman" w:ascii="Times New Roman" w:hAnsi="Times New Roman"/>
          <w:sz w:val="24"/>
          <w:szCs w:val="24"/>
        </w:rPr>
        <w:t>Tem sido exigido do professor eventual competências para as quais ele não está preparado, sua formação inicial não lhe deu. Além de ministrar competentemente o conteúdo de sua disciplina (ou de outras para a qual não tem formação), ele tem o desafio de transformar o interesse do aluno. A prática docente, durante a realização de supervisão de estágios, tem revelado que a educação escolar deixou de ser essencial. Segundo HARGREAVES (1998) o conhecimento parece efêmero: “a</w:t>
      </w:r>
      <w:r>
        <w:rPr>
          <w:rFonts w:cs="Times New Roman" w:ascii="Times New Roman" w:hAnsi="Times New Roman"/>
          <w:i/>
          <w:sz w:val="24"/>
          <w:szCs w:val="24"/>
        </w:rPr>
        <w:t xml:space="preserve"> ciência já não parece ser capaz de mostrar como viver, pelo menos com alguma certeza ou estabilidade. Nas sociedades pós-modernas, a dúvida é permanente, a tradição está em retirada e as certezas morais e científicas perderam sua credibilidade</w:t>
      </w:r>
      <w:r>
        <w:rPr>
          <w:rFonts w:cs="Times New Roman" w:ascii="Times New Roman" w:hAnsi="Times New Roman"/>
          <w:sz w:val="24"/>
          <w:szCs w:val="24"/>
        </w:rPr>
        <w:t xml:space="preserve">” (p. 64).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t>Os problemas enfrentado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Um dos principais problemas enfrentados pelos professores eventuais pesquisados recaem novamente na necessidade que eles têm em trabalhar com diferentes áreas do conhecimento e a falta de tempo em preparar as aulas que deverão ministrar:</w:t>
      </w:r>
    </w:p>
    <w:p>
      <w:pPr>
        <w:pStyle w:val="Normal"/>
        <w:ind w:left="1440" w:hanging="0"/>
        <w:rPr/>
      </w:pPr>
      <w:r>
        <w:rPr>
          <w:rFonts w:cs="Times New Roman" w:ascii="Times New Roman" w:hAnsi="Times New Roman"/>
          <w:i/>
          <w:sz w:val="22"/>
          <w:szCs w:val="22"/>
        </w:rPr>
        <w:t>“</w:t>
      </w:r>
      <w:r>
        <w:rPr>
          <w:rFonts w:cs="Times New Roman" w:ascii="Times New Roman" w:hAnsi="Times New Roman"/>
          <w:i/>
          <w:sz w:val="22"/>
          <w:szCs w:val="22"/>
        </w:rPr>
        <w:t>(...) não saber todas as áreas e não ter tempo de estudar ou preparar aulas. Não estou fazendo nada para resolver ... quando estou dando aulas fixas, estudo a matéria antes, faço bastante exercícios...</w:t>
      </w:r>
      <w:r>
        <w:rPr>
          <w:rFonts w:cs="Times New Roman" w:ascii="Times New Roman" w:hAnsi="Times New Roman"/>
          <w:sz w:val="22"/>
          <w:szCs w:val="22"/>
        </w:rPr>
        <w:t>” (P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Tenho procurado deixar livros de várias disciplinas separados, e quando chamam para uma aula que não é de matemática, vejo no caderno dos alunos onde pararam e tento dar um prosseguimento. Mas isso às vezes é muito complicado</w:t>
      </w:r>
      <w:r>
        <w:rPr>
          <w:rFonts w:cs="Times New Roman" w:ascii="Times New Roman" w:hAnsi="Times New Roman"/>
          <w:sz w:val="22"/>
          <w:szCs w:val="22"/>
        </w:rPr>
        <w:t>.” (P6)</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Tentando minimizar essa problemática, e também uma certa desconsideração dos professores que atuam regularmente nas turmas, os professores eventuais procuram estratégias para que suas aulas tenham importância e sejam de fato aproveitadas pelos alunos:</w:t>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A não valorização é um grande problema. Dou aula normal. Sigo o conteúdo dado pelo professor, não fico sem fazer nada. Mostro para quem quiser ver que sou tão bom (e às vezes até melhor) quanto o professor da turma</w:t>
      </w:r>
      <w:r>
        <w:rPr>
          <w:rFonts w:cs="Times New Roman" w:ascii="Times New Roman" w:hAnsi="Times New Roman"/>
          <w:sz w:val="22"/>
          <w:szCs w:val="22"/>
        </w:rPr>
        <w:t>” (P16).</w:t>
      </w:r>
    </w:p>
    <w:p>
      <w:pPr>
        <w:pStyle w:val="Normal"/>
        <w:spacing w:lineRule="auto" w:line="240"/>
        <w:ind w:left="144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É que nem sempre o professor da classe considera o que o professor eventual passa para os alunos. Isso dificulta nosso trabalho, pois ele [o aluno] sabe que não lhe será cobrada essa aula. Procuro conversar com os alunos, quando possível, para convencê-los de que tudo é muito importante para sua vida escolar, mesmo as aulas do professor eventual</w:t>
      </w:r>
      <w:r>
        <w:rPr>
          <w:rFonts w:cs="Times New Roman" w:ascii="Times New Roman" w:hAnsi="Times New Roman"/>
          <w:sz w:val="22"/>
          <w:szCs w:val="22"/>
        </w:rPr>
        <w:t>” (P19).</w:t>
      </w:r>
    </w:p>
    <w:p>
      <w:pPr>
        <w:pStyle w:val="Normal"/>
        <w:ind w:left="1440" w:hanging="0"/>
        <w:rPr>
          <w:rFonts w:ascii="Times New Roman" w:hAnsi="Times New Roman" w:cs="Times New Roman"/>
          <w:sz w:val="20"/>
          <w:szCs w:val="22"/>
        </w:rPr>
      </w:pPr>
      <w:r>
        <w:rPr>
          <w:rFonts w:cs="Times New Roman" w:ascii="Times New Roman" w:hAnsi="Times New Roman"/>
          <w:sz w:val="20"/>
          <w:szCs w:val="22"/>
        </w:rPr>
      </w:r>
    </w:p>
    <w:p>
      <w:pPr>
        <w:pStyle w:val="Normal"/>
        <w:ind w:left="1440" w:hanging="0"/>
        <w:rPr/>
      </w:pPr>
      <w:r>
        <w:rPr>
          <w:rFonts w:cs="Times New Roman" w:ascii="Times New Roman" w:hAnsi="Times New Roman"/>
          <w:sz w:val="22"/>
          <w:szCs w:val="22"/>
        </w:rPr>
        <w:t>“</w:t>
      </w:r>
      <w:r>
        <w:rPr>
          <w:rFonts w:cs="Times New Roman" w:ascii="Times New Roman" w:hAnsi="Times New Roman"/>
          <w:i/>
          <w:sz w:val="22"/>
          <w:szCs w:val="22"/>
        </w:rPr>
        <w:t>Professor eventual geralmente não tem crédito dos alunos, daí a falta de respeito, interesse; acham que matemática não serve para nada... Procuro colocar situações-problema que fazem com que os alunos percebam que a matemática está diretamente ligada ao nosso dia-a-dia</w:t>
      </w:r>
      <w:r>
        <w:rPr>
          <w:rFonts w:cs="Times New Roman" w:ascii="Times New Roman" w:hAnsi="Times New Roman"/>
          <w:sz w:val="22"/>
          <w:szCs w:val="22"/>
        </w:rPr>
        <w:t>” (P7).</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 xml:space="preserve">Podemos perceber que os professores pesquisados não estão preparados para fazer face a essa realidade, e por isso não é surpresa o sentimento de desânimo que experimentam quando não conseguem interessar aos alunos, que na maioria dos casos, necessitam de atenção especial, tanto por questões emocionais quanto por questões de defasagem no conhecimento matemático.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t xml:space="preserve">A preparação das aulas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Quando os professores eventuais são avisados antecipadamente sobre as aulas e as turmas em que atuarão e, se essas aulas são de Matemática, verificamos que a maioria deles procura saber qual o conteúdo que os alunos estão estudando para que possam preparar suas aulas. O livro didático é o principal recurso apontado por eles. Alguns citaram que se preocupam em preparar atividades que possam despertar o interesse dos alunos, como jogos ou questões relacionadas ao cotidiano. Outros se interessam em saber quais as principais dificuldades dos alunos em relação à Matemática para que possam enfatizar tal conteúdo no período em que estiverem atuando. Dessa forma eles sentem que estariam sendo mais úteis aos alunos e ao mesmo tempo teriam um pouco mais de satisfação com seu trabalho docente.</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t>Algumas consideraçõe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 xml:space="preserve">Percebe-se que mesmo diante das diversidades, os professores eventuais procuram desenvolver esquemas práticos para que sua atuação seja importante para os alunos. Por outro lado, faz-se necessário questionarmos a quem interessa a permanência das atuais condições de trabalho do professor eventual.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ab/>
        <w:t>Uma consideração importante é que muitos desses professores eventuais que atuam na rede pública de ensino serão futuros professores efetivos. Acredita-se que muitas dessas práticas mencionadas nesse artigo serão mantidas no quando o professor obtiver um cargo efetivo, podendo comprometer os processos de ensino/aprendizagem dos alunos mediante o conhecimento matemático. Por isso a presente pesquisa merece profundas reflexões para a prática docente de hoje e do amanhã.</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FIORENTINI et al. O Desafio de ser professor de Matemática hoje. In Anais XI Conferência Interamericana de Educação Matemática. Blumenau: SBEM, 2003.</w:t>
      </w:r>
    </w:p>
    <w:p>
      <w:pPr>
        <w:pStyle w:val="Normal"/>
        <w:spacing w:lineRule="auto" w:line="240" w:before="120" w:after="0"/>
        <w:ind w:hanging="0"/>
        <w:rPr/>
      </w:pPr>
      <w:r>
        <w:rPr>
          <w:rFonts w:cs="Times New Roman" w:ascii="Times New Roman" w:hAnsi="Times New Roman"/>
          <w:caps/>
          <w:sz w:val="24"/>
          <w:szCs w:val="24"/>
        </w:rPr>
        <w:t xml:space="preserve">Garcia Blanco, </w:t>
      </w:r>
      <w:r>
        <w:rPr>
          <w:rFonts w:cs="Times New Roman" w:ascii="Times New Roman" w:hAnsi="Times New Roman"/>
          <w:sz w:val="24"/>
          <w:szCs w:val="24"/>
        </w:rPr>
        <w:t xml:space="preserve">Maria Mercedes. A formação inicial de professores de Matemática: fundamentos para a definição de um </w:t>
      </w:r>
      <w:r>
        <w:rPr>
          <w:rFonts w:cs="Times New Roman" w:ascii="Times New Roman" w:hAnsi="Times New Roman"/>
          <w:i/>
          <w:sz w:val="24"/>
          <w:szCs w:val="24"/>
        </w:rPr>
        <w:t>curriculum</w:t>
      </w:r>
      <w:r>
        <w:rPr>
          <w:rFonts w:cs="Times New Roman" w:ascii="Times New Roman" w:hAnsi="Times New Roman"/>
          <w:sz w:val="24"/>
          <w:szCs w:val="24"/>
        </w:rPr>
        <w:t xml:space="preserve">. In FIORENRINI, Dario (org.). </w:t>
      </w:r>
      <w:r>
        <w:rPr>
          <w:rFonts w:cs="Times New Roman" w:ascii="Times New Roman" w:hAnsi="Times New Roman"/>
          <w:b/>
          <w:sz w:val="24"/>
          <w:szCs w:val="24"/>
        </w:rPr>
        <w:t>Formação de Professores de Matemática: explorando novos caminhos com outros olhares</w:t>
      </w:r>
      <w:r>
        <w:rPr>
          <w:rFonts w:cs="Times New Roman" w:ascii="Times New Roman" w:hAnsi="Times New Roman"/>
          <w:sz w:val="24"/>
          <w:szCs w:val="24"/>
        </w:rPr>
        <w:t>. Campinas, SP: Mercado de Letras, 2003, p. 51-86.</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NÇALVES, Jean Piton; GOMES, Kleber. O Professor Eventual em uma escola pública de Campinas, monografia de graduação. Campinas, SP: CEMPEM/UNICAMP, 2001.</w:t>
      </w:r>
    </w:p>
    <w:p>
      <w:pPr>
        <w:pStyle w:val="Normal"/>
        <w:spacing w:lineRule="auto" w:line="240" w:before="120" w:after="0"/>
        <w:ind w:hanging="0"/>
        <w:rPr>
          <w:rFonts w:ascii="Times New Roman" w:hAnsi="Times New Roman" w:cs="Times New Roman"/>
          <w:b/>
          <w:b/>
          <w:sz w:val="24"/>
          <w:szCs w:val="24"/>
        </w:rPr>
      </w:pPr>
      <w:r>
        <w:rPr>
          <w:rFonts w:cs="Times New Roman" w:ascii="Times New Roman" w:hAnsi="Times New Roman"/>
          <w:sz w:val="22"/>
        </w:rPr>
        <w:t xml:space="preserve">HARGREAVES, Andy. </w:t>
      </w:r>
      <w:r>
        <w:rPr>
          <w:rFonts w:cs="Times New Roman" w:ascii="Times New Roman" w:hAnsi="Times New Roman"/>
          <w:b/>
          <w:sz w:val="22"/>
        </w:rPr>
        <w:t>Os professores em tempo de mudança: o trabalho e a cultura dos professores na idade Pós-Moderna</w:t>
      </w:r>
      <w:r>
        <w:rPr>
          <w:rFonts w:cs="Times New Roman" w:ascii="Times New Roman" w:hAnsi="Times New Roman"/>
          <w:sz w:val="22"/>
        </w:rPr>
        <w:t xml:space="preserve">. Portugal: MacGraw-Hill, 1998. </w:t>
      </w:r>
    </w:p>
    <w:p>
      <w:pPr>
        <w:pStyle w:val="Normal"/>
        <w:spacing w:lineRule="auto" w:line="240" w:before="120" w:after="0"/>
        <w:ind w:hanging="0"/>
        <w:rPr>
          <w:rFonts w:ascii="Times New Roman" w:hAnsi="Times New Roman" w:cs="Times New Roman"/>
          <w:b/>
          <w:b/>
          <w:sz w:val="24"/>
          <w:szCs w:val="24"/>
        </w:rPr>
      </w:pPr>
      <w:r>
        <w:rPr>
          <w:rFonts w:cs="Times New Roman" w:ascii="Times New Roman" w:hAnsi="Times New Roman"/>
          <w:sz w:val="22"/>
          <w:lang w:val="en-US"/>
        </w:rPr>
        <w:t xml:space="preserve">HARGREAVES, Andy; EARL, Lorna; MOORE, Shawn &amp; MANNING, Susan. </w:t>
      </w:r>
      <w:r>
        <w:rPr>
          <w:rFonts w:cs="Times New Roman" w:ascii="Times New Roman" w:hAnsi="Times New Roman"/>
          <w:b/>
          <w:sz w:val="22"/>
          <w:lang w:val="pt-PT"/>
        </w:rPr>
        <w:t>Aprendendo a mudar: o ensino par além dos conteúdos e da padronização</w:t>
      </w:r>
      <w:r>
        <w:rPr>
          <w:rFonts w:cs="Times New Roman" w:ascii="Times New Roman" w:hAnsi="Times New Roman"/>
          <w:sz w:val="22"/>
          <w:lang w:val="pt-PT"/>
        </w:rPr>
        <w:t>. Porto Alegre: Artemed, 2002</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GEPFPM é um subgrupo do PRAPEM/CEMPEM (Prática Pedagógica em Matemática / Círculo de Estudo, Pesquisa em Educação Matemática) da Faculdade de Educação da Unicamp. </w:t>
      </w:r>
    </w:p>
  </w:footnote>
  <w:footnote w:id="3">
    <w:p>
      <w:pPr>
        <w:pStyle w:val="Footnote"/>
        <w:rPr/>
      </w:pPr>
      <w:r>
        <w:rPr>
          <w:rStyle w:val="FootnoteCharacters"/>
        </w:rPr>
        <w:footnoteRef/>
      </w:r>
      <w:r>
        <w:rPr/>
        <w:t xml:space="preserve"> </w:t>
      </w:r>
      <w:r>
        <w:rPr/>
        <w:t>SAEB: Sistema de Avaliação da Educação Básica; ENEM: Exame Nacional do Ensino Médio.</w:t>
      </w:r>
    </w:p>
  </w:footnote>
  <w:footnote w:id="4">
    <w:p>
      <w:pPr>
        <w:pStyle w:val="Footnote"/>
        <w:rPr/>
      </w:pPr>
      <w:r>
        <w:rPr>
          <w:rStyle w:val="FootnoteCharacters"/>
        </w:rPr>
        <w:footnoteRef/>
      </w:r>
      <w:r>
        <w:rPr/>
        <w:t xml:space="preserve"> </w:t>
      </w:r>
      <w:r>
        <w:rPr/>
        <w:t>http://www.gem.ufscar.d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3.2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3"/>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tLeast" w:line="240"/>
      <w:ind w:left="2268" w:firstLine="709"/>
      <w:jc w:val="both"/>
    </w:pPr>
    <w:rPr>
      <w:rFonts w:cs="Arial"/>
      <w:bCs/>
      <w:sz w:val="20"/>
    </w:rPr>
  </w:style>
  <w:style w:type="paragraph" w:styleId="Transparencia">
    <w:name w:val="Transparencia"/>
    <w:basedOn w:val="Heading3"/>
    <w:qFormat/>
    <w:pPr>
      <w:numPr>
        <w:ilvl w:val="0"/>
        <w:numId w:val="0"/>
      </w:numPr>
      <w:spacing w:lineRule="auto" w:line="240" w:before="0" w:after="0"/>
      <w:ind w:hanging="0"/>
      <w:jc w:val="left"/>
      <w:outlineLvl w:val="9"/>
    </w:pPr>
    <w:rPr>
      <w:rFonts w:cs="Times New Roman"/>
      <w:b w:val="false"/>
      <w:bCs w:val="false"/>
      <w:sz w:val="36"/>
      <w:szCs w:val="20"/>
    </w:rPr>
  </w:style>
  <w:style w:type="paragraph" w:styleId="TextBodyIndent">
    <w:name w:val="Body Text Indent"/>
    <w:basedOn w:val="Normal"/>
    <w:pPr/>
    <w:rPr/>
  </w:style>
  <w:style w:type="paragraph" w:styleId="Recuodecorpodetexto3">
    <w:name w:val="Recuo de corpo de texto 3"/>
    <w:basedOn w:val="Normal"/>
    <w:qFormat/>
    <w:pPr>
      <w:spacing w:before="0" w:after="120"/>
      <w:ind w:left="283" w:firstLine="709"/>
    </w:pPr>
    <w:rPr>
      <w:sz w:val="16"/>
      <w:szCs w:val="16"/>
    </w:rPr>
  </w:style>
  <w:style w:type="paragraph" w:styleId="Footnote">
    <w:name w:val="Footnote Text"/>
    <w:basedOn w:val="Normal"/>
    <w:pPr>
      <w:spacing w:lineRule="auto" w:line="240"/>
      <w:ind w:hanging="0"/>
      <w:jc w:val="left"/>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ind w:hanging="0"/>
    </w:pPr>
    <w:rPr>
      <w:rFonts w:ascii="Times New Roman" w:hAnsi="Times New Roman" w:cs="Times New Roman"/>
      <w:color w:val="FF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54:00Z</dcterms:created>
  <dc:creator>F</dc:creator>
  <dc:description/>
  <dc:language>en-US</dc:language>
  <cp:lastModifiedBy>Cármen Lucia Brancaglion Passos</cp:lastModifiedBy>
  <cp:lastPrinted>2004-03-14T16:45:00Z</cp:lastPrinted>
  <dcterms:modified xsi:type="dcterms:W3CDTF">2004-03-14T19:54:00Z</dcterms:modified>
  <cp:revision>2</cp:revision>
  <dc:subject/>
  <dc:title>O presente trabalho caracteriza os professores eventuais, formados em sua maioria, em Licenciatura em  Matemática, já que apen</dc:title>
</cp:coreProperties>
</file>