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s números racionais e seus diferentes significados: um estudo diagnóstico junto a professores que atuam no Ensino Fundament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arecido dos Santos</w:t>
      </w:r>
      <w:r>
        <w:rPr>
          <w:rFonts w:cs="Arial" w:ascii="Arial" w:hAnsi="Arial"/>
          <w:sz w:val="24"/>
          <w:vertAlign w:val="superscript"/>
        </w:rPr>
        <w:t>*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sz w:val="24"/>
          </w:rPr>
          <w:t>cido10@uol.com.br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tifícia Universidade Católica – PUC – S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r>
        <w:rPr/>
        <w:t>RESUMO</w:t>
      </w:r>
    </w:p>
    <w:p>
      <w:pPr>
        <w:pStyle w:val="TextBody"/>
        <w:spacing w:lineRule="auto" w:line="240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O presente artigo é parte de uma dissertação de mestrado em andamento, que tem por objetivo apresentar um estudo diagnóstico realizado junto a 67 professores que atuam no Ensino Fundamental, em sete escolas da rede pública da cidade de São Paulo. Esse estudo consistiu em investigar o conhecimento do conceito de número racional, na sua representação fracionária, no que diz respeito aos seus diferentes significados: - número, parte-todo, medida, operador multiplicativo e quociente. Por razões metodológicas os sujeitos de pesquisa foram divididos em 3 grupos: G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(professores que atuam nas 1ª e 2ª séries do Ensino Fundamental), G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(professores que atuam nas 3ª e 4ª séries do Ensino Fundamental), G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(professores que atuam nas 5ª e 6ª séries do Ensino Fundamental). Numa análise preliminar dos resultados obtidos, pudemos constatar que há predominância, no que concerne à elaboração de problemas, de dois significados: - parte-todo e operador multiplicativo.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RODUÇÃO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conceito de número racional, um importante saber matemático, tem seu ensino iniciado, formalmente, a partir do segundo ciclo do Ensino Fundamental, estendendo-se pelo menos até o final do terceiro ciclo. Pesquisas recentes têm evidenciado dificuldades em relação a esse conceito, quer seja do ponto de vista do seu ensino, quer seja do ponto de vista de sua aprendizagem. Com relação ao seu ensino, o que se tem revelado é uma ênfase exagerada em procedimentos e algoritmos e uma forte tendência para traduzir esse conceito, apenas utilizando a exploração do significado parte-todo. 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mpos e Cols (1995 [citada em Nunes, 1996, p.191]) afirmam que:</w:t>
      </w:r>
    </w:p>
    <w:p>
      <w:pPr>
        <w:pStyle w:val="TextBody"/>
        <w:spacing w:lineRule="auto" w:line="240"/>
        <w:ind w:left="142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método de ensino - alegam, simplesmente encoraja os alunos a empregar um tipo de procedimento de contagem dupla – ou seja, contar o número total de partes e então as partes pintadas  - sem entender o significado desse novo tipo de número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Mestrando do programa de pós-graduados em Educação Matemática – PUC-SP 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 que diz respeito à aprendizagem, pesquisas revelam que os alunos podem até apresentar algumas habilidades em manipular os números racionais, sem necessariamente ter uma compreensão clara do conceito.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es &amp; Bryant afirmam que:</w:t>
      </w:r>
    </w:p>
    <w:p>
      <w:pPr>
        <w:pStyle w:val="TextBody"/>
        <w:spacing w:lineRule="auto" w:line="240"/>
        <w:ind w:left="1425" w:hanging="0"/>
        <w:rPr/>
      </w:pPr>
      <w:r>
        <w:rPr>
          <w:rFonts w:cs="Times New Roman" w:ascii="Times New Roman" w:hAnsi="Times New Roman"/>
          <w:sz w:val="22"/>
        </w:rPr>
        <w:t xml:space="preserve">Com as frações as aparências enganam. Às vezes as crianças parecem ter uma compreensão completa das frações e ainda não a têm. Elas usam os termos fracionários certos; falam sobre frações coerentemente, resolvem alguns problemas fracionais; mas diversos aspectos cruciais das frações ainda lhes escapam. De fato, as aparências podem ser tão enganosas que é possível que alguns alunos passem pela escola sem dominar as dificuldades das frações, e sem que ninguém perceba. </w:t>
      </w:r>
      <w:r>
        <w:rPr>
          <w:rFonts w:cs="Times New Roman" w:ascii="Times New Roman" w:hAnsi="Times New Roman"/>
          <w:sz w:val="22"/>
          <w:lang w:val="es-ES_tradnl"/>
        </w:rPr>
        <w:t>(Nunes &amp; Bryant 1996, p. 191).</w:t>
      </w:r>
    </w:p>
    <w:p>
      <w:pPr>
        <w:pStyle w:val="TextBody"/>
        <w:spacing w:lineRule="auto" w:line="240"/>
        <w:ind w:left="1425" w:hanging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</w:rPr>
        <w:t xml:space="preserve">Nesse contexto, o objetivo do presente estudo foi o de diagnosticar junto a professores que atuam no ensino fundamental o conceito de número racional, no que se refere aos seus diferentes significados. Os fatores motivadores desse tema de pesquisa têm sua origem no baixo rendimento atingido pelos alunos frente a problemas que envolvem o conceito de número racional na sua representação fracionária. Esse baixo rendimento pode ser comprovado na análise dos resultados oficiais, realizada tanto no âmbito nacional, como no estadual. 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</w:rPr>
        <w:t>m suas conclusões, tanto o Sistema Nacional de Avaliação da Educação Básica (SAEB) de 2001, como Sistema de Avaliação e Rendimento Escolar (SARESP) de 1998, ressaltam que o conceito de números racionais precisa ser mais bem explorado, especialmente em situações práticas, de modo a adquirir significado pelos alunos, recomendação essa, feita frente ao baixo desempenho apresentado pelos alunos em questões que envolviam o conceito de fração.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orna-se importante destacar, ainda, que esse tema de pesquisa está inserido num projeto de pesquisa desenvolvido dentro do programa de cooperação entre Oxford University, Oxford Bookes University e Centro das Ciências Exatas e Tecnologia PUC – SP. 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xplicitados os fatores motivadores desse estudo, em nossa investigação daremos enfoque ao ensino dos números racionais, na sua representação fracionária, centrando no papel do professor, não porque apenas explica, mostra e gerencia a situação em sala de aula, mas – sobretudo, por causa da cuidadosa escolha e adequação das situações que dão significado ao conhecimento matemático. 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AQUISIÇÃO DO CONCEITO DE NÚMERO RACIONAL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aquisição de um conceito matemático pressupõe o seu reconhecimento em diversas situações e diversos contextos. Com o conceito de número racional, isso se torna bem mais evidente, pois podemos dizer que, para construir esse importante conceito matemático, torna-se necessário explorá-lo em várias situações e em diferentes contextos.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ssa idéia está apoiada na teoria dos campos conceituais de Gerard Vergnaud (1983). Segundo Vergnaud, um campo conceitual é um conjunto de situações, cujo domínio progressivo exige uma variedade de conceitos, de procedimentos e de representações simbólicas em estreita conecção. Nessa perspectiva, a construção de um conceito envolve uma terna de conjuntos que, segundo a teoria dos campos conceituais de Vergnaud, é chamada simbolicamente de S I R: - S é um conjunto de situações que torna o conceito significativo, I é um conjunto de invariantes (objetos, propriedades e relações) e R é um conjunto de representações simbólicas que podem ser usadas para pontuar e representar os invariantes. 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No sentido de estabelecer relação entre conceito e situação, Vergnaud apóia-se nas idéias de Piaget, relacionando a terna S I R aos elementos básicos da função simbólica: - S referindo-se à realidade ou referente e I R referindo-se à representação. Representação essa vista como a interação entre dois aspectos do pensamento: o significado I e o significante R. Nesse contexto, entendemos</w:t>
      </w:r>
      <w:r>
        <w:rPr>
          <w:rFonts w:cs="Times New Roman" w:ascii="Times New Roman" w:hAnsi="Times New Roman"/>
        </w:rPr>
        <w:t xml:space="preserve"> que a aquisição do conceito de número racional na sua representação fracionária que, a partir de agora, denominaremos de fração, poderá ser construída com sucesso se explorada em seus diferentes significados.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rrobora com essa idéia, Kieram (1998) que afirma que a noção completa de fração abrange quatro sub-constructos: - medida, quociente, número proporcional e operador multiplicativo. Behr, Lesh, Post e Silver (1983) evidenciam sete interpretações para as frações que denominam de sub-constructos: - medida, razão, taxa, quociente, coordenadas lineares, decimal e operador. Ohlsson (1987) analisa as frações na perspectiva de quatro interpretações: - razão, parte-todo, operador, uma quarta interpretação chamada parâmetro/parâmetro que não é discutida.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Parâmetros Curriculares Nacionais (PCN), no que se referem à representação fracionária dos números racionais, evidenciam que o contato dos alunos com essa representação é pouco freqüente em seu contexto diário, pois se limita a metades, terços, quartos, na maioria das vezes pela via da linguagem oral do que das representações. Os PCN sugerem ainda, que a prática mais comum para explorar o conceito de fração é a que recorre a situações em que esta implícita a relação parte-todo. Nesse caso a fração indica a relação que existe entre o número de partes e o total de partes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</w:rPr>
        <w:tab/>
        <w:t xml:space="preserve">Outro significado das frações, explicitado nos PCN, é a do quociente, baseado na divisão de um número natural por outro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</w:rPr>
        <w:t>. Para o aluno essa situação diferencia-se da interpretação anterior (parte-todo), pois dividir “um chocolate em três partes iguais e comer duas dessas partes é uma situação diferente daquela em que é preciso dividir dois chocolates para três pessoas”. (PCN, 1987, p. 103). Os PCN sugerem, ainda, que uma terceira situação, diferente das duas anteriores “é aquela em que a fração é usada como uma espécie de índice comparativo entre duas quantidades e uma grandeza, ou seja, quando é interpretada como razão” (PCN 1997, p.104).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umidamente, os PCN sugerem que no segundo ciclo do Ensino Fundamental sejam trabalhados três significados: - parte-todo, razão e quociente, e somente no terceiro ciclo do Ensino Fundamental, seja introduzido o significado de operador multiplicativo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</w:rPr>
        <w:tab/>
        <w:t>Diante do exposto, assim como Nune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em suas pesquisas em andamento, na Inglaterra, assumiremos para o nosso estudo, frações com cinco significados: - número, parte-todo , medida, operador multiplicativo e quociente. A título de ilustração apresentaremos sucintamente uma descrição de cada significado com respectivo exemplo.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Fração com significado parte-todo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</w:rPr>
        <w:tab/>
        <w:t xml:space="preserve">A idéia presente nesse significado é a partição de um dado objeto em n partes, isto é, um todo dividido em n partes iguais em que cada parte poderá ser representada com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>, em que a utilização do procedimento da dupla contagem da conta de se chegar a uma resposta correta. Exemplo: uma barra de chocolate foi dividida em quatro partes iguais. João comeu três dessas partes. Que fração que representa que João comeu?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Fração com significado número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</w:rPr>
        <w:tab/>
        <w:t xml:space="preserve">A idéia envolvida nesse significado é a da notação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 xml:space="preserve">, expressando o número na reta numérica, ou ainda, a sua representação na notação decimal. Exemplo: represente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na reta numérica, ou ainda, escreva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na forma decimal.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Fração como medida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tá presente nesse significado a idéia de dividirmos uma unidade (partes iguais) em subunidades e verificarmos quantas dessas partes caberão naquilo que se quer medir. Exemplo: um tambor pode conter onze litros de leite. Quantas canecas de dois litros serão necessárias para encher esse tambor? Represente essa quantidade na forma de fração.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Fração com significado de operador multiplicativo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</w:rPr>
        <w:tab/>
        <w:t xml:space="preserve">Este significado está associado a um papel de transformação, isto é, uma ação que se deve imprimir sobre um número transformando o seu valor nesse processo (quantidades discretas) ou ainda, a idéia de ampliação e redução (quantidades contínuas). Exemplo: Pedro tinha trinta soldadinhos de chumbo em sua coleção, e deu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para o seu colega. Com quantos soldadinhos de chumbo Pedro ficou? 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Fração com significado de quociente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te significado está presente em situações associadas a idéias de partição, em que o quociente representa o tamanho de cada grupo e quando se conhece o número de grupos a serem formados. Exemplo: dividir duas pizzas igualmente para três pessoas. Que fração representa o que cada um irá receber?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TODOLOGIA 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</w:rPr>
        <w:t>O estudo foi realizado com 67 professores em sete escolas públicas da rede estadual de ensino, zona leste da cidade de São Paulo, durante o 2º Semestre de 2003. Por razões metodológicas, os sujeitos de pesquisa foram divididos em três grupos: - G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(grupo composto por professores que atuavam no 1º ciclo do Ensino Fundamental, que não trabalham formalmente com o conceito de fração), 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grupo composto por professores que atuavam no 2º ciclo do Ensino Fundamental, que inicia o conceito de fração formalmente) e 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grupo composto por professores que atuavam no 3º ciclo do Ensino Fundamental, licenciados em Matemática) – o que permitirá uma comparação se há significativa diferença entre esses três grupos em relação ao conceito de fração. A tabela abaixo descreve o número da escola e a composição de cada grupo.</w:t>
      </w:r>
    </w:p>
    <w:tbl>
      <w:tblPr>
        <w:tblW w:w="7345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600"/>
        <w:gridCol w:w="600"/>
        <w:gridCol w:w="600"/>
        <w:gridCol w:w="600"/>
        <w:gridCol w:w="600"/>
        <w:gridCol w:w="600"/>
        <w:gridCol w:w="600"/>
        <w:gridCol w:w="1350"/>
      </w:tblGrid>
      <w:tr>
        <w:trPr/>
        <w:tc>
          <w:tcPr>
            <w:tcW w:w="1795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co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ta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o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o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o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</w:tr>
    </w:tbl>
    <w:p>
      <w:pPr>
        <w:pStyle w:val="TextBody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Tabela 1: Distribuição dos sujeitos de pesquisa. 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coleta de dados foi feita durante o horário de Trabalho Pedagógico Coletivo (HTPC), sendo necessária apenas uma sessão em cada escola com duração aproximadamente de 1 hora, momento em que foi solicitada aos sujeitos de pesquisa a elaboração de 06 problemas/questões que contemplassem o conceito de número racional na sua representação fracionária (fração). No início de cada sessão os sujeitos foram orientados que a atividade deveria ser elaborada individualmente e sem o apoio de qualquer tipo de material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</w:rPr>
        <w:t>De posse dos protocolos, os dados foram analisados à luz dos 5 significados da fração já explicitados anteriormente nesse artigo.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LTADOS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am analisados e classificados um total de 402 problemas, dos quais 86 foram descartados por apresentarem algum tipo de inconsistência na sua elaboração, mas que não discutiremos no presente artigo, por não ser o foco do nosso estudo. Os resultados apontam para uma predominância expressiva de 2 significados: - parte-todo e operador multiplicativo.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tabela abaixo apresenta os resultados obtidos em cada grupo: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322"/>
        <w:gridCol w:w="2621"/>
        <w:gridCol w:w="1506"/>
        <w:gridCol w:w="2231"/>
      </w:tblGrid>
      <w:tr>
        <w:trPr/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e de problemas Analisad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ig. Parte-tod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Sig. </w:t>
            </w:r>
            <w:r>
              <w:rPr>
                <w:rFonts w:cs="Times New Roman" w:ascii="Times New Roman" w:hAnsi="Times New Roman"/>
              </w:rPr>
              <w:t>Op. multiplicativo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de 89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,9%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de 89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7,3%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de 118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3,2%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de 118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,1%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de 109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,2%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de 109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,5%)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bela 2: Apresentação do percentual de problemas com significados Parte-Todo e Operador Multiplicativo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emos constatar, da observação dos dados explicitados na tabela, uma diferença expressiva entre o significado parte-todo e o significado operador multiplicativo, em favor desse último, tanto no grupo 1 como no grupo 3, e uma diferença pouco expressiva entre esses dois significados no grupo 2. Nota-se ainda uma maior predominância do significado parte-todo no grupo 2 quando comparado aos grupos 1 e 3, como também uma maior predominância do significado operador multiplicativo no grupo 1 quando comparado ao grupo 2 e 3.</w:t>
      </w:r>
    </w:p>
    <w:p>
      <w:pPr>
        <w:pStyle w:val="TextBody"/>
        <w:spacing w:lineRule="auto" w:line="480"/>
        <w:rPr/>
      </w:pPr>
      <w:r>
        <w:rPr/>
        <w:tab/>
        <w:t>O significado como medida, quociente e número pouco foram utilizados pelos professores na elaboração dos problemas, quando comparados aos outros dois significados já apresentados, como podemos constatar observando a tabela abaixo: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782"/>
        <w:gridCol w:w="1757"/>
        <w:gridCol w:w="1872"/>
        <w:gridCol w:w="1525"/>
      </w:tblGrid>
      <w:tr>
        <w:trPr/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. Núme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. Medi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. Quoci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TextBody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bela 3: Apresentação dos resultados dos significados Número, Medida e Quociente.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nda pôde ser constatado que não há uma diferença que mereça destaque, no presente artigo, quando comparados os resultados apresentados pelos três grupos em relação aos dois significados.</w:t>
      </w:r>
    </w:p>
    <w:p>
      <w:pPr>
        <w:pStyle w:val="TextBody"/>
        <w:spacing w:lineRule="auto" w:line="480"/>
        <w:ind w:firstLine="708"/>
        <w:rPr/>
      </w:pPr>
      <w:r>
        <w:rPr>
          <w:rFonts w:cs="Times New Roman" w:ascii="Times New Roman" w:hAnsi="Times New Roman"/>
        </w:rPr>
        <w:t xml:space="preserve">A título de ilustração apresentaremos dois exemplos bem próximos aos problemas elaborados pelos professores dos significados parte-todo e operador multiplicativo. Exemplo 1 – (parte-todo) – Uma barra de chocolate foi dividida em 4 partes e João comeu uma dessas partes. Que fração representa a parte de chocolate que João comeu? – Exemplo 2: (operador multiplicativo) – João tinha 50 figurinhas, perdeu em um jogo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delas, com quantas figurinhas João ficou?.</w:t>
      </w:r>
      <w:r>
        <w:br w:type="page"/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ÇÕES FINAIS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presente artigo teve por objetivo diagnosticar o conhecimento do conceito de número racional, na sua representação fracionária, no que diz respeito aos seus diferentes significados: - número, parte-todo, medida, quociente e operador multiplicativo, junto a professores que atuam no Ensino Fundamental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</w:rPr>
        <w:tab/>
        <w:t>Os resultados apontam para uma predominância significativa de apenas dois desses significados (parte-todo e operador multiplicativo), tanto nos problemas elaborados por professores especialista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como nos elaborados pelos professores polivalente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Fato que nos leva a inferir que há fortes indícios que a predominância desses dois significados esteja relacionada com a forma com que a fração é apresentada na maioria dos livros didáticos, pois este se constitui em um dos principais materiais de apoio dos professores, se não o único. Como afirma Bezerra: </w:t>
      </w:r>
    </w:p>
    <w:p>
      <w:pPr>
        <w:pStyle w:val="TextBody"/>
        <w:spacing w:lineRule="auto" w:line="240"/>
        <w:ind w:left="142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cebemos que o livro didático acaba enfocando uma ou outra concepção para o conteúdo de frações... Porém se o professor tivesse uma melhor formação para desenvolver as habilidades e competência dos alunos, permitiria a estes a construção de seu próprio conhecimento. Assim, se as frações pudessem ser exploradas sob os vários modelos, conseqüentemente as crianças ampliariam seu campo conceitual.(Bezerra 2001, p.66)</w:t>
      </w:r>
    </w:p>
    <w:p>
      <w:pPr>
        <w:pStyle w:val="TextBody"/>
        <w:spacing w:lineRule="auto" w:line="240"/>
        <w:ind w:left="142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ante do exposto, retomando as idéias de Vergnaud (1983): que a construção de um dado conceito envolve “um conjunto de situações, um conjunto de invariantes (significados) e um conjunto de representações”, faz-se necessário que os professores tenham clareza de que esse tão complexo conceito matemático poderá ser construído mais significativamente se explorado os seus diferentes significados e em diversos contextos, principalmente nas séries iniciais do Ensino Fundamental (1º, 2º e 3º ciclos), como recomendam os PCN.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ÊNCIAS BIBLIOGRÁFICAS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ERRA, F. (2001) Introdução do Conceito de Número Fracionário e de suas Representações: Uma abordagem criativa para a sala de aula. Dissertação de Mestrado. PUC-SP, São Paulo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lang w:val="es-ES_tradnl"/>
        </w:rPr>
        <w:t xml:space="preserve">NUNES, T.; BRYANT, P.  </w:t>
      </w:r>
      <w:r>
        <w:rPr>
          <w:rFonts w:cs="Times New Roman" w:ascii="Times New Roman" w:hAnsi="Times New Roman"/>
        </w:rPr>
        <w:t>Crianças fazendo matemática, Porto Alegre, 1997.</w:t>
      </w:r>
    </w:p>
    <w:p>
      <w:pPr>
        <w:pStyle w:val="TextBody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HLSSON, S. Mathematical Meaning and Applicational Meaning inthe Semantics of  Fractions and Related Concepts. In: HERBERT, J. e BEHR, M. Numbers concepts and operations in the middle grades. Reston, VA: National Council of Teachers of  Mathematics, p. 53-92, 1989.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ÂMETROS CURRICULARES NACIONAIS: Matemática / Secretaria de Educação Fundamental. – Brasília: MEC/SEF, 1997.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ATTO, M. C. Número Racional: Relações Necessárias à sua Compreensão, PUC-SP, São Paulo, 1997.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EB (2001) Relatório SAEB 2001 – Matemática. Sistema de Avaliação do Ensino Básico. Brasília INEP, MEC.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ESP (1998) Relatório SARESP. Sistema de Avaliação de Rendimento Escolar. São Paulo: SSE/SP. Vol. 4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IA, M. (1997) Sobre a Introdução do Conceito de Número Fracionário. Dissertação de Mestrado. PUC-SP, São Paulo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</w:rPr>
        <w:t xml:space="preserve">VERGNAUD, G. Multiplicative structures. </w:t>
      </w:r>
      <w:r>
        <w:rPr>
          <w:rFonts w:cs="Times New Roman" w:ascii="Times New Roman" w:hAnsi="Times New Roman"/>
          <w:lang w:val="en-US"/>
        </w:rPr>
        <w:t>In: LESH, R e LANDAU, M. (Eds). Acquisition of mathematics concepts and processes. New York: Academic Press, 1983.</w:t>
      </w:r>
    </w:p>
    <w:p>
      <w:pPr>
        <w:pStyle w:val="TextBody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418" w:footer="1128" w:bottom="1418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s cincos significados foram apresentados por Nunes na palestra, O ENSINO E APRENDIZAGEM DAS FRAÇÕES,  realizada em 2003 – PUC – SP, e em dois encontros com pesquisadores da PUC – S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es graduados em cursos de licenciatura de Matemátic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es formados nos extintos cursos de Magistério de 2º gra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do10@uol.com.b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2:01:00Z</dcterms:created>
  <dc:creator>USER</dc:creator>
  <dc:description/>
  <dc:language>en-US</dc:language>
  <cp:lastModifiedBy>Professores</cp:lastModifiedBy>
  <cp:lastPrinted>2004-03-15T09:20:00Z</cp:lastPrinted>
  <dcterms:modified xsi:type="dcterms:W3CDTF">2004-03-15T12:31:00Z</dcterms:modified>
  <cp:revision>32</cp:revision>
  <dc:subject/>
  <dc:title>Os números racionais e seus diferentes significados: um estudo diagnóstico junto a professores que atuam no ensino fundamental</dc:title>
</cp:coreProperties>
</file>