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EBQUEST NO CONTEXTO DA EDUCAÇÃO MATEMÁTICA</w:t>
      </w:r>
    </w:p>
    <w:p>
      <w:pPr>
        <w:pStyle w:val="Heading"/>
        <w:widowControl/>
        <w:spacing w:lineRule="auto" w:line="360"/>
        <w:rPr/>
      </w:pPr>
      <w:r>
        <w:rPr/>
        <w:t>CELINA APARECIDA ALMEIDA PEREIRA ABAR</w:t>
      </w:r>
    </w:p>
    <w:p>
      <w:pPr>
        <w:pStyle w:val="Heading"/>
        <w:widowControl/>
        <w:spacing w:lineRule="auto" w:line="360"/>
        <w:rPr/>
      </w:pPr>
      <w:r>
        <w:rPr/>
        <w:t>Pontifícia Universidade Católica de São Paulo - Brasil</w:t>
      </w:r>
    </w:p>
    <w:p>
      <w:pPr>
        <w:pStyle w:val="Heading"/>
        <w:widowControl/>
        <w:spacing w:lineRule="auto" w:line="360"/>
        <w:rPr/>
      </w:pPr>
      <w:r>
        <w:rPr/>
        <w:t>Departamento de matemática</w:t>
      </w:r>
    </w:p>
    <w:p>
      <w:pPr>
        <w:pStyle w:val="Heading"/>
        <w:widowControl/>
        <w:spacing w:lineRule="auto" w:line="360"/>
        <w:rPr/>
      </w:pPr>
      <w:r>
        <w:rPr/>
        <w:t>abarcaap@pucsp.br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RESUMO: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WebQuest é um modelo de uma proposta didática criada por Bernie Dodge de San Diego State University, baseada em atividades investigatórias realizadas por meio da Internet e estruturada de modo que as informações não sejam simplesmente reproduzidas mas transformadas em conhecimento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A WebQuest que apresentamos "SEJA UM ARTISTA!", no contexto da Educação Matemática, coloca os estudantes em um ambiente colaborativo em que a aprendizagem de algumas transformações geométricas são necessárias para a construção de um mosaico inspirado nas obras do artista holandês M. C. Escher (1898-1972). A realização dessa aprendizagem se faz por meio de atividades interativas e páginas CabriWeb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Desse modo, o participante do evento, além de observar os fundamentos do modelo proposto por Bernie Dodge, poderá analisar aspectos relacionados com aprendizagem cooperativa e poderá verificar que a WebQuest "SEJA UM ARTISTA!" cria condições para que o estudante adquira noções intuitivas de Rotação, Reflexão e Translação do menu Transformar do Cabri Géomètre, participando de uma atividade em um projeto criativo que utiliza o CabriWeb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Os participantes serão incentivados a analisar outras WebQuests no contexto da Educação Matemática, com o auxílio de uma rubrica de avaliação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Esperamos que os participantes fiquem motivados a construir ambientes de aprendizagem WebQuest no contexto da Educação Matemática e que aproveitam, de modo eficiente e sistemático, recursos existentes na Internet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INTRODUÇÃO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A Internet oferece uma quantidade muito grande de informações que podem ser úteis no processo de aprendizagem. Sua utilização na educação exige padrões e obtenção de resultados que permitam aos alunos construir conhecimento e adquirir habilidades e valores. Uma WebQuest é uma proposta didática, destinada à educação presencial baseada no uso dirigido de recursos oferecidos pela Internet. Trata-se de um material didático em que a tecnologia da informação e da comunicação é usada como suporte a uma proposta didática em um ambiente de educação presencial. A tecnologia em uso nesta proposta permite a interação dos estudantes com o objeto de estudo, por meio de manuseio de figuras geométricas interativas e permite também o acesso a documentação selecionada sobre o tema de pesquisa, disponível em locais da Internet. Assim, uma WebQuest, não somente orienta a pesquisa na Internet em locais seguros como também oferece a possibilidade da construção do saber, feita pelo aprendiz em um processo colaborativo, com a orientação do professor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sz w:val="24"/>
        </w:rPr>
        <w:t>DESENVOLVIMEN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O modelo WebQuest foi criado em 1995 por  Bernie Dodge, da San Diego State University . Sendo  uma metodologia de ensino altamente motivadora para a produção de projetos que envolvem o aluno num ambiente interativo na construção do conhecimento, engaja alunos e professores no uso da Internet voltado para o processo educacional, estimulando a pesquisa, o pensamento crítico, o desenvolvimento de professores e a produção de materiais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Uma WebQuest propõe uma tarefa que deve ser realizada pelo aluno e leva o aprendiz a um processo investigativo cujas fontes estão na Internet. Um mesmo projeto pode ser desencadeado em turmas de série diferentes, recebendo tratamento diferenciado, a partir do perfil dos grupos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 xml:space="preserve">Em uma WebQuest deve estar presente uma </w:t>
      </w:r>
      <w:r>
        <w:rPr>
          <w:b/>
          <w:sz w:val="24"/>
        </w:rPr>
        <w:t>introdução</w:t>
      </w:r>
      <w:r>
        <w:rPr>
          <w:sz w:val="24"/>
        </w:rPr>
        <w:t xml:space="preserve"> que desperte o interesse do aprendiz; uma </w:t>
      </w:r>
      <w:r>
        <w:rPr>
          <w:b/>
          <w:sz w:val="24"/>
        </w:rPr>
        <w:t>tarefa</w:t>
      </w:r>
      <w:r>
        <w:rPr>
          <w:sz w:val="24"/>
        </w:rPr>
        <w:t xml:space="preserve"> a ser cumprida cujo resultado leve à construção de um produto, um </w:t>
      </w:r>
      <w:r>
        <w:rPr>
          <w:b/>
          <w:sz w:val="24"/>
        </w:rPr>
        <w:t xml:space="preserve">processo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 xml:space="preserve">oriente os alunos para o cumprimento de sua tarefa e </w:t>
      </w:r>
      <w:r>
        <w:rPr>
          <w:b/>
          <w:sz w:val="24"/>
        </w:rPr>
        <w:t xml:space="preserve">material </w:t>
      </w:r>
      <w:r>
        <w:rPr>
          <w:sz w:val="24"/>
        </w:rPr>
        <w:t xml:space="preserve">de apoio com informações autênticas como , por exemplo, endereços da Internet para a realização do projeto. É importante que o aluno saiba como vai ser </w:t>
      </w:r>
      <w:r>
        <w:rPr>
          <w:b/>
          <w:sz w:val="24"/>
        </w:rPr>
        <w:t>avaliado</w:t>
      </w:r>
      <w:r>
        <w:rPr>
          <w:sz w:val="24"/>
        </w:rPr>
        <w:t xml:space="preserve"> nesse processo e apresente uma </w:t>
      </w:r>
      <w:r>
        <w:rPr>
          <w:b/>
          <w:sz w:val="24"/>
        </w:rPr>
        <w:t xml:space="preserve">conclusão </w:t>
      </w:r>
      <w:r>
        <w:rPr>
          <w:sz w:val="24"/>
        </w:rPr>
        <w:t>sobre o produto obtido indicando alternativas para futuras pesquisas relacionadas à tarefa realizada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WebQuest que apresentamos "SEJA UM ARTISTA!", no contexto da Educação Matemática é destinado a estudantes a partir da quinta série do Ensino Fundamental podendo ser utilizado por alunos de ensino médio. Deste modo, a WebQeuest pode ser trabalhada em turmas de séries diferentes, recebendo tratamento diferenciado, a partir do perfil dos grupos.  A tarefa proposta envolve conhecimentos e habilidades adquiridos nas disciplinas Desenho Geométrico, Educação Artística e Matemática.  Conhecimentos de Informática podem enriquecer o objeto criado pelos alunos com a execução da tarefa proposta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Nossa WebQuest propõe uma tarefa criativa - a construção de um mosaico composto por formas geométricas, cuja construção faz uso de transformações isométricas.  O processo contido nessa WebQuest pode levar o aluno a adquirir noções de rotação, reflexão e translação, ao interagir com figuras, construídas com o programa Cabri-Géomètre, que apresentam passo a passo algumas técnicas usadas em obras de M.C.Escher.  Por outro lado, desvendar algumas obras de M.C.Escher pode despertar no aluno talentos artísticos e interesse por Arte.</w:t>
      </w:r>
    </w:p>
    <w:p>
      <w:pPr>
        <w:pStyle w:val="TextBody"/>
        <w:spacing w:lineRule="auto" w:line="48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ndizagem em colaboração é favorecida em nossa proposta didática pois a tarefa executada pelos alunos é um projeto de criação e elaboração de um mosaico que deverá ser publicado ou exposto à comunidade. Criamos um ambiente em que os conhecimentos e capacidades podem ser compartilhados porque as atividades serão realizadas em subgrupos de forma que cada subgrupo venha a se tornar um especialista em algum aspecto ou técnica referente ao projeto do grupo. A colaboração entre os subgrupos permite compartilhar esses conhecimentos ou habilidades adquiridos pois é estimulada pela proposta contida no projeto, que só poderá ser realizado com a colaboração de todos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ara utilizar o nosso produto basta que os professores e os estudantes saibam fazer uso do "mouse" e de um navegador (browser) para poderem navegar na Internet. Embora respondendo ao objetivo da tarefa e refletindo o trabalho realizado, o produto final pode assumir formas muito variadas exigindo dos alunos e professores conhecimento das ferramentas utilizadas para a sua execução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Como a tarefa proposta de uma WebQuest deve ser algo interessante para o aluno e executável, isto é, possível de ser realizada no âmbito escolar, nesta WebQuest a tarefa é a criação de um mosaico e a elaboração de um web-folheto com instruções detalhadas da construção desse mosaico baseada em transformações isométricas. O professor, ao utilizar a WebQuest pode adaptar os recursos a serem utilizados na construção do mosaico e propor a elaboração de um folheto, para substituir o web-folheto. Para a execução do mosaico poderá ser utilizado um editor de texto, editor gráfico, papel, lápis ou outro tipo de material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O cuidado na apresentação de uma WebQuest é importante para cativar os alunos e grafismos bem elaborados devem ser utilizados.  Diferenças em tamanho de tipos e/ou cores bem utilizadas atraem e não cansam a leitura dos estudantes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Introdução</w:t>
      </w:r>
      <w:r>
        <w:rPr>
          <w:sz w:val="24"/>
        </w:rPr>
        <w:t xml:space="preserve"> da WebQuest "SEJA UM ARTISTA!", apresenta o tema para os alunos e  descreve de modo envolvente questões de geometria e provoca curiosidade sobre a vida do pintor holandês M.C. Escher. Cada etapa está claramente descrita e os estudantes saberão onde estão no </w:t>
      </w:r>
      <w:r>
        <w:rPr>
          <w:b/>
          <w:sz w:val="24"/>
        </w:rPr>
        <w:t>Processo</w:t>
      </w:r>
      <w:r>
        <w:rPr>
          <w:sz w:val="24"/>
        </w:rPr>
        <w:t xml:space="preserve"> e o que  fazer no próximo passo. O uso do Cabri-Géomètre garante uma transposição informática adequada pois preserva as propriedades geométricas dos conceitos envolvidos durante o manuseio das figuras. Os "links" disponibilizados fazem uso  excelente da atualização e beleza presentes na Internet. Critérios para nota ou indicação de sucesso estão claramente estabelecidos na forma de rubrica para uso em </w:t>
      </w:r>
      <w:r>
        <w:rPr>
          <w:b/>
          <w:sz w:val="24"/>
        </w:rPr>
        <w:t>Auto-avaliaçao</w:t>
      </w:r>
      <w:r>
        <w:rPr>
          <w:sz w:val="24"/>
        </w:rPr>
        <w:t xml:space="preserve">, avaliação entre pares, ou avaliação do professor. A </w:t>
      </w:r>
      <w:r>
        <w:rPr>
          <w:b/>
          <w:sz w:val="24"/>
        </w:rPr>
        <w:t>Conclusão</w:t>
      </w:r>
      <w:r>
        <w:rPr>
          <w:sz w:val="24"/>
        </w:rPr>
        <w:t xml:space="preserve"> convida o aluno a aprender mais sobre o tema trabalhado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A integração do Cabri-Géomètre , WebQuest , Matemática e Arte, possibilita ao estudante a construção de mosaicos e atende a necessidade de trabalhar simetrias, dando significado aos conteúdos matemáticos estudados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CONSIDERAÇÕES FINAIS: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Pretendemos que o participante, ao final de nossa exposição, sinta-se incentivado  a analisar e construir WebQuests no contexto da Educação Matemática segundo a proposta de Bernie Dodg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estrutura de uma WebQuest contém necessariamente as seguintes partes: Introdução, Tarefa, Processo, Recursos e uma Conclusão. Pode conter ainda uma parte relacionada a Avaliaçã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Introdução</w:t>
      </w:r>
      <w:r>
        <w:rPr>
          <w:sz w:val="24"/>
        </w:rPr>
        <w:t xml:space="preserve"> deve preparar o cenário - o pano de fundo - para a atividade e fornecer as informações iniciais que podem atrair (cativar) os alunos para o envolvimento com a atividade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Tarefa</w:t>
      </w:r>
      <w:r>
        <w:rPr>
          <w:sz w:val="24"/>
        </w:rPr>
        <w:t xml:space="preserve"> deve enunciar de forma clara o produto que será resultado da atividade. A elaboração do produto final deve ser algo interessante para o aluno e executável, isto é, possível de ser realizada no âmbito escolar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ocesso</w:t>
      </w:r>
      <w:r>
        <w:rPr>
          <w:sz w:val="24"/>
        </w:rPr>
        <w:t xml:space="preserve"> traduz a dinâmica da atividade - como os alunos devem se organizar para a atividade, quando em grupo ou quando individualmente. Em cada etapa, o que devem buscar e quais objetivos devem atingir. É importante que o aluno saiba claramente quais resultados deve obter em cada etapa da atividade. Durante o processo, necessariamente deve ocorrer uma investigação na Internet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s </w:t>
      </w:r>
      <w:r>
        <w:rPr>
          <w:b/>
          <w:sz w:val="24"/>
        </w:rPr>
        <w:t>Recursos</w:t>
      </w:r>
      <w:r>
        <w:rPr>
          <w:sz w:val="24"/>
        </w:rPr>
        <w:t xml:space="preserve"> são os locais da Internet que devem ser consultados obrigatoriamente. A orientação deve permear toda a WebQuest - a investigação deve ser orientada, assim como a organização das informações. Em nossa WebQuest, o Processo contém também partes elaboradas pelas autoras, necessárias para a realização da tarefa e que utilizam o programa Cabri-Géomètre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 item </w:t>
      </w:r>
      <w:r>
        <w:rPr>
          <w:b/>
          <w:sz w:val="24"/>
        </w:rPr>
        <w:t>Avaliação</w:t>
      </w:r>
      <w:r>
        <w:rPr>
          <w:sz w:val="24"/>
        </w:rPr>
        <w:t xml:space="preserve"> tem por objetivo informar o aluno sobre a qualidade de seu trabalho em uma auto-avaliação. Esta avaliação deve apresentar de forma simplificada os critérios que serão usados para uma avaliação externa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onclusão</w:t>
      </w:r>
      <w:r>
        <w:rPr>
          <w:sz w:val="24"/>
        </w:rPr>
        <w:t xml:space="preserve"> sempre deve trazer um convite a aprender mais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Abaixo temos o endereço de várias WebQuests de Matemática (disponíveis até esta data: 02/2004) para que os participantes possam  analisar a proposta dos seus autores.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SEJA UM ARTISTA!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webquestcabriweb.hpg.ig.com.br/index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.A MAGIA DOS FRACTAIS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educom3.sce.fct.unl.pt/~eb23qmar/fractais/inicio.htm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3.GEOMETRIA E TANGRAM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www.geometriaetangramvkc.hpg.ig.com.br/ciencia_e_educacao/8/index_pri_1.html</w:t>
        </w:r>
      </w:hyperlink>
    </w:p>
    <w:p>
      <w:pPr>
        <w:pStyle w:val="Normal"/>
        <w:spacing w:lineRule="auto" w:line="480"/>
        <w:rPr/>
      </w:pPr>
      <w:r>
        <w:rPr>
          <w:b/>
          <w:sz w:val="24"/>
        </w:rPr>
        <w:t>4.TUDO É NÚMERO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hyperlink r:id="rId5">
        <w:r>
          <w:rPr>
            <w:rStyle w:val="InternetLink"/>
            <w:sz w:val="24"/>
          </w:rPr>
          <w:t>http://www.minerva.uevora.pt/aventuras/eb23evora/WebPitag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5.EUREKA, EUREKA!: </w:t>
      </w:r>
    </w:p>
    <w:p>
      <w:pPr>
        <w:pStyle w:val="Normal"/>
        <w:spacing w:lineRule="auto" w:line="480"/>
        <w:rPr>
          <w:sz w:val="24"/>
        </w:rPr>
      </w:pPr>
      <w:hyperlink r:id="rId6">
        <w:r>
          <w:rPr>
            <w:rStyle w:val="InternetLink"/>
            <w:sz w:val="24"/>
          </w:rPr>
          <w:t>http://www.iie.min-edu.pt/proj/actividades/webquests/eureka/index.htm</w:t>
        </w:r>
      </w:hyperlink>
    </w:p>
    <w:p>
      <w:pPr>
        <w:pStyle w:val="Normal"/>
        <w:spacing w:lineRule="auto" w:line="480"/>
        <w:rPr/>
      </w:pPr>
      <w:r>
        <w:rPr>
          <w:b/>
          <w:sz w:val="24"/>
        </w:rPr>
        <w:t>6.O CORTIÇO 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hyperlink r:id="rId7">
        <w:r>
          <w:rPr>
            <w:rStyle w:val="InternetLink"/>
            <w:sz w:val="24"/>
          </w:rPr>
          <w:t>http://www.wqcortico.hpg.ig.com.br/index.html</w:t>
        </w:r>
      </w:hyperlink>
    </w:p>
    <w:p>
      <w:pPr>
        <w:pStyle w:val="Normal"/>
        <w:spacing w:lineRule="auto" w:line="480"/>
        <w:rPr/>
      </w:pPr>
      <w:r>
        <w:rPr>
          <w:b/>
          <w:sz w:val="24"/>
        </w:rPr>
        <w:t>7.A MATEMÁTICA NA VIDA DAS ABELHAS:</w:t>
      </w: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www.ese.ips.pt/fc/matematica/fichas/abelhas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8.HISTÓRIA DO CÁLCULO DIFERENCIAL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</w:t>
      </w:r>
      <w:hyperlink r:id="rId9">
        <w:r>
          <w:rPr>
            <w:rStyle w:val="InternetLink"/>
            <w:sz w:val="24"/>
          </w:rPr>
          <w:t>http://www.eps-cunha-rivara.rcts.pt/matematica/webquest/index.ht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9.A DESCOBERTA DO CASTELO DE PALMELA:</w:t>
      </w:r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http://www.ese.ips.pt/fc/matematica/palmela</w:t>
        </w:r>
      </w:hyperlink>
    </w:p>
    <w:p>
      <w:pPr>
        <w:pStyle w:val="Normal"/>
        <w:spacing w:lineRule="auto" w:line="480"/>
        <w:rPr/>
      </w:pPr>
      <w:r>
        <w:rPr>
          <w:b/>
          <w:sz w:val="24"/>
        </w:rPr>
        <w:t>10.O EURO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hyperlink r:id="rId11">
        <w:r>
          <w:rPr>
            <w:rStyle w:val="InternetLink"/>
            <w:sz w:val="24"/>
          </w:rPr>
          <w:t>http://azinheira.ese.ips.pt/matematica/palmela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1.TRIGONOMETRIA: </w:t>
      </w:r>
    </w:p>
    <w:p>
      <w:pPr>
        <w:pStyle w:val="Normal"/>
        <w:spacing w:lineRule="auto" w:line="480"/>
        <w:rPr>
          <w:sz w:val="24"/>
        </w:rPr>
      </w:pPr>
      <w:hyperlink r:id="rId12">
        <w:r>
          <w:rPr>
            <w:rStyle w:val="InternetLink"/>
            <w:sz w:val="24"/>
          </w:rPr>
          <w:t>http://www.iep.uminho.pt/aac/hsi/a2002/trigo/webquest.htm</w:t>
        </w:r>
      </w:hyperlink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12.RETÂNGULOS, QUADRADOS, TRIÂNGULOS E CÍRCULOS: </w:t>
      </w:r>
      <w:hyperlink r:id="rId13">
        <w:r>
          <w:rPr>
            <w:rStyle w:val="InternetLink"/>
            <w:sz w:val="24"/>
          </w:rPr>
          <w:t>http://www.ied.ufla.br/alunos/dezembro-2002/dupla24/webquest.html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3. MEDINDO TUDO!: </w:t>
      </w:r>
    </w:p>
    <w:p>
      <w:pPr>
        <w:pStyle w:val="Normal"/>
        <w:spacing w:lineRule="auto" w:line="480"/>
        <w:rPr/>
      </w:pPr>
      <w:hyperlink r:id="rId14">
        <w:r>
          <w:rPr>
            <w:rStyle w:val="InternetLink"/>
            <w:sz w:val="24"/>
          </w:rPr>
          <w:t>http://www.dantealighieri.com.br/WebQuest/medidas/index.ht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4.UMA CASA NA ÁRVORE: </w:t>
      </w:r>
    </w:p>
    <w:p>
      <w:pPr>
        <w:pStyle w:val="Normal"/>
        <w:spacing w:lineRule="auto" w:line="480"/>
        <w:rPr>
          <w:sz w:val="24"/>
        </w:rPr>
      </w:pPr>
      <w:hyperlink r:id="rId15">
        <w:r>
          <w:rPr>
            <w:rStyle w:val="InternetLink"/>
            <w:sz w:val="24"/>
          </w:rPr>
          <w:t>http://www.dantealighieri.com.br/WebQuest/casa/casa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5.LÓGICA: </w:t>
      </w:r>
    </w:p>
    <w:p>
      <w:pPr>
        <w:pStyle w:val="Normal"/>
        <w:spacing w:lineRule="auto" w:line="480"/>
        <w:rPr>
          <w:sz w:val="24"/>
        </w:rPr>
      </w:pPr>
      <w:hyperlink r:id="rId16">
        <w:r>
          <w:rPr>
            <w:rStyle w:val="InternetLink"/>
            <w:sz w:val="24"/>
          </w:rPr>
          <w:t>http://www.dantealighieri.com.br/WebQuest/weblogica/webquest.htm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16.AS EQUAÇÕES NA HISTÓRIA DA MATEMÁTICA: </w:t>
      </w:r>
      <w:hyperlink r:id="rId17">
        <w:r>
          <w:rPr>
            <w:rStyle w:val="InternetLink"/>
            <w:sz w:val="24"/>
          </w:rPr>
          <w:t>http://www.minerva.uevora.pt/of/equacoes/index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17.LILAVATI: </w:t>
      </w:r>
    </w:p>
    <w:p>
      <w:pPr>
        <w:pStyle w:val="Normal"/>
        <w:spacing w:lineRule="auto" w:line="480"/>
        <w:rPr>
          <w:sz w:val="24"/>
        </w:rPr>
      </w:pPr>
      <w:hyperlink r:id="rId18">
        <w:r>
          <w:rPr>
            <w:rStyle w:val="InternetLink"/>
            <w:sz w:val="24"/>
          </w:rPr>
          <w:t>http://www.viabilizanet.com.br/wq2/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18.M.C.ESCHER...PAVIMENTAÇÕES NO PLANO: </w:t>
      </w:r>
      <w:hyperlink r:id="rId19">
        <w:r>
          <w:rPr>
            <w:rStyle w:val="InternetLink"/>
            <w:sz w:val="24"/>
          </w:rPr>
          <w:t>http://www.iep.uminho.pt/aac/sm/a2002/M_C_Escher/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19.PROGRESSÕES GEOMÉTRICAS NO ENSINO MÉDIO: </w:t>
      </w:r>
      <w:hyperlink r:id="rId20">
        <w:r>
          <w:rPr>
            <w:rStyle w:val="InternetLink"/>
            <w:sz w:val="24"/>
          </w:rPr>
          <w:t>http://www.ied.ufla.br/alunos/dezembro-2002/dupla34/webquest.html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0. FUNÇÃO MODULAR: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 </w:t>
      </w:r>
      <w:hyperlink r:id="rId21">
        <w:r>
          <w:rPr>
            <w:rStyle w:val="InternetLink"/>
            <w:sz w:val="24"/>
          </w:rPr>
          <w:t>http://www.ied.ufla.br/alunos/dezembro-2002/dupla36/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21. A EVOLUÇÃO DOS CONJUNTOS NUMÉRICOS:  </w:t>
      </w:r>
      <w:hyperlink r:id="rId22">
        <w:r>
          <w:rPr>
            <w:rStyle w:val="InternetLink"/>
            <w:sz w:val="24"/>
          </w:rPr>
          <w:t>http://www.colegiometodista.g12.br/saobernardo/webquest/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2. HISTÓRIA DA MATEMÁTICA: </w:t>
      </w:r>
    </w:p>
    <w:p>
      <w:pPr>
        <w:pStyle w:val="Normal"/>
        <w:spacing w:lineRule="auto" w:line="480"/>
        <w:rPr>
          <w:sz w:val="24"/>
        </w:rPr>
      </w:pPr>
      <w:hyperlink r:id="rId23">
        <w:r>
          <w:rPr>
            <w:rStyle w:val="InternetLink"/>
            <w:sz w:val="24"/>
          </w:rPr>
          <w:t>http://www.marista-mcz.com.br/webquests/wq-histmat/index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3. DO PLANO PARA O ESPAÇO: </w:t>
      </w:r>
    </w:p>
    <w:p>
      <w:pPr>
        <w:pStyle w:val="Normal"/>
        <w:spacing w:lineRule="auto" w:line="480"/>
        <w:rPr>
          <w:sz w:val="24"/>
        </w:rPr>
      </w:pPr>
      <w:hyperlink r:id="rId24">
        <w:r>
          <w:rPr>
            <w:rStyle w:val="InternetLink"/>
            <w:sz w:val="24"/>
          </w:rPr>
          <w:t>http://www.marista-mcz.com.br/webquests/wq-espaco/index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4. DESCOBRINDO A PARÁBOLA: </w:t>
      </w:r>
    </w:p>
    <w:p>
      <w:pPr>
        <w:pStyle w:val="Normal"/>
        <w:spacing w:lineRule="auto" w:line="480"/>
        <w:rPr>
          <w:sz w:val="24"/>
        </w:rPr>
      </w:pPr>
      <w:hyperlink r:id="rId25">
        <w:r>
          <w:rPr>
            <w:rStyle w:val="InternetLink"/>
            <w:sz w:val="24"/>
          </w:rPr>
          <w:t>http://www.marista-mcz.com.br/webquests/wq-parabola/index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5. DO LÚDICO PARA O LÓGICO: </w:t>
      </w:r>
    </w:p>
    <w:p>
      <w:pPr>
        <w:pStyle w:val="Normal"/>
        <w:spacing w:lineRule="auto" w:line="480"/>
        <w:rPr>
          <w:sz w:val="24"/>
        </w:rPr>
      </w:pPr>
      <w:hyperlink r:id="rId26">
        <w:r>
          <w:rPr>
            <w:rStyle w:val="InternetLink"/>
            <w:sz w:val="24"/>
          </w:rPr>
          <w:t>http://www.marista-mcz.com.br/webquests/wq-ludico-logico/index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6. GLOBALIZANDO A MATEMÁTICA: </w:t>
      </w:r>
    </w:p>
    <w:p>
      <w:pPr>
        <w:pStyle w:val="Normal"/>
        <w:spacing w:lineRule="auto" w:line="480"/>
        <w:rPr>
          <w:sz w:val="24"/>
        </w:rPr>
      </w:pPr>
      <w:hyperlink r:id="rId27">
        <w:r>
          <w:rPr>
            <w:rStyle w:val="InternetLink"/>
            <w:sz w:val="24"/>
          </w:rPr>
          <w:t>http://www.marista-mcz.com.br/webquests/wq-globmat/index.htm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27. TEOREMA DE PITÁGORAS: </w:t>
      </w:r>
      <w:hyperlink r:id="rId28">
        <w:r>
          <w:rPr>
            <w:rStyle w:val="InternetLink"/>
            <w:sz w:val="24"/>
          </w:rPr>
          <w:t>http://www.emack.com.br/visitantes/Pitagoras/apresentacao.htm</w:t>
        </w:r>
      </w:hyperlink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8. HISTÓRIA DOS NÚMEROS: </w:t>
      </w:r>
    </w:p>
    <w:p>
      <w:pPr>
        <w:pStyle w:val="Normal"/>
        <w:spacing w:lineRule="auto" w:line="480"/>
        <w:rPr>
          <w:b/>
          <w:b/>
          <w:sz w:val="24"/>
        </w:rPr>
      </w:pPr>
      <w:hyperlink r:id="rId29">
        <w:r>
          <w:rPr>
            <w:rStyle w:val="InternetLink"/>
            <w:sz w:val="24"/>
          </w:rPr>
          <w:t>http://www.emack.com.br/visitantes/trabalho/index.htm</w:t>
        </w:r>
      </w:hyperlink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29. TAXAS DE JUROS: </w:t>
      </w:r>
      <w:hyperlink r:id="rId30">
        <w:r>
          <w:rPr>
            <w:rStyle w:val="InternetLink"/>
            <w:sz w:val="24"/>
          </w:rPr>
          <w:t>http://www.emack.com.br/visitantes/taxas/minhas%20Webs/index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ÊNCI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1.ESCOLA DO FUTURO-USP</w:t>
      </w:r>
      <w:r>
        <w:rPr>
          <w:sz w:val="24"/>
        </w:rPr>
        <w:t xml:space="preserve"> : </w:t>
      </w:r>
      <w:hyperlink r:id="rId31">
        <w:r>
          <w:rPr>
            <w:rStyle w:val="InternetLink"/>
            <w:sz w:val="24"/>
          </w:rPr>
          <w:t>http://www.webquest.futuro.usp.br</w:t>
        </w:r>
      </w:hyperlink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2.BERNIE DODGE</w:t>
      </w:r>
      <w:r>
        <w:rPr>
          <w:sz w:val="24"/>
          <w:lang w:val="en-US"/>
        </w:rPr>
        <w:t xml:space="preserve"> : </w:t>
      </w:r>
      <w:hyperlink r:id="rId32">
        <w:r>
          <w:rPr>
            <w:rStyle w:val="InternetLink"/>
            <w:sz w:val="24"/>
            <w:lang w:val="en-US"/>
          </w:rPr>
          <w:t>http://webquest.sdsu.edu/</w:t>
        </w:r>
      </w:hyperlink>
    </w:p>
    <w:sectPr>
      <w:footerReference w:type="default" r:id="rId33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questcabriweb.hpg.ig.com.br/index.htm" TargetMode="External"/><Relationship Id="rId3" Type="http://schemas.openxmlformats.org/officeDocument/2006/relationships/hyperlink" Target="http://educom3.sce.fct.unl.pt/~eb23qmar/fractais/inicio.htm" TargetMode="External"/><Relationship Id="rId4" Type="http://schemas.openxmlformats.org/officeDocument/2006/relationships/hyperlink" Target="http://www.geometriaetangramvkc.hpg.ig.com.br/ciencia_e_educacao/8/index_pri_1.html" TargetMode="External"/><Relationship Id="rId5" Type="http://schemas.openxmlformats.org/officeDocument/2006/relationships/hyperlink" Target="http://www.minerva.uevora.pt/aventuras/eb23evora/WebPitag.htm" TargetMode="External"/><Relationship Id="rId6" Type="http://schemas.openxmlformats.org/officeDocument/2006/relationships/hyperlink" Target="http://www.iie.min-edu.pt/proj/actividades/webquests/eureka/index.htm" TargetMode="External"/><Relationship Id="rId7" Type="http://schemas.openxmlformats.org/officeDocument/2006/relationships/hyperlink" Target="http://www.wqcortico.hpg.ig.com.br/index.html" TargetMode="External"/><Relationship Id="rId8" Type="http://schemas.openxmlformats.org/officeDocument/2006/relationships/hyperlink" Target="http://www.ese.ips.pt/fc/matematica/fichas/abelhas" TargetMode="External"/><Relationship Id="rId9" Type="http://schemas.openxmlformats.org/officeDocument/2006/relationships/hyperlink" Target="http://www.eps-cunha-rivara.rcts.pt/matematica/webquest/index.htm" TargetMode="External"/><Relationship Id="rId10" Type="http://schemas.openxmlformats.org/officeDocument/2006/relationships/hyperlink" Target="http://www.ese.ips.pt/fc/matematica/palmela" TargetMode="External"/><Relationship Id="rId11" Type="http://schemas.openxmlformats.org/officeDocument/2006/relationships/hyperlink" Target="http://azinheira.ese.ips.pt/matematica/palmela" TargetMode="External"/><Relationship Id="rId12" Type="http://schemas.openxmlformats.org/officeDocument/2006/relationships/hyperlink" Target="http://www.iep.uminho.pt/aac/hsi/a2002/trigo/webquest.htm" TargetMode="External"/><Relationship Id="rId13" Type="http://schemas.openxmlformats.org/officeDocument/2006/relationships/hyperlink" Target="http://www.ied.ufla.br/alunos/dezembro-2002/dupla24/webquest.html" TargetMode="External"/><Relationship Id="rId14" Type="http://schemas.openxmlformats.org/officeDocument/2006/relationships/hyperlink" Target="http://www.dantealighieri.com.br/WebQuest/medidas/index.htm" TargetMode="External"/><Relationship Id="rId15" Type="http://schemas.openxmlformats.org/officeDocument/2006/relationships/hyperlink" Target="http://www.dantealighieri.com.br/WebQuest/casa/casa.htm" TargetMode="External"/><Relationship Id="rId16" Type="http://schemas.openxmlformats.org/officeDocument/2006/relationships/hyperlink" Target="http://www.dantealighieri.com.br/WebQuest/weblogica/webquest.htm" TargetMode="External"/><Relationship Id="rId17" Type="http://schemas.openxmlformats.org/officeDocument/2006/relationships/hyperlink" Target="http://www.minerva.uevora.pt/of/equacoes/index.htm" TargetMode="External"/><Relationship Id="rId18" Type="http://schemas.openxmlformats.org/officeDocument/2006/relationships/hyperlink" Target="http://www.viabilizanet.com.br/wq2/" TargetMode="External"/><Relationship Id="rId19" Type="http://schemas.openxmlformats.org/officeDocument/2006/relationships/hyperlink" Target="http://www.iep.uminho.pt/aac/sm/a2002/M_C_Escher/" TargetMode="External"/><Relationship Id="rId20" Type="http://schemas.openxmlformats.org/officeDocument/2006/relationships/hyperlink" Target="http://www.ied.ufla.br/alunos/dezembro-2002/dupla34/webquest.html" TargetMode="External"/><Relationship Id="rId21" Type="http://schemas.openxmlformats.org/officeDocument/2006/relationships/hyperlink" Target="http://www.ied.ufla.br/alunos/dezembro-2002/dupla36/" TargetMode="External"/><Relationship Id="rId22" Type="http://schemas.openxmlformats.org/officeDocument/2006/relationships/hyperlink" Target="http://www.colegiometodista.g12.br/saobernardo/webquest/" TargetMode="External"/><Relationship Id="rId23" Type="http://schemas.openxmlformats.org/officeDocument/2006/relationships/hyperlink" Target="http://www.marista-mcz.com.br/webquests/wq-histmat/index.htm" TargetMode="External"/><Relationship Id="rId24" Type="http://schemas.openxmlformats.org/officeDocument/2006/relationships/hyperlink" Target="http://www.marista-mcz.com.br/webquests/wq-espaco/index.htm" TargetMode="External"/><Relationship Id="rId25" Type="http://schemas.openxmlformats.org/officeDocument/2006/relationships/hyperlink" Target="http://www.marista-mcz.com.br/webquests/wq-parabola/index.htm" TargetMode="External"/><Relationship Id="rId26" Type="http://schemas.openxmlformats.org/officeDocument/2006/relationships/hyperlink" Target="http://www.marista-mcz.com.br/webquests/wq-ludico-logico/index.htm" TargetMode="External"/><Relationship Id="rId27" Type="http://schemas.openxmlformats.org/officeDocument/2006/relationships/hyperlink" Target="http://www.marista-mcz.com.br/webquests/wq-globmat/index.htm" TargetMode="External"/><Relationship Id="rId28" Type="http://schemas.openxmlformats.org/officeDocument/2006/relationships/hyperlink" Target="http://www.emack.com.br/visitantes/Pitagoras/apresentacao.htm" TargetMode="External"/><Relationship Id="rId29" Type="http://schemas.openxmlformats.org/officeDocument/2006/relationships/hyperlink" Target="http://www.emack.com.br/visitantes/trabalho/index.htm" TargetMode="External"/><Relationship Id="rId30" Type="http://schemas.openxmlformats.org/officeDocument/2006/relationships/hyperlink" Target="http://www.emack.com.br/visitantes/taxas/minhas Webs/index.htm" TargetMode="External"/><Relationship Id="rId31" Type="http://schemas.openxmlformats.org/officeDocument/2006/relationships/hyperlink" Target="http://www.webquest.futuro.usp.br/" TargetMode="External"/><Relationship Id="rId32" Type="http://schemas.openxmlformats.org/officeDocument/2006/relationships/hyperlink" Target="http://webquest.sdsu.edu/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44:00Z</dcterms:created>
  <dc:creator>Celina Abar</dc:creator>
  <dc:description/>
  <dc:language>en-US</dc:language>
  <cp:lastModifiedBy>Faculdade de Educação</cp:lastModifiedBy>
  <cp:lastPrinted>2004-02-25T10:02:00Z</cp:lastPrinted>
  <dcterms:modified xsi:type="dcterms:W3CDTF">2004-10-21T22:46:00Z</dcterms:modified>
  <cp:revision>13</cp:revision>
  <dc:subject/>
  <dc:title>Como a internet é um ambiente de grandes possibilidades, o ensino a distância e a própria Web permitem aos usuários consultar especialistas, trocar opiniões, problemas ou propostas com outros usuários ao procurar resolver uma tarefa, utilizando uma ferra</dc:title>
</cp:coreProperties>
</file>