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CONCEITOS ALGÉBRICOS INICIAIS: UM ESTUDO COM ALUNOS DE UM CURSO PRÉ-VESTIBULAR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  <w:t>Gisele Samora</w:t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  <w:t>Regina Maria Simões Puccinelli Tancredi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sum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te trabalho apresenta e analisa dados de uma investigação destinada a revelar o conhecimento de alunos de um curso pré-vestibular da cidade de São Carlos (SP) sobre conceitos algébricos presentes no currículo de 5ª à 8ª série do Ensino Fundamental. A coleta de dados foi feita através de uma lista de “objetos algébricos”, os quais os alunos deveriam classificar e justificar esta classificação. Os resultados mostram a pouca compreensão que os participantes tinham sobre os conceitos algébricos e indicam a necessidade de lançar um olhar mais aprofundado sobre a prática pedagógica dos professores que ensinam esses conteúdo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Introdução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O interesse pelo tema de investigação - conceitos algébricos iniciais - surgiu com a leitura do trabalho de tese de Leonardo Paulovich (1998), que estudou os conhecimentos algébricos de professores e estudantes em meados da década de 1990. Esse estudo mostrou que, naquela época, os conhecimentos algébricos dos estudantes eram bastante precários e os dos seus professores nem sempre significativamente mais aprofundado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No tempo que decorreu entre a realização desse trabalho e os dias atuais (2003), a escola básica passou por algumas reformas educacionais que, segundo opinião corrente dos professores e dados de avaliações mais globais, acarretaram estagnação ou mesmo diminuição na qualidade dos conhecimentos que os alunos vinham adquirindo. Em virtude disso, dado que a Álgebra é considerada por muitos como a linguagem da Matemática, optei por conhecer o que aconteceu com o ensino dessa área nesse período de tempo, ou seja, o que os alunos egressos da escola básica e que pretendiam ingressar no ensino superior sabiam sobre os conceitos algébricos estudados nesse nível de escolaridade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eçando a caminhada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 xml:space="preserve">Antes de refletirmos sobre o aprendizado da álgebra, é importante destacar a falta de consenso sobre o significado dessa álgebra entre alguns estudiosos. Encontramos freqüentemente “álgebra” entendida como “cálculo literal”, ou como “uma generalização da aritmética” (Oliveira, 2000). 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Para Booth (1988) a Álgebra não está separada da aritmética e é, em muitos aspectos, “uma aritmética generalizada”. Esta pode ser, segundo ele, a causa de algumas dificuldades dos alunos: compreender a generalização de relações e procedimentos que tenham sido apreendidos dentro do contexto aritmético. Se eles não são identificados, ou se os alunos têm falsas concepções a respeito deles, isto pode afetar muito a performance no estudo da álgebra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A maioria dos cursos de álgebra na escola básica começa com o uso de letras como objetos matemáticos, passando depois às operações que podem ser efetuadas com esses objetos. As ligações entre o uso de números na aritmética e o uso de letras na álgebra são raramente feitas, a não ser em breves comentários e em geral não é dada aos estudantes a oportunidade de construir conexões explicitas entre esses dois domínio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Desde 1799 até a década de 1960, na escola brasileira a álgebra apresentava um caráter instrumental, útil para resolver equações e problemas, e era apropriada de forma mecânica. Com o surgimento do movimento da matemática moderna, na década de 1960, que tinha como objetivo a unificação dos três campos fundamentais da matemática e da linguagem matemática, ela passa a ocupar lugar de destaque no currículo e seu ensino assume uma acentuada preocupação com os aspectos lógico-estruturais dos conteúdos e a precisão da linguagem. Em conseqüência, a álgebra perde seu caráter pragmático, útil para resolver problemas. Na década de 1970, a matemática moderna entrou em declínio em todo o mundo, e a álgebra retomou seu papel instrumental, ou seja, de ser uma ferramenta para a resolução de problema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Atualmente, a álgebra ocupa boa parte dos livros didáticos, mas não tem recebido a devida atenção dos professores. Segundo Miorim, Miguel e Fiorentini (1993), a maioria deles ainda trabalha a álgebra de forma mecânica e automatizada, dissociada de qualquer significação social e lógica, privilegiando a memorização e a manipulação de regras, macetes, símbolos e expressões. Na escola ela nem ao menos é percebida como a generalização das operações numéricas elementares, o que ajudaria muito os alunos na aprendizagem da álgebra e na compreensão da estrutura lógica da própria matemática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Devido às simbologias e ao vocabulário, a álgebra geralmente é julgada difícil e abstrata por muitas pessoas e em diversos casos é considerada a vilã do ensino da matemática, provocando o desprazer da aprendizagem da mesma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A multiplicidade das interpretações dos símbolos matemáticos também pode ser responsável pela dificuldade dos alunos no trato com a álgebra. O tratamento puramente operacional dado aos símbolos matemáticos impede que sua “vitalidade” nos seja comunicada. O sinal é importante, mas se ele se torna um bloqueio, perde o sentido, porque escapa aos limites da razão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Gray e Tall (1993) abordam a questão do sucesso e do fracasso em matemática, analisando o modo como os alunos lidam com determinados conceitos matemáticos, os “proceptos”, objetos mentais que consistem numa combinação de um procedimento com um conceito a ele associado e com um símbolo que pode ser usado para representar qualquer um dos dois ou ambos. Por exemplo, o símbolo 3+2 é tanto o procedimento de adicionar 2 com 3, como a representação do conceito de soma de 2 e 3. Essa noção de procepto se aplica àqueles conceitos da aritmética e da álgebra, que são aprendidos inicialmente através de um processo, mas não se aplica aos conceitos que são aprendidos via definição ou percepção visual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Esses autores observaram que os alunos que têm sucesso em matemática são aqueles que conseguem lidar com a simbologia matemática, ora entendendo o símbolo como um procedimento a ser realizado, ora percebendo nele o conceito subjacente, como no exemplo acima. Esses alunos conseguem mais facilmente relacionar fatos matemáticos e fazer generalizaçõe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O processo de aprendizagem de conceitos começa numa idade muito tenra e continua pela vida afora, à medida que as pessoas desenvolvem conceitos cada vez mais complexos, quer no meio escolar, quer extra-escolar. A aprendizagem de conceitos é essencial nas escolas e na vida cotidiana, porque eles permitem uma compreensão mútua entre as pessoas e constituem a base da interação verbal. Aprender conceitos é muito mais do que classificar objetos e formar categorias/classes; é também mais do que a aprendizagem de rótulos ou de vocabulários que se aplicam a classes de objetos e de idéias. Essa aprendizagem envolve um processo de construção do conhecimento e de organização da informação em estruturas cognitivas mais amplas e complexas e consiste, basicamente, em “colocar coisas em uma classe” e ser capaz de reconhecer os membros dessa classe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Todos os conceitos têm nomes, ou rótulos, e definições mais ou menos precisas. Os rótulos e as definições permitem uma compreensão mútua e a comunicação com outras pessoas que utilizam este conceito. No entanto, os rótulos não deixam de ser invenções humanas e, como tal, são arbitrários. Conhecer um rótulo não significa compreender o conceito mas ter o conceito significa conhecer seu rótulo. É importante lembrar também que a memorização de uma definição não equivale à compreensão do conceito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A aprendizagem de conceitos envolve tanto o conhecimento conceitual, como o procedimental. O conhecimento conceitual consiste na capacidade para aprender a definir um conceito com base num determinado critério e reconhecer a sua relação com outros conceitos. Implica uma compreensão do melhor exemplo ou do exemplo mais típico da classe, com base nos atributos que a definem. O conhecimento procedimental se refere à capacidade do estudante utilizar o conceito de uma forma discriminativa, o que envolve a capacidade de utilizar os atributos que definem o conceito para o comparar e contrastar com conceitos similares, mas diferentes. A base para se conhecer um conceito passa a ser o seu atributo crítico. Uma análise de conceitos separa os atributos críticos dos não-críticos, permitindo que ocorram discriminações e classificações. Assim, os conceitos são aprendidos através de exemplos e contra-exemplos e para saber se uma pessoa adquiriu um conceito ela teria de definir/nomear o conceito e conhecer os seus atributos críticos, avaliando exemplos e contra-exemplos em termos desses atributo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E assim, tendo todos esses aspectos em mente dei prosseguimento ao caminho de construção da pesquisa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b/>
          <w:bCs/>
          <w:sz w:val="24"/>
        </w:rPr>
        <w:t>Metodologia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color w:val="000000"/>
          <w:sz w:val="24"/>
        </w:rPr>
        <w:t xml:space="preserve">O interesse da pesquisa foi identificar os conceitos algébricos apropriados por alunos que freqüentavam o curso pré-vestibular da Universidade Federal de São Carlos. </w:t>
      </w:r>
      <w:r>
        <w:rPr>
          <w:sz w:val="24"/>
        </w:rPr>
        <w:t>Para isso foi feito um levantamento dos conceitos algébricos presentes em propostas educacionais de Matemática em vigor, que os alunos deveriam idealmente possuir ao final da escolaridade obrigatória. A partir daí foi elaborada uma lista de objetos algébricos (31 objetos), que foi apresentada aos alunos para que as nomeassem e justificassem sua classificação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color w:val="000000"/>
          <w:sz w:val="24"/>
        </w:rPr>
        <w:t xml:space="preserve">O teste foi aplicado a 38 alunos, que não precisaram se identificar para que se sentissem à vontade para demonstrarem seus conhecimentos. </w:t>
      </w:r>
      <w:r>
        <w:rPr>
          <w:sz w:val="24"/>
        </w:rPr>
        <w:t xml:space="preserve">Ao receberem os testes, muitos ficaram assustados num primeiro instante, declarando-se incapazes de respondê-lo mas depois de um exemplo dado por mim começaram a fazer as classificações, mas sempre reclamando que na matemática é muito difícil justificar, pois geralmente as respostas não têm um porquê, são o que simplesmente são. </w:t>
      </w:r>
    </w:p>
    <w:p>
      <w:pPr>
        <w:pStyle w:val="TextBody"/>
        <w:spacing w:lineRule="auto" w:line="48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posse dos testes resolvidos, todos foram lidos integralmente e depois foi feita uma tabulação dos erros e acertos de cada uma das questões respondidas e também das deixadas em branco ou com qualquer outro tipo de anotação, tais como não sei, não me lembro etc. Em cada uma das categorias foram calculados os percentuais. A análise do desempenho dos alunos foi feita procurando-se buscar explicações para os diversos casos que apareceram, sempre que possível associando esses desempenhos aos que a literatura já vinha apontando. 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Para fins desse texto selecionamos os seguintes conceitos para exemplificarem o conhecimento algébrico dos alunos investigados: Igualdade numérica, Desigualdade numérica, Expressão numérica, Expressão algébrica, Monômio e Polinômio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 conhecimentos dos alunos sobre alguns conceitos algébricos iniciais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Nesse item apresento e analiso os desempenhos dos alunos em questões do teste que abrangiam os conceitos algébricos citados anteriormente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Algumas questões do teste eram sobre aritmética para que fosse possível perceber as relações (se as havia) que os participantes estabeleciam entre esta área e a álgebra. Envolviam a denominação e a justificativa das escolhas dos seguintes objetos: 8 + 2 = 10, </w:t>
      </w:r>
      <w:r>
        <w:rPr>
          <w:sz w:val="24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668929169" r:id="rId2"/>
        </w:object>
      </w:r>
      <w:r>
        <w:rPr>
          <w:sz w:val="24"/>
        </w:rPr>
        <w:t xml:space="preserve"> e </w:t>
      </w:r>
      <w:r>
        <w:rPr>
          <w:sz w:val="24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551690116" r:id="rId4"/>
        </w:object>
      </w:r>
      <w:r>
        <w:rPr>
          <w:sz w:val="24"/>
        </w:rPr>
        <w:t>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Apenas um aluno (2,6%) deixou de classificar a expressão 8 + 2 = 10, dois (5,2%) a classificaram como equação, 28 alunos (73,7%) a consideram como uma adição (mas nem todos souberam distinguir a operação do nome de seu resultado - soma); 5 (13,2%) a consideraram uma igualdade e dois (5,2%) uma sentença verdadeira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Sete alunos (18,4%) não classificaram a desigualdade </w:t>
      </w:r>
      <w:r>
        <w:rPr>
          <w:sz w:val="24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450197544" r:id="rId6"/>
        </w:object>
      </w:r>
      <w:r>
        <w:rPr>
          <w:sz w:val="24"/>
        </w:rPr>
        <w:t xml:space="preserve">, 1 (2,6%) disse não saber, 6 responderam corretamente (16,9%) e as demais 24 respostas (63,2%) foram consideradas incorretas (inequação, fração, grandezas proporcionais, sentença). 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O item </w:t>
      </w:r>
      <w:r>
        <w:rPr>
          <w:sz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347359985" r:id="rId8"/>
        </w:object>
      </w:r>
      <w:r>
        <w:rPr>
          <w:sz w:val="24"/>
        </w:rPr>
        <w:t xml:space="preserve"> deixou muitos alunos em dúvida, pois ouvi quando comentaram que este parecia ser o mais fácil, mas não sabiam “o nome disso”. Com o tempo começaram a surgir respostas e apresentaram-se os seguintes resultados: 14 alunos (36,8%) deixaram em branco; 2 (5,2%) disseram não saber; 1 aluno (2,6%) classificou como “equação”; 21 alunos (55,3%) responderam corretamente, embora alguns de forma muito generalizada e incompleta: expressão numérica, expressão, expressão fracionária, operações com fração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 xml:space="preserve">O desempenho dos pré-vestibulandos nessas questões numéricas já oferece um panorama do precário conhecimento dos alunos sobre a denominação de objetos matemáticos, o que certamente repercutirá na apropriação dos conceitos algébricos e no desempenho nas demais questões do teste. 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Para a expressão </w:t>
      </w:r>
      <w:r>
        <w:rPr>
          <w:sz w:val="24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942037721" r:id="rId10"/>
        </w:object>
      </w:r>
      <w:r>
        <w:rPr>
          <w:sz w:val="24"/>
        </w:rPr>
        <w:t>, esperava a classificação “monômio”, mas os resultados considerados corretos foram: polinômio (1 aluno; 2,6%); expressão algébrica (6 alunos; 16,9%). As denominações incorretas foram: potenciação (1 aluno, sem justificativa); divisão (2 alunos; um não justificou e outro escreveu: “</w:t>
      </w:r>
      <w:r>
        <w:rPr>
          <w:i/>
          <w:iCs/>
          <w:sz w:val="24"/>
        </w:rPr>
        <w:t>está dividindo 3x por 5</w:t>
      </w:r>
      <w:r>
        <w:rPr>
          <w:sz w:val="24"/>
        </w:rPr>
        <w:t>”); fração (5 alunos; 4 não justificaram e 1 afirmou: “</w:t>
      </w:r>
      <w:r>
        <w:rPr>
          <w:i/>
          <w:iCs/>
          <w:sz w:val="24"/>
        </w:rPr>
        <w:t>é uma divisão</w:t>
      </w:r>
      <w:r>
        <w:rPr>
          <w:sz w:val="24"/>
        </w:rPr>
        <w:t xml:space="preserve">”). Vinte e três alunos (60,5%) não classificaram essa expressão. 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Considerando a expressão </w:t>
      </w:r>
      <w:r>
        <w:rPr>
          <w:sz w:val="24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536102457" r:id="rId12"/>
        </w:object>
      </w:r>
      <w:r>
        <w:rPr>
          <w:sz w:val="24"/>
        </w:rPr>
        <w:t>, 13 alunos (34,2%) não a classificaram e 3 alunos (7,8%) disseram não se lembrar. Dentre os 9 alunos (23,7%) que acertaram encontramos as classificações: monômio, polinômio, expressão algébrica. As repostas incorretas foram de 13 alunos (34,2%): expressão exponencial; incógnita; potenciação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O item </w:t>
      </w:r>
      <w:r>
        <w:rPr>
          <w:sz w:val="24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486271300" r:id="rId14"/>
        </w:object>
      </w:r>
      <w:r>
        <w:rPr>
          <w:sz w:val="24"/>
        </w:rPr>
        <w:t xml:space="preserve"> não apresentou respostas erradas e apenas 4 alunos (10,4%) deixaram de classificá-lo. Embora 34 alunos tenham dado respostas satisfatórias, 10 deles (29,4%) não as justificaram, o que pode indicar aprendizagem por memorização ou resposta ao acaso.</w:t>
      </w:r>
    </w:p>
    <w:p>
      <w:pPr>
        <w:pStyle w:val="TextBody"/>
        <w:tabs>
          <w:tab w:val="clear" w:pos="709"/>
          <w:tab w:val="left" w:pos="3686" w:leader="none"/>
        </w:tabs>
        <w:spacing w:lineRule="auto" w:line="480"/>
        <w:ind w:firstLine="567"/>
        <w:jc w:val="both"/>
        <w:rPr/>
      </w:pPr>
      <w:r>
        <w:rPr>
          <w:sz w:val="24"/>
        </w:rPr>
        <w:t xml:space="preserve">Analisando o item </w:t>
      </w:r>
      <w:r>
        <w:rPr>
          <w:sz w:val="24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450104638" r:id="rId16"/>
        </w:object>
      </w:r>
      <w:r>
        <w:rPr>
          <w:sz w:val="24"/>
        </w:rPr>
        <w:t>, 13 alunos (34,2%) deixaram de classificá-lo e 5 (13,2%) disseram não lembrar. Seis alunos (15,8%) responderam de forma errada: fração (justificativa mais freqüente: “</w:t>
      </w:r>
      <w:r>
        <w:rPr>
          <w:i/>
          <w:iCs/>
          <w:sz w:val="24"/>
        </w:rPr>
        <w:t>traço da divisão</w:t>
      </w:r>
      <w:r>
        <w:rPr>
          <w:sz w:val="24"/>
        </w:rPr>
        <w:t>”); monômio (porque “</w:t>
      </w:r>
      <w:r>
        <w:rPr>
          <w:i/>
          <w:iCs/>
          <w:sz w:val="24"/>
        </w:rPr>
        <w:t>possui incógnita</w:t>
      </w:r>
      <w:r>
        <w:rPr>
          <w:sz w:val="24"/>
        </w:rPr>
        <w:t>”); divisão com variável (sem justificativa). Nessa última classificação o aluno pode ter pensado numa divisão de polinômio por uma constante, o que poderia estar, até certo ponto, correto. Os demais 14 alunos (36,8%) responderam de forma satisfatória, embora 43% deles não tenham justificado suas respostas e os que justificaram não o fizeram com clareza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No item </w:t>
      </w:r>
      <w:r>
        <w:rPr>
          <w:sz w:val="24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537012571" r:id="rId18"/>
        </w:object>
      </w:r>
      <w:r>
        <w:rPr>
          <w:sz w:val="24"/>
        </w:rPr>
        <w:t>, 14 alunos (36,8%) não responderam e 4 alunos (10,4%) disseram não saber. Dentre os que responderam, 7 respostas estavam erradas: potenciação, divisão, fração. Destes, somente os alunos que a classificaram como divisão justificaram suas respostas: “</w:t>
      </w:r>
      <w:r>
        <w:rPr>
          <w:i/>
          <w:iCs/>
          <w:sz w:val="24"/>
        </w:rPr>
        <w:t>relação entre x+ y e 2</w:t>
      </w:r>
      <w:r>
        <w:rPr>
          <w:sz w:val="24"/>
        </w:rPr>
        <w:t>”; “</w:t>
      </w:r>
      <w:r>
        <w:rPr>
          <w:i/>
          <w:iCs/>
          <w:sz w:val="24"/>
        </w:rPr>
        <w:t>soma de 2 incógnitas dividida por um número</w:t>
      </w:r>
      <w:r>
        <w:rPr>
          <w:sz w:val="24"/>
        </w:rPr>
        <w:t>”. Os 13 alunos (34,2%) restantes responderam corretamente. Doze consideraram que era uma “expressão algébrica” e destes 46,6% não justificaram e os demais escreveram “</w:t>
      </w:r>
      <w:r>
        <w:rPr>
          <w:i/>
          <w:iCs/>
          <w:sz w:val="24"/>
        </w:rPr>
        <w:t>ausência de igualdade e presença de variáveis</w:t>
      </w:r>
      <w:r>
        <w:rPr>
          <w:sz w:val="24"/>
        </w:rPr>
        <w:t>”; só um aluno classificou a expressão como polinômio justificando como “</w:t>
      </w:r>
      <w:r>
        <w:rPr>
          <w:i/>
          <w:iCs/>
          <w:sz w:val="24"/>
        </w:rPr>
        <w:t>ausência de igualdade</w:t>
      </w:r>
      <w:r>
        <w:rPr>
          <w:sz w:val="24"/>
        </w:rPr>
        <w:t xml:space="preserve">”. 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Dez alunos (26%) deixaram de classificar o trinômio </w:t>
      </w:r>
      <w:r>
        <w:rPr>
          <w:sz w:val="24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884165061" r:id="rId20"/>
        </w:object>
      </w:r>
      <w:r>
        <w:rPr>
          <w:sz w:val="24"/>
        </w:rPr>
        <w:t>. Nove (23,7%) responderam: equação de 2º grau (porque “</w:t>
      </w:r>
      <w:r>
        <w:rPr>
          <w:i/>
          <w:iCs/>
          <w:sz w:val="24"/>
        </w:rPr>
        <w:t>há incógnitas com expoente 2</w:t>
      </w:r>
      <w:r>
        <w:rPr>
          <w:sz w:val="24"/>
        </w:rPr>
        <w:t>” e “</w:t>
      </w:r>
      <w:r>
        <w:rPr>
          <w:i/>
          <w:iCs/>
          <w:sz w:val="24"/>
        </w:rPr>
        <w:t>tem mais de uma variável</w:t>
      </w:r>
      <w:r>
        <w:rPr>
          <w:sz w:val="24"/>
        </w:rPr>
        <w:t>”), incógnita e potenciação. Dezenove alunos (50%) responderam de forma satisfatória: trinômio, polinômio, expressão algébrica. Destes, 42% não justificou as respostas e os que classificaram como expressão algébrica não apresentaram ter noção da diferença entre “monômio”, “binômio”, “trinômio” e “polinômio”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Na análise do trinômio </w:t>
      </w:r>
      <w:r>
        <w:rPr>
          <w:sz w:val="24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6pt;height:14.05pt" filled="f" o:ole="">
            <v:imagedata r:id="rId23" o:title=""/>
          </v:shape>
          <o:OLEObject Type="Embed" ProgID="" ShapeID="ole_rId22" DrawAspect="Content" ObjectID="_578828068" r:id="rId22"/>
        </w:object>
      </w:r>
      <w:r>
        <w:rPr>
          <w:sz w:val="24"/>
        </w:rPr>
        <w:t>, encontramos 11 alunos (28,9%) que não responderam. As respostas corretas vieram de apenas 7 alunos (18,4%) – polinômio – e 3 deram as seguintes justificativas: “</w:t>
      </w:r>
      <w:r>
        <w:rPr>
          <w:i/>
          <w:iCs/>
          <w:sz w:val="24"/>
        </w:rPr>
        <w:t>o quociente de x é igual a 4</w:t>
      </w:r>
      <w:r>
        <w:rPr>
          <w:sz w:val="24"/>
        </w:rPr>
        <w:t>” (1 aluno) e “</w:t>
      </w:r>
      <w:r>
        <w:rPr>
          <w:i/>
          <w:iCs/>
          <w:sz w:val="24"/>
        </w:rPr>
        <w:t>tem potência</w:t>
      </w:r>
      <w:r>
        <w:rPr>
          <w:sz w:val="24"/>
        </w:rPr>
        <w:t>” (2 alunos). Nas classificações incorretas de 20 alunos (52,6%) encontramos: equação biquadrada, equação de 4º grau, equação, equação de 1º grau, equação de 2º grau, soma de quadrados, equação exponencial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sz w:val="24"/>
        </w:rPr>
        <w:t xml:space="preserve">No item </w:t>
      </w:r>
      <w:r>
        <w:rPr>
          <w:sz w:val="24"/>
        </w:rPr>
        <w:object w:dxaOrig="17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" filled="f" o:ole="">
            <v:imagedata r:id="rId25" o:title=""/>
          </v:shape>
          <o:OLEObject Type="Embed" ProgID="" ShapeID="ole_rId24" DrawAspect="Content" ObjectID="_662904734" r:id="rId24"/>
        </w:object>
      </w:r>
      <w:r>
        <w:rPr>
          <w:sz w:val="24"/>
        </w:rPr>
        <w:t>, 16 alunos (42,1%) não responderam e 2 (5,2%) alegaram não lembrar. Apareceram 8 (21%) respostas incorretas: equação de 2º grau (3 alunos; justificativa: “</w:t>
      </w:r>
      <w:r>
        <w:rPr>
          <w:i/>
          <w:iCs/>
          <w:sz w:val="24"/>
        </w:rPr>
        <w:t>incógnita elevada ao quadrado</w:t>
      </w:r>
      <w:r>
        <w:rPr>
          <w:sz w:val="24"/>
        </w:rPr>
        <w:t>”); produtos notáveis (2 alunos; sem justificativa); binômio (2 alunos; justificativas: “</w:t>
      </w:r>
      <w:r>
        <w:rPr>
          <w:i/>
          <w:iCs/>
          <w:sz w:val="24"/>
        </w:rPr>
        <w:t>2 termos diferentes</w:t>
      </w:r>
      <w:r>
        <w:rPr>
          <w:sz w:val="24"/>
        </w:rPr>
        <w:t>”; “</w:t>
      </w:r>
      <w:r>
        <w:rPr>
          <w:i/>
          <w:iCs/>
          <w:sz w:val="24"/>
        </w:rPr>
        <w:t>pode colocar x e y em evidência</w:t>
      </w:r>
      <w:r>
        <w:rPr>
          <w:sz w:val="24"/>
        </w:rPr>
        <w:t>”); variáveis com incógnitas (1 aluno; sem justificativa). Os demais 12 alunos (31,6%) responderam corretamente, embora alguns de forma mais completa que os outros: polinômio (4 alunos); expressão algébrica (8 alunos). Destes, 42% deixaram de justificar e os demais assim o fizeram: “</w:t>
      </w:r>
      <w:r>
        <w:rPr>
          <w:i/>
          <w:iCs/>
          <w:sz w:val="24"/>
        </w:rPr>
        <w:t>expressão que engloba 2 variáveis com expoente</w:t>
      </w:r>
      <w:r>
        <w:rPr>
          <w:sz w:val="24"/>
        </w:rPr>
        <w:t>” (4 alunos); “</w:t>
      </w:r>
      <w:r>
        <w:rPr>
          <w:i/>
          <w:iCs/>
          <w:sz w:val="24"/>
        </w:rPr>
        <w:t>sentença sem igualdade</w:t>
      </w:r>
      <w:r>
        <w:rPr>
          <w:sz w:val="24"/>
        </w:rPr>
        <w:t>” (2 alunos); “</w:t>
      </w:r>
      <w:r>
        <w:rPr>
          <w:i/>
          <w:iCs/>
          <w:sz w:val="24"/>
        </w:rPr>
        <w:t>os graus de x são diferentes</w:t>
      </w:r>
      <w:r>
        <w:rPr>
          <w:sz w:val="24"/>
        </w:rPr>
        <w:t>” (1 aluno)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ções finais</w:t>
      </w:r>
    </w:p>
    <w:p>
      <w:pPr>
        <w:pStyle w:val="TextBody"/>
        <w:spacing w:lineRule="auto" w:line="48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Observando as dificuldades mostradas pelos alunos no teste todo e nos exemplos apresentados no item anterior, percebo indicações de um processo de ensino que investe numa aprendizagem mecânica, caracterizada pela manipulação automática e cega de variáveis e operaçõe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Muitas das respostas dadas nos testes decorreram desta forma, tanto no que diz respeito à classificação dos objetos algébricos como à justificativa dessa atribuição. Parece que a idéia, apresentada anteriormente, de que na matemática é difícil justificar é correta para esse grupo de alunos. Mesmo quando acertam as classificações não poucos alunos deixam de justificar ou usam argumentação incorreta, o que indica falta de compreensão e aquisição incompleta do conceito. O que para mim também é indicador de que os alunos não estão aprendendo conceitos na escola e, muito grave, nem ao menos os termos que lhe permitem comunicar-se algebricamente com outras pessoas. Talvez esses alunos apenas saibam operar com os objetos algébricos (se é que sabem, pois isso não foi avaliado no teste), o que não lhes permite flexibilidade de pensamento nem aprendizagem compreensiva de conceitos mais avançados e talvez menos ainda resolver problemas, uma vez que a álgebra é, para isso, ferramenta preciosa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 xml:space="preserve">É preciso também que se reflita sobre os privilégios das “manifestações matemáticas” já socialmente privilegiadas (fórmulas, macetes etc). Essa prioridade pode deixar de lado a intuição, o questionamento e a compreensão dos conceitos, enfatizando o treino de habilidades (principalmente as de cálculo), que ainda é, na opinião de muitos professores e alunos, o que os estudantes vão precisar para sua atuação na vida diária e para passar nos vestibulares. 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A aprendizagem de conceitos e o pensamento lógico são objetos críticos para quase tudo o que é ensinado nas escolas. Os conceitos algébricos iniciais são os alicerces para a formação de conceitos algébricos posteriores, e quando estes não são bem trabalhados, é provável que o déficit no ensino da álgebra se prolongue constituindo um obstáculo à formação de outros conceito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 xml:space="preserve">As respostas analisadas mostram várias deficiências, dentre as quais destaco os conceitos de expressão, equação e inequação; o grau da equação e da inequação; a inexistência do conceito de equação fracionária. 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Para os alunos, expressão é tudo o que tem letra e assim não é necessário usar termos mais específicos como monômios, binômios, trinômios, que não apareceram nas classificações e raras vezes nas justificativas. Com relação às equações, inequações e sistemas, observa-se, por exemplo, a confusão graus e número de variávei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Os resultados obtidos permitem considerar que, a exemplo do verificado em meados da década de 1990 por Paulovich, os conhecimentos algébricos continuam precários ou mais precários. As deficiências são evidentes e os resultados não me surpreenderam pois, por ocasião dos estágios curriculares que realizei em escolas da rede pública em São Carlos, constatei que os professores continuam a ensinar por regras e memorização, o que leva, via de regra, ao fracasso dos alunos na matemática, que quase sempre justificado pelo desinteresse e indisciplina dos alunos.</w:t>
      </w:r>
    </w:p>
    <w:p>
      <w:pPr>
        <w:pStyle w:val="TextBody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Se os professores não adotarem rápida e deliberadamente uma postura em sala de aula que incentive a flexibilidade e a autonomia do pensamento, e re-avaliarem seus métodos no que diz respeito à apresentação dos conceitos algébricos iniciais, o fracasso dos alunos em matemática tende a se agravar mais. Entretanto, o projeto desenvolvido como trabalho de graduação precisa ser aprofundado, tanto quantitativa como qualitativamente, buscando-se entender os motivos reais dos problemas detectados. Assim, novos trabalhos sobre esse tema deverão ser realizados futuramente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Referências Bibliográficas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BOOTH, L.R. “Children’s difficulties in beginning algebra”. In: The ideas of algebra K-12, p.20-32, Yearbook, NCTM, Michigan, 199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HAN- DALMEDICO &amp; PEIFFER, J. “Une histoire des mathématiques”. Paris: Seuil, 1986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GRAY, E. M. &amp; TALL, D. O . “Success &amp; failure in mathematics: The flexible meaning of symbols as process and concept”. Mathematics Teaching, 142, p. 6-10, 1993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KLAUSMEIER, H. “Learning and teaching concepts”. Academic Press- Nova York, 198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IORIM, M. A.; MIGUEL, A.; FIORENTINI, D.   “Contribuições para um repensar da educação algébrica elementar”.  vol.4. Campinas, 199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LIVEIRA, A. T. C. C. “Reflexões sobre a aprendizagem da álgebra”. Educação Matemática em Revista, nº 12, ano 9, 200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VICH, L.   “Conceitos algébricos iniciais: Um estudo sobre sua formação nos anos de escolaridade”.  Rio Claro,1998.  Tese de doutorado -  Universidade Estadual Paulista.</w:t>
      </w:r>
    </w:p>
    <w:sectPr>
      <w:footnotePr>
        <w:numFmt w:val="decimal"/>
      </w:footnotePr>
      <w:type w:val="nextPage"/>
      <w:pgSz w:w="11906" w:h="16838"/>
      <w:pgMar w:left="226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arte da monografia de conclusão do curso de Licenciatura em Matemática (UFSCar) da primeira auto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fessora do Departamento de Metodologia de Ensino da UFSCar. Orientadora. drmsp@bol.com.b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6z3">
    <w:name w:val="WW8NumSt56z3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59z3">
    <w:name w:val="WW8NumSt59z3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60z3">
    <w:name w:val="WW8NumSt60z3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63z3">
    <w:name w:val="WW8NumSt63z3"/>
    <w:qFormat/>
    <w:rPr>
      <w:rFonts w:ascii="Symbol" w:hAnsi="Symbol" w:cs="Symbol"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4z3">
    <w:name w:val="WW8NumSt64z3"/>
    <w:qFormat/>
    <w:rPr>
      <w:rFonts w:ascii="Symbol" w:hAnsi="Symbol" w:cs="Symbol"/>
    </w:rPr>
  </w:style>
  <w:style w:type="character" w:styleId="WW8NumSt65z1">
    <w:name w:val="WW8NumSt65z1"/>
    <w:qFormat/>
    <w:rPr>
      <w:rFonts w:ascii="Courier New" w:hAnsi="Courier New" w:cs="Courier New"/>
    </w:rPr>
  </w:style>
  <w:style w:type="character" w:styleId="WW8NumSt65z2">
    <w:name w:val="WW8NumSt65z2"/>
    <w:qFormat/>
    <w:rPr>
      <w:rFonts w:ascii="Wingdings" w:hAnsi="Wingdings" w:cs="Wingdings"/>
    </w:rPr>
  </w:style>
  <w:style w:type="character" w:styleId="WW8NumSt65z3">
    <w:name w:val="WW8NumSt65z3"/>
    <w:qFormat/>
    <w:rPr>
      <w:rFonts w:ascii="Symbol" w:hAnsi="Symbol" w:cs="Symbol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67z1">
    <w:name w:val="WW8NumSt67z1"/>
    <w:qFormat/>
    <w:rPr>
      <w:rFonts w:ascii="Courier New" w:hAnsi="Courier New" w:cs="Courier New"/>
    </w:rPr>
  </w:style>
  <w:style w:type="character" w:styleId="WW8NumSt67z2">
    <w:name w:val="WW8NumSt67z2"/>
    <w:qFormat/>
    <w:rPr>
      <w:rFonts w:ascii="Wingdings" w:hAnsi="Wingdings" w:cs="Wingdings"/>
    </w:rPr>
  </w:style>
  <w:style w:type="character" w:styleId="WW8NumSt67z3">
    <w:name w:val="WW8NumSt67z3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WW8NumSt69z3">
    <w:name w:val="WW8NumSt69z3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41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851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spacing w:lineRule="auto" w:line="360"/>
      <w:ind w:firstLine="1134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55:00Z</dcterms:created>
  <dc:creator>Aluno</dc:creator>
  <dc:description/>
  <dc:language>en-US</dc:language>
  <cp:lastModifiedBy>User</cp:lastModifiedBy>
  <cp:lastPrinted>2003-12-08T10:27:00Z</cp:lastPrinted>
  <dcterms:modified xsi:type="dcterms:W3CDTF">2004-02-24T20:55:00Z</dcterms:modified>
  <cp:revision>2</cp:revision>
  <dc:subject/>
  <dc:title>UNIVERSIDADE FEDERAL DE SÃO CARLOS</dc:title>
</cp:coreProperties>
</file>