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sz w:val="32"/>
        </w:rPr>
      </w:pPr>
      <w:r>
        <w:rPr>
          <w:b/>
          <w:bCs/>
          <w:sz w:val="32"/>
        </w:rPr>
        <w:t>Reflexões sobre Contexto e Significado na Educação Matemática.</w:t>
      </w:r>
    </w:p>
    <w:p>
      <w:pPr>
        <w:pStyle w:val="Normal"/>
        <w:rPr>
          <w:b/>
          <w:b/>
          <w:bCs/>
          <w:sz w:val="32"/>
        </w:rPr>
      </w:pPr>
      <w:r>
        <w:rPr>
          <w:b/>
          <w:bCs/>
          <w:sz w:val="32"/>
        </w:rPr>
      </w:r>
    </w:p>
    <w:p>
      <w:pPr>
        <w:pStyle w:val="Normal"/>
        <w:rPr/>
      </w:pPr>
      <w:r>
        <w:rPr/>
      </w:r>
    </w:p>
    <w:p>
      <w:pPr>
        <w:pStyle w:val="Normal"/>
        <w:rPr/>
      </w:pPr>
      <w:r>
        <w:rPr/>
      </w:r>
    </w:p>
    <w:p>
      <w:pPr>
        <w:pStyle w:val="Normal"/>
        <w:ind w:left="2880" w:hanging="0"/>
        <w:jc w:val="both"/>
        <w:rPr/>
      </w:pPr>
      <w:r>
        <w:rPr/>
        <w:t xml:space="preserve">Cristiane Maria Cornelia Gottschalk </w:t>
      </w:r>
    </w:p>
    <w:p>
      <w:pPr>
        <w:pStyle w:val="Normal"/>
        <w:ind w:left="2832" w:hanging="0"/>
        <w:rPr/>
      </w:pPr>
      <w:r>
        <w:rPr/>
        <w:t>(Mestrado e Bacharelado em Matemática Aplicada no IMEUSP</w:t>
      </w:r>
    </w:p>
    <w:p>
      <w:pPr>
        <w:pStyle w:val="Normal"/>
        <w:ind w:left="2832" w:hanging="0"/>
        <w:rPr/>
      </w:pPr>
      <w:r>
        <w:rPr/>
        <w:t xml:space="preserve"> </w:t>
      </w:r>
      <w:r>
        <w:rPr/>
        <w:t>e Doutorado em Filosofia da Educação na FEUSP)</w:t>
      </w:r>
    </w:p>
    <w:p>
      <w:pPr>
        <w:pStyle w:val="Footer"/>
        <w:tabs>
          <w:tab w:val="clear" w:pos="4419"/>
          <w:tab w:val="clear" w:pos="8838"/>
        </w:tabs>
        <w:rPr/>
      </w:pPr>
      <w:r>
        <w:rPr/>
      </w:r>
    </w:p>
    <w:p>
      <w:pPr>
        <w:pStyle w:val="Normal"/>
        <w:ind w:left="2880" w:hanging="0"/>
        <w:rPr/>
      </w:pPr>
      <w:r>
        <w:rPr>
          <w:b/>
        </w:rPr>
        <w:t xml:space="preserve">e-mail: </w:t>
      </w:r>
      <w:r>
        <w:rPr/>
        <w:t>crisgott@usp.br</w:t>
      </w:r>
    </w:p>
    <w:p>
      <w:pPr>
        <w:pStyle w:val="Normal"/>
        <w:rPr/>
      </w:pPr>
      <w:r>
        <w:rPr/>
      </w:r>
    </w:p>
    <w:p>
      <w:pPr>
        <w:pStyle w:val="Normal"/>
        <w:rPr/>
      </w:pPr>
      <w:r>
        <w:rPr/>
      </w:r>
    </w:p>
    <w:p>
      <w:pPr>
        <w:pStyle w:val="Heading1"/>
        <w:ind w:firstLine="708"/>
        <w:rPr/>
      </w:pPr>
      <w:r>
        <w:rPr/>
        <w:t>Resumo</w:t>
      </w:r>
    </w:p>
    <w:p>
      <w:pPr>
        <w:pStyle w:val="Normal"/>
        <w:jc w:val="center"/>
        <w:rPr>
          <w:b/>
          <w:b/>
          <w:bCs/>
        </w:rPr>
      </w:pPr>
      <w:r>
        <w:rPr>
          <w:b/>
          <w:bCs/>
        </w:rPr>
      </w:r>
    </w:p>
    <w:p>
      <w:pPr>
        <w:pStyle w:val="Corpodetexto3"/>
        <w:jc w:val="both"/>
        <w:rPr/>
      </w:pPr>
      <w:r>
        <w:rPr/>
        <w:tab/>
      </w:r>
      <w:r>
        <w:rPr>
          <w:sz w:val="20"/>
          <w:szCs w:val="20"/>
        </w:rPr>
        <w:t xml:space="preserve">Neste trabalho recorremos a algumas reflexões do filósofo austríaco Ludwig Wittgenstein sobre a natureza do conhecimento matemático para questionar o pressuposto de algumas vertentes do construtivismo de que haja um desenvolvimento natural deste saber, seja como produto da interação das estruturas cognitivas do aluno com a realidade física ou social (pedagogias construtivistas fundamentadas em teorias psicogenéticas), seja no resgate de práticas etnomatemáticas das quais decorreria o conhecimento matemático institucionalizado. Segundo Wittgenstein, a necessidade das proposições matemáticas não advém de um processo natural (cognitivo ou sociológico), mas do fato que a atividade matemática forma </w:t>
      </w:r>
      <w:r>
        <w:rPr>
          <w:b/>
          <w:bCs/>
          <w:sz w:val="20"/>
          <w:szCs w:val="20"/>
        </w:rPr>
        <w:t>conceitos</w:t>
      </w:r>
      <w:r>
        <w:rPr>
          <w:sz w:val="20"/>
          <w:szCs w:val="20"/>
        </w:rPr>
        <w:t xml:space="preserve">, vistos por ele como paradigmas convencionais que atribuem sentido à nossa experiência. Por conseguinte, os diversos jogos de linguagem da matemática independem de qualquer realidade empírica ou ideal, o que leva a conseqüências pedagógicas distintas das propostas pelas teorias da aprendizagem em questão. </w:t>
      </w:r>
    </w:p>
    <w:p>
      <w:pPr>
        <w:pStyle w:val="Normal"/>
        <w:jc w:val="both"/>
        <w:rPr>
          <w:sz w:val="20"/>
          <w:szCs w:val="20"/>
        </w:rPr>
      </w:pPr>
      <w:r>
        <w:rPr>
          <w:sz w:val="20"/>
          <w:szCs w:val="20"/>
        </w:rPr>
      </w:r>
    </w:p>
    <w:p>
      <w:pPr>
        <w:pStyle w:val="Heading1"/>
        <w:ind w:firstLine="708"/>
        <w:rPr/>
      </w:pPr>
      <w:r>
        <w:rPr/>
        <w:t>Introdução</w:t>
      </w:r>
    </w:p>
    <w:p>
      <w:pPr>
        <w:pStyle w:val="Normal"/>
        <w:rPr/>
      </w:pPr>
      <w:r>
        <w:rPr/>
      </w:r>
    </w:p>
    <w:p>
      <w:pPr>
        <w:pStyle w:val="Normal"/>
        <w:ind w:left="4956" w:hanging="0"/>
        <w:rPr/>
      </w:pPr>
      <w:r>
        <w:rPr>
          <w:i/>
          <w:iCs/>
          <w:sz w:val="20"/>
        </w:rPr>
        <w:t>(...) não ampliamos, mas desfiguramos as ciências se lhes permitirmos que transponham os territórios umas das outras.</w:t>
      </w:r>
      <w:r>
        <w:rPr>
          <w:sz w:val="20"/>
        </w:rPr>
        <w:t xml:space="preserve"> (Kant, Crítica da Razão Pura</w:t>
      </w:r>
      <w:r>
        <w:rPr>
          <w:rStyle w:val="FootnoteCharacters"/>
          <w:rStyle w:val="FootnoteAnchor"/>
          <w:sz w:val="20"/>
        </w:rPr>
        <w:footnoteReference w:id="2"/>
      </w:r>
      <w:r>
        <w:rPr>
          <w:sz w:val="20"/>
        </w:rPr>
        <w:t>)</w:t>
      </w:r>
    </w:p>
    <w:p>
      <w:pPr>
        <w:pStyle w:val="Normal"/>
        <w:ind w:left="4956" w:hanging="0"/>
        <w:rPr>
          <w:sz w:val="20"/>
        </w:rPr>
      </w:pPr>
      <w:r>
        <w:rPr>
          <w:sz w:val="20"/>
        </w:rPr>
      </w:r>
    </w:p>
    <w:p>
      <w:pPr>
        <w:pStyle w:val="Normal"/>
        <w:jc w:val="both"/>
        <w:rPr/>
      </w:pPr>
      <w:r>
        <w:rPr/>
        <w:tab/>
        <w:t xml:space="preserve">Em vista das mais recentes propostas para o ensino de matemática virem de concepções construtivistas de ensino, julgamos oportuno examinarmos alguns de seus pressupostos que envolvem os conceitos de realidade, transversalidade, interdisciplinaridade, resoluções de problema, enfim, conceitos que nos remetem às noções de </w:t>
      </w:r>
      <w:r>
        <w:rPr>
          <w:b/>
          <w:bCs/>
        </w:rPr>
        <w:t>contexto</w:t>
      </w:r>
      <w:r>
        <w:rPr/>
        <w:t xml:space="preserve"> e de </w:t>
      </w:r>
      <w:r>
        <w:rPr>
          <w:b/>
          <w:bCs/>
        </w:rPr>
        <w:t>significado</w:t>
      </w:r>
      <w:r>
        <w:rPr/>
        <w:t>, recorrendo a algumas reflexões de Ludwig Wittgenstein</w:t>
      </w:r>
      <w:r>
        <w:rPr>
          <w:rStyle w:val="FootnoteCharacters"/>
          <w:rStyle w:val="FootnoteAnchor"/>
        </w:rPr>
        <w:footnoteReference w:id="3"/>
      </w:r>
      <w:r>
        <w:rPr/>
        <w:t>.</w:t>
      </w:r>
    </w:p>
    <w:p>
      <w:pPr>
        <w:pStyle w:val="Normal"/>
        <w:pBdr>
          <w:bottom w:val="dotted" w:sz="24" w:space="16" w:color="000000"/>
        </w:pBdr>
        <w:jc w:val="both"/>
        <w:rPr/>
      </w:pPr>
      <w:r>
        <w:rPr/>
        <w:tab/>
        <w:t>Antes de mais nada, queremos deixar claro que nosso propósito não é o de negar que sejam possíveis novas concepções de ensino e tampouco que não sejam necessárias. Queremos apenas chamar a atenção para o viés naturalista de propostas que se apóiam ora em teorias psicológicas, ora em estudos antropológicos, ao proporem métodos universais e/ou holísticos de ensino. Vemos por um lado, teorias cognitivistas que apostam em um desenvolvimento linear do raciocínio no aluno, igual para todas as crianças em qualquer parte do mundo; e por outro lado, a crença na equivalência de todos os saberes matemáticos culturais, cujos princípios últimos seriam equivalentes aos da matemática institucionalizada.</w:t>
      </w:r>
    </w:p>
    <w:p>
      <w:pPr>
        <w:pStyle w:val="Normal"/>
        <w:pBdr>
          <w:bottom w:val="dotted" w:sz="24" w:space="16" w:color="000000"/>
        </w:pBdr>
        <w:ind w:firstLine="360"/>
        <w:jc w:val="both"/>
        <w:rPr/>
      </w:pPr>
      <w:r>
        <w:rPr/>
        <w:t>De nosso ponto de vista, tanto uma abordagem como outra são lados diferentes da mesma moeda, uma vez que partem da crença comum em um desenvolvimento natural do saber matemático, seja a partir da ação de estruturas cognitivas do aluno sobre o meio físico ou social (os sucessivos estágios das teorias psicogenéticas), seja como produto de interações sociais nas diversas culturas ao longo da história. Pensamos que esses são dois grandes equívocos, com implicações nas práticas pedagógicas, a nosso ver, bastante questionáveis, tais como esperar que a matemática possa ser construída espontaneamente pelas crianças sob determinadas condições de natureza cognitiva, empírica ou social; ou ainda, esperar que a partir de “problemas verdadeiramente reais” surjam os diversos conhecimentos de uma forma integrada, incluindo-se aí o saber matemático.</w:t>
      </w:r>
    </w:p>
    <w:p>
      <w:pPr>
        <w:pStyle w:val="Normal"/>
        <w:pBdr>
          <w:bottom w:val="dotted" w:sz="24" w:space="16" w:color="000000"/>
        </w:pBdr>
        <w:ind w:firstLine="360"/>
        <w:jc w:val="both"/>
        <w:rPr/>
      </w:pPr>
      <w:r>
        <w:rPr/>
        <w:t>O programa de etnomatemática, por exemplo, chega a propor que se faça “um mergulho necessariamente transdisciplinar nas tradições do passado e do presente” para que seja possível “encontrar os elementos para propor uma nova conceituação de ciência” (d’Ambrosio, 1993, p. 46) Percebe-se implicitamente nessa abordagem uma perspectiva evolucionista dos saberes, pois ao se “resgatar” tradições perdidas ao longo da história, consideradas “perdedoras”, como a alquimia e a numerologia, espera-se lançar as bases para uma “nova ciência” ..., interpretando-se essas práticas como tentativas de explicação do mundo nos mesmos moldes das explicações científicas. Passa-se, assim, ao largo do fato que grande parte dessas concepções de mundo são de outra natureza. Não há a pretensão nelas de prever fatos na natureza e tampouco explicá-los. Em sua maioria são práticas religiosas que trazem consigo toda uma mitologia e uma visão de mundo que são as condições de sentido para as experiências de determinados povos ou grupos sociais. Mas não pretendem de forma alguma estabelecer relações causais! Quando Pitágoras introduz a numerologia na matemática grega não está lançando hipóteses explicativas ou descritivas sobre o mundo, e muito menos preditivas. A utilização desse sistema pelos pitagóricos é de natureza ritualística, da mesma forma que diversas comunidades celebram cerimônias para cultuar deuses e outros valores</w:t>
      </w:r>
      <w:r>
        <w:rPr>
          <w:rStyle w:val="FootnoteCharacters"/>
          <w:rStyle w:val="FootnoteAnchor"/>
        </w:rPr>
        <w:footnoteReference w:id="4"/>
      </w:r>
      <w:r>
        <w:rPr/>
        <w:t xml:space="preserve">. Assim, pretender que os diversos conhecimentos ao longo da história, “vencedores” ou não, são formas de conhecimento científico, é estar reduzindo a imensa variedade de funções de nossa linguagem ao modelo de ciência que herdamos de Bacon, exposto sistematicamente em sua obra </w:t>
      </w:r>
      <w:r>
        <w:rPr>
          <w:i/>
          <w:iCs/>
        </w:rPr>
        <w:t>Novum Organum</w:t>
      </w:r>
      <w:r>
        <w:rPr/>
        <w:t>, na qual propunha um único método para se atingir um conhecimento verdadeiro (científico), que explicasse e descrevesse a realidade empírica.</w:t>
      </w:r>
    </w:p>
    <w:p>
      <w:pPr>
        <w:pStyle w:val="Normal"/>
        <w:ind w:firstLine="360"/>
        <w:jc w:val="both"/>
        <w:rPr/>
      </w:pPr>
      <w:r>
        <w:rPr/>
      </w:r>
    </w:p>
    <w:p>
      <w:pPr>
        <w:pStyle w:val="Normal"/>
        <w:ind w:firstLine="360"/>
        <w:jc w:val="both"/>
        <w:rPr/>
      </w:pPr>
      <w:r>
        <w:rPr/>
      </w:r>
    </w:p>
    <w:p>
      <w:pPr>
        <w:pStyle w:val="Normal"/>
        <w:ind w:firstLine="360"/>
        <w:jc w:val="both"/>
        <w:rPr>
          <w:rFonts w:ascii="Arial" w:hAnsi="Arial" w:cs="Arial"/>
          <w:sz w:val="22"/>
        </w:rPr>
      </w:pPr>
      <w:r>
        <w:rPr/>
        <w:t xml:space="preserve">Os nossos saberes acumulados ao longo da História têm especificidades que não podem ser desconsideradas, e tampouco decorrem da aplicação de alguma metodologia. Alguns desses saberes fornecem as </w:t>
      </w:r>
      <w:r>
        <w:rPr>
          <w:i/>
        </w:rPr>
        <w:t>condições de sentido</w:t>
      </w:r>
      <w:r>
        <w:rPr/>
        <w:t xml:space="preserve"> para as nossas proposições sobre o mundo, diferenciando-se dos que têm uma função essencialmente descritiva ou explicativa, como ocorre, por exemplo, nas ciências empíricas. Especificamente na matemática, se atentarmos para o uso que fazemos de seus enunciados, constataremos que eles têm uma função </w:t>
      </w:r>
      <w:r>
        <w:rPr>
          <w:b/>
          <w:bCs/>
        </w:rPr>
        <w:t>normativa</w:t>
      </w:r>
      <w:r>
        <w:rPr/>
        <w:t>, ou seja, dizem-nos o que tem sentido e o que não tem sentido dizer. É a partir de seus axiomas, postulados e definições, que passam a ter sentido afirmações tais como “trace uma reta pelos pontos A e B” ou “trace a reta paralela à reta dada passando pelo ponto A”, pois aceitamos como pressupostos absolutos as afirmações gramaticais de que “existe uma única reta passando por dois pontos” e que “por um ponto fora da reta existe uma única reta paralela à reta dada”.</w:t>
      </w:r>
    </w:p>
    <w:p>
      <w:pPr>
        <w:pStyle w:val="Normal"/>
        <w:ind w:firstLine="360"/>
        <w:jc w:val="both"/>
        <w:rPr/>
      </w:pPr>
      <w:r>
        <w:rPr/>
        <w:t xml:space="preserve">Assim, um axioma matemático não é evidente porque decorre de alguma ação espontânea sobre a “realidade”, ou por ter sido apreendido através de alguma interação social, mas por ter uma função normativa. É condição de sentido para qualquer afirmação empírica sobre retas (desde que estejamos no universo euclidiano), </w:t>
      </w:r>
      <w:r>
        <w:rPr>
          <w:i/>
        </w:rPr>
        <w:t>é uma regra gramatical</w:t>
      </w:r>
      <w:r>
        <w:rPr/>
        <w:t xml:space="preserve">. Acreditar que tenha uma função descritiva é incorrer numa generalização indevida como, por exemplo, supor que sempre temos uma única reta paralela passando por um ponto fora de uma reta dada, independentemente do contexto em que essa proposição se enuncia. O axioma das paralelas é evidente, necessário, </w:t>
      </w:r>
      <w:r>
        <w:rPr>
          <w:i/>
        </w:rPr>
        <w:t>na geometria euclidiana</w:t>
      </w:r>
      <w:r>
        <w:rPr/>
        <w:t>. Nesse contexto atribuiu-se-lhe uma necessidade que não vigora em outra geometria como na de Riemann ou na de Lobatchevsky</w:t>
      </w:r>
      <w:r>
        <w:rPr>
          <w:rStyle w:val="FootnoteCharacters"/>
          <w:rStyle w:val="FootnoteAnchor"/>
        </w:rPr>
        <w:footnoteReference w:customMarkFollows="1" w:id="5"/>
        <w:t>4</w:t>
      </w:r>
      <w:r>
        <w:rPr/>
        <w:t>.</w:t>
      </w:r>
    </w:p>
    <w:p>
      <w:pPr>
        <w:pStyle w:val="Normal"/>
        <w:ind w:firstLine="360"/>
        <w:jc w:val="both"/>
        <w:rPr/>
      </w:pPr>
      <w:r>
        <w:rPr/>
        <w:t xml:space="preserve">Segundo Wittgenstein, as proposições matemáticas podem ser vistas como regras a serem seguidas. Também são utilizadas como regras de transformação de uma proposição empírica para outra. A expressão “2 + 2 = 4”, por exemplo, permite-nos passar de uma proposição descritiva (“tenho dois pares de sapatos”) para outra proposição descritiva (“tenho quatro sapatos”). Mesmo que alguém que tenha dois pares de sapato ao querer contá-los encontre apenas três sapatos diante de si, este fato não invalida a proposição matemática de que “2 + 2 = 4”. A experiência não refuta a regra. Nesse sentido, o papel que as proposições matemáticas desempenham em nossa linguagem é essencialmente diferente das proposições descritivas e hipotéticas de nossa realidade. Utilizando a terminologia de Wittgenstein, a geometria, a aritmética, da probabilidade, etc., são “jogos de linguagem” com características distintas dos “jogos” das ciências empíricas. Esta expressão, “jogos de linguagem”, crucial em sua filosofia, é fundamental para esclarecer as relações entre significado e contexto na educação matemática. Em um dos aforismos de sua obra </w:t>
      </w:r>
      <w:r>
        <w:rPr>
          <w:i/>
          <w:iCs/>
        </w:rPr>
        <w:t>Investigações Filosóficas</w:t>
      </w:r>
      <w:r>
        <w:rPr>
          <w:iCs/>
        </w:rPr>
        <w:t xml:space="preserve"> caracteriza esse termo da seguinte forma</w:t>
      </w:r>
      <w:r>
        <w:rPr/>
        <w:t>:</w:t>
      </w:r>
    </w:p>
    <w:p>
      <w:pPr>
        <w:pStyle w:val="Normal"/>
        <w:ind w:firstLine="360"/>
        <w:jc w:val="both"/>
        <w:rPr/>
      </w:pPr>
      <w:r>
        <w:rPr/>
      </w:r>
    </w:p>
    <w:p>
      <w:pPr>
        <w:pStyle w:val="Normal"/>
        <w:ind w:firstLine="360"/>
        <w:jc w:val="both"/>
        <w:rPr>
          <w:sz w:val="22"/>
        </w:rPr>
      </w:pPr>
      <w:r>
        <w:rPr>
          <w:sz w:val="22"/>
        </w:rPr>
        <w:t>“</w:t>
      </w:r>
      <w:r>
        <w:rPr>
          <w:sz w:val="22"/>
        </w:rPr>
        <w:t>Mas quantas espécies de frases existem? Porventura afirmação, pergunta e ordem? – Há inúmeras de tais espécies: inúmeras espécies diferentes de emprego do que denominamos “signos”, “palavras”, “frases”. E essa variedade não algo fixo, dado de uma vez por todas; mas podemos dizer,  novos tipos de linguagem, novos jogos de linguagem surgem, outros envelhecem e são esquecidos. (Uma imagem aproximada disto pode nos dar as modificações da matemática.)</w:t>
      </w:r>
    </w:p>
    <w:p>
      <w:pPr>
        <w:pStyle w:val="Normal"/>
        <w:ind w:firstLine="360"/>
        <w:jc w:val="both"/>
        <w:rPr>
          <w:sz w:val="22"/>
        </w:rPr>
      </w:pPr>
      <w:r>
        <w:rPr>
          <w:sz w:val="22"/>
        </w:rPr>
        <w:t>O termo “jogo de linguagem” deve aqui salientar que o falar da linguagem é uma parte de uma atividade ou de uma forma de vida.” (Wittgenstein, IF, §23)</w:t>
      </w:r>
    </w:p>
    <w:p>
      <w:pPr>
        <w:pStyle w:val="Normal"/>
        <w:ind w:firstLine="360"/>
        <w:jc w:val="both"/>
        <w:rPr>
          <w:sz w:val="22"/>
        </w:rPr>
      </w:pPr>
      <w:r>
        <w:rPr>
          <w:sz w:val="22"/>
        </w:rPr>
      </w:r>
    </w:p>
    <w:p>
      <w:pPr>
        <w:pStyle w:val="Normal"/>
        <w:ind w:firstLine="360"/>
        <w:jc w:val="both"/>
        <w:rPr/>
      </w:pPr>
      <w:r>
        <w:rPr/>
        <w:t xml:space="preserve">Como vemos acima, Wittgenstein nos chama a atenção para o papel que nossas formas de vida têm na utilização de nossas palavras. Todo jogo de linguagem envolve uma gramática dos usos, os quais estão ancorados em uma práxis, em uma forma de vida. As palavras só adquirem significado quando se opera com elas, portanto, dentro de um jogo de linguagem. Elas não são utilizadas apenas para descrever; há muitos outros tipos de jogos, além das descrições, como contar piadas, orar, fazer saudações, perguntar, dar ordens e etc. É dentro desses jogos que se constituem as relações de significação básica; e portanto, são eles que estabelecem os elos entre linguagem e realidade. Assim, o que nos permite compreender as ações e palavras dos outros, podendo inclusive julgá-las, é um mesmo “chão” que compartilhamos. É a partir desse </w:t>
      </w:r>
      <w:r>
        <w:rPr>
          <w:i/>
        </w:rPr>
        <w:t>background</w:t>
      </w:r>
      <w:r>
        <w:rPr/>
        <w:t xml:space="preserve"> comum que herdamos que somos capazes de distinguir entre o verdadeiro e o falso (Cf.Wittgenstein, DC, §94), e não através de experimentações com objetos empíricos ou de intuições transcendentais.</w:t>
      </w:r>
    </w:p>
    <w:p>
      <w:pPr>
        <w:pStyle w:val="Normal"/>
        <w:ind w:firstLine="360"/>
        <w:jc w:val="both"/>
        <w:rPr/>
      </w:pPr>
      <w:r>
        <w:rPr/>
        <w:t>Wittgenstein também recorre à metáfora do rio de Heráclito para distinguir um “pré-conhecimento” das proposições em geral de nossa linguagem (descritiva, hipotética). Esse “pré-conhecimento” seria constituído por proposições “endurecidas” que fariam parte de nossa imagem do mundo (</w:t>
      </w:r>
      <w:r>
        <w:rPr>
          <w:i/>
        </w:rPr>
        <w:t>Weltbild</w:t>
      </w:r>
      <w:r>
        <w:rPr/>
        <w:t>). Seriam como o leito de um rio, funcionando como canais condutores de proposições empíricas (fluidas).</w:t>
      </w:r>
    </w:p>
    <w:p>
      <w:pPr>
        <w:pStyle w:val="Normal"/>
        <w:ind w:firstLine="360"/>
        <w:jc w:val="both"/>
        <w:rPr/>
      </w:pPr>
      <w:r>
        <w:rPr/>
      </w:r>
    </w:p>
    <w:p>
      <w:pPr>
        <w:pStyle w:val="Normal"/>
        <w:ind w:firstLine="360"/>
        <w:jc w:val="both"/>
        <w:rPr>
          <w:sz w:val="22"/>
        </w:rPr>
      </w:pPr>
      <w:r>
        <w:rPr>
          <w:sz w:val="22"/>
        </w:rPr>
        <w:t>“</w:t>
      </w:r>
      <w:r>
        <w:rPr>
          <w:sz w:val="22"/>
        </w:rPr>
        <w:t xml:space="preserve">Poderíamos imaginar que algumas proposições da forma das proposições empíricas foram endurecidas e funcionaram como canais para tais proposições empíricas não endurecidas, mas fluidas; e que essa relação se alterava com o tempo, de forma que as proposições fluidas </w:t>
        <w:br/>
        <w:t xml:space="preserve">se endureciam, e as endurecidas tornavam-se fluidas.” (Wittgenstein, </w:t>
        <w:br/>
        <w:t>DC, §96)</w:t>
      </w:r>
    </w:p>
    <w:p>
      <w:pPr>
        <w:pStyle w:val="Normal"/>
        <w:ind w:firstLine="360"/>
        <w:jc w:val="both"/>
        <w:rPr/>
      </w:pPr>
      <w:r>
        <w:rPr/>
      </w:r>
    </w:p>
    <w:p>
      <w:pPr>
        <w:pStyle w:val="Normal"/>
        <w:ind w:firstLine="360"/>
        <w:jc w:val="both"/>
        <w:rPr/>
      </w:pPr>
      <w:r>
        <w:rPr/>
        <w:t>Um jogo de linguagem distingue-se de um conjunto fixo de regras, entre outras razões, por seu caráter dinâmico. O leito do rio pode mudar ao longo do tempo e, por conseguinte, seu fluxo também. É a gramática de cada jogo de linguagem que nos mostra quais proposições pertencem ao leito do rio e quais fazem parte de seu fluxo, não há uma relação estática entre ambas.</w:t>
      </w:r>
    </w:p>
    <w:p>
      <w:pPr>
        <w:pStyle w:val="Normal"/>
        <w:ind w:firstLine="360"/>
        <w:jc w:val="both"/>
        <w:rPr/>
      </w:pPr>
      <w:r>
        <w:rPr/>
      </w:r>
    </w:p>
    <w:p>
      <w:pPr>
        <w:pStyle w:val="Normal"/>
        <w:ind w:firstLine="360"/>
        <w:jc w:val="both"/>
        <w:rPr>
          <w:sz w:val="22"/>
        </w:rPr>
      </w:pPr>
      <w:r>
        <w:rPr>
          <w:sz w:val="22"/>
        </w:rPr>
        <w:t>“</w:t>
      </w:r>
      <w:r>
        <w:rPr>
          <w:sz w:val="22"/>
        </w:rPr>
        <w:t>A mitologia pode se transformar novamente em um estado de fluxo, o leito do rio dos pensamentos pode mudar. Mas distingo entre o movimento das águas sobre o leito do rio e a mudança do próprio leito, embora não haja uma divisão nítida de um para o outro.”(Wittgenstein, DC, §97)</w:t>
      </w:r>
    </w:p>
    <w:p>
      <w:pPr>
        <w:pStyle w:val="Normal"/>
        <w:ind w:firstLine="360"/>
        <w:jc w:val="both"/>
        <w:rPr>
          <w:sz w:val="22"/>
        </w:rPr>
      </w:pPr>
      <w:r>
        <w:rPr>
          <w:sz w:val="22"/>
        </w:rPr>
      </w:r>
    </w:p>
    <w:p>
      <w:pPr>
        <w:pStyle w:val="Normal"/>
        <w:ind w:firstLine="360"/>
        <w:jc w:val="both"/>
        <w:rPr>
          <w:sz w:val="22"/>
        </w:rPr>
      </w:pPr>
      <w:r>
        <w:rPr>
          <w:sz w:val="22"/>
        </w:rPr>
      </w:r>
    </w:p>
    <w:p>
      <w:pPr>
        <w:pStyle w:val="Normal"/>
        <w:ind w:firstLine="360"/>
        <w:jc w:val="both"/>
        <w:rPr>
          <w:rFonts w:ascii="Arial" w:hAnsi="Arial" w:cs="Arial"/>
          <w:sz w:val="22"/>
        </w:rPr>
      </w:pPr>
      <w:r>
        <w:rPr/>
        <w:t xml:space="preserve">Assim, Wittgenstein retoma a discussão milenar em torno do “eterno devir” </w:t>
      </w:r>
      <w:r>
        <w:rPr>
          <w:i/>
        </w:rPr>
        <w:t>versus</w:t>
      </w:r>
      <w:r>
        <w:rPr/>
        <w:t xml:space="preserve"> “uma essência a ser alcançada” (Heráclito </w:t>
      </w:r>
      <w:r>
        <w:rPr>
          <w:i/>
        </w:rPr>
        <w:t>versus</w:t>
      </w:r>
      <w:r>
        <w:rPr/>
        <w:t xml:space="preserve"> Parmênides) de forma inédita e revolucionária: é no momento do uso de uma palavra ou de uma expressão lingüística em determinado contexto que somos capazes de distinguir entre seus usos empírico e gramatical. Por exemplo, a afirmação “a água ferve a 100 ºC” tinha inicialmente uma função descritiva. Com o tempo, passou a ser um critério para o ponto de ebulição da água. Em outras palavras, sua função agora é normativa. O fato de colocarmos água para ferver e esta não entrar em ebulição sob a temperatura de 100ºC não invalida a afirmação acima. Outros fatores serão investigados para explicá-lo, tais como a pressão local ou algum outro elemento que possa ter sido misturado à água.</w:t>
      </w:r>
    </w:p>
    <w:p>
      <w:pPr>
        <w:pStyle w:val="Normal"/>
        <w:ind w:firstLine="360"/>
        <w:jc w:val="both"/>
        <w:rPr>
          <w:rFonts w:ascii="Arial" w:hAnsi="Arial" w:cs="Arial"/>
          <w:sz w:val="22"/>
        </w:rPr>
      </w:pPr>
      <w:r>
        <w:rPr/>
        <w:t xml:space="preserve">É nesse último sentido que as proposições são utilizadas na matemática institucionalizada. Elas têm função normativa, são certezas que não são passíveis de serem revisadas pela experiência. Embora estejam enraizadas em determinadas práticas e formas de vida, em um </w:t>
      </w:r>
      <w:r>
        <w:rPr>
          <w:i/>
        </w:rPr>
        <w:t>background</w:t>
      </w:r>
      <w:r>
        <w:rPr/>
        <w:t xml:space="preserve"> em que são constituídos suas definições, axiomas e postulados, essas proposições não descrevem entidades abstratas e tampouco a realidade empírica. Fazem parte de nossas certezas, constituindo também uma imagem do mundo, da mesma forma que as afirmações do senso comum (temos certeza de que o mundo existe há milhares de anos, de que existem montanhas e rios etc.).</w:t>
      </w:r>
    </w:p>
    <w:p>
      <w:pPr>
        <w:pStyle w:val="Normal"/>
        <w:ind w:firstLine="360"/>
        <w:jc w:val="both"/>
        <w:rPr>
          <w:rFonts w:ascii="Arial" w:hAnsi="Arial" w:cs="Arial"/>
          <w:sz w:val="22"/>
        </w:rPr>
      </w:pPr>
      <w:r>
        <w:rPr>
          <w:rFonts w:cs="Arial" w:ascii="Arial" w:hAnsi="Arial"/>
          <w:sz w:val="22"/>
        </w:rPr>
      </w:r>
    </w:p>
    <w:p>
      <w:pPr>
        <w:pStyle w:val="Normal"/>
        <w:ind w:firstLine="360"/>
        <w:jc w:val="both"/>
        <w:rPr/>
      </w:pPr>
      <w:r>
        <w:rPr>
          <w:sz w:val="22"/>
        </w:rPr>
        <w:t>“‘</w:t>
      </w:r>
      <w:r>
        <w:rPr>
          <w:sz w:val="22"/>
        </w:rPr>
        <w:t>Estamos seguramente certos disso’ não significa apenas que cada único indivíduo está certo disso, mas que pertencemos a uma comunidade a qual está ligada conjuntamente pela ciência e pela educação.”</w:t>
      </w:r>
      <w:r>
        <w:rPr>
          <w:rFonts w:cs="Arial" w:ascii="Arial" w:hAnsi="Arial"/>
          <w:sz w:val="22"/>
        </w:rPr>
        <w:t xml:space="preserve"> </w:t>
      </w:r>
      <w:r>
        <w:rPr>
          <w:sz w:val="22"/>
        </w:rPr>
        <w:t>(Wittgenstein, DC, §298)</w:t>
      </w:r>
    </w:p>
    <w:p>
      <w:pPr>
        <w:pStyle w:val="Normal"/>
        <w:ind w:firstLine="360"/>
        <w:jc w:val="both"/>
        <w:rPr>
          <w:sz w:val="22"/>
        </w:rPr>
      </w:pPr>
      <w:r>
        <w:rPr>
          <w:sz w:val="22"/>
        </w:rPr>
      </w:r>
    </w:p>
    <w:p>
      <w:pPr>
        <w:pStyle w:val="Normal"/>
        <w:ind w:firstLine="360"/>
        <w:jc w:val="both"/>
        <w:rPr/>
      </w:pPr>
      <w:r>
        <w:rPr/>
        <w:t>Juntamente com o que nós, professores, ensinamos, toda uma imagem de mundo vem de roldão. As proposições que permitem descrever nossa imagem do mundo (</w:t>
      </w:r>
      <w:r>
        <w:rPr>
          <w:i/>
        </w:rPr>
        <w:t>Weltbild</w:t>
      </w:r>
      <w:r>
        <w:rPr/>
        <w:t>) são como parte de uma mitologia, como regras de um jogo que pode ser aprendido na prática sem que suas regras tenham que ser explicitadas. (Cf. Wittgenstein, DC, §95)</w:t>
      </w:r>
    </w:p>
    <w:p>
      <w:pPr>
        <w:pStyle w:val="Normal"/>
        <w:ind w:firstLine="360"/>
        <w:jc w:val="both"/>
        <w:rPr/>
      </w:pPr>
      <w:r>
        <w:rPr/>
      </w:r>
    </w:p>
    <w:p>
      <w:pPr>
        <w:pStyle w:val="Normal"/>
        <w:ind w:firstLine="360"/>
        <w:jc w:val="both"/>
        <w:rPr/>
      </w:pPr>
      <w:r>
        <w:rPr/>
        <w:t>“</w:t>
      </w:r>
      <w:r>
        <w:rPr>
          <w:sz w:val="22"/>
        </w:rPr>
        <w:t>Em geral considero como verdadeiro o que se encontra em livros escolares de geografia, por exemplo. Por quê? Eu digo: todos esses fatos foram confirmados centenas de vezes. Mas como eu sei disso? Qual é a evidência que tenho para isso? Eu tenho uma imagem do mundo [</w:t>
      </w:r>
      <w:r>
        <w:rPr>
          <w:i/>
          <w:sz w:val="22"/>
        </w:rPr>
        <w:t>Weltbild</w:t>
      </w:r>
      <w:r>
        <w:rPr>
          <w:sz w:val="22"/>
        </w:rPr>
        <w:t>]. É verdadeira ou falsa? Acima de tudo, é o substrato de toda minha investigação e asserções. As proposições que a descrevem não são todas igualmente sujeitas a prova.”</w:t>
      </w:r>
      <w:r>
        <w:rPr>
          <w:rFonts w:cs="Arial" w:ascii="Arial" w:hAnsi="Arial"/>
          <w:sz w:val="22"/>
        </w:rPr>
        <w:t xml:space="preserve"> </w:t>
      </w:r>
      <w:r>
        <w:rPr>
          <w:sz w:val="22"/>
        </w:rPr>
        <w:t>(Wittgenstein, DC, §162)</w:t>
      </w:r>
    </w:p>
    <w:p>
      <w:pPr>
        <w:pStyle w:val="Normal"/>
        <w:jc w:val="both"/>
        <w:rPr>
          <w:rFonts w:ascii="Arial" w:hAnsi="Arial" w:cs="Arial"/>
          <w:sz w:val="22"/>
        </w:rPr>
      </w:pPr>
      <w:r>
        <w:rPr>
          <w:rFonts w:cs="Arial" w:ascii="Arial" w:hAnsi="Arial"/>
          <w:sz w:val="22"/>
        </w:rPr>
      </w:r>
    </w:p>
    <w:p>
      <w:pPr>
        <w:pStyle w:val="Normal"/>
        <w:ind w:firstLine="360"/>
        <w:jc w:val="both"/>
        <w:rPr/>
      </w:pPr>
      <w:r>
        <w:rPr/>
        <w:t>A matemática escolar pode ser vista como mais uma imagem do mundo, no sentido de que nos dá condições de sentido para a nossa experiência de um determinado ponto de vista. Apresentar ao aluno outras imagens do mundo possíveis é uma opção de cada escola, mas cabe perguntar se não estaríamos mais confundindo o aluno do que auxiliando a sua aprendizagem, ao estarmos introduzindo mitologias semelhantes concomitantemente. Além do mais, ao longo dos séculos houve boas razões para que a matemática institucionalizada tivesse prevalecido. Embora esta matemática “vencedora” também tenha raízes no empírico, é tarefa do historiador da matemática investigar a fascinante trajetória desse conhecimento. Mas até que ponto devemos trazê-la para a sala de aula com a esperança de facilitar o seu aprendizado? Do ponto de vista didático pode ser de fato um valioso fator motivador de aprendizagem, mas desde que não se perca de vista o papel que suas proposições adquiriram no momento em que se constituem como um jogo de linguagem de natureza normativa, ou seja, quando passamos a utilizá-las como condições de sentido para as nossas descrições.</w:t>
      </w:r>
    </w:p>
    <w:p>
      <w:pPr>
        <w:pStyle w:val="Normal"/>
        <w:ind w:firstLine="360"/>
        <w:jc w:val="center"/>
        <w:rPr/>
      </w:pPr>
      <w:r>
        <w:rPr/>
        <w:t>Mas por que então, poderia perguntar o historiador da matemática, estipulou-se que</w:t>
      </w:r>
    </w:p>
    <w:p>
      <w:pPr>
        <w:pStyle w:val="Normal"/>
        <w:jc w:val="both"/>
        <w:rPr/>
      </w:pPr>
      <w:r>
        <w:rPr/>
        <w:t>2 + 2 = 4 e não alguma outra igualdade como 2 + 2 = 3? Qual é o grau de arbitrariedade de nossas proposições gramaticais</w:t>
      </w:r>
      <w:r>
        <w:rPr>
          <w:rStyle w:val="FootnoteCharacters"/>
          <w:rStyle w:val="FootnoteAnchor"/>
        </w:rPr>
        <w:footnoteReference w:customMarkFollows="1" w:id="6"/>
        <w:t>5</w:t>
      </w:r>
      <w:r>
        <w:rPr/>
        <w:t>?</w:t>
      </w:r>
      <w:r>
        <w:rPr>
          <w:rFonts w:cs="Arial" w:ascii="Arial" w:hAnsi="Arial"/>
          <w:sz w:val="22"/>
        </w:rPr>
        <w:t xml:space="preserve"> </w:t>
      </w:r>
      <w:r>
        <w:rPr/>
        <w:t xml:space="preserve">Segundo Wittgenstein, nossas escolhas não são aleatórias, mas baseadas em nossas formas de vida. Por exemplo, as escolhas feitas na geometria euclidiana têm raízes em formas de vida que utilizavam técnicas diversas de medição (como as dos antigos egípcios, empregadas para medir suas terras em épocas de enchentes e vazantes do rio Nilo). Isso não quer dizer que essa geometria tenha </w:t>
      </w:r>
      <w:r>
        <w:rPr>
          <w:i/>
        </w:rPr>
        <w:t>fundamentos</w:t>
      </w:r>
      <w:r>
        <w:rPr/>
        <w:t xml:space="preserve"> empíricos, apenas que existem </w:t>
      </w:r>
      <w:r>
        <w:rPr>
          <w:i/>
        </w:rPr>
        <w:t>razões</w:t>
      </w:r>
      <w:r>
        <w:rPr/>
        <w:t xml:space="preserve"> empíricas que levaram a uma determinada formulação geométrica, dentre várias outras razões (de natureza não empírica). Mas uma vez aceita, suas proposições são de certa forma </w:t>
      </w:r>
      <w:r>
        <w:rPr>
          <w:i/>
          <w:iCs/>
        </w:rPr>
        <w:t>cristalizadas</w:t>
      </w:r>
      <w:r>
        <w:rPr/>
        <w:t xml:space="preserve">, passam a fazer parte do leito de rio de Heráclito; por conseguinte, já não são mais descritivas, e sim normativas. Ao serem “cristalizadas” como normas passam então, a independer da experiência – tornam-se </w:t>
      </w:r>
      <w:r>
        <w:rPr>
          <w:i/>
        </w:rPr>
        <w:t>proposições necessárias</w:t>
      </w:r>
      <w:r>
        <w:rPr/>
        <w:t xml:space="preserve">, </w:t>
      </w:r>
      <w:r>
        <w:rPr>
          <w:i/>
        </w:rPr>
        <w:t>a priori</w:t>
      </w:r>
      <w:r>
        <w:rPr/>
        <w:t>. E é esse caráter necessário e apriorístico das proposições matemáticas que as distingue de outras proposições de nossa linguagem. O que não quer dizer que não tenham raízes no empírico, ou que não possam ter um uso descritivo.</w:t>
      </w:r>
    </w:p>
    <w:p>
      <w:pPr>
        <w:pStyle w:val="Normal"/>
        <w:jc w:val="both"/>
        <w:rPr/>
      </w:pPr>
      <w:r>
        <w:rPr/>
      </w:r>
    </w:p>
    <w:p>
      <w:pPr>
        <w:pStyle w:val="Normal"/>
        <w:ind w:firstLine="360"/>
        <w:jc w:val="both"/>
        <w:rPr/>
      </w:pPr>
      <w:r>
        <w:rPr/>
        <w:t>“</w:t>
      </w:r>
      <w:r>
        <w:rPr/>
        <w:t xml:space="preserve">(…) é essencial à matemática que signos sejam também empregados </w:t>
      </w:r>
      <w:r>
        <w:rPr>
          <w:i/>
        </w:rPr>
        <w:t>à paisana</w:t>
      </w:r>
      <w:r>
        <w:rPr/>
        <w:t xml:space="preserve">. É o uso fora da matemática e portanto o </w:t>
      </w:r>
      <w:r>
        <w:rPr>
          <w:i/>
        </w:rPr>
        <w:t>significado</w:t>
      </w:r>
      <w:r>
        <w:rPr/>
        <w:t xml:space="preserve"> dos signos que transforma o jogo de signos em matemática.” (Wittgenstein, OFM</w:t>
      </w:r>
      <w:r>
        <w:rPr>
          <w:rStyle w:val="FootnoteCharacters"/>
          <w:rStyle w:val="FootnoteAnchor"/>
        </w:rPr>
        <w:footnoteReference w:customMarkFollows="1" w:id="7"/>
        <w:t>6</w:t>
      </w:r>
      <w:r>
        <w:rPr/>
        <w:t>)</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t xml:space="preserve">Wittgenstein se refere aqui à matemática institucionalizada, que não se reduz a um mero jogo em função de suas inúmeras aplicações no mundo empírico. Ora, esta característica do jogo de linguagem da matemática dá origem à seguinte confusão: a crença de que suas proposições decorrem da realidade, passíveis de serem descobertas pelos alunos através da formulação de hipóteses sobre ela e de experimentações empíricas, ou mesmo através de intuições. Ignora-se, assim, a função de suas proposições, pois passam a ser tratadas como descritivas, ao invés de normativas. Esquece-se que as relações entre as proposições matemáticas e os diversos contextos em que são utilizadas são </w:t>
      </w:r>
      <w:r>
        <w:rPr>
          <w:b/>
          <w:bCs/>
        </w:rPr>
        <w:t>convencionais</w:t>
      </w:r>
      <w:r>
        <w:rPr/>
        <w:t>. Não há um vínculo “natural”, “intrínseco” entre matemática e realidade. São relações arbitrárias (no sentido expresso acima) que variam de contexto a contexto. Daí que a matemática utilizada no cotidiano tenha um outro significado para o aluno. Não há uma transposição imediata de contextos do cotidiano para o escolar. Os raciocínios empregados no cotidiano estão ligados a contextos específicos e são de natureza diferente dos raciocínios empregados na matemática escolar, e, por conseguinte, os significados de proposições ou termos matemáticos podem diferir radicalmente em função dos contextos lingüísticos ou empíricos em que estão sendo usados.</w:t>
      </w:r>
    </w:p>
    <w:p>
      <w:pPr>
        <w:pStyle w:val="Normal"/>
        <w:ind w:firstLine="360"/>
        <w:jc w:val="both"/>
        <w:rPr/>
      </w:pPr>
      <w:r>
        <w:rPr/>
        <w:t>Um exemplo banal, mas bastante ilustrativo, é o conceito de triângulo na linguagem cotidiana. Dependendo do contexto em que essa palavra é dita, pode ser compreendida como um instrumento musical ou mesmo como um sinal de trânsito. Já no contexto de uma aula de geometria, esse mesmo termo é introduzido com um significado radicalmente diferente, pois agora é todo um sistema geométrico que passa a lhe atribuir um novo significado. Da mesma forma que as definições e os axiomas são os responsáveis pelos padrões iniciais da significação na matemática, parte dessas definições e axiomas, embora transpostos</w:t>
      </w:r>
      <w:r>
        <w:rPr>
          <w:rStyle w:val="FootnoteCharacters"/>
          <w:rStyle w:val="FootnoteAnchor"/>
        </w:rPr>
        <w:footnoteReference w:customMarkFollows="1" w:id="8"/>
        <w:t>7</w:t>
      </w:r>
      <w:r>
        <w:rPr/>
        <w:t xml:space="preserve"> em outra forma para a linguagem escolar, também dará sentido à atividade matemática em sala de aula. Diferentemente da concepção de ensino e aprendizado introduzida pelo construtivismo, a nosso ver esses termos são </w:t>
      </w:r>
      <w:r>
        <w:rPr>
          <w:i/>
        </w:rPr>
        <w:t>fundamentos convencionais</w:t>
      </w:r>
      <w:r>
        <w:rPr/>
        <w:t xml:space="preserve"> que devem ser </w:t>
      </w:r>
      <w:r>
        <w:rPr>
          <w:i/>
        </w:rPr>
        <w:t>ensinados</w:t>
      </w:r>
      <w:r>
        <w:rPr/>
        <w:t xml:space="preserve">, e não descobertos através de uma intuição ou de alguma experiência pessoal ou social do aluno. A questão então passa a ser </w:t>
      </w:r>
      <w:r>
        <w:rPr>
          <w:i/>
        </w:rPr>
        <w:t>como</w:t>
      </w:r>
      <w:r>
        <w:rPr/>
        <w:t xml:space="preserve"> esses fundamentos são apresentados ao aluno, lembrando que tanto uma imagem como uma palavra, por si só, são símbolos vazios se não forem acompanhados por alguma técnica que permita seu emprego. O significado de uma palavra é (na maior parte das vezes) o seu uso na linguagem (Cf. Wittgenstein, IF, §43), e não a intuição de uma essência ou algo parecido (concepção referencial da linguagem). Nesse sentido, pensamos que a forma tradicional de apresentar novos conteúdos aos alunos, mostrando-lhes as diversas aplicações dos conceitos através de exemplos de </w:t>
      </w:r>
      <w:r>
        <w:rPr>
          <w:i/>
        </w:rPr>
        <w:t>como</w:t>
      </w:r>
      <w:r>
        <w:rPr/>
        <w:t xml:space="preserve"> esses conceitos são utilizados no jogo de linguagem em questão, não deve ser descartada, uma vez que esses paradigmas iniciais são essenciais para que o aluno passe a proceder corretamente (isto é, como a comunidade referente ao jogo de linguagem em questão assim o espera).</w:t>
      </w:r>
    </w:p>
    <w:p>
      <w:pPr>
        <w:pStyle w:val="Normal"/>
        <w:ind w:firstLine="360"/>
        <w:jc w:val="both"/>
        <w:rPr/>
      </w:pPr>
      <w:r>
        <w:rPr/>
        <w:t xml:space="preserve">Vejamos um exemplo. Como o aluno constrói o significado de número? Segundo a concepção construtivista de aprendizagem o professor deve </w:t>
      </w:r>
      <w:r>
        <w:rPr>
          <w:i/>
        </w:rPr>
        <w:t>partir</w:t>
      </w:r>
      <w:r>
        <w:rPr/>
        <w:t xml:space="preserve"> dos conhecimentos prévios do aluno (suas hipóteses iniciais sobre número) para depois apresentar situações empíricas que o levariam gradualmente à formulação de hipóteses até “apropriar-se da idéia de número”. No entanto, de nosso ponto de vista, não há um significado essencial de número comum a todas essas aplicações a ser “construído” – é aplicando as diversas técnicas de contagem (e outros procedimentos aprendidos) que o aluno atribui significado à palavra número </w:t>
      </w:r>
      <w:r>
        <w:rPr>
          <w:i/>
        </w:rPr>
        <w:t>no momento de sua aplicação e em um determinado jogo de linguagem</w:t>
      </w:r>
      <w:r>
        <w:rPr/>
        <w:t>. Essas técnicas e procedimentos não são passíveis de ser intuídas ou deduzidas a partir de experimentações empíricas</w:t>
      </w:r>
      <w:r>
        <w:rPr>
          <w:rStyle w:val="FootnoteCharacters"/>
          <w:rStyle w:val="FootnoteAnchor"/>
        </w:rPr>
        <w:footnoteReference w:customMarkFollows="1" w:id="9"/>
        <w:t>8</w:t>
      </w:r>
      <w:r>
        <w:rPr/>
        <w:t xml:space="preserve">. É fundamental que o professor </w:t>
      </w:r>
      <w:r>
        <w:rPr>
          <w:i/>
        </w:rPr>
        <w:t>ensine</w:t>
      </w:r>
      <w:r>
        <w:rPr/>
        <w:t xml:space="preserve"> esses diversos procedimentos matemáticos (como os de contagem, ordenação, soma, subtração etc.), sob pena de o aluno considerar suas “hipóteses” tão válidas quanto o conhecimento instituído, com sérias implicações para o aprendizado.</w:t>
      </w:r>
    </w:p>
    <w:p>
      <w:pPr>
        <w:pStyle w:val="Normal"/>
        <w:ind w:firstLine="360"/>
        <w:jc w:val="both"/>
        <w:rPr/>
      </w:pPr>
      <w:r>
        <w:rPr/>
        <w:t xml:space="preserve">De modo geral, os conceitos são introduzidos através de seus diversos usos, e não recorrendo a uma cadeia de significados prévios.Também na matemática, o significado de um conceito não vai sendo “construído” verticalmente (um potencial matemático que vai se desenvolvendo até atingir as representações matemáticas convencionais), mas horizontalmente. O significado de um objeto para uma criança vai se tornando mais complexo à medida que os usos desse objeto vão se diferenciando, e, com isso, novos aspectos serão percebidos em função do lugar que passa a ocupar em diferentes jogos de linguagem. Por exemplo, dizer “este número é racional” só tem sentido dentro de um determinado jogo de linguagem. Podemos pensar em muitas técnicas relacionadas a essa expressão para que ela tenha sentido. Podemos </w:t>
      </w:r>
      <w:r>
        <w:rPr>
          <w:i/>
        </w:rPr>
        <w:t>aprender</w:t>
      </w:r>
      <w:r>
        <w:rPr/>
        <w:t xml:space="preserve"> essas técnicas, mas a técnica a ser considerada não é dada pela própria sentença, e sim pelas circunstâncias, pelo professor ou pelo texto em que está inserida. (Cf. Macmillan, 1995, p. 42) Em outras palavras, o contexto é essencial para que novos paradigmas sejam introduzidos, os quais passam a ser as condições de sentido para a atividade matemática, e não que os significados sejam construídos naturalmente pelos alunos a partir de situações empíricas, ou fornecendo ao aluno problemas “verdadeiramente reais”, esperar que ao se apresentar um “tema transversal”, o aluno seja capaz de descobrir os seus múltiplos significados a partir do próprio objeto, seja ele qual for, é estar fazendo uma inversão. São os diferentes contextos que possibilitam que distintos significados sejam atribuídos a esse objeto. Mais uma vez utilizando a terminologia de Wittgenstein, só é possível procurar de posse de uma gramática.</w:t>
      </w:r>
    </w:p>
    <w:p>
      <w:pPr>
        <w:pStyle w:val="Normal"/>
        <w:ind w:firstLine="360"/>
        <w:jc w:val="both"/>
        <w:rPr/>
      </w:pPr>
      <w:r>
        <w:rPr/>
        <w:t>É claro que o professor deve se preocupar em motivar o aluno ao introduzir um novo conceito, mas isso é diferente de esperar que o próprio aluno, a partir de uma “situação-problema”, “construa” o conceito em questão. A equação x</w:t>
      </w:r>
      <w:r>
        <w:rPr>
          <w:vertAlign w:val="superscript"/>
        </w:rPr>
        <w:t xml:space="preserve">2 </w:t>
      </w:r>
      <w:r>
        <w:rPr/>
        <w:t xml:space="preserve">- 2 = 0, por exemplo, só tem solução no contexto dos números irracionais. Seria esta equação um problema “verdadeiramente real” para o aluno que não foi introduzido ainda aos números irracionais? Estaria o aluno </w:t>
      </w:r>
      <w:r>
        <w:rPr>
          <w:i/>
        </w:rPr>
        <w:t xml:space="preserve">descobrindo </w:t>
      </w:r>
      <w:r>
        <w:rPr/>
        <w:t>algo ao tentar resolver esta equação? Descobrir a solução de x</w:t>
      </w:r>
      <w:r>
        <w:rPr>
          <w:vertAlign w:val="superscript"/>
        </w:rPr>
        <w:t xml:space="preserve">2 </w:t>
      </w:r>
      <w:r>
        <w:rPr/>
        <w:t>- 2 = 0 é ir experimentando vários números até achar o número que satisfaz a equação? Mesmo que o aluno esteja operando num campo numérico que já conhece: o fato de ter encontrado, após algumas tentativas, as soluções x=0 e x=2 para a equação x</w:t>
      </w:r>
      <w:r>
        <w:rPr>
          <w:vertAlign w:val="superscript"/>
        </w:rPr>
        <w:t xml:space="preserve">2 </w:t>
      </w:r>
      <w:r>
        <w:rPr/>
        <w:t>– 2x = 0, isto</w:t>
      </w:r>
      <w:r>
        <w:rPr>
          <w:vertAlign w:val="superscript"/>
        </w:rPr>
        <w:t xml:space="preserve"> </w:t>
      </w:r>
      <w:r>
        <w:rPr/>
        <w:t>significa que resolveu esta equação?</w:t>
      </w:r>
    </w:p>
    <w:p>
      <w:pPr>
        <w:pStyle w:val="Normal"/>
        <w:ind w:firstLine="360"/>
        <w:jc w:val="both"/>
        <w:rPr/>
      </w:pPr>
      <w:r>
        <w:rPr/>
        <w:t xml:space="preserve">Segundo Wittgenstein o próprio termo “descobrir” tem significados diferentes na matemática e nas ciências empíricas. Descobrir a solução de uma equação é dispor de um método de resolução da equação, enquanto que descobrir um fato da natureza (como por exemplo, de que o sol nasce e se põe em lugares diferentes) diz respeito a procedimentos de observação e experimentação. Não podemos aplicar o conceito de descobrir da mesma forma nas diferentes situações acima. Em particular no ensino da matemática, só depois de apresentados os paradigmas e determinados procedimentos para que o aluno possa “jogar” é que tem sentido apresentar desafios na forma de problemas ou partir de situações empíricas. Em suma, contrariamente às orientações didáticas construtivistas, a nosso ver, os paradigmas introduzidos pelo professor e um certo treino são condições essenciais para atribuição de significado na atividade matemática. </w:t>
      </w:r>
    </w:p>
    <w:p>
      <w:pPr>
        <w:pStyle w:val="Normal"/>
        <w:ind w:firstLine="360"/>
        <w:jc w:val="both"/>
        <w:rPr/>
      </w:pPr>
      <w:r>
        <w:rPr/>
        <w:t xml:space="preserve">Mas isso não significa que o processo de aprendizagem deva se restringir aos paradigmas estritamente apresentados pelo professor de modo que o aluno seja capaz apenas de discernir o pertinente do não pertinente. Como enfatiza Wittgenstein, é fundamentalmente através do método da exemplificação que o aluno vai se capacitando gradualmente a aplicar os conceitos e procedimentos aprendidos em situações e contextos cada vez mais variados e mesmo inusitados. O que consideramos importante ressaltar é que, desse ponto de vista, embora o treino seja condição essencial para transitar num novo jogo de linguagem, o processo de aprendizado é no sentido de ampliar horizontamente as possibilidades de fazer, compreender e explicar, transcendendo o que se é ensinado pelo professor. Não se trata de uma procura vertical, de uma “construção” de significados que se aproxime da representação convencional, como sugerem as teorias construtivistas da aprendizagem, mas de um leque de aplicações convencionais que se abre cada vez mais até que, a partir de um certo momento não previsível, o aluno sinta-se autônomo para aplicar o novo conceito aprendido a situações novas. Nesse sentido, a atividade de ensino é extremamente vaga, sujeita a inúmeros fatores que de forma alguma determinam completamente o aprendizado. Estamos no terreno das hipóteses e das expectativas, o professor </w:t>
      </w:r>
      <w:r>
        <w:rPr>
          <w:i/>
        </w:rPr>
        <w:t>espera</w:t>
      </w:r>
      <w:r>
        <w:rPr/>
        <w:t xml:space="preserve"> que o aluno aprenda através dos exemplos que dá; pode valer-se de alguma metodologia de ensino apropriada a determinado conteúdo, recorrer a experiências passadas bem sucedidas, utilizar a intuição ao apresentar um conteúdo, quem sabe de forma surpreendente para o aluno, e assim motivá-lo para aprender, enfim, há várias formas de ensino, mas não há como </w:t>
      </w:r>
      <w:r>
        <w:rPr>
          <w:i/>
        </w:rPr>
        <w:t>garantir</w:t>
      </w:r>
      <w:r>
        <w:rPr/>
        <w:t xml:space="preserve"> o aprendizado. É uma ilusão acreditar que é possível formular uma metodologia de ensino com bases “científicas” (teorias psicogenéticas) que dê garantia de aprendizado caso seja corretamente aplicada pelo professor.</w:t>
      </w:r>
    </w:p>
    <w:p>
      <w:pPr>
        <w:pStyle w:val="Normal"/>
        <w:ind w:firstLine="360"/>
        <w:jc w:val="both"/>
        <w:rPr/>
      </w:pPr>
      <w:r>
        <w:rPr/>
        <w:t>Além disso, a atividade de ensinar e o processo de aprendizado variam em função do conhecimento em questão. A própria natureza do conhecimento matemático exige que seus conteúdos sejam abordados de formas peculiares. Não há hipóteses a serem formuladas nem fatos a serem descobertos. Como vimos, embora esse conhecimento tenha surgido em determinadas formas de vida ao longo da história, suas proposições se “cristalizaram” e sua função passou a ser normativa. Uma vez configuradas num jogo de linguagem, essas proposições passaram a fazer parte da estrutura a partir da qual nossa língua opera (descreve) (Cf. Wittgenstein, IF, §240) – têm o caráter de regras.</w:t>
      </w:r>
    </w:p>
    <w:p>
      <w:pPr>
        <w:pStyle w:val="Normal"/>
        <w:ind w:firstLine="360"/>
        <w:jc w:val="both"/>
        <w:rPr/>
      </w:pPr>
      <w:r>
        <w:rPr/>
        <w:t>Assim, ao procurar esclarecer a natureza do conhecimento matemático, Wittgenstein mostra, mais do que as semelhanças, as diferenças desse saber com outras formas de explicar e descrever o mundo. Pensamos que essas distinções apontadas por Wittgenstein são fundamentais para não sermos levados precipitadamente pelos sedutores apelos em direção a uma visão holística da realidade, onde a matemática e outros saberes se conjugariam de tal modo, a ponto de não se precisar mais “dividir” o mundo em disciplinas arbitrárias</w:t>
      </w:r>
      <w:r>
        <w:rPr>
          <w:rStyle w:val="FootnoteCharacters"/>
          <w:rStyle w:val="FootnoteAnchor"/>
        </w:rPr>
        <w:footnoteReference w:customMarkFollows="1" w:id="10"/>
        <w:t>9</w:t>
      </w:r>
      <w:r>
        <w:rPr/>
        <w:t>.</w:t>
      </w:r>
    </w:p>
    <w:p>
      <w:pPr>
        <w:pStyle w:val="Normal"/>
        <w:ind w:firstLine="360"/>
        <w:jc w:val="both"/>
        <w:rPr/>
      </w:pPr>
      <w:r>
        <w:rPr/>
      </w:r>
    </w:p>
    <w:p>
      <w:pPr>
        <w:pStyle w:val="Normal"/>
        <w:ind w:firstLine="360"/>
        <w:jc w:val="center"/>
        <w:rPr>
          <w:b/>
          <w:b/>
          <w:bCs/>
        </w:rPr>
      </w:pPr>
      <w:r>
        <w:rPr>
          <w:b/>
          <w:bCs/>
        </w:rPr>
        <w:t>Considerações Finais</w:t>
      </w:r>
    </w:p>
    <w:p>
      <w:pPr>
        <w:pStyle w:val="Normal"/>
        <w:ind w:firstLine="360"/>
        <w:jc w:val="center"/>
        <w:rPr>
          <w:b/>
          <w:b/>
          <w:bCs/>
        </w:rPr>
      </w:pPr>
      <w:r>
        <w:rPr>
          <w:b/>
          <w:bCs/>
        </w:rPr>
      </w:r>
    </w:p>
    <w:p>
      <w:pPr>
        <w:pStyle w:val="Normal"/>
        <w:ind w:firstLine="360"/>
        <w:jc w:val="both"/>
        <w:rPr/>
      </w:pPr>
      <w:r>
        <w:rPr/>
        <w:t xml:space="preserve">Na maior parte das concepções de ensino atuais tem-se como pressuposto absoluto que o pensamento matemático possa surgir de contextos empíricos, sociais ou antropológicos, como se a partir de problemas vindos da realidade do aluno, ou mesmo propostos pelo professor, diversas “matemáticas” poderiam ser trazidas à tona e em alguma etapa posterior, formalizadas nos moldes da matemática institucionalizada. O único empecilho para essa empreitada seria a escolha inadequada de situações-problemas em vista de diversidade dos alunos (não apenas devido às suas raízes culturais, mas também por fatores raciais, religiosos ou de gênero). Sem querer desconsiderar todas essas questões sociais e culturais, </w:t>
      </w:r>
      <w:r>
        <w:rPr>
          <w:bCs/>
        </w:rPr>
        <w:t xml:space="preserve">queremos chamar a atenção para o fato de que, antes de tudo, a matemática é uma </w:t>
      </w:r>
      <w:r>
        <w:rPr>
          <w:bCs/>
          <w:i/>
          <w:iCs/>
        </w:rPr>
        <w:t>linguagem</w:t>
      </w:r>
      <w:r>
        <w:rPr>
          <w:bCs/>
        </w:rPr>
        <w:t>, que pode ser aplicada a diversas situações, exigindo-se para isso diversos procedimentos. Há sim, uma certa “semelhança de família”</w:t>
      </w:r>
      <w:r>
        <w:rPr>
          <w:rStyle w:val="FootnoteCharacters"/>
          <w:rStyle w:val="FootnoteAnchor"/>
          <w:bCs/>
        </w:rPr>
        <w:footnoteReference w:customMarkFollows="1" w:id="11"/>
        <w:t>1</w:t>
      </w:r>
      <w:r>
        <w:rPr>
          <w:rStyle w:val="FootnoteCharacters"/>
          <w:bCs/>
        </w:rPr>
        <w:t>0</w:t>
      </w:r>
      <w:r>
        <w:rPr>
          <w:bCs/>
        </w:rPr>
        <w:t xml:space="preserve"> entre as várias aplicações de regras da matemática. Por exemplo, pode-se dizer que há uma semelhança de família entre as várias técnicas de contagem e de medição, mas essas não são diversas facetas de uma matemática mais “essencial”. O que temos são diversos modelos que dão sentido à nossa experiência, e que a organizam de maneiras semelhantes. Para passarmos de um modelo para outro não há um caminho natural, como se esses modelos fossem intrinsecamente equivalentes. Essa equivalência é construída, relações internas são estabelecidas de natureza </w:t>
      </w:r>
      <w:r>
        <w:rPr>
          <w:bCs/>
          <w:i/>
          <w:iCs/>
        </w:rPr>
        <w:t>convencional</w:t>
      </w:r>
      <w:r>
        <w:rPr>
          <w:bCs/>
        </w:rPr>
        <w:t>. Temos jogos de linguagem diferentes (diferentes práticas etnomatemáticas?) que dão sentidos “aparentados” às nossas experiências. Cabe ao professor estabelecer essas conexões e não esperar que o aluno as construam. Insistimos: é papel do professor introduzir as regras do jogo, e não esperar que o aluno as deduza, ou que se limite ao seu uso empírico. Uma vez apresentadas, agora sim, cabe ao aluno explorar as possibilidades de sua aplicação em situações teóricas ou práticas, conjecturando e até, quem sabe, inventando.</w:t>
      </w:r>
    </w:p>
    <w:p>
      <w:pPr>
        <w:pStyle w:val="Normal"/>
        <w:ind w:firstLine="360"/>
        <w:jc w:val="both"/>
        <w:rPr>
          <w:bCs/>
        </w:rPr>
      </w:pPr>
      <w:r>
        <w:rPr>
          <w:bCs/>
        </w:rPr>
      </w:r>
    </w:p>
    <w:p>
      <w:pPr>
        <w:pStyle w:val="Normal"/>
        <w:ind w:firstLine="360"/>
        <w:jc w:val="both"/>
        <w:rPr>
          <w:bCs/>
        </w:rPr>
      </w:pPr>
      <w:r>
        <w:rPr>
          <w:bCs/>
        </w:rPr>
      </w:r>
    </w:p>
    <w:p>
      <w:pPr>
        <w:pStyle w:val="Normal"/>
        <w:ind w:firstLine="360"/>
        <w:jc w:val="both"/>
        <w:rPr>
          <w:bCs/>
        </w:rPr>
      </w:pPr>
      <w:r>
        <w:rPr>
          <w:bCs/>
        </w:rPr>
      </w:r>
    </w:p>
    <w:p>
      <w:pPr>
        <w:pStyle w:val="Normal"/>
        <w:ind w:firstLine="360"/>
        <w:jc w:val="both"/>
        <w:rPr>
          <w:bCs/>
        </w:rPr>
      </w:pPr>
      <w:r>
        <w:rPr>
          <w:bCs/>
        </w:rPr>
      </w:r>
    </w:p>
    <w:p>
      <w:pPr>
        <w:pStyle w:val="Normal"/>
        <w:ind w:firstLine="360"/>
        <w:jc w:val="center"/>
        <w:rPr>
          <w:b/>
          <w:b/>
          <w:bCs/>
        </w:rPr>
      </w:pPr>
      <w:r>
        <w:rPr>
          <w:b/>
          <w:bCs/>
        </w:rPr>
        <w:t>Bibliografia</w:t>
      </w:r>
    </w:p>
    <w:p>
      <w:pPr>
        <w:pStyle w:val="Normal"/>
        <w:ind w:firstLine="360"/>
        <w:jc w:val="center"/>
        <w:rPr>
          <w:b/>
          <w:b/>
          <w:bCs/>
        </w:rPr>
      </w:pPr>
      <w:r>
        <w:rPr>
          <w:b/>
          <w:bCs/>
        </w:rPr>
      </w:r>
    </w:p>
    <w:p>
      <w:pPr>
        <w:pStyle w:val="Normal"/>
        <w:rPr/>
      </w:pPr>
      <w:r>
        <w:rPr>
          <w:bCs/>
        </w:rPr>
        <w:t xml:space="preserve">Azanha, J. M. P. </w:t>
      </w:r>
      <w:r>
        <w:rPr>
          <w:bCs/>
          <w:i/>
          <w:iCs/>
        </w:rPr>
        <w:t>Uma Idéia de Pesquisa Educacional</w:t>
      </w:r>
      <w:r>
        <w:rPr>
          <w:bCs/>
        </w:rPr>
        <w:t>. Edusp, São Paulo, 1992.</w:t>
      </w:r>
    </w:p>
    <w:p>
      <w:pPr>
        <w:pStyle w:val="Normal"/>
        <w:rPr>
          <w:bCs/>
        </w:rPr>
      </w:pPr>
      <w:r>
        <w:rPr>
          <w:bCs/>
        </w:rPr>
      </w:r>
    </w:p>
    <w:p>
      <w:pPr>
        <w:pStyle w:val="Normal"/>
        <w:rPr/>
      </w:pPr>
      <w:r>
        <w:rPr>
          <w:bCs/>
        </w:rPr>
        <w:t xml:space="preserve">D’Ambrosio, U. </w:t>
      </w:r>
      <w:r>
        <w:rPr>
          <w:bCs/>
          <w:i/>
          <w:iCs/>
        </w:rPr>
        <w:t>Etnomatemática</w:t>
      </w:r>
      <w:r>
        <w:rPr>
          <w:bCs/>
        </w:rPr>
        <w:t xml:space="preserve">. Editora Ática, São Paulo, 1993Janik, A., Toulmin, S. </w:t>
      </w:r>
      <w:r>
        <w:rPr>
          <w:bCs/>
          <w:i/>
          <w:iCs/>
        </w:rPr>
        <w:t>A Viena de Wittgenstein</w:t>
      </w:r>
      <w:r>
        <w:rPr>
          <w:bCs/>
        </w:rPr>
        <w:t xml:space="preserve">. </w:t>
      </w:r>
      <w:r>
        <w:rPr>
          <w:bCs/>
          <w:lang w:val="en-US"/>
        </w:rPr>
        <w:t>Ed. Campus, Rio de Janeiro, 1991.</w:t>
      </w:r>
    </w:p>
    <w:p>
      <w:pPr>
        <w:pStyle w:val="Normal"/>
        <w:rPr>
          <w:b/>
          <w:b/>
          <w:bCs/>
          <w:lang w:val="en-US"/>
        </w:rPr>
      </w:pPr>
      <w:r>
        <w:rPr>
          <w:b/>
          <w:bCs/>
          <w:lang w:val="en-US"/>
        </w:rPr>
      </w:r>
    </w:p>
    <w:p>
      <w:pPr>
        <w:pStyle w:val="Normal"/>
        <w:rPr/>
      </w:pPr>
      <w:r>
        <w:rPr>
          <w:bCs/>
          <w:lang w:val="en-US"/>
        </w:rPr>
        <w:t xml:space="preserve">Macmillan, C. J. B. “How not to Learn: Reflections on Wittgenstein and Learnig”. In: </w:t>
      </w:r>
      <w:r>
        <w:rPr>
          <w:bCs/>
          <w:i/>
          <w:iCs/>
          <w:lang w:val="en-US"/>
        </w:rPr>
        <w:t>Philosophy and Education – Accepting Wittgenstein’s Challenge</w:t>
      </w:r>
      <w:r>
        <w:rPr>
          <w:bCs/>
          <w:lang w:val="en-US"/>
        </w:rPr>
        <w:t>. Eds.: Paul Smeyers e James D. Marshall, vol. 6, Kluwer Academic Publishers, Holanda, 1995, pp.161-9</w:t>
      </w:r>
    </w:p>
    <w:p>
      <w:pPr>
        <w:pStyle w:val="Normal"/>
        <w:rPr>
          <w:bCs/>
          <w:lang w:val="en-US"/>
        </w:rPr>
      </w:pPr>
      <w:r>
        <w:rPr>
          <w:bCs/>
          <w:lang w:val="en-US"/>
        </w:rPr>
      </w:r>
    </w:p>
    <w:p>
      <w:pPr>
        <w:pStyle w:val="Normal"/>
        <w:rPr/>
      </w:pPr>
      <w:r>
        <w:rPr>
          <w:bCs/>
        </w:rPr>
        <w:t xml:space="preserve">Moreno, A. R. </w:t>
      </w:r>
      <w:r>
        <w:rPr>
          <w:bCs/>
          <w:i/>
          <w:iCs/>
        </w:rPr>
        <w:t>Wittgenstein – Através das Imagens</w:t>
      </w:r>
      <w:r>
        <w:rPr>
          <w:bCs/>
        </w:rPr>
        <w:t xml:space="preserve">. </w:t>
      </w:r>
      <w:r>
        <w:rPr>
          <w:bCs/>
          <w:lang w:val="en-US"/>
        </w:rPr>
        <w:t>Ed Unicamp, 1995.</w:t>
      </w:r>
    </w:p>
    <w:p>
      <w:pPr>
        <w:pStyle w:val="Normal"/>
        <w:rPr>
          <w:b/>
          <w:b/>
          <w:bCs/>
          <w:lang w:val="en-US"/>
        </w:rPr>
      </w:pPr>
      <w:r>
        <w:rPr>
          <w:b/>
          <w:bCs/>
          <w:lang w:val="en-US"/>
        </w:rPr>
      </w:r>
    </w:p>
    <w:p>
      <w:pPr>
        <w:pStyle w:val="Normal"/>
        <w:rPr/>
      </w:pPr>
      <w:r>
        <w:rPr>
          <w:bCs/>
          <w:lang w:val="en-US"/>
        </w:rPr>
        <w:t xml:space="preserve">Wittgenstein, L. </w:t>
      </w:r>
      <w:r>
        <w:rPr>
          <w:bCs/>
          <w:i/>
          <w:iCs/>
          <w:lang w:val="en-US"/>
        </w:rPr>
        <w:t>On Certainty</w:t>
      </w:r>
      <w:r>
        <w:rPr>
          <w:bCs/>
          <w:lang w:val="en-US"/>
        </w:rPr>
        <w:t>. Basil Blackwell, Oxford, 1979.</w:t>
      </w:r>
    </w:p>
    <w:p>
      <w:pPr>
        <w:pStyle w:val="Normal"/>
        <w:rPr>
          <w:bCs/>
          <w:lang w:val="en-US"/>
        </w:rPr>
      </w:pPr>
      <w:r>
        <w:rPr>
          <w:bCs/>
          <w:lang w:val="en-US"/>
        </w:rPr>
      </w:r>
    </w:p>
    <w:p>
      <w:pPr>
        <w:pStyle w:val="Normal"/>
        <w:rPr/>
      </w:pPr>
      <w:r>
        <w:rPr>
          <w:bCs/>
        </w:rPr>
        <w:t xml:space="preserve">_____________ </w:t>
      </w:r>
      <w:r>
        <w:rPr>
          <w:bCs/>
          <w:i/>
          <w:iCs/>
        </w:rPr>
        <w:t>Remarques Sur Le Rameau D’Or De Frazer</w:t>
      </w:r>
      <w:r>
        <w:rPr>
          <w:bCs/>
        </w:rPr>
        <w:t>. L’Age d’Homme, Montreux, 1982.</w:t>
      </w:r>
    </w:p>
    <w:p>
      <w:pPr>
        <w:pStyle w:val="Normal"/>
        <w:rPr>
          <w:b/>
          <w:b/>
          <w:bCs/>
        </w:rPr>
      </w:pPr>
      <w:r>
        <w:rPr>
          <w:b/>
          <w:bCs/>
        </w:rPr>
      </w:r>
    </w:p>
    <w:p>
      <w:pPr>
        <w:pStyle w:val="Normal"/>
        <w:rPr/>
      </w:pPr>
      <w:r>
        <w:rPr>
          <w:bCs/>
          <w:lang w:val="es-ES_tradnl"/>
        </w:rPr>
        <w:t>______________</w:t>
      </w:r>
      <w:r>
        <w:rPr>
          <w:bCs/>
          <w:i/>
          <w:iCs/>
          <w:lang w:val="es-ES_tradnl"/>
        </w:rPr>
        <w:t>Observaciones sobre los Fundamentos de la Matemática</w:t>
      </w:r>
      <w:r>
        <w:rPr>
          <w:bCs/>
          <w:lang w:val="es-ES_tradnl"/>
        </w:rPr>
        <w:t xml:space="preserve">. </w:t>
      </w:r>
      <w:r>
        <w:rPr>
          <w:bCs/>
          <w:lang w:val="en-US"/>
        </w:rPr>
        <w:t>Alianz Editorial, 1987.</w:t>
      </w:r>
    </w:p>
    <w:p>
      <w:pPr>
        <w:pStyle w:val="Normal"/>
        <w:rPr>
          <w:b/>
          <w:b/>
          <w:bCs/>
          <w:lang w:val="en-US"/>
        </w:rPr>
      </w:pPr>
      <w:r>
        <w:rPr>
          <w:b/>
          <w:bCs/>
          <w:lang w:val="en-US"/>
        </w:rPr>
      </w:r>
    </w:p>
    <w:p>
      <w:pPr>
        <w:pStyle w:val="Normal"/>
        <w:rPr/>
      </w:pPr>
      <w:r>
        <w:rPr>
          <w:bCs/>
          <w:lang w:val="en-US"/>
        </w:rPr>
        <w:t>______________</w:t>
      </w:r>
      <w:r>
        <w:rPr>
          <w:bCs/>
          <w:i/>
          <w:iCs/>
          <w:lang w:val="en-US"/>
        </w:rPr>
        <w:t xml:space="preserve">Remarks on the Philosophy of Psychology </w:t>
      </w:r>
      <w:r>
        <w:rPr>
          <w:bCs/>
          <w:lang w:val="en-US"/>
        </w:rPr>
        <w:t xml:space="preserve">/ </w:t>
      </w:r>
      <w:r>
        <w:rPr>
          <w:bCs/>
          <w:i/>
          <w:iCs/>
          <w:lang w:val="en-US"/>
        </w:rPr>
        <w:t>Bemerkungen über die Philosophie der Psychologie</w:t>
      </w:r>
      <w:r>
        <w:rPr>
          <w:bCs/>
          <w:lang w:val="en-US"/>
        </w:rPr>
        <w:t xml:space="preserve">. </w:t>
      </w:r>
      <w:r>
        <w:rPr>
          <w:bCs/>
        </w:rPr>
        <w:t>Basil Blackwell, Oxford, 1998.</w:t>
      </w:r>
    </w:p>
    <w:p>
      <w:pPr>
        <w:pStyle w:val="Normal"/>
        <w:rPr>
          <w:b/>
          <w:b/>
          <w:bCs/>
        </w:rPr>
      </w:pPr>
      <w:r>
        <w:rPr>
          <w:b/>
          <w:bCs/>
        </w:rPr>
      </w:r>
    </w:p>
    <w:p>
      <w:pPr>
        <w:pStyle w:val="Normal"/>
        <w:rPr/>
      </w:pPr>
      <w:r>
        <w:rPr>
          <w:bCs/>
        </w:rPr>
        <w:t xml:space="preserve">_____________ </w:t>
      </w:r>
      <w:r>
        <w:rPr>
          <w:bCs/>
          <w:i/>
          <w:iCs/>
        </w:rPr>
        <w:t>Investigações Filosóficas</w:t>
      </w:r>
      <w:r>
        <w:rPr>
          <w:bCs/>
        </w:rPr>
        <w:t>. Col. Os Pensadores, ed. Nova Cultural, 1999.</w:t>
      </w:r>
    </w:p>
    <w:sectPr>
      <w:footerReference w:type="default" r:id="rId2"/>
      <w:footnotePr>
        <w:numFmt w:val="decimal"/>
      </w:footnotePr>
      <w:type w:val="nextPage"/>
      <w:pgSz w:w="12240" w:h="15840"/>
      <w:pgMar w:left="1701" w:right="1440" w:gutter="0" w:header="0" w:top="107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rPr>
        <w:t xml:space="preserve"> </w:t>
      </w:r>
      <w:r>
        <w:rPr>
          <w:lang w:val="en-US"/>
        </w:rPr>
        <w:t xml:space="preserve">In: </w:t>
      </w:r>
      <w:r>
        <w:rPr>
          <w:i/>
          <w:iCs/>
          <w:lang w:val="en-US"/>
        </w:rPr>
        <w:t xml:space="preserve">A Viena de Wittgenstein. </w:t>
      </w:r>
      <w:r>
        <w:rPr>
          <w:lang w:val="en-US"/>
        </w:rPr>
        <w:t>Toulmin &amp; Janik, p. 168.</w:t>
      </w:r>
    </w:p>
  </w:footnote>
  <w:footnote w:id="3">
    <w:p>
      <w:pPr>
        <w:pStyle w:val="Footnote"/>
        <w:rPr/>
      </w:pPr>
      <w:r>
        <w:rPr>
          <w:rStyle w:val="FootnoteCharacters"/>
        </w:rPr>
        <w:footnoteRef/>
      </w:r>
      <w:r>
        <w:rPr/>
        <w:t xml:space="preserve"> </w:t>
      </w:r>
      <w:r>
        <w:rPr/>
        <w:t>Filósofo austríaco do início do século passado que investigou as condições de sentido de nossas proposições lingüísticas em geral. Em particular, Wittgenstein dedicou boa parte de suas observações à filosofia da matemática, extremamente interessantes, de nosso ponto de vista, para elucidar confusões que ainda hoje perduram no campo filosófico, inclusive no âmbito da filosofia da educação matemática, quando se passa a teorizar sobre o ensino e aprendizagem da matemática.</w:t>
      </w:r>
    </w:p>
  </w:footnote>
  <w:footnote w:id="4">
    <w:p>
      <w:pPr>
        <w:pStyle w:val="TextBodyIndent"/>
        <w:rPr/>
      </w:pPr>
      <w:r>
        <w:rPr>
          <w:rStyle w:val="FootnoteCharacters"/>
        </w:rPr>
        <w:footnoteRef/>
      </w:r>
      <w:r>
        <w:rPr>
          <w:i w:val="false"/>
          <w:sz w:val="20"/>
        </w:rPr>
        <w:t xml:space="preserve"> </w:t>
      </w:r>
      <w:r>
        <w:rPr>
          <w:i w:val="false"/>
          <w:sz w:val="20"/>
        </w:rPr>
        <w:t xml:space="preserve">Este grande equívoco de se confundir práticas ritualísticas com formas rudimentares de ciência é apontado magistralmente por Wittgenstein em seus comentários sobre a obra </w:t>
      </w:r>
      <w:r>
        <w:rPr>
          <w:iCs w:val="false"/>
          <w:sz w:val="20"/>
        </w:rPr>
        <w:t>O Ramo Dourado</w:t>
      </w:r>
      <w:r>
        <w:rPr>
          <w:i w:val="false"/>
          <w:iCs w:val="false"/>
          <w:sz w:val="20"/>
        </w:rPr>
        <w:t xml:space="preserve"> </w:t>
      </w:r>
      <w:r>
        <w:rPr>
          <w:i w:val="false"/>
          <w:sz w:val="20"/>
        </w:rPr>
        <w:t xml:space="preserve">do antropólogo Frazer, reunidos posteriormente em um livro intitulado </w:t>
      </w:r>
      <w:r>
        <w:rPr>
          <w:iCs w:val="false"/>
          <w:sz w:val="20"/>
        </w:rPr>
        <w:t>Observações sobre o Ramo Dourado</w:t>
      </w:r>
      <w:r>
        <w:rPr>
          <w:i w:val="false"/>
          <w:iCs w:val="false"/>
          <w:sz w:val="20"/>
        </w:rPr>
        <w:t xml:space="preserve"> de Frazer</w:t>
      </w:r>
      <w:r>
        <w:rPr>
          <w:i w:val="false"/>
          <w:sz w:val="20"/>
        </w:rPr>
        <w:t xml:space="preserve">. </w:t>
      </w:r>
    </w:p>
  </w:footnote>
  <w:footnote w:id="5">
    <w:p>
      <w:pPr>
        <w:pStyle w:val="Footnote"/>
        <w:jc w:val="both"/>
        <w:rPr/>
      </w:pPr>
      <w:r>
        <w:rPr>
          <w:rStyle w:val="FootnoteCharacters"/>
        </w:rPr>
        <w:t>4</w:t>
      </w:r>
      <w:r>
        <w:rPr/>
        <w:t xml:space="preserve"> </w:t>
      </w:r>
      <w:r>
        <w:rPr/>
        <w:t>Nessas outras geometrias, o quinto axioma de Euclides é substituído respectivamente por “é possível passar mais de uma paralela a uma reta dada por um ponto fora dela” (Lobachevsky) e “por um ponto fora de uma reta dada não se pode traçar paralela alguma a esta reta” (Riemann).</w:t>
      </w:r>
    </w:p>
  </w:footnote>
  <w:footnote w:id="6">
    <w:p>
      <w:pPr>
        <w:pStyle w:val="Footnote"/>
        <w:rPr/>
      </w:pPr>
      <w:r>
        <w:rPr>
          <w:rStyle w:val="FootnoteCharacters"/>
        </w:rPr>
        <w:t>5</w:t>
      </w:r>
      <w:r>
        <w:rPr/>
        <w:t xml:space="preserve"> </w:t>
      </w:r>
      <w:r>
        <w:rPr/>
        <w:t>As proposições gramaticais no sentido que Wittgenstein as utiliza são as proposições que expressam nossas certezas, as quais não podem ser negadas ou falseadas.</w:t>
      </w:r>
    </w:p>
  </w:footnote>
  <w:footnote w:id="7">
    <w:p>
      <w:pPr>
        <w:pStyle w:val="Footnote"/>
        <w:jc w:val="both"/>
        <w:rPr/>
      </w:pPr>
      <w:r>
        <w:rPr>
          <w:rStyle w:val="FootnoteCharacters"/>
        </w:rPr>
        <w:t>6</w:t>
      </w:r>
      <w:r>
        <w:rPr>
          <w:lang w:val="en-US"/>
        </w:rPr>
        <w:t xml:space="preserve"> </w:t>
      </w:r>
      <w:r>
        <w:rPr>
          <w:lang w:val="en-US"/>
        </w:rPr>
        <w:t xml:space="preserve">In: Glock, H. J. </w:t>
      </w:r>
      <w:r>
        <w:rPr>
          <w:i/>
          <w:iCs/>
          <w:lang w:val="en-US"/>
        </w:rPr>
        <w:t xml:space="preserve">Dicionário Wittgenstein. </w:t>
      </w:r>
      <w:r>
        <w:rPr/>
        <w:t>Jorge Zahar Editor, Rio de Janeiro, 1997, p. 244.</w:t>
      </w:r>
    </w:p>
  </w:footnote>
  <w:footnote w:id="8">
    <w:p>
      <w:pPr>
        <w:pStyle w:val="Footnote"/>
        <w:jc w:val="both"/>
        <w:rPr/>
      </w:pPr>
      <w:r>
        <w:rPr>
          <w:rStyle w:val="FootnoteCharacters"/>
        </w:rPr>
        <w:t>7</w:t>
      </w:r>
      <w:r>
        <w:rPr/>
        <w:t xml:space="preserve"> </w:t>
      </w:r>
      <w:r>
        <w:rPr/>
        <w:t>Alguns autores chamam esse processo de “transposição didática”.</w:t>
      </w:r>
    </w:p>
  </w:footnote>
  <w:footnote w:id="9">
    <w:p>
      <w:pPr>
        <w:pStyle w:val="Footnote"/>
        <w:rPr/>
      </w:pPr>
      <w:r>
        <w:rPr>
          <w:rStyle w:val="FootnoteCharacters"/>
        </w:rPr>
        <w:t>8</w:t>
      </w:r>
      <w:r>
        <w:rPr/>
        <w:t xml:space="preserve"> </w:t>
      </w:r>
      <w:r>
        <w:rPr/>
        <w:t>Tampouco é possível apreender um significado essencial de número comum a todas essas aplicações.</w:t>
      </w:r>
    </w:p>
    <w:p>
      <w:pPr>
        <w:pStyle w:val="Footnote"/>
        <w:rPr/>
      </w:pPr>
      <w:r>
        <w:rPr/>
      </w:r>
    </w:p>
  </w:footnote>
  <w:footnote w:id="10">
    <w:p>
      <w:pPr>
        <w:pStyle w:val="Footnote"/>
        <w:jc w:val="both"/>
        <w:rPr/>
      </w:pPr>
      <w:r>
        <w:rPr>
          <w:rStyle w:val="FootnoteCharacters"/>
        </w:rPr>
        <w:t>9</w:t>
      </w:r>
      <w:r>
        <w:rPr/>
        <w:t xml:space="preserve"> </w:t>
      </w:r>
      <w:r>
        <w:rPr/>
        <w:t>Este apelo está presente de forma bem acentuada no programa de etnomatemática como proposto por Ubiratan d’Ambrosio: “Estamos à procura desse novo conhecimento, dessa nova explicação, desse novo saber e fazer, que evitarão, e se possível corrigirão e eliminarão, as distorções gritantes a que as formas disciplinares do racionalismo científico nos conduziram.” (d’Ambrosio, 1993, p.44)</w:t>
      </w:r>
    </w:p>
  </w:footnote>
  <w:footnote w:id="11">
    <w:p>
      <w:pPr>
        <w:pStyle w:val="Footnote"/>
        <w:rPr/>
      </w:pPr>
      <w:r>
        <w:rPr>
          <w:rStyle w:val="FootnoteCharacters"/>
        </w:rPr>
        <w:t>1</w:t>
      </w:r>
      <w:r>
        <w:rPr>
          <w:rStyle w:val="FootnoteCharacters"/>
        </w:rPr>
        <w:t>0</w:t>
      </w:r>
      <w:r>
        <w:rPr/>
        <w:t xml:space="preserve"> O termo “semelhança de família” é utilizado por Wittgenstein para caracterizar a infinidade de maneiras que uma mesma palavra é usada, produzindo-se assim significados “próximos” uns dos outros, mas não exatamente os mesmos, não havendo algo em comum que permeie todos eles. (Cf. Wittgenstein, IF, </w:t>
      </w:r>
      <w:r>
        <w:rPr>
          <w:b/>
        </w:rPr>
        <w:t>§</w:t>
      </w:r>
      <w:r>
        <w:rPr>
          <w:bCs/>
        </w:rPr>
        <w:t>6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both"/>
      <w:outlineLvl w:val="0"/>
    </w:pPr>
    <w:rPr>
      <w:i/>
      <w:iCs/>
    </w:rPr>
  </w:style>
  <w:style w:type="paragraph" w:styleId="Heading2">
    <w:name w:val="Heading 2"/>
    <w:basedOn w:val="Normal"/>
    <w:next w:val="Normal"/>
    <w:qFormat/>
    <w:pPr>
      <w:keepNext w:val="true"/>
      <w:numPr>
        <w:ilvl w:val="1"/>
        <w:numId w:val="1"/>
      </w:numPr>
      <w:ind w:firstLine="708"/>
      <w:jc w:val="center"/>
      <w:outlineLvl w:val="1"/>
    </w:pPr>
    <w:rPr>
      <w:b/>
      <w:bCs/>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i/>
      <w:iCs/>
    </w:rPr>
  </w:style>
  <w:style w:type="paragraph" w:styleId="Recuodecorpodetexto2">
    <w:name w:val="Recuo de corpo de texto 2"/>
    <w:basedOn w:val="Normal"/>
    <w:qFormat/>
    <w:pPr>
      <w:ind w:firstLine="708"/>
      <w:jc w:val="both"/>
    </w:pPr>
    <w:rPr/>
  </w:style>
  <w:style w:type="paragraph" w:styleId="Recuodecorpodetexto3">
    <w:name w:val="Recuo de corpo de texto 3"/>
    <w:basedOn w:val="Normal"/>
    <w:qFormat/>
    <w:pPr>
      <w:spacing w:lineRule="auto" w:line="360"/>
      <w:ind w:firstLine="720"/>
      <w:jc w:val="both"/>
    </w:pPr>
    <w:rPr/>
  </w:style>
  <w:style w:type="paragraph" w:styleId="Corpodetexto3">
    <w:name w:val="Corpo de texto 3"/>
    <w:basedOn w:val="Normal"/>
    <w:qFormat/>
    <w:pPr>
      <w:spacing w:before="0" w:after="120"/>
    </w:pPr>
    <w:rPr>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23:28:00Z</dcterms:created>
  <dc:creator>Cristiane Gotlschalt</dc:creator>
  <dc:description/>
  <dc:language>en-US</dc:language>
  <cp:lastModifiedBy>Faculdade de Educação</cp:lastModifiedBy>
  <cp:lastPrinted>2004-02-26T21:09:00Z</cp:lastPrinted>
  <dcterms:modified xsi:type="dcterms:W3CDTF">2004-11-23T21:08:00Z</dcterms:modified>
  <cp:revision>4</cp:revision>
  <dc:subject/>
  <dc:title>Ver e ver como na construção do conhecimento matemático</dc:title>
</cp:coreProperties>
</file>