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so do programa LOGO no Ensino fundamental – Uma aposta na afetividade e no trabalho em grupo</w:t>
      </w:r>
    </w:p>
    <w:p>
      <w:pPr>
        <w:pStyle w:val="Subtitle"/>
        <w:spacing w:lineRule="auto" w:line="360"/>
        <w:jc w:val="right"/>
        <w:rPr>
          <w:b w:val="false"/>
          <w:b w:val="false"/>
        </w:rPr>
      </w:pPr>
      <w:r>
        <w:rPr>
          <w:b w:val="false"/>
        </w:rPr>
        <w:t>Luiz Maggi</w:t>
      </w:r>
    </w:p>
    <w:p>
      <w:pPr>
        <w:pStyle w:val="Subtitle"/>
        <w:spacing w:lineRule="auto" w:line="360"/>
        <w:jc w:val="right"/>
        <w:rPr>
          <w:b w:val="false"/>
          <w:b w:val="false"/>
        </w:rPr>
      </w:pPr>
      <w:hyperlink r:id="rId2">
        <w:r>
          <w:rPr>
            <w:rStyle w:val="InternetLink"/>
          </w:rPr>
          <w:t>luizmagg@pucpcaldas.br</w:t>
        </w:r>
      </w:hyperlink>
    </w:p>
    <w:p>
      <w:pPr>
        <w:pStyle w:val="Subtitle"/>
        <w:spacing w:lineRule="auto" w:line="360"/>
        <w:jc w:val="right"/>
        <w:rPr>
          <w:b w:val="false"/>
          <w:b w:val="false"/>
        </w:rPr>
      </w:pPr>
      <w:r>
        <w:rPr>
          <w:b w:val="false"/>
        </w:rPr>
        <w:t>Pontifícia Universidade Católica de Minas Gerais</w:t>
      </w:r>
    </w:p>
    <w:p>
      <w:pPr>
        <w:pStyle w:val="Subtitle"/>
        <w:spacing w:lineRule="auto" w:line="360"/>
        <w:jc w:val="right"/>
        <w:rPr/>
      </w:pPr>
      <w:r>
        <w:rPr>
          <w:b w:val="false"/>
          <w:i/>
          <w:iCs/>
        </w:rPr>
        <w:t>Campus</w:t>
      </w:r>
      <w:r>
        <w:rPr>
          <w:b w:val="false"/>
        </w:rPr>
        <w:t xml:space="preserve"> de Poços de Caldas</w:t>
      </w:r>
    </w:p>
    <w:p>
      <w:pPr>
        <w:pStyle w:val="Subtitle"/>
        <w:spacing w:lineRule="auto" w:line="360"/>
        <w:jc w:val="both"/>
        <w:rPr>
          <w:bCs/>
        </w:rPr>
      </w:pPr>
      <w:r>
        <w:rPr>
          <w:bCs/>
        </w:rPr>
        <w:t>Resumo:</w:t>
      </w:r>
    </w:p>
    <w:p>
      <w:pPr>
        <w:pStyle w:val="TextBody"/>
        <w:rPr/>
      </w:pPr>
      <w:r>
        <w:rPr/>
        <w:t xml:space="preserve">O presente artigo é o resultado de uma dissertação de mestrado desenvolvida junto ao programa de pós-graduação em Educação Matemática da UNESP, campus de Rio Claro, sob a orientação do Prof. Dr. Paulo Sérgio Emerique. Descreve e discute uma proposta de utilização do computador como um instrumento auxiliar no processo de ensino e aprendizagem da Geometria nas séries iniciais do ensino fundamental, com a utilização do programa LOGO, na qual os aspectos afetivos e a socialização das crianças são analisados sob a perspectiva da teoria piagetiana.  A afetividade é incentivada com ações envolvendo jogos, dramatizações e brincadeiras realizadas com a ajuda de professores de outras disciplinas, especialmente a Educação Física. O trabalho em grupo é analisado a partir das limitações materiais da escola, local de realização da pesquisa descrita na dissertação, que faz com que as crianças sejam obrigadas a trabalhar em grupos de dois ou três alunos diante do computador, situação esta geradora de conflitos, mas que obriga a sua evolução para um jogo com regras. </w:t>
      </w:r>
    </w:p>
    <w:p>
      <w:pPr>
        <w:pStyle w:val="Normal"/>
        <w:spacing w:lineRule="auto" w:line="360"/>
        <w:jc w:val="both"/>
        <w:rPr>
          <w:b/>
          <w:b/>
          <w:bCs/>
        </w:rPr>
      </w:pPr>
      <w:r>
        <w:rPr>
          <w:b/>
          <w:bCs/>
        </w:rPr>
      </w:r>
    </w:p>
    <w:p>
      <w:pPr>
        <w:pStyle w:val="Normal"/>
        <w:spacing w:lineRule="auto" w:line="480"/>
        <w:ind w:firstLine="851"/>
        <w:jc w:val="both"/>
        <w:rPr>
          <w:b/>
          <w:b/>
          <w:bCs/>
        </w:rPr>
      </w:pPr>
      <w:r>
        <w:rPr>
          <w:b/>
          <w:bCs/>
        </w:rPr>
        <w:t>Texto:</w:t>
      </w:r>
    </w:p>
    <w:p>
      <w:pPr>
        <w:pStyle w:val="Normal"/>
        <w:spacing w:lineRule="auto" w:line="480"/>
        <w:ind w:firstLine="851"/>
        <w:jc w:val="both"/>
        <w:rPr/>
      </w:pPr>
      <w:r>
        <w:rPr/>
        <w:t>A evolução da sociedade, a partir de sua formação mais simples e primitiva até o grau de complexidade atual, afetou os seus modos de produção material e simbólica, obrigando os seus indivíduos a buscarem uma preparação para o desempenho adequado de seus papéis sociais.</w:t>
      </w:r>
    </w:p>
    <w:p>
      <w:pPr>
        <w:pStyle w:val="Normal"/>
        <w:tabs>
          <w:tab w:val="clear" w:pos="737"/>
          <w:tab w:val="left" w:pos="8931" w:leader="none"/>
          <w:tab w:val="left" w:pos="9072" w:leader="none"/>
        </w:tabs>
        <w:spacing w:lineRule="auto" w:line="480"/>
        <w:ind w:right="49" w:firstLine="567"/>
        <w:jc w:val="both"/>
        <w:rPr/>
      </w:pPr>
      <w:r>
        <w:rPr/>
        <w:t>Na sociedade atual a tecnologia tem uma presença marcante. Diversas são as atividades que dela dependem e que dela surgiram. Temos hoje a presença de um avanço científico e tecnológico em diversas áreas da vida em sociedade, provocando alterações no modo de produção e apropriação do conhecimento por parte das pessoas. Miskulin (1994: 2) fala das transformações da sociedade ao analisar o impacto da disseminação da tecnologia, para essa autora esse cenário acarreta;</w:t>
      </w:r>
    </w:p>
    <w:p>
      <w:pPr>
        <w:pStyle w:val="TextBodyIndent"/>
        <w:spacing w:lineRule="auto" w:line="240"/>
        <w:rPr/>
      </w:pPr>
      <w:r>
        <w:rPr/>
        <w:t>[...] mudanças profundas na concepção de mundo dos indivíduos, transformando seus comportamentos através do redimensionamento de seus sistemas axiológicos, da influência das novas crises sociais, políticas, ecológicas e científicas, fatores esses que sem dúvida nenhuma se estabelecem e perpetuam nesse momento de transição, momento esse imposto e advindo do avanço da ciência e da tecnologia.</w:t>
      </w:r>
    </w:p>
    <w:p>
      <w:pPr>
        <w:pStyle w:val="TextBodyIndent"/>
        <w:spacing w:lineRule="auto" w:line="240"/>
        <w:rPr/>
      </w:pPr>
      <w:r>
        <w:rPr/>
      </w:r>
    </w:p>
    <w:p>
      <w:pPr>
        <w:pStyle w:val="Normal"/>
        <w:spacing w:lineRule="auto" w:line="480"/>
        <w:ind w:firstLine="851"/>
        <w:jc w:val="both"/>
        <w:rPr/>
      </w:pPr>
      <w:r>
        <w:rPr/>
        <w:t>Nesse quadro a educação tem um papel importante em diversos sentidos; na preparação de indivíduos aptos para o desempenho adequado das diversas funções no sistema material atual; no possibilitar a realização pessoal, a compreensão do “lugar no mundo”; e na necessidade e transformação de uma consciência ingênua em crítica, buscando a formação de um cidadão pleno e consciente.</w:t>
      </w:r>
    </w:p>
    <w:p>
      <w:pPr>
        <w:pStyle w:val="Normal"/>
        <w:spacing w:lineRule="auto" w:line="480"/>
        <w:ind w:firstLine="851"/>
        <w:jc w:val="both"/>
        <w:rPr/>
      </w:pPr>
      <w:r>
        <w:rPr/>
        <w:t>O sistema educacional brasileiro no que se refere a essa questão tem se esforçado para acompanhar as transformações sociais, inicialmente buscando atender a necessidades de uma sociedade aristocrática e rural, com alguns núcleos urbanos, passando pela fase tecnicista, no momento de atender a formação de uma mão de obra mais capacitada a desempenhar as suas funções em uma fase de industrialização e, agora, enfrentando os desafios da globalização, onde vida em sociedade e os meios de produção material são mais dinâmicos, onde a informatização das atividades, a transmissão e a troca de informações tem uma influência marcante.</w:t>
      </w:r>
    </w:p>
    <w:p>
      <w:pPr>
        <w:pStyle w:val="Normal"/>
        <w:spacing w:lineRule="auto" w:line="480"/>
        <w:ind w:firstLine="851"/>
        <w:jc w:val="both"/>
        <w:rPr/>
      </w:pPr>
      <w:r>
        <w:rPr/>
        <w:t>O ensino da matemática no Brasil, que nos seus primórdios se restringia ao contar, passou por diversas mudanças, na tentativa de; por um lado suprir uma demanda social, como no caso da massificação do ensino primário no processo de industrialização; e de outro por uma busca de modernização junto aos avanços advindos das diversas áreas de conhecimento, como a psicologia e a filosofia, o que resultou em alterações no direcionamento das ações, passando do enciclopedismo ao tecnicismo, da matemática moderna a um misto de formalismo e tecnicismo.</w:t>
      </w:r>
    </w:p>
    <w:p>
      <w:pPr>
        <w:pStyle w:val="Normal"/>
        <w:spacing w:lineRule="auto" w:line="480"/>
        <w:ind w:firstLine="851"/>
        <w:jc w:val="both"/>
        <w:rPr/>
      </w:pPr>
      <w:r>
        <w:rPr/>
        <w:t>Em diversas escolas brasileiras pratica-se um ensino-aprendizagem da matemática que privilegia o decorar fórmulas estáticas, em um processo autoritário conhecido como Ensino Tradicional Vigente (ETV), nesse o aluno é considerado como um receptor passivo de informações, algo parecido como a tabua rasa de Locke. Esse quadro, porém não é absoluto. Diversas iniciativas são tomadas na tentativa de mudar o ETV, tais como cursos rápidos de capacitação de professores, promovidos pelas secretarias de ensino; palestras com orientadores e supervisores que tentam sensibilizar os professores, na maioria relutantes em relação ás mudanças, para as novas práticas pedagógicas.</w:t>
      </w:r>
    </w:p>
    <w:p>
      <w:pPr>
        <w:pStyle w:val="Normal"/>
        <w:spacing w:lineRule="auto" w:line="480"/>
        <w:ind w:firstLine="851"/>
        <w:jc w:val="both"/>
        <w:rPr/>
      </w:pPr>
      <w:r>
        <w:rPr/>
        <w:t>O ensino da matemática em geral é caracterizado por algumas práticas consideradas como mecanicistas, na maioria das vezes pautadas em uma visão comportamentalista, que considera que o hábito e a repetição podem levar á aprendizagem, e outras que podem ser consideradas como formalistas, preocupadas com a matemática em si, fazendo com que a sua aprendizagem seja confundida com a capacidade de manipular os símbolos. Algumas escolas optam por programas relacionados a teorias diversas, como as escolas construtivistas.</w:t>
      </w:r>
    </w:p>
    <w:p>
      <w:pPr>
        <w:pStyle w:val="Normal"/>
        <w:spacing w:lineRule="auto" w:line="480"/>
        <w:ind w:firstLine="851"/>
        <w:jc w:val="both"/>
        <w:rPr/>
      </w:pPr>
      <w:r>
        <w:rPr/>
        <w:t>Dentro desse quadro o erro praticado pelos alunos, nas aulas de matemática, tem uma função diversa da que seria a ideal em um ambiente de ensino e aprendizagem. Este é visto como uma falta a ser evitada, passível de punição e a sua repetição diminui o valor quantitativo atribuído ás avaliações, que serve de parâmetro para a aceitação social e comprovação da sua capacidade. Ele não é utilizado como um elemento fundamental do processo de ensino aprendizagem, sendo evitado, em geral o tratamento dado ao erro é o de desconsiderá-lo como elemento indicador de falhas no processo, procedendo á repetição, na suposição de que isso eliminará a falha.</w:t>
      </w:r>
    </w:p>
    <w:p>
      <w:pPr>
        <w:pStyle w:val="Normal"/>
        <w:spacing w:lineRule="auto" w:line="480"/>
        <w:ind w:firstLine="851"/>
        <w:jc w:val="both"/>
        <w:rPr/>
      </w:pPr>
      <w:r>
        <w:rPr/>
        <w:t>A utilização do computador no processo de ensino e aprendizagem da matemática, com as crianças trabalhando em grupos e desenvolvendo outras atividades relacionadas com o desenvolvimento do seu aspecto afetivo, se apresenta como uma proposta válida para uma possível alteração dessas práticas comuns nas escolas. A sua utilização ocorre de diversas maneiras distintas, dependendo da concepção do projeto pedagógico que norteia as ações. Em escolas onde o paradigma do ETV foi superado o uso do computador ocorre em um ambiente mais livre, o erro é tolerado e usado como um elemento motivador de questionamentos e parte do processo de aprendizagem. Em geral são utilizados programas educativos fundamentados em algum estudo teórico, tais como o LOGO e o Cabri.</w:t>
      </w:r>
    </w:p>
    <w:p>
      <w:pPr>
        <w:pStyle w:val="Normal"/>
        <w:spacing w:lineRule="auto" w:line="480"/>
        <w:ind w:firstLine="851"/>
        <w:jc w:val="both"/>
        <w:rPr/>
      </w:pPr>
      <w:r>
        <w:rPr/>
        <w:t xml:space="preserve">VALENTE (1993: 2), no artigo </w:t>
      </w:r>
      <w:r>
        <w:rPr>
          <w:i/>
        </w:rPr>
        <w:t>Diferentes usos do computador na educação</w:t>
      </w:r>
      <w:r>
        <w:rPr/>
        <w:t xml:space="preserve"> trata das formas de utilização dessa tecnologia no processo de ensino-aprendizagem, discorrendo sobre a instrução auxiliada por computador, programas de exercício e prática, e sobre o uso do computador como ferramenta, quer de programação ou de utilização de softwares e jogos educativos.</w:t>
      </w:r>
    </w:p>
    <w:p>
      <w:pPr>
        <w:pStyle w:val="Normal"/>
        <w:spacing w:lineRule="auto" w:line="480"/>
        <w:ind w:firstLine="851"/>
        <w:jc w:val="both"/>
        <w:rPr/>
      </w:pPr>
      <w:r>
        <w:rPr/>
        <w:t>Em Poços de Caldas, cidade em que a forma de utilização dos computadores no ensino fundamental aqui descrita foi realizada, as escolas fazem diferentes usos dos computadores, dependendo da maneira como estes foram obtidos e do suporte técnico-pedagógico que obtém das secretarias de educação á qual estão vinculadas. As escolas que receberam apoio do governo estadual e dentro do PROINFO montaram seus laboratórios de informática contam com a acessória técnica e pedagógica dos profissionais da secretaria estadual de educação, através de projetos educacionais que procuram integrar a utilização de programas comerciais, educacionais, o mercado de trabalho e a prática pedagógica, dentre esses programas temos o LOGO.</w:t>
      </w:r>
    </w:p>
    <w:p>
      <w:pPr>
        <w:pStyle w:val="Normal"/>
        <w:spacing w:lineRule="auto" w:line="480"/>
        <w:ind w:firstLine="851"/>
        <w:jc w:val="both"/>
        <w:rPr/>
      </w:pPr>
      <w:r>
        <w:rPr/>
        <w:t>O programa LOGO, ou a linguagem LOGO de programação, surgiu do trabalho de pesquisadores, liderados por Seymour Papert e Marvin Minsky, no Massachusetts Institute of Technology (MIT), no final da década de sessenta. Uma das características que mais contribuem para o uso educacional da linguagem de programação LOGO é a sua capacidade de interagir com o aluno.</w:t>
      </w:r>
    </w:p>
    <w:p>
      <w:pPr>
        <w:pStyle w:val="Normal"/>
        <w:spacing w:lineRule="auto" w:line="480"/>
        <w:ind w:firstLine="851"/>
        <w:jc w:val="both"/>
        <w:rPr/>
      </w:pPr>
      <w:r>
        <w:rPr/>
        <w:t xml:space="preserve">Nessa linguagem a criança aprende através do processo de ensinar o computador com comandos simples, sendo que este responde através dos movimentos de uma tartaruga virtual, se deslocando na tela do computador. Essa se torna uma base para o conhecimento, um suporte para a criança, um papel muito importante, pois através de comandos simples de movimentação da tartaruga a criança comandará seus movimentos na tentativa de resolver os problemas propostos, tornando-a no que é chamado </w:t>
      </w:r>
      <w:r>
        <w:rPr>
          <w:i/>
          <w:iCs/>
        </w:rPr>
        <w:t>“object to think with”</w:t>
      </w:r>
      <w:r>
        <w:rPr/>
        <w:t>. PAPERT (1985: 122)</w:t>
      </w:r>
    </w:p>
    <w:p>
      <w:pPr>
        <w:pStyle w:val="Normal"/>
        <w:spacing w:lineRule="auto" w:line="480"/>
        <w:ind w:firstLine="851"/>
        <w:jc w:val="both"/>
        <w:rPr/>
      </w:pPr>
      <w:r>
        <w:rPr/>
        <w:t>No ensino da geometria nas séries iniciais do ensino fundamental a tartaruga do LOGO é de muito utilidade, pois se torna uma personagem, um apoio para o aluno desenvolver suas habilidades, avaliando distâncias, previsões de ângulos e giros da tartaruga na tela do computador, quando procura elementos específicos nas figuras geométricas que desenha na tela e também quando a criança está elaborando estratégias de resolução e redigindo comandos.</w:t>
      </w:r>
    </w:p>
    <w:p>
      <w:pPr>
        <w:pStyle w:val="Normal"/>
        <w:spacing w:lineRule="auto" w:line="480"/>
        <w:ind w:firstLine="851"/>
        <w:jc w:val="both"/>
        <w:rPr/>
      </w:pPr>
      <w:r>
        <w:rPr/>
        <w:t>Esses aspectos do trabalho com o LOGO estão relacionados com conceitos da teoria piagetiana, tais como o fato de que o conhecimento é construído a partir da ação do sujeito sobre o objeto, ação esta que comporta dois aspectos, os aspectos operativos e os aspectos figurativos do conhecimento.</w:t>
      </w:r>
    </w:p>
    <w:p>
      <w:pPr>
        <w:pStyle w:val="Normal"/>
        <w:spacing w:lineRule="auto" w:line="480"/>
        <w:ind w:firstLine="851"/>
        <w:jc w:val="both"/>
        <w:rPr/>
      </w:pPr>
      <w:r>
        <w:rPr/>
        <w:t>Nessa proposta de resgate da afetividade e do trabalho em grupo, as crianças realizam ações inicialmente baseadas em tentativa e erro, com base na configuração da tela do computador no momento e nas experiências que já possuem, destacando aqui o aspecto figurativo da construção do conhecimento. Após algum tempo passa a desenvolver estratégias de resolução da situação proposta pela atividade, passando a perceber aspectos gerais envolvidos na resolução do problema, temos ai a preponderância do aspecto operativo num processo de contínua troca.</w:t>
      </w:r>
    </w:p>
    <w:p>
      <w:pPr>
        <w:pStyle w:val="Normal"/>
        <w:spacing w:lineRule="auto" w:line="480"/>
        <w:ind w:firstLine="851"/>
        <w:jc w:val="both"/>
        <w:rPr/>
      </w:pPr>
      <w:r>
        <w:rPr/>
        <w:t>Nesse processo o erro é considerado como um elemento importante do aprendizado, com ele a criança pode verificar a sua estratégia de resolução de maneira imediata, pois os comandos em LOGO gráfico resultam em resultados imediatos na tela do computador, de modo que um comando que deveria surtir um determinado efeito, podendo não ser o esperado pela criança, tem a sua atuação verificada imediatamente, ou seja, em ação, fazendo com que a criança seja levada a considerar cada uma de suas ações, em tempo imediato.</w:t>
      </w:r>
    </w:p>
    <w:p>
      <w:pPr>
        <w:pStyle w:val="Normal"/>
        <w:spacing w:lineRule="auto" w:line="480"/>
        <w:ind w:left="142" w:right="49" w:firstLine="567"/>
        <w:jc w:val="both"/>
        <w:rPr/>
      </w:pPr>
      <w:r>
        <w:rPr/>
        <w:t>Quando a criança está a ensinar a tartaruga a se movimentar, ela é obrigada a extrapolar a simples representação dos movimentos, é obrigada a viver a experiência do movimento da tartaruga como sendo dela mesma, passando a abstrair, sobre as ações que provoca na tartaruga do LOGO. Essa abstração pode ser classificada como uma abstração reflexiva se a criança, dentro desse processo, conseguir reelaborar suas estruturas cognitivas em um nível mais amplo que o anterior.</w:t>
      </w:r>
    </w:p>
    <w:p>
      <w:pPr>
        <w:pStyle w:val="Normal"/>
        <w:spacing w:lineRule="auto" w:line="480"/>
        <w:ind w:firstLine="851"/>
        <w:jc w:val="both"/>
        <w:rPr/>
      </w:pPr>
      <w:r>
        <w:rPr/>
        <w:t>A forma como esse trabalho foi organizado, com grupos de crianças, faz com que esse se transforme em uma atividade lúdica, no sentido de que a criança tem que colocar seu ponto de vista, fazer suas sugestões de solução do problema, testar e verificar suas respostas junto ao grupo favorecendo a descentração e a socialização.</w:t>
      </w:r>
    </w:p>
    <w:p>
      <w:pPr>
        <w:pStyle w:val="Normal"/>
        <w:spacing w:lineRule="auto" w:line="480"/>
        <w:ind w:firstLine="851"/>
        <w:jc w:val="both"/>
        <w:rPr/>
      </w:pPr>
      <w:r>
        <w:rPr/>
        <w:t xml:space="preserve">Nesse trabalho o jogo simbólico é incentivado com ações que visem a formação de um personagem no imaginário das crianças, a tartaruga TAT que vive dentro do computador e que necessita da ajuda das crianças para se locomover a aprender a traçar figuras planas. </w:t>
      </w:r>
    </w:p>
    <w:p>
      <w:pPr>
        <w:pStyle w:val="Normal"/>
        <w:spacing w:lineRule="auto" w:line="480"/>
        <w:ind w:firstLine="851"/>
        <w:jc w:val="both"/>
        <w:rPr/>
      </w:pPr>
      <w:r>
        <w:rPr/>
        <w:t>Nesse momento a Tat se apresenta como uma personagem símbolo dessa transição, de um pensamento egocêntrico e fantasioso, para um pensamento de estrutura social, quando a necessidade de interação com os companheiros se faz necessária, e a Tat, aparecendo como um símbolo comum a todos os envolvidos nessas atividades, serve como um elo de ligação entre as crianças, participando das conversas, das tarefas e das ações por elas engendradas.</w:t>
      </w:r>
    </w:p>
    <w:p>
      <w:pPr>
        <w:pStyle w:val="Normal"/>
        <w:spacing w:lineRule="auto" w:line="480"/>
        <w:ind w:firstLine="851"/>
        <w:jc w:val="both"/>
        <w:rPr/>
      </w:pPr>
      <w:r>
        <w:rPr/>
        <w:t>Para Piaget a afetividade é o motor do desenvolvimento cognitivo, num processo dialético em que um não sobrevive sem o outro. Nas atividades com o programa LOGO a afetividade é incentivada na forma de brincadeiras, de jogos realizados pela professora de educação física, reproduzindo os movimentos e comandos da tartaruga; da leitura de textos sobre a TAT; da confecção de bonecos desse personagem e a elaboração de textos e cartas. As crianças mais jovens produzem textos com declarações de amor, amizade e companheirismo, as crianças na faixa etária dos onze ou doze anos procuram um relacionamento com a TAT mais centrado no processo de aprendizagem.</w:t>
      </w:r>
    </w:p>
    <w:p>
      <w:pPr>
        <w:pStyle w:val="Normal"/>
        <w:spacing w:lineRule="auto" w:line="480"/>
        <w:ind w:firstLine="851"/>
        <w:jc w:val="both"/>
        <w:rPr/>
      </w:pPr>
      <w:r>
        <w:rPr/>
        <w:t>No computador as crianças criam inicialmente figuras simples com traços e giros da tartaruga, passando a desenhar figuras um pouco mais elaboradas e a ensinar a TAT os procedimentos para essas figuras planas simples, em seguida passam a usar cores e a construir pequenos programas com procedimentos mais elaborados, utilizando comandos de repetição e sub-rotinas. Uma das vantagens do uso do LOGO é a sua capacidade de armazenar os procedimentos e as estratégias usadas pelas crianças, o que facilita o trabalho do professor no momento de verificar o desenvolvimento do raciocínio delas.</w:t>
      </w:r>
    </w:p>
    <w:p>
      <w:pPr>
        <w:pStyle w:val="Normal"/>
        <w:spacing w:lineRule="auto" w:line="480"/>
        <w:ind w:firstLine="851"/>
        <w:jc w:val="both"/>
        <w:rPr/>
      </w:pPr>
      <w:r>
        <w:rPr/>
        <w:t xml:space="preserve">A aprendizagem da matemática e o desenvolvimento de conceitos de geometria plana com o uso do computador e do programa LOGO passa a ser uma atividade dinâmica, onde o raciocínio, a elaboração de estratégias de resolução e o erro fazem parte do processo de ensino e aprendizagem. </w:t>
      </w:r>
    </w:p>
    <w:p>
      <w:pPr>
        <w:pStyle w:val="Normal"/>
        <w:spacing w:lineRule="auto" w:line="480"/>
        <w:ind w:firstLine="851"/>
        <w:jc w:val="both"/>
        <w:rPr/>
      </w:pPr>
      <w:r>
        <w:rPr/>
        <w:t>O relacionamento das crianças com a personagem da tartaruga TAT favorece a interação, tanto emocional, no sentido de envolvimento afetivo; com a realização de atividades que criam um laço afetivo entre elas, como cognitivo; com a possibilidade de exploração de estratégias de resolução, de testar possibilidades, verificar os erros cometidos e discutir com os colegas as correções necessárias.</w:t>
      </w:r>
    </w:p>
    <w:p>
      <w:pPr>
        <w:pStyle w:val="Normal"/>
        <w:spacing w:lineRule="auto" w:line="480"/>
        <w:ind w:firstLine="851"/>
        <w:jc w:val="both"/>
        <w:rPr/>
      </w:pPr>
      <w:r>
        <w:rPr/>
        <w:t>Pelo exposto é possível perceber que o incentivo a essa relação afetiva entre a criança e a Tat oferece uma garantia de que a realização de atividades que visem o enriquecimento do processo de desenvolvimento cognitivo das crianças, a ser desenvolvido nos computadores, não carecerá de um elemento interessante e motivador.  Esse também é um importante elo entre o jogo simbólico, ainda presente nas crianças, e o jogo com regras, próxima aquisição possibilitada e facilitada pelas atividades.</w:t>
      </w:r>
    </w:p>
    <w:p>
      <w:pPr>
        <w:pStyle w:val="Recuodecorpodetexto3"/>
        <w:spacing w:lineRule="auto" w:line="240"/>
        <w:rPr/>
      </w:pPr>
      <w:r>
        <w:rPr/>
        <w:t>Aquilo que para PIAGET está:</w:t>
      </w:r>
    </w:p>
    <w:p>
      <w:pPr>
        <w:pStyle w:val="Normal"/>
        <w:tabs>
          <w:tab w:val="clear" w:pos="737"/>
          <w:tab w:val="left" w:pos="8222" w:leader="none"/>
          <w:tab w:val="left" w:pos="8931" w:leader="none"/>
          <w:tab w:val="left" w:pos="9072" w:leader="none"/>
        </w:tabs>
        <w:ind w:left="1418" w:firstLine="709"/>
        <w:jc w:val="both"/>
        <w:rPr>
          <w:i/>
          <w:i/>
        </w:rPr>
      </w:pPr>
      <w:r>
        <w:rPr>
          <w:i/>
        </w:rPr>
      </w:r>
    </w:p>
    <w:p>
      <w:pPr>
        <w:pStyle w:val="Normal"/>
        <w:tabs>
          <w:tab w:val="clear" w:pos="737"/>
          <w:tab w:val="left" w:pos="8222" w:leader="none"/>
          <w:tab w:val="left" w:pos="8931" w:leader="none"/>
          <w:tab w:val="left" w:pos="9072" w:leader="none"/>
        </w:tabs>
        <w:ind w:left="2127" w:firstLine="141"/>
        <w:jc w:val="both"/>
        <w:rPr/>
      </w:pPr>
      <w:r>
        <w:rPr>
          <w:i/>
          <w:sz w:val="20"/>
        </w:rPr>
        <w:t>“</w:t>
      </w:r>
      <w:r>
        <w:rPr>
          <w:i/>
          <w:sz w:val="20"/>
        </w:rPr>
        <w:t xml:space="preserve">Entre o pensamento pré-conceptual, que engendra o animismo e o artificialismo, e o pensamento operatório, que chega a uma causalidade de composição espaço-temporal, estende-se uma fase de pensamento intuitivo que observa o caráter imagístico da primeira e anuncia a segunda por articulações sucessivas.”  </w:t>
      </w:r>
      <w:r>
        <w:rPr>
          <w:sz w:val="20"/>
        </w:rPr>
        <w:t>PIAGET (1975: 323)</w:t>
      </w:r>
    </w:p>
    <w:p>
      <w:pPr>
        <w:pStyle w:val="Normal"/>
        <w:tabs>
          <w:tab w:val="clear" w:pos="737"/>
          <w:tab w:val="left" w:pos="8222" w:leader="none"/>
          <w:tab w:val="left" w:pos="8931" w:leader="none"/>
          <w:tab w:val="left" w:pos="9072" w:leader="none"/>
        </w:tabs>
        <w:ind w:left="1418" w:firstLine="709"/>
        <w:jc w:val="both"/>
        <w:rPr>
          <w:sz w:val="20"/>
        </w:rPr>
      </w:pPr>
      <w:r>
        <w:rPr>
          <w:sz w:val="20"/>
        </w:rPr>
      </w:r>
    </w:p>
    <w:p>
      <w:pPr>
        <w:pStyle w:val="Normal"/>
        <w:tabs>
          <w:tab w:val="clear" w:pos="737"/>
          <w:tab w:val="left" w:pos="8931" w:leader="none"/>
          <w:tab w:val="left" w:pos="9072" w:leader="none"/>
        </w:tabs>
        <w:spacing w:lineRule="auto" w:line="480"/>
        <w:ind w:right="49" w:firstLine="709"/>
        <w:jc w:val="both"/>
        <w:rPr/>
      </w:pPr>
      <w:r>
        <w:rPr/>
        <w:t xml:space="preserve">A passagem do simbolismo estabelecido com a Tat nos trabalhos das crianças da segunda série, para uma atividade cooperativa e uma interação social se efetua com o enfraquecimento do próprio símbolo, enfraquecimento esse resultado de três fatores essenciais, segundo PIAGET (1975: 183): </w:t>
      </w:r>
    </w:p>
    <w:p>
      <w:pPr>
        <w:pStyle w:val="Normal"/>
        <w:numPr>
          <w:ilvl w:val="0"/>
          <w:numId w:val="2"/>
        </w:numPr>
        <w:tabs>
          <w:tab w:val="clear" w:pos="737"/>
          <w:tab w:val="left" w:pos="8931" w:leader="none"/>
          <w:tab w:val="left" w:pos="9072" w:leader="none"/>
        </w:tabs>
        <w:spacing w:lineRule="auto" w:line="480"/>
        <w:ind w:left="360" w:right="49" w:hanging="360"/>
        <w:jc w:val="both"/>
        <w:rPr/>
      </w:pPr>
      <w:r>
        <w:rPr/>
        <w:t>A primeira razão diz respeito ao conteúdo do simbolismo, ou seja, o crescimento da criança lhe oferece mais condições e elementos de assimilação do real, de modo que o símbolo se torna cada vez menos necessário e tem, como conseqüência, sua existência cada vez mais enfraquecida.</w:t>
      </w:r>
    </w:p>
    <w:p>
      <w:pPr>
        <w:pStyle w:val="Normal"/>
        <w:numPr>
          <w:ilvl w:val="0"/>
          <w:numId w:val="2"/>
        </w:numPr>
        <w:tabs>
          <w:tab w:val="clear" w:pos="737"/>
          <w:tab w:val="left" w:pos="8931" w:leader="none"/>
          <w:tab w:val="left" w:pos="9072" w:leader="none"/>
        </w:tabs>
        <w:spacing w:lineRule="auto" w:line="480"/>
        <w:ind w:left="360" w:right="49" w:hanging="360"/>
        <w:jc w:val="both"/>
        <w:rPr/>
      </w:pPr>
      <w:r>
        <w:rPr/>
        <w:t>A segunda razão, apontada por PIAGET, está na própria socialização da criança, na medida em que o jogo simbólico, sendo socializado, leva a uma construção e concepção das regras, transformando jogos de ficção em jogos com regras.</w:t>
      </w:r>
    </w:p>
    <w:p>
      <w:pPr>
        <w:pStyle w:val="Normal"/>
        <w:spacing w:lineRule="auto" w:line="480"/>
        <w:ind w:firstLine="851"/>
        <w:jc w:val="both"/>
        <w:rPr/>
      </w:pPr>
      <w:r>
        <w:rPr/>
        <w:t>A terceira razão está na submissão do símbolo ao real, na medida em que a criança procura submetê-lo ao real ao invés de assimilá-lo, o símbolo transforma-se em imagem imitativa e passa a integrar a adaptação inteligente e efetiva da criança, deixando de ser necessário no sentido da assimilação pura, cada vez mais rara.</w:t>
      </w:r>
    </w:p>
    <w:p>
      <w:pPr>
        <w:pStyle w:val="Recuodecorpodetexto3"/>
        <w:spacing w:lineRule="auto" w:line="480"/>
        <w:rPr/>
      </w:pPr>
      <w:r>
        <w:rPr/>
        <w:t>O trabalho com os computadores se pauta inicialmente por um relativo atrito entre os membros dos grupos, de modo que esses dificilmente conseguem entrar em acordo, quanto ao modo como iriam operar a máquina. Esse impasse perdura por um período relativamente longo. Essa postura dos alunos é creditada ao fato de que a maioria das crianças não está acostumada ao trabalho em grupo, bem como ao fraco desenvolvimento de sua descentração progressiva, o não exercício do trabalho em grupo, como atividade costumeira em sala de aula, pode contribuir para esse relativo atraso.</w:t>
      </w:r>
    </w:p>
    <w:p>
      <w:pPr>
        <w:pStyle w:val="Recuodecorpodetexto3"/>
        <w:spacing w:lineRule="auto" w:line="480"/>
        <w:rPr/>
      </w:pPr>
      <w:r>
        <w:rPr/>
        <w:t>A socialização das crianças também é promovida em função das diversas demandas e situações encontradas no seu desenvolvimento.  Como por exemplo, a necessidade de aceitação, por parte dos colegas, dos comandos, que determinada criança do grupo sugerir para a realização da atividade, ou seja, devido à negociação envolvendo elementos do grupo.</w:t>
      </w:r>
    </w:p>
    <w:p>
      <w:pPr>
        <w:pStyle w:val="Recuodecorpodetexto3"/>
        <w:spacing w:lineRule="auto" w:line="480"/>
        <w:rPr/>
      </w:pPr>
      <w:r>
        <w:rPr/>
        <w:t>Uma sugestão de comando básico para a solução, ou movimentação da tartaruga do LOGO, passa por um processo de negociação, levando a criança, mesmo as de menor idade, a desenvolver uma descentração progressiva, na medida em que é obrigada a colocar seu ponto de vista, e suas idéias, em julgamento pelos colegas de grupo, bem como julgando e dando opiniões sobre as idéias dos outros colegas.</w:t>
      </w:r>
    </w:p>
    <w:p>
      <w:pPr>
        <w:pStyle w:val="Recuodecorpodetexto2"/>
        <w:spacing w:lineRule="auto" w:line="480"/>
        <w:rPr/>
      </w:pPr>
      <w:r>
        <w:rPr/>
        <w:t>Esse modo de desenvolver as atividades em LOGO é fundamental para facilitar a busca de uma descentração e de uma socialização por parte da criança. Quando esta se senta em grupos de 3 ou 2 elementos, em uma máquina que foi projetada para uso individual, tendo que negociar com os colegas, desde o modo de manusear o equipamento, até os seus pontos de vista sobre a solução dos problemas propostos, estamos oferecendo à criança a oportunidade de se desenvolver socialmente, de se coordenar com os elementos do grupo para a realização de uma atividade em cooperação, em seguir, com uma melhor qualidade, o seu caminho rumo a concepção equilibrada das regras do trabalho social.</w:t>
      </w:r>
    </w:p>
    <w:p>
      <w:pPr>
        <w:pStyle w:val="Recuodecorpodetexto2"/>
        <w:spacing w:lineRule="auto" w:line="480"/>
        <w:rPr/>
      </w:pPr>
      <w:r>
        <w:rPr/>
        <w:t>Quanto ao ganho cognitivo que essas atividades podem proporcionar, pode-se  destacar que as crianças questionam sobre os movimentos da tartaruga na tela, numa tentativa de verificar o que pode ter saído errado em sua possível estratégia de resolução de uma tarefa proposta. Ao fornecer comandos para a TAT a criança está explicitando o seu pensamento, em uma verbalização que facilita o ato de pensar o próprio pensamento, uma das aquisições que a fase, dos sete aos nove anos, oferece à criança, de modo que o ato de fornecer comandos para a TAT se transforma em um momento de reflexão sobre as estratégias de resolução utilizadas.</w:t>
      </w:r>
    </w:p>
    <w:p>
      <w:pPr>
        <w:pStyle w:val="Normal"/>
        <w:spacing w:lineRule="auto" w:line="480"/>
        <w:ind w:firstLine="851"/>
        <w:jc w:val="both"/>
        <w:rPr/>
      </w:pPr>
      <w:r>
        <w:rPr/>
        <w:t>O fato de a criança presenciar o resultado imediato de um comando, principalmente quando o resultado é diferente do previsto, ou calculado pela criança, é importante pois, entre outras coisas, favorece uma postura crítica frente as estratégias de resolução de uma tarefa, elaboradas pelo grupo. Essa postura crítica promove uma atividade consciente da criança, no sentido de pesquisar, procurar e testar alternativas para a correção de seu erro, ou então, com a intenção de compreender os motivos de sua estratégia não ter saído como esperado, ou seja, essa característica da TAT favorece o processo de assimilação e acomodação, necessários para que o pensamento atinja um patamar de equilíbrio.</w:t>
      </w:r>
    </w:p>
    <w:p>
      <w:pPr>
        <w:pStyle w:val="Normal"/>
        <w:tabs>
          <w:tab w:val="clear" w:pos="737"/>
          <w:tab w:val="left" w:pos="8931" w:leader="none"/>
          <w:tab w:val="left" w:pos="9072" w:leader="none"/>
        </w:tabs>
        <w:spacing w:lineRule="auto" w:line="480"/>
        <w:ind w:right="49" w:firstLine="709"/>
        <w:jc w:val="both"/>
        <w:rPr/>
      </w:pPr>
      <w:r>
        <w:rPr/>
        <w:t>As atividades desenvolvidas assumem a característica de um jogo, ou seja, possuem três qualidades de um bom jogo em grupo pois:</w:t>
      </w:r>
    </w:p>
    <w:p>
      <w:pPr>
        <w:pStyle w:val="Normal"/>
        <w:numPr>
          <w:ilvl w:val="0"/>
          <w:numId w:val="3"/>
        </w:numPr>
        <w:tabs>
          <w:tab w:val="clear" w:pos="737"/>
          <w:tab w:val="left" w:pos="8931" w:leader="none"/>
          <w:tab w:val="left" w:pos="9072" w:leader="none"/>
        </w:tabs>
        <w:spacing w:lineRule="auto" w:line="480"/>
        <w:ind w:left="360" w:right="49" w:hanging="360"/>
        <w:jc w:val="both"/>
        <w:rPr/>
      </w:pPr>
      <w:r>
        <w:rPr/>
        <w:t>Propõe atividades interessantes e desafiadoras para que as crianças resolvam.</w:t>
      </w:r>
    </w:p>
    <w:p>
      <w:pPr>
        <w:pStyle w:val="Normal"/>
        <w:numPr>
          <w:ilvl w:val="0"/>
          <w:numId w:val="3"/>
        </w:numPr>
        <w:tabs>
          <w:tab w:val="clear" w:pos="737"/>
          <w:tab w:val="left" w:pos="8931" w:leader="none"/>
          <w:tab w:val="left" w:pos="9072" w:leader="none"/>
        </w:tabs>
        <w:spacing w:lineRule="auto" w:line="480"/>
        <w:ind w:left="360" w:right="49" w:hanging="360"/>
        <w:jc w:val="both"/>
        <w:rPr/>
      </w:pPr>
      <w:r>
        <w:rPr/>
        <w:t>Permite que as crianças se auto-avaliem quanto ao seu desempenho.</w:t>
      </w:r>
    </w:p>
    <w:p>
      <w:pPr>
        <w:pStyle w:val="Normal"/>
        <w:numPr>
          <w:ilvl w:val="0"/>
          <w:numId w:val="3"/>
        </w:numPr>
        <w:tabs>
          <w:tab w:val="clear" w:pos="737"/>
          <w:tab w:val="left" w:pos="8931" w:leader="none"/>
          <w:tab w:val="left" w:pos="9072" w:leader="none"/>
        </w:tabs>
        <w:spacing w:lineRule="auto" w:line="480"/>
        <w:ind w:left="360" w:right="49" w:hanging="360"/>
        <w:jc w:val="both"/>
        <w:rPr/>
      </w:pPr>
      <w:r>
        <w:rPr/>
        <w:t>Permite que todas as crianças participem das atividades, do começo ao fim dessas. RHETA DEVRIES (</w:t>
      </w:r>
      <w:r>
        <w:rPr>
          <w:i/>
        </w:rPr>
        <w:t>op. cit.</w:t>
      </w:r>
      <w:r>
        <w:rPr/>
        <w:t>: 5 e 6)</w:t>
      </w:r>
    </w:p>
    <w:p>
      <w:pPr>
        <w:pStyle w:val="Normal"/>
        <w:spacing w:lineRule="auto" w:line="480"/>
        <w:ind w:firstLine="709"/>
        <w:jc w:val="both"/>
        <w:rPr/>
      </w:pPr>
      <w:r>
        <w:rPr/>
        <w:t>Podemos finalizar observando que o ensino tradicional de matemática, como ocorre na maioria das escolas públicas, tem por características a ênfase na transmissão do conhecimento no lugar da construção de estruturas cognitivas, na prática de exercícios repetitivos em detrimento do trabalho em grupo e na formalização de conceitos matemáticos ao invés do uso de situações que podem ser contextualizadas na realidade da criança.</w:t>
      </w:r>
    </w:p>
    <w:p>
      <w:pPr>
        <w:pStyle w:val="Normal"/>
        <w:spacing w:lineRule="auto" w:line="480"/>
        <w:ind w:firstLine="709"/>
        <w:jc w:val="both"/>
        <w:rPr/>
      </w:pPr>
      <w:r>
        <w:rPr/>
        <w:t>Assim o ensino da geometria plana ocorre de forma similar, com as crianças tendo poucas oportunidades para manipular materiais e situações que podem ser consideradas como concretas, onde essas crianças poderiam adequar as atividades com as características do seu desenvolvimento cognitivo, sem contar com a possibilidade de se estabelecer uma situação de trabalho cooperativo a partir da manipulação de diversos materiais pelas crianças.</w:t>
      </w:r>
    </w:p>
    <w:p>
      <w:pPr>
        <w:pStyle w:val="Normal"/>
        <w:spacing w:lineRule="auto" w:line="480"/>
        <w:ind w:firstLine="709"/>
        <w:jc w:val="both"/>
        <w:rPr/>
      </w:pPr>
      <w:r>
        <w:rPr/>
        <w:t>Nesse processo, com o uso do programa LOGO temos a possibilidade de desenvolver atividades que contemplem as características cognitivas das crianças, seus estilos de aprendizagem e, em função do modo como essas atividades são aqui propostas, o desenvolvimento de um trabalho cooperativo em grupos de alunos com um objetivo comum.</w:t>
      </w:r>
    </w:p>
    <w:p>
      <w:pPr>
        <w:pStyle w:val="Normal"/>
        <w:spacing w:lineRule="auto" w:line="480"/>
        <w:ind w:firstLine="709"/>
        <w:jc w:val="both"/>
        <w:rPr/>
      </w:pPr>
      <w:r>
        <w:rPr/>
        <w:t>Em suma essa proposta leva em conta a possibilidade de trabalhar o computador de forma afetiva, com a interação entre diversas disciplinas, o entrosamento com o currículo, com a observação de regras de trabalho em grupo, passando de uma posição egocêntrica para o respeito ao próximo, humanizando o processo de ensino aprendizagem a partir da utilização das máquinas.</w:t>
      </w:r>
    </w:p>
    <w:p>
      <w:pPr>
        <w:pStyle w:val="Normal"/>
        <w:spacing w:lineRule="auto" w:line="480"/>
        <w:ind w:firstLine="709"/>
        <w:jc w:val="both"/>
        <w:rPr>
          <w:b/>
          <w:b/>
          <w:bCs/>
        </w:rPr>
      </w:pPr>
      <w:r>
        <w:rPr>
          <w:b/>
          <w:bCs/>
        </w:rPr>
        <w:t>Bibliografia.</w:t>
      </w:r>
    </w:p>
    <w:p>
      <w:pPr>
        <w:pStyle w:val="Normal"/>
        <w:jc w:val="both"/>
        <w:rPr/>
      </w:pPr>
      <w:r>
        <w:rPr/>
        <w:t xml:space="preserve">CAMPOS, Vernanda C. A. Tradicionalismo X inovação: a informática educativa nas escolas brasileiras. In: CONGRESSO NACIONAL DA SOCIEDADE BRASILEIRA DE COMPUTAÇÃO, 19., 1999, Porto Alegre. </w:t>
      </w:r>
      <w:r>
        <w:rPr>
          <w:i/>
        </w:rPr>
        <w:t>Anais...</w:t>
      </w:r>
      <w:r>
        <w:rPr/>
        <w:t xml:space="preserve"> São Paulo: Sociedade Brasileira de Computação, 1999. p. 613-625.</w:t>
      </w:r>
    </w:p>
    <w:p>
      <w:pPr>
        <w:pStyle w:val="Normal"/>
        <w:jc w:val="both"/>
        <w:rPr/>
      </w:pPr>
      <w:r>
        <w:rPr/>
      </w:r>
    </w:p>
    <w:p>
      <w:pPr>
        <w:pStyle w:val="Normal"/>
        <w:jc w:val="both"/>
        <w:rPr/>
      </w:pPr>
      <w:r>
        <w:rPr>
          <w:lang w:val="en-US"/>
        </w:rPr>
        <w:t xml:space="preserve">DOLLE, Jean-Marie. </w:t>
      </w:r>
      <w:r>
        <w:rPr>
          <w:i/>
        </w:rPr>
        <w:t xml:space="preserve">Para compreender Jean Piaget: </w:t>
      </w:r>
      <w:r>
        <w:rPr/>
        <w:t>uma iniciação à psicologia genética piagetiana. 4. ed. Rio de Janeiro: Guanabara, 1987. 202p.</w:t>
      </w:r>
    </w:p>
    <w:p>
      <w:pPr>
        <w:pStyle w:val="Normal"/>
        <w:jc w:val="both"/>
        <w:rPr/>
      </w:pPr>
      <w:r>
        <w:rPr/>
      </w:r>
    </w:p>
    <w:p>
      <w:pPr>
        <w:pStyle w:val="Normal"/>
        <w:jc w:val="both"/>
        <w:rPr/>
      </w:pPr>
      <w:r>
        <w:rPr/>
        <w:t xml:space="preserve">GUSMÃO, Tânia Cristina Rocha Silva. </w:t>
      </w:r>
      <w:r>
        <w:rPr>
          <w:i/>
        </w:rPr>
        <w:t xml:space="preserve">Razão e emoção: </w:t>
      </w:r>
      <w:r>
        <w:rPr/>
        <w:t>na sala de aula de matemática</w:t>
      </w:r>
      <w:r>
        <w:rPr>
          <w:i/>
        </w:rPr>
        <w:t xml:space="preserve">. </w:t>
      </w:r>
      <w:r>
        <w:rPr/>
        <w:t>2000. 233f. Dissertação (Mestrado em Educação Matemática) - Instituto de Geociências e Ciências Exatas, Universidade Estadual Paulista, Rio Claro.</w:t>
      </w:r>
    </w:p>
    <w:p>
      <w:pPr>
        <w:pStyle w:val="Normal"/>
        <w:jc w:val="both"/>
        <w:rPr/>
      </w:pPr>
      <w:r>
        <w:rPr/>
      </w:r>
    </w:p>
    <w:p>
      <w:pPr>
        <w:pStyle w:val="Normal"/>
        <w:jc w:val="both"/>
        <w:rPr/>
      </w:pPr>
      <w:r>
        <w:rPr/>
        <w:t xml:space="preserve">KAMI, Constance; DeVRIES, Rheta. </w:t>
      </w:r>
      <w:r>
        <w:rPr>
          <w:i/>
        </w:rPr>
        <w:t>Jogos em grupo na educação infantil:</w:t>
      </w:r>
      <w:r>
        <w:rPr/>
        <w:t xml:space="preserve"> implicações da teoria de Piaget</w:t>
      </w:r>
      <w:r>
        <w:rPr>
          <w:i/>
        </w:rPr>
        <w:t xml:space="preserve">. </w:t>
      </w:r>
      <w:r>
        <w:rPr/>
        <w:t>São Paulo: Trajetória Cultural, 1991. 355p.</w:t>
      </w:r>
    </w:p>
    <w:p>
      <w:pPr>
        <w:pStyle w:val="Normal"/>
        <w:jc w:val="both"/>
        <w:rPr>
          <w:lang w:val="es-ES_tradnl"/>
        </w:rPr>
      </w:pPr>
      <w:r>
        <w:rPr>
          <w:lang w:val="es-ES_tradnl"/>
        </w:rPr>
      </w:r>
    </w:p>
    <w:p>
      <w:pPr>
        <w:pStyle w:val="Normal"/>
        <w:jc w:val="both"/>
        <w:rPr/>
      </w:pPr>
      <w:r>
        <w:rPr>
          <w:lang w:val="es-ES_tradnl"/>
        </w:rPr>
        <w:t xml:space="preserve">MISKULIN, Rosana Giaretta Sguerra. </w:t>
      </w:r>
      <w:r>
        <w:rPr>
          <w:i/>
        </w:rPr>
        <w:t xml:space="preserve">Concepções teórico-metodológicas sobre a introdução e a utilização de computadores no processo ensino/aprendizagem da geometria. </w:t>
      </w:r>
      <w:r>
        <w:rPr/>
        <w:t xml:space="preserve">1999. 2v. Tese (Doutorado em Educação) - Faculdade de Educação, Universidade Estadual de Campinas, Campinas. </w:t>
      </w:r>
    </w:p>
    <w:p>
      <w:pPr>
        <w:pStyle w:val="Normal"/>
        <w:jc w:val="both"/>
        <w:rPr>
          <w:lang w:val="es-ES_tradnl"/>
        </w:rPr>
      </w:pPr>
      <w:r>
        <w:rPr>
          <w:lang w:val="es-ES_tradnl"/>
        </w:rPr>
      </w:r>
    </w:p>
    <w:p>
      <w:pPr>
        <w:pStyle w:val="Normal"/>
        <w:jc w:val="both"/>
        <w:rPr/>
      </w:pPr>
      <w:r>
        <w:rPr/>
        <w:t xml:space="preserve">PAPERT, Seymour. </w:t>
      </w:r>
      <w:r>
        <w:rPr>
          <w:i/>
        </w:rPr>
        <w:t xml:space="preserve">A máquina das crianças: </w:t>
      </w:r>
      <w:r>
        <w:rPr/>
        <w:t xml:space="preserve">repensando a educação na era da informática. Porto Alegre: Artes Médicas, 1994. </w:t>
      </w:r>
      <w:r>
        <w:rPr>
          <w:lang w:val="en-US"/>
        </w:rPr>
        <w:t>210p.</w:t>
      </w:r>
    </w:p>
    <w:p>
      <w:pPr>
        <w:pStyle w:val="Normal"/>
        <w:jc w:val="both"/>
        <w:rPr>
          <w:lang w:val="en-US"/>
        </w:rPr>
      </w:pPr>
      <w:r>
        <w:rPr>
          <w:lang w:val="en-US"/>
        </w:rPr>
      </w:r>
    </w:p>
    <w:p>
      <w:pPr>
        <w:pStyle w:val="Normal"/>
        <w:jc w:val="both"/>
        <w:rPr/>
      </w:pPr>
      <w:r>
        <w:rPr/>
        <w:t xml:space="preserve">PARÂMETROS Curriculares Nacionais: Matemática. Brasília: Secretaria de Educação Fundamental, 1997. v. 3, n. 1. </w:t>
      </w:r>
    </w:p>
    <w:p>
      <w:pPr>
        <w:pStyle w:val="Normal"/>
        <w:jc w:val="both"/>
        <w:rPr/>
      </w:pPr>
      <w:r>
        <w:rPr/>
      </w:r>
    </w:p>
    <w:p>
      <w:pPr>
        <w:pStyle w:val="Normal"/>
        <w:jc w:val="both"/>
        <w:rPr/>
      </w:pPr>
      <w:r>
        <w:rPr>
          <w:lang w:val="en-US"/>
        </w:rPr>
        <w:t xml:space="preserve">PIAGET, Jean. </w:t>
      </w:r>
      <w:r>
        <w:rPr>
          <w:i/>
        </w:rPr>
        <w:t xml:space="preserve">O juízo moral na criança. </w:t>
      </w:r>
      <w:r>
        <w:rPr/>
        <w:t xml:space="preserve">2. ed. São Paulo: Summus, 1994. </w:t>
      </w:r>
      <w:r>
        <w:rPr>
          <w:lang w:val="en-US"/>
        </w:rPr>
        <w:t>301p.</w:t>
      </w:r>
    </w:p>
    <w:p>
      <w:pPr>
        <w:pStyle w:val="Normal"/>
        <w:jc w:val="both"/>
        <w:rPr>
          <w:lang w:val="en-US"/>
        </w:rPr>
      </w:pPr>
      <w:r>
        <w:rPr>
          <w:lang w:val="en-US"/>
        </w:rPr>
      </w:r>
    </w:p>
    <w:p>
      <w:pPr>
        <w:pStyle w:val="Normal"/>
        <w:jc w:val="both"/>
        <w:rPr/>
      </w:pPr>
      <w:r>
        <w:rPr>
          <w:lang w:val="en-US"/>
        </w:rPr>
        <w:t xml:space="preserve">PIAGET, Jean. </w:t>
      </w:r>
      <w:r>
        <w:rPr>
          <w:i/>
        </w:rPr>
        <w:t xml:space="preserve">Seis estudos de psicologia. </w:t>
      </w:r>
      <w:r>
        <w:rPr/>
        <w:t xml:space="preserve">Rio de Janeiro: Forense, 1985. </w:t>
      </w:r>
      <w:r>
        <w:rPr>
          <w:lang w:val="en-US"/>
        </w:rPr>
        <w:t xml:space="preserve">146p. </w:t>
      </w:r>
    </w:p>
    <w:p>
      <w:pPr>
        <w:pStyle w:val="Normal"/>
        <w:jc w:val="both"/>
        <w:rPr>
          <w:lang w:val="en-US"/>
        </w:rPr>
      </w:pPr>
      <w:r>
        <w:rPr>
          <w:lang w:val="en-US"/>
        </w:rPr>
      </w:r>
    </w:p>
    <w:p>
      <w:pPr>
        <w:pStyle w:val="Normal"/>
        <w:jc w:val="both"/>
        <w:rPr/>
      </w:pPr>
      <w:r>
        <w:rPr>
          <w:lang w:val="en-US"/>
        </w:rPr>
        <w:t xml:space="preserve">PIAGET, Jean. The relation of affetivity to intelligence in the mental development of the child.  </w:t>
      </w:r>
      <w:r>
        <w:rPr>
          <w:i/>
          <w:lang w:val="en-US"/>
        </w:rPr>
        <w:t xml:space="preserve">Bulletin of the Menninger Clinic, </w:t>
      </w:r>
      <w:r>
        <w:rPr>
          <w:lang w:val="en-US"/>
        </w:rPr>
        <w:t>London, v. 26, n. 3, p. 158-200, mar. 1962.</w:t>
      </w:r>
    </w:p>
    <w:p>
      <w:pPr>
        <w:pStyle w:val="Normal"/>
        <w:jc w:val="both"/>
        <w:rPr>
          <w:lang w:val="en-US"/>
        </w:rPr>
      </w:pPr>
      <w:r>
        <w:rPr>
          <w:lang w:val="en-US"/>
        </w:rPr>
      </w:r>
    </w:p>
    <w:p>
      <w:pPr>
        <w:pStyle w:val="Normal"/>
        <w:jc w:val="both"/>
        <w:rPr/>
      </w:pPr>
      <w:r>
        <w:rPr/>
        <w:t xml:space="preserve">PIAGET, Jean; SZEMINSKA, Alina. </w:t>
      </w:r>
      <w:r>
        <w:rPr>
          <w:i/>
        </w:rPr>
        <w:t>A gênese do número na criança.</w:t>
      </w:r>
      <w:r>
        <w:rPr/>
        <w:t xml:space="preserve"> 2. ed. Rio de Janeiro: Zahar, 1975. 332p.</w:t>
      </w:r>
    </w:p>
    <w:p>
      <w:pPr>
        <w:pStyle w:val="Normal"/>
        <w:jc w:val="both"/>
        <w:rPr/>
      </w:pPr>
      <w:r>
        <w:rPr/>
      </w:r>
    </w:p>
    <w:p>
      <w:pPr>
        <w:pStyle w:val="Normal"/>
        <w:jc w:val="both"/>
        <w:rPr/>
      </w:pPr>
      <w:r>
        <w:rPr/>
        <w:t xml:space="preserve">VALENTE, José Armando. Diferentes usos do computador na educação. In: ______. </w:t>
      </w:r>
      <w:r>
        <w:rPr>
          <w:i/>
        </w:rPr>
        <w:t xml:space="preserve">Computadores e conhecimento: </w:t>
      </w:r>
      <w:r>
        <w:rPr/>
        <w:t>repensando a educação. Campinas: Gráfica Central da UNICAMP, 1993. v. 1, cap. 1, p. 1-23.</w:t>
      </w:r>
    </w:p>
    <w:sectPr>
      <w:type w:val="nextPage"/>
      <w:pgSz w:w="12240" w:h="15840"/>
      <w:pgMar w:left="1701" w:right="14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jc w:val="center"/>
      <w:outlineLvl w:val="5"/>
    </w:pPr>
    <w:rPr>
      <w:b/>
      <w:smallCaps/>
      <w:sz w:val="32"/>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mallCap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pPr>
    <w:rPr>
      <w:b/>
      <w:smallCap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spacing w:lineRule="auto" w:line="360"/>
      <w:ind w:left="2211" w:hanging="0"/>
      <w:jc w:val="both"/>
    </w:pPr>
    <w:rPr>
      <w:sz w:val="20"/>
    </w:rPr>
  </w:style>
  <w:style w:type="paragraph" w:styleId="Recuodecorpodetexto2">
    <w:name w:val="Recuo de corpo de texto 2"/>
    <w:basedOn w:val="Normal"/>
    <w:qFormat/>
    <w:pPr>
      <w:spacing w:lineRule="auto" w:line="360"/>
      <w:ind w:firstLine="851"/>
      <w:jc w:val="both"/>
    </w:pPr>
    <w:rPr/>
  </w:style>
  <w:style w:type="paragraph" w:styleId="Recuodecorpodetexto3">
    <w:name w:val="Recuo de corpo de texto 3"/>
    <w:basedOn w:val="Normal"/>
    <w:qFormat/>
    <w:pPr>
      <w:tabs>
        <w:tab w:val="clear" w:pos="737"/>
        <w:tab w:val="left" w:pos="8931" w:leader="none"/>
        <w:tab w:val="left" w:pos="9072" w:leader="none"/>
      </w:tabs>
      <w:spacing w:lineRule="auto" w:line="360"/>
      <w:ind w:right="49"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magg@pucpcaldas.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14:00Z</dcterms:created>
  <dc:creator>Jonei Cerqueira Barbosa</dc:creator>
  <dc:description/>
  <dc:language>en-US</dc:language>
  <cp:lastModifiedBy>LUIZMAGG</cp:lastModifiedBy>
  <cp:lastPrinted>2004-02-26T18:10:00Z</cp:lastPrinted>
  <dcterms:modified xsi:type="dcterms:W3CDTF">2004-02-26T21:14:00Z</dcterms:modified>
  <cp:revision>2</cp:revision>
  <dc:subject/>
  <dc:title>ÍNDICE</dc:title>
</cp:coreProperties>
</file>