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STRUINDO JOGOS COMPUTACIONAIS NAS AULAS DE MATEMÁTICA: uma outra perspectiva para a resolução de problema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Anna Regina Lanner de Moura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Faculdade de Educação – UNICAMP - </w:t>
      </w:r>
      <w:hyperlink r:id="rId2">
        <w:r>
          <w:rPr>
            <w:rStyle w:val="InternetLink"/>
            <w:color w:val="000000"/>
            <w:sz w:val="22"/>
          </w:rPr>
          <w:t>lanner@unicamp.br</w:t>
        </w:r>
      </w:hyperlink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Rosana Giareta Sguerra Miskulin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Faculdade de Educação – UNICAMP - </w:t>
      </w:r>
      <w:hyperlink r:id="rId3">
        <w:r>
          <w:rPr>
            <w:rStyle w:val="InternetLink"/>
            <w:color w:val="000000"/>
            <w:sz w:val="22"/>
          </w:rPr>
          <w:t>misk@unicamp.br</w:t>
        </w:r>
      </w:hyperlink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Fabiana Fiorezi de Marco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FE/UNICAMP - </w:t>
      </w:r>
      <w:hyperlink r:id="rId4">
        <w:r>
          <w:rPr>
            <w:rStyle w:val="InternetLink"/>
            <w:color w:val="000000"/>
            <w:sz w:val="22"/>
          </w:rPr>
          <w:t>ffmarco@uol.com.br</w:t>
        </w:r>
      </w:hyperlink>
    </w:p>
    <w:p>
      <w:pPr>
        <w:pStyle w:val="Footnot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Este texto tem por objetivo abordar a construção de jogos computacionais, em aulas de matemática, como um contexto favorável para o processo de pensamento de resolução de problema no ensino fundamental. Nesse contexto, não refutamos a concepção de resolução de problema abordada por Polya (1978), mas a ampliamos, por meio das possibilidades didático-pedagógicas do computador como um potencializador do pensamento humano. Para tanto, embasamos nosso estudo em Caraça (2000), Moisés (1999) e Kalmykova (1977). Nessa perspectiva, a resolução de problema envolve o aluno com suas percepções e sentimentos, ou seja, envolve o aluno integralmente em sua subjetivamente e não só cognitivamente. </w:t>
      </w:r>
    </w:p>
    <w:p>
      <w:pPr>
        <w:pStyle w:val="Recuodecorpodetexto2"/>
        <w:spacing w:lineRule="auto" w:line="360"/>
        <w:ind w:firstLine="709"/>
        <w:rPr>
          <w:color w:val="000000"/>
        </w:rPr>
      </w:pPr>
      <w:r>
        <w:rPr>
          <w:color w:val="000000"/>
        </w:rPr>
        <w:t>Esperamos que este texto propicie aos professores e pesquisadores da área, um repensar sobre a uma abordagem alternativa ou sobre uma outra perspectiva sobre resolução de problema e que favoreça o processo de interação entre sala de aula e o trabalho com a Tecnologia.</w:t>
      </w:r>
    </w:p>
    <w:p>
      <w:pPr>
        <w:pStyle w:val="Recuodecorpodetexto2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alavras-chave: </w:t>
      </w:r>
      <w:r>
        <w:rPr>
          <w:rFonts w:cs="Times New Roman" w:ascii="Times New Roman" w:hAnsi="Times New Roman"/>
          <w:color w:val="000000"/>
          <w:sz w:val="24"/>
        </w:rPr>
        <w:t>Resolução de Problema, Tecnologia, Jogo Computacional, Pensamento Matemático, Ensino Fundamen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firstLine="709"/>
        <w:rPr>
          <w:sz w:val="24"/>
        </w:rPr>
      </w:pPr>
      <w:r>
        <w:rPr>
          <w:sz w:val="24"/>
        </w:rPr>
        <w:t>Com a inserção da Tecnologia nos mais diversos campos do conhecimento – inclusive na Educação – e a crescente utilização de mecanismos robotizados nas situações de produção, torna-se cada vez mais desnecessárias as ações mecânicas, exigindo-se dos alunos uma nova postura na maneira de gerar, conceber e trabalhar com situações de incertezas e problemas, requerendo destes, novas estratégias e processos cognitivos de solucionar um desafio/problema. Desse modo, o ensino de Matemática, pode liberar-se da pedagogia do treinamento e voltar-se para a formação do homem enquanto ser pensante e criador (Moisés, 1999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eastAsia="en-US"/>
        </w:rPr>
      </w:pPr>
      <w:r>
        <w:rPr/>
        <w:t xml:space="preserve">Pesquisadores como Papert (1994), Valente (1998), Miskulin (1999), Oliveira et al. (2001), dentre outros, já mostraram a importância da tecnologia no contexto educacional, indicando que a Educação tem função social e socializadora, isto é, deve proporcionar aos indivíduos acesso aos saberes e formas culturais inerentes ao contexto social a que pertencem, promovendo desenvolvimento e aprendizagem. Nessa perspectiva, Miskulin (1999) </w:t>
      </w:r>
      <w:r>
        <w:rPr>
          <w:lang w:eastAsia="en-US"/>
        </w:rPr>
        <w:t>acredita que uma abordagem da Educação e da Educação Matemática, no cenário tecnológico, merece e necessita reflexões e estudos, cada vez mais intensos dos pesquisadores, pois, atualmente, com as novas tecnologias torna-se inconcebível que a Matemática seja tratada de forma tradicional, com conteúdos estanques, desvinculados uns dos outros, e do real. Sabe-se que esses novos recursos tornam, muitas vezes, o currículo tradicional de Matemática obsoleto e ultrapassado. Além disso, os novos ambientes computacionais disponíveis possibilitam contextos propícios para o desenvolvimento de noções e conceitos matemáticos. Assim, cabe a nós educadores oferecermos contextos educacionais propícios para que a criatividade e o potencial de resolução de problema de nossos alunos emergem e os impulsionem para um verdadeiro contexto de aprendizagem, condizente com seus anseios e necessidades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O termo “jogos computacionais” ou “jogos de computador” não é novidade para ninguém. No entanto, características como implementação, importância e exploração pedagógica e tecnológica nem sempre são consideradas pelos educadores e pelos programadores de softwares.</w:t>
      </w:r>
    </w:p>
    <w:p>
      <w:pPr>
        <w:pStyle w:val="Recuodecorpodetexto3"/>
        <w:spacing w:before="0" w:after="0"/>
        <w:rPr/>
      </w:pPr>
      <w:r>
        <w:rPr/>
        <w:t>Os jogos computacionais são programas desenvolvidos para lazer e diversão, mas também podem ser utilizados com finalidade educacional por trazerem implícitos aspectos pedagógicos que ajudarão o aluno a construir ou (re)elaborar conhecimentos, além de ser um convite ao desafio, à fantasia e à curiosidade. No entanto, só terão função pedagógica se o professor traçar objetivos para melhor explorá-los em aula.</w:t>
      </w:r>
    </w:p>
    <w:p>
      <w:pPr>
        <w:pStyle w:val="Recuodecorpodetexto3"/>
        <w:spacing w:before="0" w:after="0"/>
        <w:rPr/>
      </w:pPr>
      <w:r>
        <w:rPr/>
        <w:t>Para Papert (1994), o computador é a máquina das crianças; assim, a combinação de computador e jogo surge como proposta de um meio alternativo para o processo educativo, podendo-se associar duas fontes lúdicas onde teremos, como ponto de fusão, os jogos educativos computacionais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Podemos encontrar no mercado nacional e internacional uma gama de softwares apresentados como educativos destinados às crianças do ensino infantil e fundamental. No entanto, se realizarmos uma análise crítica, esse número de softwares reduzirá significativament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</w:rPr>
        <w:t xml:space="preserve"> (OLIVEIRA, 2001). Em sua maior parte, são jogos que levam os pais a “acreditarem numa relação positiva entre o uso do computador e o sucesso escolar de seus filhos” e que “investem nesse tipo de produto que na maior parte dos casos, em nada, ou em quase nada, favorece o desenvolvimento cognitivo das crianças” (OLIVEIRA, 2001, p.88).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sse sentido, concordamos com Grando (2000) quando se refere ao fato de que um jogo por si só, não tem objetivos educacionais, cabendo ao professor traçar objetivos e planejar ações de intervenções que propiciem a exploração de um jogo ou de um software de modo que conceitos matemáticos possam ser discutidos.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Brasil, a pesquisa no campo de jogos computacionais, bem como sua produção ainda encontra-se em fase inicial. Battaiola (2001) aponta algumas iniciativas acadêmicas e empresariais neste sentido, como a do Departamento de Informática da Universidade Federal de Pernambuco e a da Universidade Federal de São Carlos, no Departamento de Computação. Além dessas iniciativas, outras derivam do âmbito empresarial que, continuamente, lança seus produtos no mercado de consumo; porém estes jogos pouco ou nada têm de educativo, pelo fato de não serem desenvolvidos para esta finalidade (BATTAIOLA, 200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maioria dos jogos existentes no mercado, atualmente, apesar de terem alto custo para sua aquisição e serem chamados “educativos”, não apresentam tal preocupação, incentivando, muitas vezes, a violência.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m nossas incursões na bibliografia percebemos que em relação ao contexto escolar, embora muitas experiências emergem, poucas pesquisas têm sido feitas a respeito deste assunto. Diante desta situação é que surge o interesse de iniciarmos um trabalho de criação de jogos computacionais, com alunos de 6ª série do Ensino Fundamental, nos quais conceitos matemáticos – já conhecidos ou ainda a serem construídos – em uma abordagem de resolução de problema possam ser explorados e (re)formulados de forma lúdica e interativa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Na obra </w:t>
      </w:r>
      <w:r>
        <w:rPr>
          <w:rFonts w:cs="Times New Roman" w:ascii="Times New Roman" w:hAnsi="Times New Roman"/>
          <w:i/>
          <w:color w:val="000000"/>
          <w:sz w:val="24"/>
        </w:rPr>
        <w:t>Logo: Computadores e Educação</w:t>
      </w:r>
      <w:r>
        <w:rPr>
          <w:rFonts w:cs="Times New Roman" w:ascii="Times New Roman" w:hAnsi="Times New Roman"/>
          <w:color w:val="000000"/>
          <w:sz w:val="24"/>
        </w:rPr>
        <w:t xml:space="preserve"> (1985), Papert discute a necessidade de ultrapassar a discussão sobre o que é Matemática e adentrar em uma nova perspectiva do processo de ensino e aprendizagem. Enfatiza ainda que, em programas de computador, os alunos envolvem-se e dedicam-se mais em descobrir como resolver problemas do que simplesmente resolver um problema convencional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Diante do exposto, nossa questão de pesquisa se traduz no seguinte problema: </w:t>
      </w:r>
      <w:r>
        <w:rPr>
          <w:rFonts w:cs="Times New Roman" w:ascii="Times New Roman" w:hAnsi="Times New Roman"/>
          <w:i/>
          <w:color w:val="000000"/>
          <w:sz w:val="24"/>
        </w:rPr>
        <w:t>"Como os movimentos do pensamento matemático de resolução de problema se processam quando alunos do ensino fundamental jogam e criam jogos computacionais?”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rpodetexto3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bordamos neste texto a resolução de problema de uma maneira mais ampla, não a restringindo a uma definição específica. A esta ampliação denominamos de </w:t>
      </w:r>
      <w:r>
        <w:rPr>
          <w:rFonts w:cs="Times New Roman" w:ascii="Times New Roman" w:hAnsi="Times New Roman"/>
          <w:b w:val="false"/>
          <w:color w:val="000000"/>
          <w:sz w:val="24"/>
        </w:rPr>
        <w:t>situação-dilemática, para a qual damos a conotação de uma manifestação de hesitação e dúvida, momento espontâneo do aluno que emerge quando esse precisa resolver um problema e se encontra diante da escolha de possibilidades de solução. Um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situação desafiante que requer interatividade do indivíduo desde o encontro/formulação do problema até a elaboração de estratégias próprias de resolução do mesmo, constituindo-se em um processo de criação.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a escolher a melhor possibilidade de resolução, o aluno atribui sentido próprio à situação, cria, produz e não só reproduz e, em uma relação analítica e dialógica com a situação e com colegas, chega a um significado consensual para a resolução do problema que pode ser uma síntese, provisória ou definitiva (KALMYKOVA, 1977). Se a síntese realizada for a primeira, o aluno permanece na situação-dilemática, até que consiga encontrar a melhor síntese para a situação. Entendemos que o aluno enfrenta o problema de forma lógica, porém, em um primeiro momento, essa forma não está organizada desse modo, mas de outro muito confuso, com fertilidade de idéias.</w:t>
      </w:r>
    </w:p>
    <w:p>
      <w:pPr>
        <w:pStyle w:val="Corpodetexto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abemos também que a utilização de computadores no ensino de Matemática pode auxiliar o aluno em suas criações e elaborações, podendo rever seus processos de resolução de problema, ficando à cargo da máquina, o trabalho de execução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Sobre resolução de problema, Saviani (2000), pontua que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8788" w:leader="none"/>
          <w:tab w:val="left" w:pos="8820" w:leader="none"/>
        </w:tabs>
        <w:ind w:left="2268" w:hanging="0"/>
        <w:jc w:val="both"/>
        <w:rPr/>
      </w:pPr>
      <w:r>
        <w:rPr>
          <w:b w:val="false"/>
          <w:sz w:val="20"/>
        </w:rPr>
        <w:t xml:space="preserve">A essência do problema é a </w:t>
      </w:r>
      <w:r>
        <w:rPr>
          <w:b w:val="false"/>
          <w:sz w:val="20"/>
          <w:u w:val="single"/>
        </w:rPr>
        <w:t>necessidade.</w:t>
      </w:r>
      <w:r>
        <w:rPr>
          <w:b w:val="false"/>
          <w:sz w:val="20"/>
        </w:rPr>
        <w:t xml:space="preserve"> (...) Assim, uma questão, em si, não caracteriza o problema, nem mesmo aquela cuja resposta é desconhecida; mas uma questão cuja resposta </w:t>
      </w:r>
      <w:r>
        <w:rPr>
          <w:b w:val="false"/>
          <w:sz w:val="20"/>
          <w:u w:val="single"/>
        </w:rPr>
        <w:t>se desconhece e se necessita conhecer</w:t>
      </w:r>
      <w:r>
        <w:rPr>
          <w:b w:val="false"/>
          <w:sz w:val="20"/>
        </w:rPr>
        <w:t xml:space="preserve">, eis aí um problema. Algo que eu não sei não é problema; mas quando eu ignoro alguma coisa que eu preciso saber, eis–me, então, diante de um problema (p.21) (grifo nosso). </w:t>
      </w:r>
    </w:p>
    <w:p>
      <w:pPr>
        <w:pStyle w:val="Recuodecorpodetexto3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spacing w:before="0" w:after="0"/>
        <w:rPr/>
      </w:pPr>
      <w:r>
        <w:rPr/>
        <w:t>Entendemos que este autor caracteriza a necessidade em resolver um problema tendo como ponto de partida a experiência individual de cada ser humano, o que pode fazer oscilar “o conceito de problema em função da diversidade de indivíduos e da multiplicidade de circunstâncias pelas quais transita diariamente cada indivíduo” (p.14). Além disso, o autor afirma que a necessidade só pode existir se for sentida pelo homem como tal. Segundo suas palavras, “o conceito de problema implica tanto a conscientização de uma situação de necessidade (aspecto subjetivo) como uma situação conscientizadora da necessidade (aspecto objetivo)” (p.15)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diante as considerações apresentadas, elaboramos um diagrama (figura 1) que norteou as análises realizadas do material selecionado da construção dos jogos computacionais, as quais foram organizadas em episódios e diálogos. Estes últimos se encontram dispostos na coluna direita do episódio que apresentaremos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38100" simplePos="0" locked="0" layoutInCell="0" allowOverlap="1" relativeHeight="21">
                <wp:simplePos x="0" y="0"/>
                <wp:positionH relativeFrom="column">
                  <wp:posOffset>3900170</wp:posOffset>
                </wp:positionH>
                <wp:positionV relativeFrom="paragraph">
                  <wp:posOffset>-349885</wp:posOffset>
                </wp:positionV>
                <wp:extent cx="342265" cy="1284605"/>
                <wp:effectExtent l="26035" t="87630" r="0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4800">
                          <a:off x="0" y="0"/>
                          <a:ext cx="342360" cy="1284480"/>
                        </a:xfrm>
                        <a:custGeom>
                          <a:avLst/>
                          <a:gdLst>
                            <a:gd name="textAreaLeft" fmla="*/ 25920 w 194040"/>
                            <a:gd name="textAreaRight" fmla="*/ 168120 w 194040"/>
                            <a:gd name="textAreaTop" fmla="*/ 149400 h 728280"/>
                            <a:gd name="textAreaBottom" fmla="*/ 506160 h 72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864" stAng="-5400000" swAng="5400000"/>
                              <a:lnTo>
                                <a:pt x="21600" y="10577"/>
                              </a:lnTo>
                              <a:arcTo wR="21600" hR="8864" stAng="0" swAng="2955117"/>
                              <a:lnTo>
                                <a:pt x="7200" y="21093"/>
                              </a:lnTo>
                              <a:lnTo>
                                <a:pt x="0" y="18584"/>
                              </a:lnTo>
                              <a:lnTo>
                                <a:pt x="7200" y="15060"/>
                              </a:lnTo>
                              <a:lnTo>
                                <a:pt x="7200" y="17220"/>
                              </a:lnTo>
                              <a:arcTo wR="21600" hR="8864" stAng="2955117" swAng="-2818233"/>
                              <a:lnTo>
                                <a:pt x="21499" y="9720"/>
                              </a:lnTo>
                              <a:arcTo wR="21600" hR="8864" stAng="-136885" swAng="-52631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864" stAng="-5400000" swAng="5400000"/>
                              <a:lnTo>
                                <a:pt x="21600" y="10577"/>
                              </a:lnTo>
                              <a:arcTo wR="21600" hR="8864" stAng="0" swAng="-136885"/>
                              <a:lnTo>
                                <a:pt x="21499" y="9720"/>
                              </a:lnTo>
                              <a:arcTo wR="21600" hR="8864" stAng="-136885" swAng="-5263115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07.1pt;margin-top:-27.6pt;width:26.9pt;height:101.1pt;mso-wrap-style:none;v-text-anchor:middle;rotation:291">
                <v:fill o:detectmouseclick="t" type="solid" color2="#003366" opacity="0.5"/>
                <v:stroke color="#ff6600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57150" simplePos="0" locked="0" layoutInCell="0" allowOverlap="1" relativeHeight="22">
                <wp:simplePos x="0" y="0"/>
                <wp:positionH relativeFrom="column">
                  <wp:posOffset>1786890</wp:posOffset>
                </wp:positionH>
                <wp:positionV relativeFrom="paragraph">
                  <wp:posOffset>-487045</wp:posOffset>
                </wp:positionV>
                <wp:extent cx="412115" cy="1496060"/>
                <wp:effectExtent l="0" t="57150" r="0" b="294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954000">
                          <a:off x="0" y="0"/>
                          <a:ext cx="412200" cy="1496160"/>
                        </a:xfrm>
                        <a:custGeom>
                          <a:avLst/>
                          <a:gdLst>
                            <a:gd name="textAreaLeft" fmla="*/ 31320 w 233640"/>
                            <a:gd name="textAreaRight" fmla="*/ 202320 w 233640"/>
                            <a:gd name="textAreaTop" fmla="*/ 173880 h 848160"/>
                            <a:gd name="textAreaBottom" fmla="*/ 589320 h 84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864" stAng="-5400000" swAng="5400000"/>
                              <a:lnTo>
                                <a:pt x="21600" y="10577"/>
                              </a:lnTo>
                              <a:arcTo wR="21600" hR="8864" stAng="0" swAng="2955117"/>
                              <a:lnTo>
                                <a:pt x="7200" y="21093"/>
                              </a:lnTo>
                              <a:lnTo>
                                <a:pt x="0" y="18584"/>
                              </a:lnTo>
                              <a:lnTo>
                                <a:pt x="7200" y="15060"/>
                              </a:lnTo>
                              <a:lnTo>
                                <a:pt x="7200" y="17220"/>
                              </a:lnTo>
                              <a:arcTo wR="21600" hR="8864" stAng="2955117" swAng="-2818233"/>
                              <a:lnTo>
                                <a:pt x="21499" y="9720"/>
                              </a:lnTo>
                              <a:arcTo wR="21600" hR="8864" stAng="-136885" swAng="-52631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864" stAng="-5400000" swAng="5400000"/>
                              <a:lnTo>
                                <a:pt x="21600" y="10577"/>
                              </a:lnTo>
                              <a:arcTo wR="21600" hR="8864" stAng="0" swAng="-136885"/>
                              <a:lnTo>
                                <a:pt x="21499" y="9720"/>
                              </a:lnTo>
                              <a:arcTo wR="21600" hR="8864" stAng="-136885" swAng="-5263115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0.7pt;margin-top:-38.35pt;width:32.4pt;height:117.75pt;flip:xy;mso-wrap-style:none;v-text-anchor:middle;rotation:66">
                <v:fill o:detectmouseclick="t" type="solid" color2="#003366" opacity="0.5"/>
                <v:stroke color="#ff6600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5555</wp:posOffset>
                </wp:positionH>
                <wp:positionV relativeFrom="paragraph">
                  <wp:posOffset>238125</wp:posOffset>
                </wp:positionV>
                <wp:extent cx="1007745" cy="28829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83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espera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99.65pt;margin-top:18.75pt;width:79.3pt;height:22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esperado</w:t>
                      </w:r>
                    </w:p>
                  </w:txbxContent>
                </v:textbox>
                <v:fill o:detectmouseclick="t" type="solid" color2="#000033"/>
                <v:stroke color="#ff6600" weight="1260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ando a n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ando a n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0" cy="70104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95pt" to="234pt,75.1pt" stroked="t" o:allowincell="f" style="position:absolute;flip:y">
                <v:stroke color="#ff6600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68580" simplePos="0" locked="0" layoutInCell="0" allowOverlap="1" relativeHeight="24">
                <wp:simplePos x="0" y="0"/>
                <wp:positionH relativeFrom="column">
                  <wp:posOffset>2005330</wp:posOffset>
                </wp:positionH>
                <wp:positionV relativeFrom="paragraph">
                  <wp:posOffset>-163195</wp:posOffset>
                </wp:positionV>
                <wp:extent cx="331470" cy="1142365"/>
                <wp:effectExtent l="19050" t="15875" r="0" b="46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707800">
                          <a:off x="0" y="0"/>
                          <a:ext cx="331560" cy="1142280"/>
                        </a:xfrm>
                        <a:custGeom>
                          <a:avLst/>
                          <a:gdLst>
                            <a:gd name="textAreaLeft" fmla="*/ 25200 w 187920"/>
                            <a:gd name="textAreaRight" fmla="*/ 162720 w 187920"/>
                            <a:gd name="textAreaTop" fmla="*/ 135720 h 647640"/>
                            <a:gd name="textAreaBottom" fmla="*/ 466920 h 64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83" stAng="-5400000" swAng="5400000"/>
                              <a:lnTo>
                                <a:pt x="21600" y="11040"/>
                              </a:lnTo>
                              <a:arcTo wR="21600" hR="9083" stAng="0" swAng="2396730"/>
                              <a:lnTo>
                                <a:pt x="9692" y="20634"/>
                              </a:lnTo>
                              <a:lnTo>
                                <a:pt x="0" y="19144"/>
                              </a:lnTo>
                              <a:lnTo>
                                <a:pt x="9692" y="15721"/>
                              </a:lnTo>
                              <a:lnTo>
                                <a:pt x="9692" y="17199"/>
                              </a:lnTo>
                              <a:arcTo wR="21600" hR="9083" stAng="2396730" swAng="-2240193"/>
                              <a:lnTo>
                                <a:pt x="21474" y="10061"/>
                              </a:lnTo>
                              <a:arcTo wR="21600" hR="9083" stAng="-156537" swAng="-524346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83" stAng="-5400000" swAng="5400000"/>
                              <a:lnTo>
                                <a:pt x="21600" y="11040"/>
                              </a:lnTo>
                              <a:arcTo wR="21600" hR="9083" stAng="0" swAng="-156537"/>
                              <a:lnTo>
                                <a:pt x="21474" y="10061"/>
                              </a:lnTo>
                              <a:arcTo wR="21600" hR="9083" stAng="-156537" swAng="-5243463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7.9pt;margin-top:-12.9pt;width:26.05pt;height:89.9pt;flip:xy;mso-wrap-style:none;v-text-anchor:middle;rotation:95">
                <v:fill o:detectmouseclick="t" type="solid" color2="#003366" opacity="0.5"/>
                <v:stroke color="#ff6600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30505</wp:posOffset>
                </wp:positionV>
                <wp:extent cx="80010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and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18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and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22885</wp:posOffset>
                </wp:positionV>
                <wp:extent cx="1143000" cy="1072515"/>
                <wp:effectExtent l="7620" t="889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72440"/>
                        </a:xfrm>
                        <a:prstGeom prst="pentagon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f6600" stroked="t" o:allowincell="f" style="position:absolute;margin-left:189pt;margin-top:17.55pt;width:89.95pt;height:84.4pt;mso-wrap-style:none;v-text-anchor:middle" type="_x0000_t56">
                <v:fill o:detectmouseclick="t" type="solid" color2="#0099ff"/>
                <v:stroke color="#ff6600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337185</wp:posOffset>
                </wp:positionV>
                <wp:extent cx="891540" cy="274320"/>
                <wp:effectExtent l="1905" t="6350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17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6.55pt" to="188.95pt,48.1pt" stroked="t" o:allowincell="f" style="position:absolute;flip:xy">
                <v:stroke color="#ff6600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90170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1143000" cy="1072515"/>
                <wp:effectExtent l="0" t="0" r="8890" b="1041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800">
                          <a:off x="0" y="0"/>
                          <a:ext cx="1143000" cy="1072440"/>
                        </a:xfrm>
                        <a:prstGeom prst="pentagon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8.95pt;margin-top:14.05pt;width:89.95pt;height:84.4pt;mso-wrap-style:none;v-text-anchor:middle;rotation:25" type="_x0000_t56">
                <v:fill o:detectmouseclick="t" type="solid" color2="#0099ff"/>
                <v:stroke color="#ff6600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64770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0</wp:posOffset>
                </wp:positionV>
                <wp:extent cx="1143000" cy="1072515"/>
                <wp:effectExtent l="51435" t="0" r="0" b="104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000">
                          <a:off x="0" y="0"/>
                          <a:ext cx="1143000" cy="1072440"/>
                        </a:xfrm>
                        <a:prstGeom prst="pentagon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9pt;margin-top:17.5pt;width:89.95pt;height:84.4pt;mso-wrap-style:none;v-text-anchor:middle;rotation:41" type="_x0000_t56">
                <v:fill o:detectmouseclick="t" type="solid" color2="#0099ff"/>
                <v:stroke color="#ff6600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3660" simplePos="0" locked="0" layoutInCell="0" allowOverlap="1" relativeHeight="27">
                <wp:simplePos x="0" y="0"/>
                <wp:positionH relativeFrom="column">
                  <wp:posOffset>2400935</wp:posOffset>
                </wp:positionH>
                <wp:positionV relativeFrom="paragraph">
                  <wp:posOffset>222885</wp:posOffset>
                </wp:positionV>
                <wp:extent cx="1143000" cy="1072515"/>
                <wp:effectExtent l="13970" t="0" r="0" b="99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1800">
                          <a:off x="0" y="0"/>
                          <a:ext cx="1143000" cy="1072440"/>
                        </a:xfrm>
                        <a:prstGeom prst="pentagon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9pt;margin-top:17.55pt;width:89.95pt;height:84.4pt;mso-wrap-style:none;v-text-anchor:middle;rotation:338" type="_x0000_t56">
                <v:fill o:detectmouseclick="t" type="solid" color2="#0099ff"/>
                <v:stroke color="#ff6600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1143000" cy="288290"/>
                <wp:effectExtent l="6350" t="5905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83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Necess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24pt;margin-top:8.55pt;width:89.95pt;height:22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Necess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6600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727075" cy="28829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883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Síntes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72pt;margin-top:17.45pt;width:57.2pt;height:22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Síntese</w:t>
                      </w:r>
                    </w:p>
                  </w:txbxContent>
                </v:textbox>
                <v:fill o:detectmouseclick="t" type="solid" color2="#000033"/>
                <v:stroke color="#ff6600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0</wp:posOffset>
                </wp:positionV>
                <wp:extent cx="685800" cy="230505"/>
                <wp:effectExtent l="2540" t="6350" r="2540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5pt" to="332.95pt,44.6pt" stroked="t" o:allowincell="f" style="position:absolute;flip:y">
                <v:stroke color="#ff6600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7165</wp:posOffset>
                </wp:positionH>
                <wp:positionV relativeFrom="paragraph">
                  <wp:posOffset>18415</wp:posOffset>
                </wp:positionV>
                <wp:extent cx="339090" cy="1257300"/>
                <wp:effectExtent l="43180" t="17780" r="171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800">
                          <a:off x="0" y="0"/>
                          <a:ext cx="339120" cy="1257480"/>
                        </a:xfrm>
                        <a:custGeom>
                          <a:avLst/>
                          <a:gdLst>
                            <a:gd name="textAreaLeft" fmla="*/ 25560 w 192240"/>
                            <a:gd name="textAreaRight" fmla="*/ 166680 w 192240"/>
                            <a:gd name="textAreaTop" fmla="*/ 144360 h 712800"/>
                            <a:gd name="textAreaBottom" fmla="*/ 50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754" stAng="-5400000" swAng="5400000"/>
                              <a:lnTo>
                                <a:pt x="21600" y="10907"/>
                              </a:lnTo>
                              <a:arcTo wR="21600" hR="8754" stAng="0" swAng="3114089"/>
                              <a:lnTo>
                                <a:pt x="6541" y="21189"/>
                              </a:lnTo>
                              <a:lnTo>
                                <a:pt x="0" y="18584"/>
                              </a:lnTo>
                              <a:lnTo>
                                <a:pt x="6541" y="15156"/>
                              </a:lnTo>
                              <a:lnTo>
                                <a:pt x="6541" y="17096"/>
                              </a:lnTo>
                              <a:arcTo wR="21600" hR="8754" stAng="3114089" swAng="-2941593"/>
                              <a:lnTo>
                                <a:pt x="21436" y="9830"/>
                              </a:lnTo>
                              <a:arcTo wR="21600" hR="8754" stAng="-172496" swAng="-522750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754" stAng="-5400000" swAng="5400000"/>
                              <a:lnTo>
                                <a:pt x="21600" y="10907"/>
                              </a:lnTo>
                              <a:arcTo wR="21600" hR="8754" stAng="0" swAng="-172496"/>
                              <a:lnTo>
                                <a:pt x="21436" y="9830"/>
                              </a:lnTo>
                              <a:arcTo wR="21600" hR="8754" stAng="-172496" swAng="-5227504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3.95pt;margin-top:1.4pt;width:26.65pt;height:98.95pt;mso-wrap-style:none;v-text-anchor:middle;rotation:5">
                <v:fill o:detectmouseclick="t" type="solid" color2="#003366" opacity="0.5"/>
                <v:stroke color="#ff6600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0865</wp:posOffset>
                </wp:positionH>
                <wp:positionV relativeFrom="paragraph">
                  <wp:posOffset>132715</wp:posOffset>
                </wp:positionV>
                <wp:extent cx="342900" cy="1143000"/>
                <wp:effectExtent l="5715" t="0" r="177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25600"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32840 h 648000"/>
                            <a:gd name="textAreaBottom" fmla="*/ 450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864" stAng="-5400000" swAng="5400000"/>
                              <a:lnTo>
                                <a:pt x="21600" y="10577"/>
                              </a:lnTo>
                              <a:arcTo wR="21600" hR="8864" stAng="0" swAng="2955117"/>
                              <a:lnTo>
                                <a:pt x="7200" y="21093"/>
                              </a:lnTo>
                              <a:lnTo>
                                <a:pt x="0" y="18584"/>
                              </a:lnTo>
                              <a:lnTo>
                                <a:pt x="7200" y="15060"/>
                              </a:lnTo>
                              <a:lnTo>
                                <a:pt x="7200" y="17220"/>
                              </a:lnTo>
                              <a:arcTo wR="21600" hR="8864" stAng="2955117" swAng="-2818233"/>
                              <a:lnTo>
                                <a:pt x="21499" y="9720"/>
                              </a:lnTo>
                              <a:arcTo wR="21600" hR="8864" stAng="-136885" swAng="-52631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864" stAng="-5400000" swAng="5400000"/>
                              <a:lnTo>
                                <a:pt x="21600" y="10577"/>
                              </a:lnTo>
                              <a:arcTo wR="21600" hR="8864" stAng="0" swAng="-136885"/>
                              <a:lnTo>
                                <a:pt x="21499" y="9720"/>
                              </a:lnTo>
                              <a:arcTo wR="21600" hR="8864" stAng="-136885" swAng="-5263115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4.9pt;margin-top:10.4pt;width:26.95pt;height:89.95pt;flip:xy;mso-wrap-style:none;v-text-anchor:middle;rotation:359">
                <v:fill o:detectmouseclick="t" type="solid" color2="#003366" opacity="0.5"/>
                <v:stroke color="#ff6600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15265</wp:posOffset>
                </wp:positionV>
                <wp:extent cx="1188720" cy="4540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solução de probl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5.75pt;mso-wrap-distance-left:9.05pt;mso-wrap-distance-right:9.05pt;mso-wrap-distance-top:0pt;mso-wrap-distance-bottom:0pt;margin-top:16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3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esolução de prob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92735</wp:posOffset>
                </wp:positionV>
                <wp:extent cx="685800" cy="228600"/>
                <wp:effectExtent l="2540" t="6350" r="254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05pt" to="323.95pt,41pt" stroked="t" o:allowincell="f" style="position:absolute">
                <v:stroke color="#ff6600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92735</wp:posOffset>
                </wp:positionV>
                <wp:extent cx="685800" cy="342900"/>
                <wp:effectExtent l="3175" t="5715" r="317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05pt" to="197.95pt,50pt" stroked="t" o:allowincell="f" style="position:absolute;flip:x">
                <v:stroke color="#ff6600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1028700" cy="50165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1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Situação-dilemát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24pt;margin-top:7.85pt;width:80.95pt;height:39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Situação-dilemática</w:t>
                      </w:r>
                    </w:p>
                  </w:txbxContent>
                </v:textbox>
                <v:fill o:detectmouseclick="t" type="solid" color2="#000033"/>
                <v:stroke color="#ff6600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13055</wp:posOffset>
                </wp:positionV>
                <wp:extent cx="756285" cy="288290"/>
                <wp:effectExtent l="6985" t="6350" r="63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883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nális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90pt;margin-top:24.65pt;width:59.5pt;height:22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Análise</w:t>
                      </w:r>
                    </w:p>
                  </w:txbxContent>
                </v:textbox>
                <v:fill o:detectmouseclick="t" type="solid" color2="#000033"/>
                <v:stroke color="#ff6600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lineRule="auto" w:line="360"/>
        <w:ind w:firstLine="709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228600" cy="231140"/>
                <wp:effectExtent l="23495" t="2540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39400">
                          <a:off x="0" y="0"/>
                          <a:ext cx="228600" cy="231120"/>
                        </a:xfrm>
                        <a:prstGeom prst="flowChartExtra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ffcc99" stroked="t" o:allowincell="f" style="position:absolute;margin-left:72.05pt;margin-top:12pt;width:17.95pt;height:18.15pt;mso-wrap-style:none;v-text-anchor:middle;rotation:99" type="_x0000_t127">
                <v:fill o:detectmouseclick="t" type="solid" color2="#003366" opacity="0.5"/>
                <v:stroke color="#ff66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2057400" cy="228600"/>
                <wp:effectExtent l="6350" t="8255" r="2667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>
                            <a:gd name="textAreaLeft" fmla="*/ 182160 w 1166400"/>
                            <a:gd name="textAreaRight" fmla="*/ 1040400 w 1166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387"/>
                              </a:moveTo>
                              <a:lnTo>
                                <a:pt x="16941" y="5387"/>
                              </a:lnTo>
                              <a:lnTo>
                                <a:pt x="16941" y="0"/>
                              </a:lnTo>
                              <a:lnTo>
                                <a:pt x="21600" y="10800"/>
                              </a:lnTo>
                              <a:lnTo>
                                <a:pt x="16941" y="21600"/>
                              </a:lnTo>
                              <a:lnTo>
                                <a:pt x="16941" y="16213"/>
                              </a:lnTo>
                              <a:lnTo>
                                <a:pt x="3375" y="16213"/>
                              </a:lnTo>
                              <a:close/>
                            </a:path>
                            <a:path w="21600" h="21600">
                              <a:moveTo>
                                <a:pt x="0" y="5387"/>
                              </a:moveTo>
                              <a:lnTo>
                                <a:pt x="675" y="5387"/>
                              </a:lnTo>
                              <a:lnTo>
                                <a:pt x="675" y="16213"/>
                              </a:lnTo>
                              <a:lnTo>
                                <a:pt x="0" y="16213"/>
                              </a:lnTo>
                              <a:close/>
                            </a:path>
                            <a:path w="21600" h="21600">
                              <a:moveTo>
                                <a:pt x="1350" y="5387"/>
                              </a:moveTo>
                              <a:lnTo>
                                <a:pt x="2700" y="5387"/>
                              </a:lnTo>
                              <a:lnTo>
                                <a:pt x="2700" y="16213"/>
                              </a:lnTo>
                              <a:lnTo>
                                <a:pt x="1350" y="162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162pt;margin-top:0.35pt;width:161.95pt;height:17.95pt;mso-wrap-style:none;v-text-anchor:middle" type="_x0000_t93">
                <v:fill o:detectmouseclick="t" on="false"/>
                <v:stroke color="#ff6600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71120" distR="114935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-1414145</wp:posOffset>
                </wp:positionV>
                <wp:extent cx="338455" cy="3429000"/>
                <wp:effectExtent l="0" t="4762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16600">
                          <a:off x="0" y="0"/>
                          <a:ext cx="338400" cy="3429000"/>
                        </a:xfrm>
                        <a:custGeom>
                          <a:avLst/>
                          <a:gdLst>
                            <a:gd name="textAreaLeft" fmla="*/ 25560 w 191880"/>
                            <a:gd name="textAreaRight" fmla="*/ 166320 w 191880"/>
                            <a:gd name="textAreaTop" fmla="*/ 398880 h 1944000"/>
                            <a:gd name="textAreaBottom" fmla="*/ 13507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864" stAng="-5400000" swAng="5400000"/>
                              <a:lnTo>
                                <a:pt x="21600" y="10577"/>
                              </a:lnTo>
                              <a:arcTo wR="21600" hR="8864" stAng="0" swAng="2955117"/>
                              <a:lnTo>
                                <a:pt x="7200" y="21093"/>
                              </a:lnTo>
                              <a:lnTo>
                                <a:pt x="0" y="18584"/>
                              </a:lnTo>
                              <a:lnTo>
                                <a:pt x="7200" y="15060"/>
                              </a:lnTo>
                              <a:lnTo>
                                <a:pt x="7200" y="17220"/>
                              </a:lnTo>
                              <a:arcTo wR="21600" hR="8864" stAng="2955117" swAng="-2818233"/>
                              <a:lnTo>
                                <a:pt x="21499" y="9720"/>
                              </a:lnTo>
                              <a:arcTo wR="21600" hR="8864" stAng="-136885" swAng="-52631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864" stAng="-5400000" swAng="5400000"/>
                              <a:lnTo>
                                <a:pt x="21600" y="10577"/>
                              </a:lnTo>
                              <a:arcTo wR="21600" hR="8864" stAng="0" swAng="-136885"/>
                              <a:lnTo>
                                <a:pt x="21499" y="9720"/>
                              </a:lnTo>
                              <a:arcTo wR="21600" hR="8864" stAng="-136885" swAng="-5263115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0.65pt;margin-top:-111.4pt;width:26.6pt;height:269.95pt;mso-wrap-style:none;v-text-anchor:middle;rotation:89">
                <v:fill o:detectmouseclick="t" type="solid" color2="#003366" opacity="0.5"/>
                <v:stroke color="#ff6600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 w:before="120" w:after="0"/>
        <w:rPr>
          <w:sz w:val="20"/>
        </w:rPr>
      </w:pPr>
      <w:r>
        <w:rPr>
          <w:sz w:val="20"/>
        </w:rPr>
        <w:t>Fig. 1 – Diagrama norteador das análises dos episódios</w:t>
      </w:r>
    </w:p>
    <w:p>
      <w:pPr>
        <w:pStyle w:val="Heading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 ambiente computacional utilizado - The Games Factory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firstLine="709"/>
        <w:jc w:val="both"/>
        <w:rPr/>
      </w:pPr>
      <w:r>
        <w:rPr/>
        <w:t>O ambiente computacional</w:t>
      </w:r>
      <w:r>
        <w:rPr>
          <w:b/>
          <w:bCs/>
        </w:rPr>
        <w:t xml:space="preserve"> </w:t>
      </w:r>
      <w:r>
        <w:rPr/>
        <w:t>utilizado no trabalho de construção dos jogos computacionais pode ser classificado como um software de autoria</w:t>
      </w:r>
      <w:r>
        <w:rPr>
          <w:rStyle w:val="FootnoteCharacters"/>
          <w:rStyle w:val="FootnoteAnchor"/>
        </w:rPr>
        <w:footnoteReference w:id="7"/>
      </w:r>
      <w:r>
        <w:rPr/>
        <w:t xml:space="preserve">, pois permite a montagem de cenários e programas específicos pelo usuário, tanto programas destinados à utilização independente da rede quanto aqueles que prescindem da Internet como ambiente de trabalho. Nestes ambientes, o usuário pode atribuir características e significados próprios ao programa. Estes softwares podem incorporar recursos como texto, som e imagem e sua eficiência está diretamente relacionada à interatividade que oferece (PAULA, 2000). 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creditamos que para escolher o tipo de software a ser utilizado em sala de aula, o educador deve, primeiramente, ter em mente os objetivos que deseja alcançar, explorar o software para melhor conhecê-lo e planejar as atividades que serão propostas aos alunos, pois por mais rico e interessante que seja o software, por si só, não será propício à construção de conhecimen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Corpodetexto2"/>
        <w:tabs>
          <w:tab w:val="clear" w:pos="708"/>
          <w:tab w:val="left" w:pos="3874" w:leader="none"/>
          <w:tab w:val="center" w:pos="505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Episódio - Utilizando o pensamento de análise na criação de uma fase de jogo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/>
        <w:tc>
          <w:tcPr>
            <w:tcW w:w="6910" w:type="dxa"/>
            <w:tcBorders/>
          </w:tcPr>
          <w:p>
            <w:pPr>
              <w:pStyle w:val="Corpodetexto2"/>
              <w:tabs>
                <w:tab w:val="clear" w:pos="708"/>
                <w:tab w:val="left" w:pos="3874" w:leader="none"/>
                <w:tab w:val="center" w:pos="505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spacing w:lineRule="auto" w:line="360"/>
              <w:ind w:right="108" w:firstLine="720"/>
              <w:jc w:val="both"/>
              <w:rPr/>
            </w:pPr>
            <w:r>
              <w:rPr/>
              <w:t xml:space="preserve">Neste episódio, o grupo Ca, Ce, Lu e Síl objetivou elaborar um problema para ser inserido no jogo para que o jogador pudesse resolver e “passar” de fase. </w:t>
            </w:r>
          </w:p>
          <w:p>
            <w:pPr>
              <w:pStyle w:val="Recuodecorpodetexto2"/>
              <w:spacing w:lineRule="auto" w:line="360"/>
              <w:ind w:right="108" w:firstLine="708"/>
              <w:rPr>
                <w:color w:val="000000"/>
              </w:rPr>
            </w:pPr>
            <w:r>
              <w:rPr>
                <w:color w:val="000000"/>
              </w:rPr>
              <w:t>O grupo demonstrou determinação quanto ao desejo de criar o jogo e autonomia para realizar o trabalho, sem a necessidade da atribuição de tarefas por parte da professora-pesquisadora.</w:t>
            </w:r>
          </w:p>
          <w:p>
            <w:pPr>
              <w:pStyle w:val="Normal"/>
              <w:spacing w:lineRule="auto" w:line="360"/>
              <w:ind w:right="108" w:firstLine="709"/>
              <w:jc w:val="both"/>
              <w:rPr/>
            </w:pPr>
            <w:r>
              <w:rPr/>
              <w:t>Nesse movimento de autonomia, percebemos que Lu propôs, analisou e elaborou a síntese da situação. Para ela, aqui não há situação-dilemática, pois conseguiu verbalizar suas idéias e estabelecer uma lógica entre elas, concluindo-as, sem mesmo esperar contribuição dos colegas de grupo.</w:t>
            </w:r>
          </w:p>
          <w:p>
            <w:pPr>
              <w:pStyle w:val="Normal"/>
              <w:spacing w:lineRule="auto" w:line="360"/>
              <w:ind w:right="108" w:firstLine="708"/>
              <w:jc w:val="both"/>
              <w:rPr/>
            </w:pPr>
            <w:r>
              <w:rPr/>
              <w:t>Quando Lu lançara a possibilidade de o bichinho</w:t>
            </w:r>
            <w:r>
              <w:rPr>
                <w:i/>
              </w:rPr>
              <w:t xml:space="preserve"> </w:t>
            </w:r>
            <w:r>
              <w:rPr/>
              <w:t>pegar o resultado errado, pareceu estar se deparando com uma situação-dilemática, pois, em um primeiro momento, não soube como resolver a questão. A colega Ce tentara contribuir com Lu para uma análise e posterior síntese, porém Lu pareceu não ouvir o que fora dito e, mais uma vez, elaborara sua própria síntese, solucionando sua situação-dilemática.</w:t>
            </w:r>
          </w:p>
          <w:p>
            <w:pPr>
              <w:pStyle w:val="Recuodecorpodetexto2"/>
              <w:spacing w:lineRule="auto" w:line="360"/>
              <w:ind w:right="108" w:firstLine="708"/>
              <w:rPr>
                <w:color w:val="000000"/>
              </w:rPr>
            </w:pPr>
            <w:r>
              <w:rPr>
                <w:color w:val="000000"/>
              </w:rPr>
              <w:t xml:space="preserve">A colega Síl elaborara um cálculo envolvendo adição de frações para ser inserido no problema em criação, mas parece-nos que, sozinha, não conseguiu analisar a situação, compreendê-la e chegar a uma síntese. O que nos levou a entender que para Sil, esta situação se constituiu como dilemática. </w:t>
            </w:r>
          </w:p>
          <w:p>
            <w:pPr>
              <w:pStyle w:val="Normal"/>
              <w:spacing w:lineRule="auto" w:line="360"/>
              <w:ind w:right="108" w:firstLine="709"/>
              <w:jc w:val="both"/>
              <w:rPr/>
            </w:pPr>
            <w:r>
              <w:rPr/>
              <w:t>Assim, Lu entrou em seu auxílio, buscando estabelecer relação entre as frações sugeridas por Síl com frações equivalentes para poder efetuar o cálculo e chegar à síntese do problema. Mesmo quando Lu analisara a situação, encontrando as frações equivalentes e vislumbrando a síntese do problema, pareceu-nos que Síl continuava na situação-dilemática. Apesar dessa ter sugerido o cálculo a ser inserido na questão, não conseguira perceber a solução para a situação, pois não foi ela quem atribuiu sentido ao cálculo.</w:t>
            </w:r>
          </w:p>
          <w:p>
            <w:pPr>
              <w:pStyle w:val="Normal"/>
              <w:spacing w:lineRule="auto" w:line="360"/>
              <w:ind w:right="108" w:firstLine="720"/>
              <w:jc w:val="both"/>
              <w:rPr/>
            </w:pPr>
            <w:r>
              <w:rPr/>
              <w:t>Podemos dizer que um outro momento de situação-dilemática que se desenvolveu foi quando Lu e Ce tentaram decidir o local em que o bichinho azul teria que colidir para que o jogador pudesse passar de fase. Mais uma vez, a síntese da situação foi elaborada por Lu, que organizara seu pensamento logicamente e tomara a decisão de que o bichinho teria que colidir com o resultado correto e, aí sim, apareceria um bloco de notas de dinheiro para o bichinho azul colidir com ele e passar de fase.</w:t>
            </w:r>
          </w:p>
          <w:p>
            <w:pPr>
              <w:pStyle w:val="Normal"/>
              <w:spacing w:lineRule="auto" w:line="360"/>
              <w:ind w:right="108" w:firstLine="709"/>
              <w:jc w:val="both"/>
              <w:rPr/>
            </w:pPr>
            <w:r>
              <w:rPr/>
              <w:t>A partir da análise e da organização lógica das idéias de Lu, o grupo conseguiu chegar a um significado consensual para a situação, estabelecendo a síntese e resolvendo o problema.</w:t>
            </w:r>
          </w:p>
          <w:p>
            <w:pPr>
              <w:pStyle w:val="Normal"/>
              <w:spacing w:lineRule="auto" w:line="360"/>
              <w:ind w:right="108" w:firstLine="709"/>
              <w:jc w:val="both"/>
              <w:rPr/>
            </w:pPr>
            <w:r>
              <w:rPr/>
              <w:t xml:space="preserve">Os três componentes do grupo conseguiram envolver-se, apesar de o pensamento matemático de análise e síntese ter permanecido durante a maior parte do tempo da discussão e ter sido, na sua maior parte, elaborado e verbalizado por Lu, que conseguiu organizar logicamente as propostas das colegas rapidamente. </w:t>
            </w:r>
          </w:p>
          <w:p>
            <w:pPr>
              <w:pStyle w:val="Recuodecorpodetexto2"/>
              <w:spacing w:lineRule="auto" w:line="360"/>
              <w:ind w:right="110" w:firstLine="708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 entanto, o pensamento de resolução de problema da.e situação-dilemática ocorreu algumas vezes, o que demonstra a importância e a necessidade deste tipo de pensamento em atividades de sala de aula.</w:t>
            </w:r>
          </w:p>
        </w:tc>
        <w:tc>
          <w:tcPr>
            <w:tcW w:w="2520" w:type="dxa"/>
            <w:tcBorders/>
          </w:tcPr>
          <w:p>
            <w:pPr>
              <w:pStyle w:val="Corpodetexto2"/>
              <w:tabs>
                <w:tab w:val="clear" w:pos="708"/>
                <w:tab w:val="left" w:pos="3874" w:leader="none"/>
                <w:tab w:val="center" w:pos="5057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3874" w:leader="none"/>
                <w:tab w:val="center" w:pos="505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sz w:val="20"/>
              </w:rPr>
              <w:t>Lu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A gente vai fazer um labirinto e nele haverá um desafio. A gente faz o labirinto assim: tem duas saídas e vão ter uns bichinhos inimigos no meio do labirinto, para o jogador despistar. A gente faz dois slides com labirinto e depois tem um lago e ele</w:t>
            </w:r>
            <w:r>
              <w:rPr>
                <w:sz w:val="20"/>
              </w:rPr>
              <w:t xml:space="preserve"> [o jogador representado no jogo por um bichinho azul]</w:t>
            </w:r>
            <w:r>
              <w:rPr>
                <w:i/>
                <w:sz w:val="20"/>
              </w:rPr>
              <w:t xml:space="preserve"> tem que ir nadando debaixo da água até chegar numa caverna onde vai se comunicar com outros</w:t>
            </w:r>
            <w:r>
              <w:rPr>
                <w:sz w:val="20"/>
              </w:rPr>
              <w:t xml:space="preserve"> [bichinhos]</w:t>
            </w:r>
            <w:r>
              <w:rPr>
                <w:i/>
                <w:sz w:val="20"/>
              </w:rPr>
              <w:t>. Neste labirinto tem um escrito, que é o problema, e tem que ficar invisível, aí quando os bichinhos azul e laranjinha se colidirem, o escrito fica visível... o escrito e um dinheirinho. Primeiro que tem que ter um resultado certo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Então a gente pode por uns resultados aqui</w:t>
            </w:r>
            <w:r>
              <w:rPr>
                <w:sz w:val="20"/>
              </w:rPr>
              <w:t xml:space="preserve"> [no meio do labirinto – figura 27] </w:t>
            </w:r>
            <w:r>
              <w:rPr>
                <w:i/>
                <w:sz w:val="20"/>
              </w:rPr>
              <w:t>e ele tem que pegar o certo? Mas e se ele pegar o resultado errado?</w:t>
            </w:r>
            <w:r>
              <w:rPr>
                <w:sz w:val="20"/>
              </w:rPr>
              <w:t xml:space="preserve"> </w:t>
            </w:r>
          </w:p>
          <w:p>
            <w:pPr>
              <w:pStyle w:val="Corpodetexto2"/>
              <w:tabs>
                <w:tab w:val="clear" w:pos="708"/>
                <w:tab w:val="left" w:pos="3874" w:leader="none"/>
                <w:tab w:val="center" w:pos="505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3874" w:leader="none"/>
                <w:tab w:val="center" w:pos="5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object w:dxaOrig="9781" w:dyaOrig="79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7.35pt;height:95.55pt" filled="f" o:ole="">
                  <v:imagedata r:id="rId6" o:title=""/>
                </v:shape>
                <o:OLEObject Type="Embed" ProgID="" ShapeID="ole_rId5" DrawAspect="Content" ObjectID="_668061780" r:id="rId5"/>
              </w:object>
            </w:r>
          </w:p>
          <w:p>
            <w:pPr>
              <w:pStyle w:val="Corpodetexto2"/>
              <w:tabs>
                <w:tab w:val="clear" w:pos="708"/>
                <w:tab w:val="left" w:pos="3874" w:leader="none"/>
                <w:tab w:val="center" w:pos="505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g. 27 – Tela do jogo construíd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e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Volta para o início da fas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u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A hora que ele pega o resultado certo tem que aparecer um objeto.... que são notinhas de dinheir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il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Qual é o resultado dessa conta mesm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u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0"/>
              </w:rPr>
              <w:t xml:space="preserve"> +  </w:t>
            </w:r>
            <w:r>
              <w:rPr>
                <w:i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0"/>
              </w:rPr>
              <w:t>.... doze .... quinze doze avos... sete... quatorze... vinte e oito... vinte e oito doze avos.... quinze doze avos</w:t>
            </w:r>
            <w:r>
              <w:rPr>
                <w:sz w:val="20"/>
              </w:rPr>
              <w:t xml:space="preserve"> [relembrando da fração equivalente da primeira fração].... </w:t>
            </w:r>
            <w:r>
              <w:rPr>
                <w:i/>
                <w:sz w:val="20"/>
              </w:rPr>
              <w:t>vinte e oito mais quinze.... calma.... trinta e oito...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il</w:t>
            </w:r>
            <w:r>
              <w:rPr>
                <w:i/>
                <w:sz w:val="20"/>
              </w:rPr>
              <w:t>: ...quarenta e três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u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Quarenta e três doze avos... acho que não tem como simplificar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e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A gente tem que fazer o bichinho colidir com o dinheir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u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Não, com o resultado certo. Aí a gente precisa que a hora que este</w:t>
            </w:r>
            <w:r>
              <w:rPr>
                <w:sz w:val="20"/>
              </w:rPr>
              <w:t xml:space="preserve"> [bichinho azul] </w:t>
            </w:r>
            <w:r>
              <w:rPr>
                <w:i/>
                <w:sz w:val="20"/>
              </w:rPr>
              <w:t>colidir com este</w:t>
            </w:r>
            <w:r>
              <w:rPr>
                <w:sz w:val="20"/>
              </w:rPr>
              <w:t xml:space="preserve"> [resultado certo] </w:t>
            </w:r>
            <w:r>
              <w:rPr>
                <w:i/>
                <w:sz w:val="20"/>
              </w:rPr>
              <w:t>vai aparecer este dinheir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esq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Colidir com o resultado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Lu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É, porque é quando o bichinho resolve o problema é que o dinheiro aparece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e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A gente quer fazer o bichinho bater no resultado e aparecer o dinheir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il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 xml:space="preserve">É... o dinheiro podia ficar invisível debaixo do resultado e na hora que o bichinho bater no certo aparece o resultado. </w:t>
            </w:r>
          </w:p>
          <w:p>
            <w:pPr>
              <w:pStyle w:val="Corpodetexto2"/>
              <w:tabs>
                <w:tab w:val="clear" w:pos="708"/>
                <w:tab w:val="left" w:pos="3874" w:leader="none"/>
                <w:tab w:val="center" w:pos="505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hanging="0"/>
        <w:rPr>
          <w:color w:val="000000"/>
        </w:rPr>
      </w:pPr>
      <w:r>
        <w:rPr>
          <w:b/>
          <w:color w:val="000000"/>
        </w:rPr>
        <w:t>Considerações finais</w:t>
      </w:r>
    </w:p>
    <w:p>
      <w:pPr>
        <w:pStyle w:val="Recuodecorpodetexto2"/>
        <w:spacing w:lineRule="auto" w:line="360"/>
        <w:ind w:firstLine="709"/>
        <w:rPr/>
      </w:pPr>
      <w:r>
        <w:rPr>
          <w:color w:val="000000"/>
        </w:rPr>
        <w:t xml:space="preserve">No processo de criação e construção dos jogos computacionais, os alunos encontraram, permanentemente, algo novo que ainda não era conhecido. Esse momento de encontro com o ainda desconhecido chamamos de inesperado (CARAÇA, 2000). É nesse momento que o pensamento lança idéias, ainda que nebulosas e o aluno é envolvido integralmente no problema, ou seja, o aluno está no problema com suas emoções, ansiedades, sentimentos, hesitações, alegrias. </w:t>
      </w:r>
    </w:p>
    <w:p>
      <w:pPr>
        <w:pStyle w:val="Recuodecorpodetexto2"/>
        <w:spacing w:lineRule="auto" w:line="360"/>
        <w:ind w:firstLine="709"/>
        <w:rPr>
          <w:b/>
          <w:b/>
          <w:color w:val="000000"/>
        </w:rPr>
      </w:pPr>
      <w:r>
        <w:rPr>
          <w:color w:val="000000"/>
        </w:rPr>
        <w:t xml:space="preserve">É a partir do inesperado que o aluno sente a necessidade de elaborar processos de pensamento que o auxiliem a resolver o problema e a criar uma nova interpretação da realidade, correspondente ao objetivo que mobilizara tal interação (CARAÇA, 2000), constituindo-se o inesperado em elemento essencial no movimento de progresso no conhecimento da realidade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Para analisar o movimento do pensamento matemático de resolução de problema, salientamos que a situação-dilemática é vivenciada quando os alunos se deparam com o medo, a angústia, a incerteza e até mesmo a alegria no estabelecimento de qual jogo criar, que tema ou temas matemáticos abordar, que personagens utilizar, dentre outras ansiedades surgidas durante este processo. O problema caracteriza-se no momento em que os alunos, ao terem elaborado um planejamento para a construção do jogo, passam a executá-lo frente ao software escolhido e encontram situações inesperadas que, muitas vezes, voltam a configurar a situação-dilemática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A análise da situação-dilemática, vivenciada pelos alunos durante a construção do jogo computacional, foi evidenciada nos momentos em que eles deveriam identificar as variáveis dependentes ou independentes. Com a mediação da professora-pesquisadora, os alunos se propuseram a buscar procedimentos para a identificação e compreensão dos elementos das situações-dilemáticas que ocorriam, mediante a exploração do software e da linguagem computacional utilizados para elaborar o jogo virtual. Assim, formularam questionamentos referentes ao inesperado, no sentido de identificar e relacionar variáveis (informações oferecidas pelo contexto da situação) dependentes e independentes. Ao formular os questionamentos e relacionar as variáveis, a situação tornava-se compreensível e a situação-dilemática era transformada em um problema. O planejamento do jogo se configurou como a primeira situação de análise e síntese (KALMYKOVA, 1977) vivenciada pelos alunos.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/>
        <w:t>Na construção dos jogos, um dos momentos de síntese realizado pelos alunos, ocorreu no momento em que estes, depois de escolherem personagens e delegarem suas funções ou ações, executam o jogo verificando seu bom funcionamento ou possíveis erros a serem corrigidos.</w:t>
      </w:r>
    </w:p>
    <w:p>
      <w:pPr>
        <w:pStyle w:val="Recuodecorpodetexto3"/>
        <w:spacing w:before="0" w:after="0"/>
        <w:rPr/>
      </w:pPr>
      <w:r>
        <w:rPr/>
        <w:t>A resolução de problema utilizada pelos alunos, nos jogos criados, está nos problemas criados para os jogos e nos momentos de decisão sobre qual a melhor maneira de sintetizar a situação. Assim, os alunos envolviam-se na situação, deparavam-se com situações-dilemáticas, atribuíam sentidos próprios a ela e buscavam, por meio de análises, encontrar a melhor síntese para resolver a situ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sse estudo, pudemos perceber que existem ambientes computacionais nos quais professores e alunos podem construir seus jogos sem precisar dominar linguagens de programação. Além disso, a oportunidade de construir seu próprio jogo computacional é algo que faz o aluno sentir-se desafiado a rever e refletir ou a buscar novos conhecimentos, tanto tecnológicos quanto matemáticos, de forma autônoma e, por meio da análise dos diferentes pontos de vista dos colegas, elaborar processos diversos de resolução de problem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  <w:t>Referências bibliográficas</w:t>
      </w:r>
    </w:p>
    <w:p>
      <w:pPr>
        <w:pStyle w:val="TextBody"/>
        <w:jc w:val="both"/>
        <w:rPr/>
      </w:pPr>
      <w:r>
        <w:rPr>
          <w:b w:val="false"/>
          <w:bCs w:val="false"/>
        </w:rPr>
        <w:t>BATTAIOLA, A. L. Jogos por computador. In: Escola Regional de Informática – São Paulo, VI, São Carlos, abril, 2001.</w:t>
      </w:r>
      <w:r>
        <w:rPr/>
        <w:t xml:space="preserve"> </w:t>
      </w:r>
      <w:r>
        <w:rPr>
          <w:bCs w:val="false"/>
        </w:rPr>
        <w:t>Anais...</w:t>
      </w:r>
      <w:r>
        <w:rPr/>
        <w:t xml:space="preserve"> </w:t>
      </w:r>
      <w:r>
        <w:rPr>
          <w:b w:val="false"/>
          <w:bCs w:val="false"/>
        </w:rPr>
        <w:t>São Carlos: ICMC/USP, pp.25-47, 2001.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 xml:space="preserve">CARAÇA, B. J. </w:t>
      </w:r>
      <w:r>
        <w:rPr/>
        <w:t>Conceitos fundamentais da matemática</w:t>
      </w:r>
      <w:r>
        <w:rPr>
          <w:b w:val="false"/>
        </w:rPr>
        <w:t>. 3 ed. Lisboa: Gradiva, 2000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jc w:val="both"/>
        <w:rPr/>
      </w:pPr>
      <w:r>
        <w:rPr/>
        <w:t xml:space="preserve">DOMINGUES, D. (org.). </w:t>
      </w:r>
      <w:r>
        <w:rPr>
          <w:b/>
        </w:rPr>
        <w:t>A arte no século XXI:</w:t>
      </w:r>
      <w:r>
        <w:rPr/>
        <w:t xml:space="preserve"> a humanização das tecnologias. São Paulo: UNESP, 1997.</w:t>
      </w:r>
    </w:p>
    <w:p>
      <w:pPr>
        <w:pStyle w:val="TextBody"/>
        <w:jc w:val="both"/>
        <w:rPr/>
      </w:pPr>
      <w:r>
        <w:rPr>
          <w:b w:val="false"/>
          <w:bCs w:val="false"/>
        </w:rPr>
        <w:t>GRANDO, R. C.</w:t>
      </w:r>
      <w:r>
        <w:rPr/>
        <w:t xml:space="preserve"> </w:t>
      </w:r>
      <w:r>
        <w:rPr>
          <w:bCs w:val="false"/>
        </w:rPr>
        <w:t>O conhecimento matemático e o uso de jogos na sala de aula</w:t>
      </w:r>
      <w:r>
        <w:rPr>
          <w:b w:val="false"/>
          <w:bCs w:val="false"/>
        </w:rPr>
        <w:t>. Tese de Doutorado. Campinas, SP. Faculdade de Educação, UNICAMP, 2000.</w:t>
      </w:r>
    </w:p>
    <w:p>
      <w:pPr>
        <w:pStyle w:val="Normal"/>
        <w:spacing w:lineRule="auto" w:line="360"/>
        <w:jc w:val="both"/>
        <w:rPr/>
      </w:pPr>
      <w:r>
        <w:rPr/>
        <w:t xml:space="preserve">KALMYKOVA, Z. I. Pressupostos psicológicos para uma melhor aprendizagem da resolução de problemas aritméticos. In: LURIA, LEONTIEV, VIGOTSKY et al. </w:t>
      </w:r>
      <w:r>
        <w:rPr>
          <w:b/>
        </w:rPr>
        <w:t>Psicologia e pedagogia:</w:t>
      </w:r>
      <w:r>
        <w:rPr/>
        <w:t xml:space="preserve"> investigações experimentais sobre problemas didáticos específicos. Tradução Maria Flor Marques Simões. Editorial Estampa, Lisboa, 197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KOPNIN, P. V. </w:t>
      </w:r>
      <w:r>
        <w:rPr>
          <w:b/>
        </w:rPr>
        <w:t>A dialética como lógica e teoria do conhecimento</w:t>
      </w:r>
      <w:r>
        <w:rPr/>
        <w:t>. Coleção Perspectivas do homem. Rio de Janeiro, RJ. Volume 123, 1978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jc w:val="both"/>
        <w:rPr/>
      </w:pPr>
      <w:r>
        <w:rPr/>
        <w:t xml:space="preserve">LANNER DE MOURA, A. R.; MARCO, F. F. A criação/construção de jogos computacionais analisados sob a perspectiva de resolução de problema. In: </w:t>
      </w:r>
      <w:r>
        <w:rPr>
          <w:b/>
        </w:rPr>
        <w:t xml:space="preserve">Anais... </w:t>
      </w:r>
      <w:r>
        <w:rPr/>
        <w:t>V Encontro de Pesquisa em Educação da Região Sudeste. Águas de Lindóia, SP. CD-ROM, 2002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LANNER DE MOURA, A. R.; MARCO, F. F.; MISKULIN, R. G. S. Educação conceitual, resolução de problemas e jogos computacionais. In: </w:t>
      </w:r>
      <w:r>
        <w:rPr/>
        <w:t>Anais...</w:t>
      </w:r>
      <w:r>
        <w:rPr>
          <w:b w:val="false"/>
        </w:rPr>
        <w:t xml:space="preserve"> VI EBRAPEM – Encontro Brasileiro de Estudantes de Pós-Graduação em Educação Matemática, p.392. Campinas, SP, 2002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jc w:val="both"/>
        <w:rPr/>
      </w:pPr>
      <w:r>
        <w:rPr/>
        <w:t xml:space="preserve">_______________. Jogos computacionais: uma alternativa para as aulas de Matemática. </w:t>
      </w:r>
      <w:r>
        <w:rPr>
          <w:lang w:val="en-US"/>
        </w:rPr>
        <w:t xml:space="preserve">In: </w:t>
      </w:r>
      <w:r>
        <w:rPr>
          <w:b/>
          <w:lang w:val="en-US"/>
        </w:rPr>
        <w:t xml:space="preserve">Anais… </w:t>
      </w:r>
      <w:r>
        <w:rPr>
          <w:lang w:val="en-US"/>
        </w:rPr>
        <w:t xml:space="preserve">IMIGRA/WJOGOS 2002 – 1ª Games And Digital Entertainment Workshop. </w:t>
      </w:r>
      <w:r>
        <w:rPr/>
        <w:t xml:space="preserve">Fortaleza, CE. CD-ROM, 2002. </w:t>
      </w:r>
    </w:p>
    <w:p>
      <w:pPr>
        <w:pStyle w:val="Corpodetexto2"/>
        <w:spacing w:lineRule="auto" w:line="360"/>
        <w:rPr/>
      </w:pPr>
      <w:r>
        <w:rPr>
          <w:sz w:val="24"/>
        </w:rPr>
        <w:t xml:space="preserve">LIMA, L.C. Da mecânica do pensamento ao pensamento emancipado da mecânica. In caderno do professor </w:t>
      </w:r>
      <w:r>
        <w:rPr>
          <w:b/>
          <w:sz w:val="24"/>
        </w:rPr>
        <w:t>"Trabalho e Tecnologia"</w:t>
      </w:r>
      <w:r>
        <w:rPr>
          <w:sz w:val="24"/>
        </w:rPr>
        <w:t>, Programa Integrar – CUT, São Paulo, SP, 1998.</w:t>
      </w:r>
    </w:p>
    <w:p>
      <w:pPr>
        <w:pStyle w:val="Normal"/>
        <w:spacing w:lineRule="auto" w:line="360"/>
        <w:jc w:val="both"/>
        <w:rPr/>
      </w:pPr>
      <w:r>
        <w:rPr/>
        <w:t xml:space="preserve">MARCO F. F.; LANNER DE MOURA, A. R.; MISKULIN, R. G. S. Aulas de Matemática e utilização de jogos: um contexto para a resolução de problema. In: </w:t>
      </w:r>
      <w:r>
        <w:rPr>
          <w:b/>
        </w:rPr>
        <w:t>Anais...</w:t>
      </w:r>
      <w:r>
        <w:rPr/>
        <w:t xml:space="preserve"> II SIPEM –Seminário Internacional de Pesquisa em Educação Matemática. </w:t>
      </w:r>
      <w:r>
        <w:rPr>
          <w:lang w:val="es-ES_tradnl"/>
        </w:rPr>
        <w:t>CD-ROM, 2003.</w:t>
      </w:r>
    </w:p>
    <w:p>
      <w:pPr>
        <w:pStyle w:val="TextBodyIndent"/>
        <w:tabs>
          <w:tab w:val="clear" w:pos="708"/>
          <w:tab w:val="left" w:pos="177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MARCO, F. F.; AMBRÓSIO, P. E.; et al. </w:t>
      </w:r>
      <w:r>
        <w:rPr>
          <w:rFonts w:cs="Times New Roman" w:ascii="Times New Roman" w:hAnsi="Times New Roman"/>
          <w:color w:val="000000"/>
          <w:sz w:val="24"/>
        </w:rPr>
        <w:t xml:space="preserve">Uma experiência na aplicação de jogos computacionais como apoio ao processo de ensino-aprendizagem da Matemática. In: </w:t>
      </w:r>
      <w:r>
        <w:rPr>
          <w:rFonts w:cs="Times New Roman" w:ascii="Times New Roman" w:hAnsi="Times New Roman"/>
          <w:b/>
          <w:color w:val="000000"/>
          <w:sz w:val="24"/>
        </w:rPr>
        <w:t>Anais...</w:t>
      </w:r>
      <w:r>
        <w:rPr>
          <w:rFonts w:cs="Times New Roman" w:ascii="Times New Roman" w:hAnsi="Times New Roman"/>
          <w:color w:val="000000"/>
          <w:sz w:val="24"/>
        </w:rPr>
        <w:t xml:space="preserve"> VI EPEM – Encontro Paulista de Educação Matemática. Catanduva, SP. CD-ROM, 2001.</w:t>
      </w:r>
    </w:p>
    <w:p>
      <w:pPr>
        <w:pStyle w:val="TextBodyIndent"/>
        <w:tabs>
          <w:tab w:val="clear" w:pos="708"/>
          <w:tab w:val="left" w:pos="177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MENDONÇA, M. C. D. </w:t>
      </w:r>
      <w:r>
        <w:rPr>
          <w:rFonts w:cs="Times New Roman" w:ascii="Times New Roman" w:hAnsi="Times New Roman"/>
          <w:b/>
          <w:color w:val="000000"/>
          <w:sz w:val="24"/>
        </w:rPr>
        <w:t>Problematização:</w:t>
      </w:r>
      <w:r>
        <w:rPr>
          <w:rFonts w:cs="Times New Roman" w:ascii="Times New Roman" w:hAnsi="Times New Roman"/>
          <w:color w:val="000000"/>
          <w:sz w:val="24"/>
        </w:rPr>
        <w:t xml:space="preserve"> um caminho a ser percorrido em educação matemática. Tese de Doutorado. Faculdade de Educação, UNICAMP, Campinas, SP, 1993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jc w:val="both"/>
        <w:rPr/>
      </w:pPr>
      <w:r>
        <w:rPr/>
        <w:t xml:space="preserve">MISKULIN, R. G. S. </w:t>
      </w:r>
      <w:r>
        <w:rPr>
          <w:b/>
        </w:rPr>
        <w:t>Concepções teórico-metodológicas sobre a introdução e a utilização de computadores no processo ensino-aprendizagem da geometria</w:t>
      </w:r>
      <w:r>
        <w:rPr/>
        <w:t xml:space="preserve">. Tese de Doutorado. Faculdade de Educação, UNICAMP, Campinas, SP, 1999.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jc w:val="both"/>
        <w:rPr/>
      </w:pPr>
      <w:r>
        <w:rPr/>
        <w:t xml:space="preserve">MOISÉS, R. </w:t>
      </w:r>
      <w:r>
        <w:rPr>
          <w:caps/>
        </w:rPr>
        <w:t xml:space="preserve">P. </w:t>
      </w:r>
      <w:r>
        <w:rPr>
          <w:b/>
        </w:rPr>
        <w:t>A resolução de problemas na perspectiva histórico/lógica:</w:t>
      </w:r>
      <w:r>
        <w:rPr/>
        <w:t xml:space="preserve"> o problema em movimento. Dissertação de Mestrado. Faculdade de Educação, USP, São Paulo, SP, 1999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MOURA, M. O. A séria busca no jogo: do lúdico na matemática. </w:t>
      </w:r>
      <w:r>
        <w:rPr>
          <w:lang w:val="en-US"/>
        </w:rPr>
        <w:t xml:space="preserve">In: KISHIMOTO, T. M. (org.). </w:t>
      </w:r>
      <w:r>
        <w:rPr>
          <w:b/>
        </w:rPr>
        <w:t>Jogo, brinquedo, brincadeira e a educação</w:t>
      </w:r>
      <w:r>
        <w:rPr/>
        <w:t>. São Paulo: Cortez, 1996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jc w:val="both"/>
        <w:rPr/>
      </w:pPr>
      <w:r>
        <w:rPr/>
        <w:t xml:space="preserve">OLIVEIRA, C. C., COSTA, J. W., MOREIRA, M. </w:t>
      </w:r>
      <w:r>
        <w:rPr>
          <w:b/>
        </w:rPr>
        <w:t>Ambientes informatizados de aprendizagem:</w:t>
      </w:r>
      <w:r>
        <w:rPr/>
        <w:t xml:space="preserve"> produção e avaliação de software educativo. Campinas: Papirus, 2001.</w:t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PAPERT, S. </w:t>
      </w:r>
      <w:r>
        <w:rPr>
          <w:rFonts w:cs="Times New Roman" w:ascii="Times New Roman" w:hAnsi="Times New Roman"/>
          <w:b/>
          <w:color w:val="000000"/>
          <w:sz w:val="24"/>
        </w:rPr>
        <w:t>Logo: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omputadores e Educação. Tradução J. A. Valente, B. Bitelman, A. V. Ripper. São Paulo: Brasilience.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Tradução de Mindstorms - Children, Computers and Powerful Ideas, 1985. </w:t>
      </w:r>
    </w:p>
    <w:p>
      <w:pPr>
        <w:pStyle w:val="TextBodyIndent"/>
        <w:tabs>
          <w:tab w:val="clear" w:pos="708"/>
          <w:tab w:val="left" w:pos="177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PAPERT, S. </w:t>
      </w:r>
      <w:r>
        <w:rPr>
          <w:rFonts w:cs="Times New Roman" w:ascii="Times New Roman" w:hAnsi="Times New Roman"/>
          <w:b/>
          <w:color w:val="000000"/>
          <w:sz w:val="24"/>
        </w:rPr>
        <w:t>A máquina das crianças:</w:t>
      </w:r>
      <w:r>
        <w:rPr>
          <w:rFonts w:cs="Times New Roman" w:ascii="Times New Roman" w:hAnsi="Times New Roman"/>
          <w:color w:val="000000"/>
          <w:sz w:val="24"/>
        </w:rPr>
        <w:t xml:space="preserve"> repensando a escola na era da informática. Tradução Sandra Costa. Porto Alegre: Artes Médicas, 1994.</w:t>
      </w:r>
    </w:p>
    <w:p>
      <w:pPr>
        <w:pStyle w:val="Normal"/>
        <w:spacing w:lineRule="auto" w:line="360"/>
        <w:jc w:val="both"/>
        <w:rPr/>
      </w:pPr>
      <w:r>
        <w:rPr/>
        <w:t xml:space="preserve">PAULA, W. de P. </w:t>
      </w:r>
      <w:r>
        <w:rPr>
          <w:b/>
        </w:rPr>
        <w:t>Multimídia</w:t>
      </w:r>
      <w:r>
        <w:rPr/>
        <w:t xml:space="preserve">: conceitos e aplicações. Rio de Janeiro: LTC, 2000. Disponível em: </w:t>
      </w:r>
      <w:hyperlink r:id="rId7">
        <w:r>
          <w:rPr>
            <w:rStyle w:val="InternetLink"/>
            <w:u w:val="single"/>
          </w:rPr>
          <w:t>http://nead.ufpr.br/meiosinterativos/multimidia_hipermidia.htm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177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POLYA, G. </w:t>
      </w:r>
      <w:r>
        <w:rPr>
          <w:rFonts w:cs="Times New Roman" w:ascii="Times New Roman" w:hAnsi="Times New Roman"/>
          <w:b/>
          <w:color w:val="000000"/>
          <w:sz w:val="24"/>
        </w:rPr>
        <w:t>A arte de resolver problemas</w:t>
      </w:r>
      <w:r>
        <w:rPr>
          <w:rFonts w:cs="Times New Roman" w:ascii="Times New Roman" w:hAnsi="Times New Roman"/>
          <w:color w:val="000000"/>
          <w:sz w:val="24"/>
        </w:rPr>
        <w:t>. Rio de Janeiro: Interciência, 1978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SAVIANI</w:t>
      </w:r>
      <w:r>
        <w:rPr/>
        <w:t xml:space="preserve">, D. </w:t>
      </w:r>
      <w:r>
        <w:rPr>
          <w:b/>
        </w:rPr>
        <w:t>Educação:</w:t>
      </w:r>
      <w:r>
        <w:rPr/>
        <w:t xml:space="preserve"> do senso comum à consciência filosófica. 13. ed. Campinas, SP: Autores Associados, 2000.</w:t>
      </w:r>
    </w:p>
    <w:p>
      <w:pPr>
        <w:pStyle w:val="Normal"/>
        <w:spacing w:lineRule="auto" w:line="360"/>
        <w:jc w:val="both"/>
        <w:rPr/>
      </w:pPr>
      <w:r>
        <w:rPr/>
        <w:t xml:space="preserve">VALENTE, J. A. (org.) </w:t>
      </w:r>
      <w:r>
        <w:rPr>
          <w:b/>
        </w:rPr>
        <w:t>Computadores e conhecimento:</w:t>
      </w:r>
      <w:r>
        <w:rPr/>
        <w:t xml:space="preserve"> repensando a educação. </w:t>
      </w:r>
      <w:r>
        <w:rPr>
          <w:lang w:val="es-ES_tradnl"/>
        </w:rPr>
        <w:t>Campinas: UNICAMP/NIED, 2. ed, 1998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outora da Faculdade de Educação – UNICAMP. Coordenadora do grupo de pesquisa Educação Conceitual; Membro dos grupos de pesquisa PRAPEM/CEMPEM e Tecnologia e Desenvolvimento Conceitual em Educação Matemáti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outora Colaboradora-voluntária e pesquisadora</w:t>
      </w:r>
      <w:r>
        <w:rPr>
          <w:color w:val="FF6600"/>
        </w:rPr>
        <w:t xml:space="preserve"> </w:t>
      </w:r>
      <w:r>
        <w:rPr/>
        <w:t>(FAPESP) da Faculdade de Educação – UNICAMP. Coordenadora do grupo de pesquisa Tecnologia e Desenvolvimento Conceitual em Educação Matemática. Membro dos grupos de pesquisa: Educação Conceitual e PRAPEM/CEMPEM – Faculdade de Educação – UNICAM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e em Educação – Área de concentração: Educação Matemática. Membro dos grupos de pesquisa: Educação Conceitual, Tecnologia e Desenvolvimento Conceitual em Educação Matemática e PRAPEM/CEMPEM – Faculdade de Educação – UNICAM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ima-se que apenas 20% dos softwares produzidos são educativos (BATTAIOLA, 200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">
        <w:r>
          <w:rPr>
            <w:rStyle w:val="InternetLink"/>
            <w:sz w:val="18"/>
          </w:rPr>
          <w:t>http://superdownloads.ubbi.com.br/download/i18254.html?dl.meauth</w:t>
        </w:r>
      </w:hyperlink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oftwares de autoria: Toolbook da Asymetrix (</w:t>
      </w:r>
      <w:hyperlink r:id="rId2">
        <w:r>
          <w:rPr>
            <w:rStyle w:val="InternetLink"/>
            <w:sz w:val="18"/>
          </w:rPr>
          <w:t>http://www.asymetrix.com/en/toolbook/index.asp</w:t>
        </w:r>
      </w:hyperlink>
      <w:r>
        <w:rPr>
          <w:sz w:val="18"/>
        </w:rPr>
        <w:t>), Director e Authorware da Macromedia (</w:t>
      </w:r>
      <w:hyperlink r:id="rId3">
        <w:r>
          <w:rPr>
            <w:rStyle w:val="InternetLink"/>
            <w:sz w:val="18"/>
          </w:rPr>
          <w:t>http://www.macromedia.com</w:t>
        </w:r>
      </w:hyperlink>
      <w:r>
        <w:rPr>
          <w:sz w:val="18"/>
        </w:rPr>
        <w:t>), Visual Class (</w:t>
      </w:r>
      <w:hyperlink r:id="rId4">
        <w:r>
          <w:rPr>
            <w:rStyle w:val="InternetLink"/>
            <w:sz w:val="18"/>
          </w:rPr>
          <w:t>http://www.visualclass.com.br</w:t>
        </w:r>
      </w:hyperlink>
      <w:r>
        <w:rPr>
          <w:sz w:val="18"/>
          <w:lang w:val="pt-PT"/>
        </w:rPr>
        <w:t>),</w:t>
      </w:r>
      <w:r>
        <w:rPr>
          <w:sz w:val="18"/>
        </w:rPr>
        <w:t xml:space="preserve"> Everest (</w:t>
      </w:r>
      <w:hyperlink r:id="rId5">
        <w:r>
          <w:rPr>
            <w:rStyle w:val="InternetLink"/>
            <w:sz w:val="18"/>
          </w:rPr>
          <w:t>http://www.complex.com.br</w:t>
        </w:r>
      </w:hyperlink>
      <w:r>
        <w:rPr>
          <w:sz w:val="18"/>
          <w:lang w:val="pt-PT"/>
        </w:rPr>
        <w:t>),</w:t>
      </w:r>
      <w:r>
        <w:rPr>
          <w:sz w:val="18"/>
        </w:rPr>
        <w:t xml:space="preserve"> PowerPoint (</w:t>
      </w:r>
      <w:hyperlink r:id="rId6">
        <w:r>
          <w:rPr>
            <w:rStyle w:val="InternetLink"/>
            <w:sz w:val="18"/>
          </w:rPr>
          <w:t>http://office.microsoft.com</w:t>
        </w:r>
      </w:hyperlink>
      <w:r>
        <w:rPr>
          <w:sz w:val="18"/>
        </w:rPr>
        <w:t>) e Hyperstudio (</w:t>
      </w:r>
      <w:hyperlink r:id="rId7">
        <w:r>
          <w:rPr>
            <w:rStyle w:val="InternetLink"/>
            <w:sz w:val="18"/>
          </w:rPr>
          <w:t>http://www.hyperstudio.com</w:t>
        </w:r>
      </w:hyperlink>
      <w:r>
        <w:rPr>
          <w:sz w:val="18"/>
          <w:lang w:val="pt-PT"/>
        </w:rPr>
        <w:t>)</w:t>
      </w:r>
      <w:r>
        <w:rPr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280" w:after="0"/>
      <w:ind w:firstLine="709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8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er@unicamp.br" TargetMode="External"/><Relationship Id="rId3" Type="http://schemas.openxmlformats.org/officeDocument/2006/relationships/hyperlink" Target="mailto:misk@unicamp.br" TargetMode="External"/><Relationship Id="rId4" Type="http://schemas.openxmlformats.org/officeDocument/2006/relationships/hyperlink" Target="mailto:ffmarco@uol.com.b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nead.ufpr.br/meiosinterativos/multimidia_hipermidia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uperdownloads.ubbi.com.br/download/i18254.html?dl.meauth" TargetMode="External"/><Relationship Id="rId2" Type="http://schemas.openxmlformats.org/officeDocument/2006/relationships/hyperlink" Target="http://www.asymetrix.com/en/toolbook/index.asp" TargetMode="External"/><Relationship Id="rId3" Type="http://schemas.openxmlformats.org/officeDocument/2006/relationships/hyperlink" Target="http://www.macromedia.com/" TargetMode="External"/><Relationship Id="rId4" Type="http://schemas.openxmlformats.org/officeDocument/2006/relationships/hyperlink" Target="http://www.visualclass.com.br/" TargetMode="External"/><Relationship Id="rId5" Type="http://schemas.openxmlformats.org/officeDocument/2006/relationships/hyperlink" Target="http://www.complex.com.br/" TargetMode="External"/><Relationship Id="rId6" Type="http://schemas.openxmlformats.org/officeDocument/2006/relationships/hyperlink" Target="http://office.microsoft.com/" TargetMode="External"/><Relationship Id="rId7" Type="http://schemas.openxmlformats.org/officeDocument/2006/relationships/hyperlink" Target="http://www.hyperstudi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42:00Z</dcterms:created>
  <dc:creator>Fabiana Fiorezi de Marco</dc:creator>
  <dc:description/>
  <dc:language>en-US</dc:language>
  <cp:lastModifiedBy>Faculdade de Educação</cp:lastModifiedBy>
  <dcterms:modified xsi:type="dcterms:W3CDTF">2005-01-26T22:41:00Z</dcterms:modified>
  <cp:revision>17</cp:revision>
  <dc:subject/>
  <dc:title>CONSTRUINDO JOGOS COMPUTACIONAIS NAS AULAS DE MATEMÁTICA: um olhar alternativo ou um olhar diferente ou uma outra perspectiva </dc:title>
</cp:coreProperties>
</file>