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aberes presentes na prática dos trabalhadores do comércio: Uma abordagem curricular.</w:t>
      </w:r>
    </w:p>
    <w:p>
      <w:pPr>
        <w:pStyle w:val="Recuodecorpodetexto2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Recuodecorpodetexto2"/>
        <w:spacing w:lineRule="auto" w:line="240" w:before="0" w:after="0"/>
        <w:ind w:firstLine="56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Augusto dos Santos</w:t>
      </w:r>
    </w:p>
    <w:p>
      <w:pPr>
        <w:pStyle w:val="Recuodecorpodetexto2"/>
        <w:spacing w:lineRule="auto" w:line="240" w:before="0" w:after="0"/>
        <w:ind w:firstLine="561"/>
        <w:jc w:val="right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</w:rPr>
          <w:t>mestradokuka@ig.com.br</w:t>
        </w:r>
      </w:hyperlink>
    </w:p>
    <w:p>
      <w:pPr>
        <w:pStyle w:val="Recuodecorpodetexto2"/>
        <w:spacing w:lineRule="auto" w:line="240" w:before="0" w:after="0"/>
        <w:ind w:firstLine="561"/>
        <w:jc w:val="right"/>
        <w:rPr/>
      </w:pPr>
      <w:r>
        <w:rPr>
          <w:rFonts w:cs="Times New Roman" w:ascii="Times New Roman" w:hAnsi="Times New Roman"/>
        </w:rPr>
        <w:t xml:space="preserve">Orientadora: </w:t>
      </w:r>
      <w:r>
        <w:rPr>
          <w:rFonts w:cs="Times New Roman" w:ascii="Times New Roman" w:hAnsi="Times New Roman"/>
          <w:b/>
        </w:rPr>
        <w:t>Profª Dra. Alexandrina Monteiro</w:t>
      </w:r>
    </w:p>
    <w:p>
      <w:pPr>
        <w:pStyle w:val="Recuodecorpodetexto2"/>
        <w:spacing w:lineRule="auto" w:line="240" w:before="0" w:after="0"/>
        <w:ind w:firstLine="56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F – Universidade São Francisco</w:t>
      </w:r>
    </w:p>
    <w:p>
      <w:pPr>
        <w:pStyle w:val="Recuodecorpodetexto2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PESP</w:t>
      </w:r>
    </w:p>
    <w:p>
      <w:pPr>
        <w:pStyle w:val="Recuodecorpodetexto2"/>
        <w:spacing w:lineRule="auto" w:line="36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rmataoFinal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SUMO</w:t>
      </w:r>
    </w:p>
    <w:p>
      <w:pPr>
        <w:pStyle w:val="FormataoFin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FormataoFinal"/>
        <w:spacing w:lineRule="auto" w:line="240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ste trabalho tenta compreender as relações entre os conhecimentos matemáticos utilizados por trabalhadores do comércio e o currículo escolar, numa perspectiva Etnomatemática. A tecnologia é um fator importante para nossa discussão, porque os trabalhadores a utilizam para fazer os seus cálculos no cotidiano e a escola, de certa forma, ainda não admite um ensino matemático utilizando a ferramenta tecnológica calculadora. Para tal, foi desenvolvida uma pesquisa por intermédio de entrevistas com trabalhadores do comércio, nas cidades de Várzea Paulista e Campinas. Em nossa pesquisa, tentamos investigar as práticas e os conhecimentos matemáticos usados pelos profissionais do comércio no contexto da sociedade tecnológica. O eixo que conduz a investigação consiste na possibilidade de tornar problemático o saber-fazer cotidiano impregnado pela tecnologia e as implicações disto nas salas de aula. Os resultados indicam que a calculadora é uma ferramenta básica de trabalho cotidiano no setor do comércio. Há controvérsia com relação ao seu uso nas aulas de matemáticas, uma vez que o processo algoritmo utilizado para realizar os cálculos parece permitir uma mecanização do indivíduo. Todavia, no nosso entendimento, o processo algoritmo não vai mecanizar o indivíduo, pois existe um saber cognitivo sendo refletido e aprendido quando alguém utiliza a máquina. A pesquisa destaca também um significado político para a tecnologia, porque ela pode contribuir com a exclusão social.</w:t>
      </w:r>
    </w:p>
    <w:p>
      <w:pPr>
        <w:pStyle w:val="FormataoFinal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rmataoFinal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alavras Chave:</w:t>
      </w:r>
      <w:r>
        <w:rPr>
          <w:rFonts w:cs="Times New Roman" w:ascii="Times New Roman" w:hAnsi="Times New Roman"/>
        </w:rPr>
        <w:t xml:space="preserve"> etnomatemática, currículo, educação, PNCs, comércio, entrevistas, conhecimento tecnológico e cotidiano, exclusão social.</w:t>
      </w:r>
    </w:p>
    <w:p>
      <w:pPr>
        <w:pStyle w:val="TextBodyIndent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ção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A Educação em nível Médio para a atual sociedade moderna apresenta no documento curricular dos Parâmetros Curriculares Nacional do Ensino Médio — PCNEM — uma formação orientada para a era da tecnologia e da informação. Assim nesta proposta encontramos um aprendizado direcionado: para a obtenção dos conhecimentos básicos, para a preparação científica e para o desenvolvimento de capacidades para utilizar as diferentes tecnologias. Desta forma a educação passaria a propiciar ao aluno condições para o exercício pleno da cidadania, podendo penetrar no mundo das relações sociais, políticas e culturais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Assim, observa-se que tal proposta destaca a necessidade do desenvolvimento das capacidades de pesquisas, de análise e seleção como também das capacidades de aprender, criar e formular. Encontra-se em voga exatamente o desenvolvimento das habilidades para uma formação num mundo globalizado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 xml:space="preserve">Neste mundo de economia globalizante, conduzido pela acelerada transferência de conhecimentos e informações, é imprescindível que a escola como integrante deste processo perceba dentro de um ideário político as concepções ideológicas exercidas pelos interesses econômicos, cujo discurso é de uma educação de qualidade. 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Diante da tecnologia que invade o dia-a-dia e da defesa pelos documentos oficiais (PCNEM) de que o ensino secundário deve preparar o jovem para o mundo do trabalho, faz-se necessário um estudo de caráter investigativo que problematize as relações entre os saberes nos “mundos” escolar e do trabalho, quando examinados sobre a influência da tecnologia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O "mundo do trabalho", em especial no campo comercial, está cada vez mais estruturado pela tecnologia, a qual tem se mostrado como um elemento indispensável. A facilidade e praticidade da máquina em calcular e organizar estoques, compras a prazo e a contabilidade têm por um lado a vantagem da rapidez e organização do trabalho, porém o que não está claro é a consciência de que seus usuários têm desses processos isto é, o quanto as pessoas compreendem do que estão fazendo. Estariam estas pessoas se utilizando da máquina de forma algorítmica, desprovida de significado? E, se sabem o que fazem, em que medida a educação escolar possibilitou tal compreensão?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Deve-se destacar que não só o computador está difundindo nas relações cotidianas como também a calculadora tem uma forte presença nesta sociedade globalizada. Frente ao uso desta máquina cabe realizar alguns questionamentos: Em que medida o uso desta máquina é dispensável no cotidiano? Existe consciência dos procedimentos matemáticos existentes quando se usa a calculadora? Até que ponto as pessoas aprendem na escola a utilizar a calculadora? O que significa para a escola o uso da calculadora num mundo globalizado? A escola não tem dado o devido destaque ao uso da calculadora em sala de aula, pois implicaria em apenas procedimentos algoritmos e não teria o significado cognitivo para um aprendizado adequado? O uso desta tecnologia teria implicações severas no aprendizado dos educandos?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Mediante tais questões, o presente trabalho tem por finalidade fazer uma análise de como as pessoas, em especial trabalhadores do comércio, estão articulando os conhecimentos adquiridos no “mundo escolar” perante os saberes/fazeres presentes no “mundo do trabalho”, quando examinados no contexto do comércio, sob a perspectiva Etnomatemática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</w:r>
    </w:p>
    <w:p>
      <w:pPr>
        <w:pStyle w:val="TEXTO"/>
        <w:tabs>
          <w:tab w:val="clear" w:pos="283"/>
        </w:tabs>
        <w:spacing w:lineRule="auto" w:line="480"/>
        <w:rPr>
          <w:b/>
          <w:b/>
        </w:rPr>
      </w:pPr>
      <w:r>
        <w:rPr>
          <w:b/>
        </w:rPr>
        <w:t>Desenvolvimento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Etnomatemática no decorrer dos anos tem se apresentado de maneira bastante relevante para os estudos e as pesquisas em Educação Matemática, com implicações pedagógicas. As pesquisas nessa área são realizadas em diferentes contextos culturais e, em geral, têm por objetivo compreender o uso da matemática em diferentes práticas. Nessa direção D’Ambrosio (2002) argumenta que é necessário reconhecer as diferentes matemáticas encontradas em diferentes contextos culturais para que as instituições escolares ampliem suas referências discursivas para incluírem e legitimarem diferentes formas de pensar e fazer matemática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É sob esse ponto de vista que, buscamos nesse estudo etnomatemático, os saberes matemáticos presentes na prática dos trabalhadores do comércio, ou seja, buscamos, aqui, compreender as diferentes formas de fazer e pensar a matemática no contexto dessa prática com o intuito de discutir as possibilidades de inclusão, legitimação e significação desses saberes no contexto escolar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Diante do objetivo que nos colocamos e de alguns dilemas, nós direcionamos nossa pesquisa para a prática de entrevistas com alguns trabalhadores. Fizemos tal direcionamento por entendermos que, diante das limitações que nos foram impostas, este seria um recurso adequado para o objetivo que nos propusemos a investigar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A partir da opção tomada para realizar nossa coleta de dados por intermédio das entrevistas, optamos pela entrevista semidirigida, uma vez que não havia um roteiro fechado, mas sim, a partir do diálogo entre entrevistado e entrevistador é que direcionaríamos nossa pesquisa, tendo sempre nosso objetivo claro na relação dialógica de se estabeleceu entre entrevistado e entrevistador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O direcionamento dado à pesquisa sobre o ponto de vista da entrevista semidirigida pode propiciar uma gama muito grande e considerável de informações valiosas para a nossa pesquisa. Os dados nos ajudaram em nossas hipóteses e possibilitaram novas indagações sobre o saber cotidiano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 xml:space="preserve">Num contexto bastante diversificado em relação à tecnológica, encontramos uma grande quantidade de conhecimentos e informações geradas e velozmente transmitidas neste mundo. 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É incoerente com a realidade do mundo, que hoje os alunos sejam levados a simplesmente absorver conteúdos legitimados que foram incorporados ao currículo escolar. A vida de um aprendiz do conhecimento deve significar num desenvolver de habilidades de utilizar, relacionar, analisar, avaliar informações na rápida mutação de conhecimento e agir nesta rapidez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Baseados nesse pensamento entendemos que o paradigma atual representa uma constantemente exigência dos indivíduos em possuir habilidade para aprender novos métodos e novas aptidões, incluindo a racionalização do saber tecnológico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Dessa forma, os contextos permeados pela tecnologia envolvem conceitos técnicos e também abstratos aparentemente definidos por uma certa lógica construída a partir do advento do algoritmo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 xml:space="preserve">Berlinski (2002) apresenta uma visão histórica do algoritmo, criado a partir da reflexão de alguns lógicos e matemáticos da metade do século XX, uma invenção de grande representação, um artefato mental que tornou possível o mundo moderno permitindo que o homem chegasse a desenvolver mais tarde o computador digital. Segundo este autor, além do algoritmo ser </w:t>
      </w:r>
      <w:r>
        <w:rPr>
          <w:i/>
        </w:rPr>
        <w:t>“um objeto matemático perfeitamente definido”</w:t>
      </w:r>
      <w:r>
        <w:rPr/>
        <w:t xml:space="preserve">; é também </w:t>
      </w:r>
      <w:r>
        <w:rPr>
          <w:i/>
        </w:rPr>
        <w:t>“artefato humano e, portanto, uma expressão das necessidades humanas.” (</w:t>
      </w:r>
      <w:r>
        <w:rPr/>
        <w:t>p.260</w:t>
      </w:r>
      <w:r>
        <w:rPr>
          <w:i/>
        </w:rPr>
        <w:t>)</w:t>
      </w:r>
      <w:r>
        <w:rPr/>
        <w:t>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O mundo atual exige do intelecto humano um saber lidar e aprender com a tecnologia e suas ferramentas, estruturas lógicas e linguagens que foram construídas a partir da criação do algoritmo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Segundo Teixeira (2000) historicamente podemos entender que a disseminação das máquinas lógica na indústria implicou numa modificação do tipo de competência cognitiva exigida dos operários, pois estes foram levados a recorrer a modos de pensamento abstratos para dominarem operações formalizadas num ambiente de códigos e mensagens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Neste sentido são os esforços da inteligência humana que possibilitaram um processo mecanizável, isto é, os mecanismos da atividade cognitiva precisaram ser aprimorados e incorporados no saber do homem, para ele poder criar a adaptar-se as exigências cognitivas do lidar com a máquina. É no manusear regulado e consciente de símbolos que o homem deve desenvolver seu aprendizado buscando uma evolução cognitiva?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A máquina exigi dos indivíduos um processo lógico e explícito que deve estar em perfeita conformidade com o código preestabelecido de dados, ou seja, ela, a máquina, interpreta nossas ordens em função das mensagens que enviamos para o seu sistema de processamento automático da informação. Isso significa que os que pretende utilizar a máquina devem estar em perfeita conformidade com um código preestabelecido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Na visão de Berlinski (2002) a aptidão à formalização, à habilidade no manuseio dos códigos algoritmos representam para o homem atual, os componentes essenciais da cultura. É a inflexível e minuciosa trama dos algoritmos que têm ritmado o desenvolvimento da espécie humana, reorganizando sua cultura e abrindo-lhe uma nova temporalidade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Na perspectiva do algoritmo como artefato positivo para o desenvolvimento do conhecimento humano, devemos entender que o manusear a máquina não implicar somente numa simples operação algorítmica de apertar botões. A calculadora eletrônica, por exemplo, é uma máquina que trabalha a uma velocidade muito grande e essa fantástica aceleração dos cálculos permite o acesso a resultados anteriormente fora de alcance, autorizando o comando de processos em tempo real e transformando nosso campo de experiência. Mas, a precisão de seus cálculos não pode ocorrer sem o entendimento e utilização de procedimentos algoritmos de quem a está processando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 xml:space="preserve">Berlinski (2002) discute ainda, que para compreender </w:t>
      </w:r>
      <w:r>
        <w:rPr>
          <w:i/>
        </w:rPr>
        <w:t>“o que um algoritmo está fazendo, é necessário compreender por que motivo está fazendo”.</w:t>
      </w:r>
      <w:r>
        <w:rPr/>
        <w:t xml:space="preserve"> E, isso, matematicamente pode significar que o algoritmo realizado para efetuar operações aritméticas através da calculadora não representa simplesmente um fazer mecânico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 xml:space="preserve">De forma geral, as escolas resistem à incorporações dos saberes cotidianos, como também dos saberes tecnológicos e isso pode estar sendo uma dificuldade para os alunos ao buscar um emprego. 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Por conseguinte, devemos entender que os processo algoritmos representam e representaram um saber qualitativamente importante para a sobrevivência do homem em nossa sociedade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E, atualmente os algoritmos estão intimamente vinculados à tecnologia. Logo o ensino da aritmética requer a introdução de novas tecnologias, bem como, uma transformação nas prioridades e ênfases dos conceitos nesse processo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Estamos diante de uma questão política que reflete na formação de um cidadão trabalhador. Assim, a escola como uma instituição social deve reconhecer e integrar em seu currículo o aprendizado de diferentes procedimentos, o uso da calculadora e do computador. É necessário criar uma estrutura para que esse “novo” conhecimento possa ter o seu lugar na reflexão escolar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Adentrando na discussão da calculadora, procuramos de maneira histórica entender sua origem, sua evolução e implicações na vida do homem. Podemos considerar o ábaco como a primeira máquina de calcular utilizada para realização de operações aritméticas. A invenção do ábaco foi difundida por todo mundo oriental e posteriormente, pelo ocidental. Foi um instrumento de cálculo muito utilizado nas relações cotidianas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 xml:space="preserve"> </w:t>
      </w:r>
      <w:r>
        <w:rPr/>
        <w:t>Com o passar do tempo, o ábaco foi sendo substituído por outras invenções, como: a primeira máquina de calcular mecânica, chamada relógio de cálculo, inventada pelo astrônomo alemão Wilhelm Schickhard (1592-1635), em 1623 e era capaz de executar as quatro operações; a Pascalina inventada pelo matemático e filósofo francês Blaise Pascal (1623-1662); dentre outras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Sem dúvida, a calculadora foi evoluindo e acompanhando os avanços científicos e tecnológicos, mas com o advento da eletrônica digital, as máquinas de calcular tornaram-se cada vez mais precisas e rápidas na resolução dos cálculos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Com o passar dos anos, a calculadora foi sendo incorporada nas relações de trabalho exercidas pelo homem na sociedade. Sua utilização implica em percebê-la como instrumento necessário para os enfrentamentos do desenvolvimento humano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Grinspun (1999) argumenta que historicamente a tecnologia impõe mudanças concretas na sociedade criando procedimentos e instrumentos que superam as próprias mudanças sociais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Ao olhamos para o cotidiano, sem dúvida encontraremos entre as mais diversas profissões esse instrumento chamado calculadora integrante da prática matemática cotidiana. De maneira geral, pode-se dizer que em quase todos, ou em todos os ambientes de trabalho podemos encontrá-la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Entre as pessoas entrevistadas nesta pesquisa, todos com raríssimas exceções, fazem uso desse instrumento em seu trabalho para realizar diversas tarefas. Perguntemos, todavia, qual seria o papel da escola frente a isso. Deve a escola preparar seus estudantes para fazer uso dessa ferramenta? Ou as empresas devem oferecer essa preparação?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Podemos perceber historicamente que a educação, em geral, não acompanha as mudanças paradigmáticas instauradas no momento de efervescência política e ideológica. As mudanças ocorridas atualmente no mundo moderno do trabalho tendem a direcionar os fazeres e saberes para uma estrutura pautada na tecnologia. Diante disto, a questão que se coloca é: A que se propõe a escola frente a isto?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É perceptível que a função da escola tem sido tema de debate de muitos autores (Candau 2000, 2001, Boudeau, 1999; Mclarem, 1997, entre outros) e, por enquanto, sem entrar nas discussões de ordem políticas, há um consenso de que cabe a essa instituição o compromisso com a transmissão do saber sistematizado e legitimado socialmente. Nesse sentido, a escola deve possibilitar ao educando uma formação ampla o que implica, nos dias atuais, preparar os educandos para atuarem num mundo marcado pela tecnologia que está à disposição da sociedade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 xml:space="preserve">Todavia, percebe-se que a escola tem se apropriado timidamente de alguns recursos tecnológicos e, a calculadora, tão comum e tão acessível, ainda é um tabu para as aulas de matemática. 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A calculadora é um instrumento muito difundido em todos os ramos da cultura da sociedade moderna, exceto nas salas de aula de matemática, pelo menos no Estado de São Paulo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 xml:space="preserve">Um dos grandes obstáculos para o uso das calculadoras nas escolas centra-se na crença de alguns professores de que o uso desta ferramenta impede o pensar matemático, ou seja, a crença de que o uso da máquina poderia “emburrecer” os educandos, pois estes deixariam de pensar. 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Dentre os muitos debates que se vêm realizando, discutindo o uso da tecnologia na educação ressaltaremos duas posições. Uma delas é a posição de que a escola deve preparar seus alunos para o trabalho e, nesse sentido deve instrumentalizá-los com o uso de diversas ferramentas tecnológicas. Outro debate centra-se nas vantagens pedagógicas e cognitivas do uso desses instrumentos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Aqui nós pretendemos acrescentar uma terceira posição que se refere a um aspecto mais político e de inclusão social. Ou seja, os estudantes das classes mais favorecidas têm acesso a tecnologia por caminhos que independem da escola, mas os estudantes das classes desfavorecidas, ao não possuírem esses equipamentos, são excluídos tanto dos discursos que circundam os cotidianos atuais dos jovens - que sabem muito sobre o uso de diversos recursos em especial os recursos computacionais - mas também os exclui de muitos postos de trabalhos em que o uso da tecnologia faz-se necessário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A escola na visão de Bourdieu (In Nogueira, 1998) tem um significado de manipulação das palavras e das idéias, uma lógica cuja função objetiva é perpetuar a conservação dos valores que fundamentam e estruturam a ordem social contribuindo para a perpetuação de desigualdades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Ao não focar os ensinamentos por meio dos recursos tecnológicos aos mais desprovidos, a instituição escolar amplia a desigualdade em aspectos da vida cotidiana e do trabalho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Desse modo, entendemos que a calculadora em si não é um elemento fundamental do processo de cognição ou de construção de significados, mas se utilizado num contexto problematizador, facilita e contribui para a construção de significados. Isso ocorre tanto na escola como fora dela.</w:t>
      </w:r>
    </w:p>
    <w:p>
      <w:pPr>
        <w:pStyle w:val="TEXTO"/>
        <w:tabs>
          <w:tab w:val="clear" w:pos="283"/>
        </w:tabs>
        <w:spacing w:lineRule="auto" w:line="480"/>
        <w:rPr/>
      </w:pPr>
      <w:r>
        <w:rPr/>
      </w:r>
    </w:p>
    <w:p>
      <w:pPr>
        <w:pStyle w:val="TEXTO"/>
        <w:tabs>
          <w:tab w:val="clear" w:pos="283"/>
        </w:tabs>
        <w:spacing w:lineRule="auto" w:line="480"/>
        <w:rPr>
          <w:b/>
          <w:b/>
        </w:rPr>
      </w:pPr>
      <w:r>
        <w:rPr>
          <w:b/>
        </w:rPr>
        <w:t>Considerações Finais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Tentamos evidenciar que até o presente o ensino de conteúdos relacionados com o comércio são ensinados por intermédio da aritmética com pouco uso de ferramentas tecnológicas, como a calculadora. Nossa perspectiva de campo evidenciou a forte relação entre a prática dos trabalhadores do comércio, a matemática e a tecnologia que nos levou a abordar tal questão de forma mais detalhada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Assim, discutimos o uso da tecnologia enfocando a calculadora, por estar ausente dos processos pedagógicos vem representando uma forma de exclusão dos educando no mundo do trabalho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Essa pesquisa nos permitem afirmar que não existe interação entre os conhecimentos matemáticos utilizados do cotidiano do comércio e o escolar. Há a evidência que o saber matemático utilizado pelos trabalhadores do comércio, bem como seus procedimentos diferem da abordagem escolar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No mundo do trabalho, presenciamos uma forte presença da tecnologia, enquanto que na escola, a tecnologia é quase inexistente. Assim, a tecnologia é um dos elementos segregadores dos mundos do trabalho e da escola. A separação é visível, a escola valoriza o conhecimento aritmético não se mostrando receptível a outra forma de trabalhar o mesmo saber através da máquina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Tudo indica que, no cotidiano, calcular com a máquina significa utilizar outras habilidades matemáticas, conseguindo sobreviver nas condições adversas que fazem parte da vida diária de um trabalhador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Buscando-se possíveis contribuições desse estudo, podemos destacar em primeiro lugar, que essa pesquisa representou uma tentativa de entender o cotidiano do trabalhador do comércio e seu conhecimento matemático. A matemática do mundo dos entrevistados do comércio esta afastada do mundo da escola. Os conhecimentos matemáticos do cotidiano são ricos, complexos e lógicos, devendo assim, ser legitimados pela escola para facilitar a aprendizagem em um outro nível de conhecimento cognitivo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 xml:space="preserve">Em segundo lugar, acredito que o cotidiano do trabalho e mundo da escola pudesse ser mais próximo, uma que professores e profissionais da educação compreendessem os motivos que levam os trabalhadores comércio a utilizar a máquina nas relações diárias. 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As estruturas cognitivas de um aprendizado utilizando a máquina deve ser investigado com muita atenção, pois estão em jogo os processos mentais de aprendizagem frente aos conceituais da matemática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  <w:t>Além dos aspectos descritos anteriormente, nos parece relevante destacar que a complexidade dos problemas presente no cotidiano difere dos que são apresentados na escola. Desse modo, a simples reprodução das situações que verificamos no cotidiano em sala de aula não reconstitui os valores, apreensões e tensões presentes no fazer do trabalhador. Lá, está em jogo seu posto de trabalho, o cliente, as relações com chefias e colegas que não podem ser reproduzidas no contexto escolar e que influenciam em sua forma de entender e atuar. Entretanto, acreditamos que cabe a escola reconhecer e integrar essas tensões, significados e valores em seu currículo, isto é, é necessário criar espaço de problematização que favoreçam uma análise crítica de situações no mundo do trabalho. Ao se limitar apenas nas questões de “padrão escolar”, a escola contribui apenas para a exclusão e manutenção das estruturas sociais existentes.</w:t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</w:r>
    </w:p>
    <w:p>
      <w:pPr>
        <w:pStyle w:val="TEXTO"/>
        <w:tabs>
          <w:tab w:val="clear" w:pos="283"/>
        </w:tabs>
        <w:spacing w:lineRule="auto" w:line="480"/>
        <w:ind w:firstLine="561"/>
        <w:rPr/>
      </w:pPr>
      <w:r>
        <w:rPr/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fia</w:t>
      </w:r>
    </w:p>
    <w:p>
      <w:pPr>
        <w:pStyle w:val="Bibliografia"/>
        <w:spacing w:lineRule="auto" w:line="480"/>
        <w:rPr/>
      </w:pPr>
      <w:r>
        <w:rPr/>
        <w:t xml:space="preserve">DE CERTEAU, Michel. </w:t>
      </w:r>
      <w:r>
        <w:rPr>
          <w:i/>
        </w:rPr>
        <w:t>A invenção do Cotidiano</w:t>
      </w:r>
      <w:r>
        <w:rPr/>
        <w:t>, Ed. Vozes, 1996.</w:t>
      </w:r>
    </w:p>
    <w:p>
      <w:pPr>
        <w:pStyle w:val="Bibliografia"/>
        <w:spacing w:lineRule="auto" w:line="480"/>
        <w:rPr/>
      </w:pPr>
      <w:r>
        <w:rPr/>
        <w:t>BOURDIEU, Pierre.</w:t>
      </w:r>
      <w:r>
        <w:rPr>
          <w:b/>
        </w:rPr>
        <w:t xml:space="preserve"> </w:t>
      </w:r>
      <w:r>
        <w:rPr>
          <w:i/>
        </w:rPr>
        <w:t>O poder simbólico.</w:t>
      </w:r>
      <w:r>
        <w:rPr/>
        <w:t xml:space="preserve"> Rio de Janeiro: Bertrand Brasil, 2001.</w:t>
      </w:r>
    </w:p>
    <w:p>
      <w:pPr>
        <w:pStyle w:val="Bibliografia"/>
        <w:spacing w:lineRule="auto" w:line="480"/>
        <w:rPr/>
      </w:pPr>
      <w:r>
        <w:rPr/>
        <w:t xml:space="preserve">_____________. </w:t>
      </w:r>
      <w:r>
        <w:rPr>
          <w:i/>
        </w:rPr>
        <w:t>Economia das trocas simbólicas.</w:t>
      </w:r>
      <w:r>
        <w:rPr/>
        <w:t xml:space="preserve"> São Paulo, Perspectiva, 1987.</w:t>
      </w:r>
    </w:p>
    <w:p>
      <w:pPr>
        <w:pStyle w:val="Bibliografia"/>
        <w:spacing w:lineRule="auto" w:line="480"/>
        <w:rPr/>
      </w:pPr>
      <w:r>
        <w:rPr/>
        <w:t xml:space="preserve">SILVA, Tomaz Tadeu da.  </w:t>
      </w:r>
      <w:r>
        <w:rPr>
          <w:i/>
        </w:rPr>
        <w:t>Documentos de identidade, Uma introdução às teorias do currículo</w:t>
      </w:r>
      <w:r>
        <w:rPr/>
        <w:t>, Belo horizonte: Autêntica, 1999.</w:t>
      </w:r>
    </w:p>
    <w:p>
      <w:pPr>
        <w:pStyle w:val="Bibliografia"/>
        <w:spacing w:lineRule="auto" w:line="480"/>
        <w:rPr/>
      </w:pPr>
      <w:r>
        <w:rPr/>
        <w:t xml:space="preserve">D’AMBRÓSIO, Ubiratan. </w:t>
      </w:r>
      <w:r>
        <w:rPr>
          <w:i/>
        </w:rPr>
        <w:t>Etnomatemática: Elo entre as tradições e a modernidade</w:t>
      </w:r>
      <w:r>
        <w:rPr/>
        <w:t>, 2ªed., Belo Horizonte: Autêntica, 2002.</w:t>
      </w:r>
    </w:p>
    <w:p>
      <w:pPr>
        <w:pStyle w:val="Bibliografia"/>
        <w:spacing w:lineRule="auto" w:line="480"/>
        <w:rPr/>
      </w:pPr>
      <w:r>
        <w:rPr/>
        <w:t xml:space="preserve">PCNEM – </w:t>
      </w:r>
      <w:r>
        <w:rPr>
          <w:i/>
        </w:rPr>
        <w:t>Parâmetros Curriculares Nacionais do Ensino Médio.</w:t>
      </w:r>
      <w:r>
        <w:rPr/>
        <w:t xml:space="preserve"> Ministério da Educação – Secretaria de Educação Média e Tecnológica. Brasília – 1999</w:t>
      </w:r>
    </w:p>
    <w:p>
      <w:pPr>
        <w:pStyle w:val="Bibliografia"/>
        <w:spacing w:lineRule="auto" w:line="480"/>
        <w:rPr/>
      </w:pPr>
      <w:r>
        <w:rPr/>
        <w:t>GRINSPUN, Mirian Paula Sabrosa Zippin (org.) (1999). Educação Tecnológica: Desafios e Perspectivas. São Paulo: Cortez.</w:t>
      </w:r>
    </w:p>
    <w:p>
      <w:pPr>
        <w:pStyle w:val="Bibliografia"/>
        <w:spacing w:lineRule="auto" w:line="480"/>
        <w:rPr/>
      </w:pPr>
      <w:r>
        <w:rPr/>
        <w:t xml:space="preserve">BERLINSKI, David (2002). </w:t>
      </w:r>
      <w:r>
        <w:rPr>
          <w:i/>
        </w:rPr>
        <w:t>O advento do algoritmo: a idéia que governa o mundo</w:t>
      </w:r>
      <w:r>
        <w:rPr/>
        <w:t xml:space="preserve"> / David Berlinki; tradução Leila de Souza Mendes. São Paulo: Globo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00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3366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00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6666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339966"/>
      <w:u w:val="single"/>
    </w:rPr>
  </w:style>
  <w:style w:type="character" w:styleId="VisitedInternetLink">
    <w:name w:val="FollowedHyperlink"/>
    <w:basedOn w:val="Fontepargpadro"/>
    <w:rPr>
      <w:color w:val="0033CC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cs="Times New Roman"/>
      <w:color w:val="00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1123"/>
      <w:jc w:val="both"/>
    </w:pPr>
    <w:rPr>
      <w:rFonts w:cs="Times New Roman"/>
      <w:color w:val="00000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120" w:after="0"/>
      <w:ind w:firstLine="851"/>
      <w:jc w:val="both"/>
    </w:pPr>
    <w:rPr>
      <w:color w:val="000000"/>
      <w:szCs w:val="20"/>
    </w:rPr>
  </w:style>
  <w:style w:type="paragraph" w:styleId="TEXTO">
    <w:name w:val="TEXTO"/>
    <w:basedOn w:val="Normal"/>
    <w:qFormat/>
    <w:pPr>
      <w:tabs>
        <w:tab w:val="clear" w:pos="709"/>
        <w:tab w:val="left" w:pos="283" w:leader="none"/>
      </w:tabs>
      <w:spacing w:lineRule="exact" w:line="320"/>
      <w:jc w:val="both"/>
    </w:pPr>
    <w:rPr>
      <w:rFonts w:ascii="Times New Roman" w:hAnsi="Times New Roman" w:cs="Times New Roman"/>
      <w:color w:val="000000"/>
      <w:szCs w:val="20"/>
    </w:rPr>
  </w:style>
  <w:style w:type="paragraph" w:styleId="CABECA">
    <w:name w:val="CABECA"/>
    <w:basedOn w:val="Normal"/>
    <w:qFormat/>
    <w:pPr>
      <w:spacing w:lineRule="exact" w:line="440"/>
      <w:jc w:val="right"/>
    </w:pPr>
    <w:rPr>
      <w:rFonts w:cs="Times New Roman"/>
      <w:b/>
      <w:color w:val="FFFFFF"/>
      <w:sz w:val="36"/>
      <w:szCs w:val="20"/>
    </w:rPr>
  </w:style>
  <w:style w:type="paragraph" w:styleId="Normal1">
    <w:name w:val="Normal1"/>
    <w:basedOn w:val="Normal"/>
    <w:qFormat/>
    <w:pPr>
      <w:spacing w:lineRule="auto" w:line="480" w:before="120" w:after="0"/>
      <w:ind w:firstLine="567"/>
      <w:jc w:val="both"/>
    </w:pPr>
    <w:rPr>
      <w:color w:val="000000"/>
      <w:szCs w:val="27"/>
    </w:rPr>
  </w:style>
  <w:style w:type="paragraph" w:styleId="Citao">
    <w:name w:val="citação"/>
    <w:basedOn w:val="Corpodetexto2"/>
    <w:qFormat/>
    <w:pPr>
      <w:spacing w:lineRule="auto" w:line="240"/>
      <w:ind w:left="2268" w:hanging="0"/>
    </w:pPr>
    <w:rPr>
      <w:iCs/>
      <w:sz w:val="22"/>
    </w:rPr>
  </w:style>
  <w:style w:type="paragraph" w:styleId="Bibliografia">
    <w:name w:val="Bibliografia"/>
    <w:basedOn w:val="TextBody"/>
    <w:qFormat/>
    <w:pPr/>
    <w:rPr>
      <w:rFonts w:ascii="Times New Roman" w:hAnsi="Times New Roman" w:cs="Times New Roman"/>
      <w:lang w:val="pt-PT"/>
    </w:rPr>
  </w:style>
  <w:style w:type="paragraph" w:styleId="FormataoFinal">
    <w:name w:val="Formatação Final"/>
    <w:basedOn w:val="Normal"/>
    <w:qFormat/>
    <w:pPr>
      <w:suppressAutoHyphens w:val="true"/>
      <w:spacing w:lineRule="auto" w:line="480"/>
      <w:ind w:firstLine="567"/>
      <w:jc w:val="both"/>
    </w:pPr>
    <w:rPr>
      <w:rFonts w:cs="Times New Roman"/>
      <w:color w:val="000000"/>
      <w:szCs w:val="20"/>
      <w:lang w:eastAsia="en-US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radokuka@ig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1:22:00Z</dcterms:created>
  <dc:creator>MARKUK</dc:creator>
  <dc:description/>
  <dc:language>en-US</dc:language>
  <cp:lastModifiedBy>Faculdade de Educação</cp:lastModifiedBy>
  <dcterms:modified xsi:type="dcterms:W3CDTF">2005-01-26T23:00:00Z</dcterms:modified>
  <cp:revision>4</cp:revision>
  <dc:subject/>
  <dc:title>O "mundo do trabalho", em especial no campo comercial, está cada vez mais estruturado pela tecnologia, a qual tem se mostrad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111</vt:lpwstr>
  </property>
</Properties>
</file>