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rFonts w:ascii="Times New Roman" w:hAnsi="Times New Roman" w:cs="Times New Roman"/>
        </w:rPr>
      </w:pPr>
      <w:r>
        <w:rPr>
          <w:rFonts w:cs="Times New Roman" w:ascii="Times New Roman" w:hAnsi="Times New Roman"/>
        </w:rPr>
        <w:t>MEDIDAS E PRÁTICAS DO CAMPO</w:t>
      </w:r>
    </w:p>
    <w:p>
      <w:pPr>
        <w:pStyle w:val="Normal"/>
        <w:spacing w:lineRule="auto" w:line="240"/>
        <w:jc w:val="right"/>
        <w:rPr>
          <w:rFonts w:ascii="Times New Roman" w:hAnsi="Times New Roman" w:cs="Times New Roman"/>
        </w:rPr>
      </w:pPr>
      <w:r>
        <w:rPr>
          <w:rFonts w:cs="Times New Roman" w:ascii="Times New Roman" w:hAnsi="Times New Roman"/>
        </w:rPr>
        <w:t>Elisabeth Conceição Sena Gonçalves (</w:t>
      </w:r>
      <w:hyperlink r:id="rId2">
        <w:r>
          <w:rPr>
            <w:rStyle w:val="InternetLink"/>
            <w:rFonts w:cs="Times New Roman" w:ascii="Times New Roman" w:hAnsi="Times New Roman"/>
            <w:color w:val="auto"/>
            <w:u w:val="none"/>
          </w:rPr>
          <w:t>beth_sena@ig.com.br</w:t>
        </w:r>
      </w:hyperlink>
      <w:r>
        <w:rPr>
          <w:rFonts w:cs="Times New Roman" w:ascii="Times New Roman" w:hAnsi="Times New Roman"/>
        </w:rPr>
        <w:t>)</w:t>
      </w:r>
    </w:p>
    <w:p>
      <w:pPr>
        <w:pStyle w:val="Normal"/>
        <w:spacing w:lineRule="auto" w:line="240"/>
        <w:jc w:val="right"/>
        <w:rPr>
          <w:rFonts w:ascii="Times New Roman" w:hAnsi="Times New Roman" w:cs="Times New Roman"/>
        </w:rPr>
      </w:pPr>
      <w:r>
        <w:rPr>
          <w:rFonts w:cs="Times New Roman" w:ascii="Times New Roman" w:hAnsi="Times New Roman"/>
        </w:rPr>
        <w:t>Alexandrina Monteiro (alexandrina@saofrancisco.edu.br)</w:t>
      </w:r>
    </w:p>
    <w:p>
      <w:pPr>
        <w:pStyle w:val="Normal"/>
        <w:spacing w:lineRule="auto" w:line="240"/>
        <w:jc w:val="right"/>
        <w:rPr>
          <w:rFonts w:ascii="Times New Roman" w:hAnsi="Times New Roman" w:cs="Times New Roman"/>
        </w:rPr>
      </w:pPr>
      <w:r>
        <w:rPr>
          <w:rFonts w:cs="Times New Roman" w:ascii="Times New Roman" w:hAnsi="Times New Roman"/>
        </w:rPr>
        <w:t>Universidade São Francisco – USF</w:t>
      </w:r>
    </w:p>
    <w:p>
      <w:pPr>
        <w:pStyle w:val="Normal"/>
        <w:jc w:val="right"/>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RESUMO</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Com o objetivo de discutir o tema ‘medidas’ numa ‘perspectiva histórica da Etnomatemática’, pretendemos olhar para a história da medida a partir de seu uso no cotidiano social humano, mais especificamente, nos processos de legitimação e padronização. Ao limitarmos nossa humilde reflexão, optamos por focar algumas práticas e, a partir delas, entender a construção e legitimação de alguns procedimentos e práticas sociais que utilizam medidas.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Neste sentido, a prática social como parâmetro de referência para o estudo da medida, busca compreender a construção do saber-fazer de determinadas atividades sociais que fazem uso de diferentes instrumentos e unidades de medidas. Espera-se com isso resgatar indícios históricos de saberes e práticas presentes hoje em nossa sociedade que, entretanto, nem sempre foram reconhecidos e valorizados fora de seus campos de atuação.</w:t>
      </w:r>
    </w:p>
    <w:p>
      <w:pPr>
        <w:pStyle w:val="Normal"/>
        <w:spacing w:lineRule="auto" w:line="480"/>
        <w:ind w:firstLine="709"/>
        <w:jc w:val="both"/>
        <w:rPr>
          <w:rFonts w:ascii="Times New Roman" w:hAnsi="Times New Roman" w:cs="Times New Roman"/>
        </w:rPr>
      </w:pPr>
      <w:r>
        <w:rPr>
          <w:rFonts w:cs="Times New Roman" w:ascii="Times New Roman" w:hAnsi="Times New Roman"/>
        </w:rPr>
        <w:t>Pretendemos, assim, compreender o processo de legitimação de diferentes práticas sociais a fim de discutir essas diferentes práticas frente aos processos valorizados e legitimados pelo saber escolar, que também é uma prática social. Esperamos com isso contribuir com indícios da história de usos das medidas no cotidiano e, também, para os debates sobre as possibilidades de articulação entre saberes cotidianos e escolares.</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sz w:val="24"/>
        </w:rPr>
      </w:pPr>
      <w:r>
        <w:rPr>
          <w:rFonts w:cs="Times New Roman" w:ascii="Times New Roman" w:hAnsi="Times New Roman"/>
          <w:b/>
          <w:sz w:val="24"/>
        </w:rPr>
        <w:t>Introdução</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Nosso objetivo é discutir o tema ‘medidas’ numa perspectiva, que aqui ousamos denominar ‘perspectiva histórica da Etnomatemática’. O que pretendemos, diferentemente de outros autores, é olhar para a história da medida a partir de seu uso no cotidiano social humano, mais especificamente, estamos interessados nos processos de legitimação e padronização. Entretanto, isso significaria olhar para quase todo o fazer humano, assim, limitando nossa humilde reflexão, optamos por focar algumas práticas e, a partir delas, entender a construção e legitimação de alguns procedimentos e práticas sociais que utilizam medidas.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Inicialmente, cabe aqui explicar como nos apropriamos do construto – Prática Social. Nesse trabalho, Prática Social será compreendida conforme define Miguel (2003), ou seja,</w:t>
      </w:r>
    </w:p>
    <w:p>
      <w:pPr>
        <w:pStyle w:val="Recuodecorpodetexto3"/>
        <w:spacing w:lineRule="auto" w:line="240"/>
        <w:ind w:left="2268" w:right="0" w:hanging="0"/>
        <w:rPr>
          <w:rFonts w:ascii="Times New Roman" w:hAnsi="Times New Roman" w:cs="Times New Roman"/>
          <w:sz w:val="22"/>
        </w:rPr>
      </w:pPr>
      <w:r>
        <w:rPr>
          <w:rFonts w:cs="Times New Roman" w:ascii="Times New Roman" w:hAnsi="Times New Roman"/>
          <w:sz w:val="22"/>
        </w:rPr>
        <w:t xml:space="preserve">Chamo de prática social a toda ação ou conjunto intencional e organizado de ações físico-afetivo-intelectuais realizadas, num tempo e espaço determinados, por um conjunto de indivíduos, sobre o mundo material e/ou humano e/ou institucional e/ou cultural, ações estas que, por serem, sempre, e em certa medida, e por um certo período de tempo, valorizadas por determinados segmentos sociais, adquirem uma certa estabilidade e realizam-se com certa regularidade. (Miguel, 2002, p. 27).   </w:t>
      </w:r>
    </w:p>
    <w:p>
      <w:pPr>
        <w:pStyle w:val="TextBodyIndent"/>
        <w:spacing w:lineRule="auto" w:line="480" w:before="240" w:after="0"/>
        <w:ind w:left="0" w:firstLine="709"/>
        <w:rPr>
          <w:rFonts w:ascii="Times New Roman" w:hAnsi="Times New Roman" w:cs="Times New Roman"/>
          <w:sz w:val="24"/>
        </w:rPr>
      </w:pPr>
      <w:r>
        <w:rPr>
          <w:rFonts w:cs="Times New Roman" w:ascii="Times New Roman" w:hAnsi="Times New Roman"/>
          <w:sz w:val="24"/>
        </w:rPr>
        <w:t>Neste sentido, a prática social como parâmetro de referência para o estudo da medida, busca compreender a construção do saber-fazer de determinadas atividades sociais que fazem uso de diferentes instrumentos e unidades de medidas. Espera-se com isso resgatar indícios históricos de saberes e práticas presentes hoje em nossa sociedade que, entretanto, nem sempre foram reconhecidos e valorizados fora de seus campos de atuação.</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Eleger a agricultura como referencial para esta análise, justifica-se pelo fato da mesma ser uma das mais antigas atividades humanas que mantém, especialmente na agricultura familiar, muitos dos procedimentos de épocas passadas. </w:t>
      </w:r>
    </w:p>
    <w:p>
      <w:pPr>
        <w:pStyle w:val="Normal"/>
        <w:spacing w:lineRule="auto" w:line="480"/>
        <w:ind w:firstLine="709"/>
        <w:jc w:val="both"/>
        <w:rPr>
          <w:rFonts w:ascii="Times New Roman" w:hAnsi="Times New Roman" w:cs="Times New Roman"/>
        </w:rPr>
      </w:pPr>
      <w:r>
        <w:rPr>
          <w:rFonts w:cs="Times New Roman" w:ascii="Times New Roman" w:hAnsi="Times New Roman"/>
        </w:rPr>
        <w:t>Pretendemos, assim, compreender o processo de legitimação de diferentes práticas sociais a fim de discutir essas diferentes práticas frente aos processos valorizados e legitimados pelo saber escolar, que também é uma prática social. Esperamos com isso contribuir com indícios da história de usos das medidas no cotidiano e, também, para os debates sobre as possibilidades de articulação entre saberes cotidianos e escolares.</w:t>
      </w:r>
    </w:p>
    <w:p>
      <w:pPr>
        <w:pStyle w:val="Heading3"/>
        <w:spacing w:lineRule="auto" w:line="480"/>
        <w:rPr>
          <w:rFonts w:ascii="Times New Roman" w:hAnsi="Times New Roman" w:cs="Times New Roman"/>
        </w:rPr>
      </w:pPr>
      <w:r>
        <w:rPr>
          <w:rFonts w:cs="Times New Roman" w:ascii="Times New Roman" w:hAnsi="Times New Roman"/>
        </w:rPr>
        <w:t>Sobre a Agricultura</w:t>
      </w:r>
    </w:p>
    <w:p>
      <w:pPr>
        <w:pStyle w:val="Normal"/>
        <w:spacing w:lineRule="auto" w:line="480"/>
        <w:ind w:firstLine="709"/>
        <w:jc w:val="both"/>
        <w:rPr>
          <w:rFonts w:ascii="Times New Roman" w:hAnsi="Times New Roman" w:cs="Times New Roman"/>
        </w:rPr>
      </w:pPr>
      <w:r>
        <w:rPr>
          <w:rFonts w:cs="Times New Roman" w:ascii="Times New Roman" w:hAnsi="Times New Roman"/>
        </w:rPr>
        <w:t>A agricultura é uma das práticas sociais mais antigas da humanidade e, nesse campo, as práticas e procedimentos diferem em função do tipo de cultura (plantação), do clima e da localização geográfica, entre outros fatores. Desta maneira, percebendo a extensão do tema, limitamos nossa discussão enfocando diferentes etapas que constituem o cotidiano de um agricultor que cultiva café.</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Escolher a cultura do café como base analítica deveu-se, principalmente, a dois fatores. Em primeiro lugar por ser considerada a cultura permanente mais difundida na faixa tropical, que mais riquezas criou e que, ainda, contribui para o desenvolvimento social de populações rurais. A expansão dessa cultura teve seu maior destaque na América do Sul que, no período entre 1933 e 1934, foi responsável por 80% da produção global. Tendo sido o Brasil, o responsável pela maior parcela dessa produção e, por continuar a desempenhar um papel de destaque, torna-se o segundo fator. </w:t>
      </w:r>
    </w:p>
    <w:p>
      <w:pPr>
        <w:pStyle w:val="Heading3"/>
        <w:spacing w:lineRule="auto" w:line="480"/>
        <w:rPr>
          <w:rFonts w:ascii="Times New Roman" w:hAnsi="Times New Roman" w:cs="Times New Roman"/>
        </w:rPr>
      </w:pPr>
      <w:r>
        <w:rPr>
          <w:rFonts w:cs="Times New Roman" w:ascii="Times New Roman" w:hAnsi="Times New Roman"/>
        </w:rPr>
        <w:t>A Prática da Cultura do Café</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Não se sabe ao certo, se as primeiras sementes de café surgiram na Etiópia ou no seu vizinho Iêmen (Arábia), mas foi da Arábia que elas se propagaram por toda costa oriental do Mediterrâneo. Foi através do Islã que os europeus conheceram a bebida. No século XVII, a Holanda tornava-se o primeiro país, desse continente, a cultivar o café. No século seguinte, foi a vez dos franceses que o levaram para sua Guiana.</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Na década de 1720, a expedição enviada à Guiana Francesa, comandada pelo sargento-mor Francisco de Melo Palheta, conduziu as sementes do produto até Belém do Pará que, distribuídas dentre os vereadores da cidade, disseminou-se rapidamente pelo estado, de forma que, em 1732, o estado realizava sua primeira exportação com destino a Portugal.</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No início do século XIX, o café foi introduzido no Vale do Paraíba e muitos pioneiros foram se instalando pelo local. Os roçados começavam a se formar pelas encostas inferiores dos morros e, </w:t>
      </w:r>
    </w:p>
    <w:p>
      <w:pPr>
        <w:pStyle w:val="TextBodyIndent"/>
        <w:spacing w:lineRule="auto" w:line="240"/>
        <w:ind w:left="2268" w:hanging="0"/>
        <w:rPr>
          <w:rFonts w:ascii="Times New Roman" w:hAnsi="Times New Roman" w:cs="Times New Roman"/>
        </w:rPr>
      </w:pPr>
      <w:r>
        <w:rPr>
          <w:rFonts w:cs="Times New Roman" w:ascii="Times New Roman" w:hAnsi="Times New Roman"/>
        </w:rPr>
        <w:t>Esse penoso serviço nunca era feito pelos escravos, mas pelos caboclos, geralmente mineiros, seguindo fielmente a técnica de seus mestres, os índios. (Valverde, 1985, p. 25)</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A técnica consistia em fazer cortes, com machados, nos troncos das maiores árvores enquanto subiam o morro. Quando chegavam no alto, derrubavam a maior árvore, que já havia sido escolhida, estrategicamente, para derrubar as demais na sua queda. Antes do plantio efetivo, realizam a queimada e, assim, o terreno estava pronto para o feitio das covas. </w:t>
      </w:r>
    </w:p>
    <w:p>
      <w:pPr>
        <w:pStyle w:val="Recuodecorpodetexto3"/>
        <w:spacing w:lineRule="auto" w:line="480"/>
        <w:ind w:right="0" w:firstLine="709"/>
        <w:rPr>
          <w:rFonts w:ascii="Times New Roman" w:hAnsi="Times New Roman" w:cs="Times New Roman"/>
        </w:rPr>
      </w:pPr>
      <w:r>
        <w:rPr>
          <w:rFonts w:cs="Times New Roman" w:ascii="Times New Roman" w:hAnsi="Times New Roman"/>
        </w:rPr>
        <w:t xml:space="preserve">As sementes eram, inicialmente, plantadas em viveiros. O viveiro poderia ser uma mata limpa, em uma parte do bosque, onde fosse possível reproduzir quase todas as condições naturais do café ou uma região sem nenhuma árvore. Ali, pequenos punhados - cerca de 3 a 6 unidades - eram dispostos bem próximos uns dos outros e regados com freqüência para que o solo se mantivesse úmido. </w:t>
      </w:r>
    </w:p>
    <w:p>
      <w:pPr>
        <w:pStyle w:val="Recuodecorpodetexto3"/>
        <w:spacing w:lineRule="auto" w:line="480"/>
        <w:ind w:right="0" w:firstLine="709"/>
        <w:rPr>
          <w:rFonts w:ascii="Times New Roman" w:hAnsi="Times New Roman" w:cs="Times New Roman"/>
        </w:rPr>
      </w:pPr>
      <w:r>
        <w:rPr>
          <w:rFonts w:cs="Times New Roman" w:ascii="Times New Roman" w:hAnsi="Times New Roman"/>
        </w:rPr>
        <w:t xml:space="preserve">Com o cafezal pronto para o plantio, as mudas eram transplantadas para as covas, logo no início da estação das chuvas e cobertas com uma armação de madeira a fim de protegê-las do excesso de sol. </w:t>
      </w:r>
    </w:p>
    <w:p>
      <w:pPr>
        <w:pStyle w:val="Recuodecorpodetexto3"/>
        <w:spacing w:lineRule="auto" w:line="480"/>
        <w:ind w:right="0" w:firstLine="709"/>
        <w:rPr>
          <w:rFonts w:ascii="Times New Roman" w:hAnsi="Times New Roman" w:cs="Times New Roman"/>
        </w:rPr>
      </w:pPr>
      <w:r>
        <w:rPr>
          <w:rFonts w:cs="Times New Roman" w:ascii="Times New Roman" w:hAnsi="Times New Roman"/>
        </w:rPr>
        <w:t xml:space="preserve">De acordo com a região, o plantio era realizado com espaçamentos que diferiam, bem como a altura que as plantas adultas atingiam. Por exemplo, na zona do Rio de Janeiro, os espaços entre as plantas eram de 12 palmos (2,64 m) e entre as fileiras, 14 palmos (3,03 m). Nessa região os cafeeiros adultos atingiam alturas entre 8 a 12 pés (1,76 a 2,64 m) de altura. Na zona de Santos, onde a distância entre as plantas e entre as fileiras era de 15 palmos (3,30 m), os pés de café chegavam a medir entre 10 e 16 palmos (2,20 e 3,52 m) de altura. É bem provável que o trabalhador medisse esses espaçamentos com as mãos ou passos, ou seja, com o seu próprio corpo, sem preocupar-se com réguas, metros, trenas ou instrumentos semelhantes.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O Vale do Paraíba foi, inicialmente, o principal centro produtor de café, pois as condições climáticas da região eram ideais para esse tipo de cultura. Este fato ocasionou um cultivo de forma extensiva e, por ser uma cultura extremamente predatória, esgotava rapidamente os nutrientes do solo. Além do mais, o plantio era feito em zonas de declividade e a erosão trabalhava com intensidade fazendo com que os cafezais durassem entre 15 e 18 anos. Desta maneira, iniciou-se a expansão dessa cultura que se dirigiu para o oeste paulista, deslocando-se, no final do século XIX, para o Paraná, tornando o norte do estado, no início do século XX, a nova fronteira do produto. </w:t>
      </w:r>
    </w:p>
    <w:p>
      <w:pPr>
        <w:pStyle w:val="TextBodyIndent"/>
        <w:spacing w:lineRule="auto" w:line="480"/>
        <w:ind w:left="0" w:firstLine="709"/>
        <w:rPr/>
      </w:pPr>
      <w:r>
        <w:rPr>
          <w:rFonts w:cs="Times New Roman" w:ascii="Times New Roman" w:hAnsi="Times New Roman"/>
          <w:sz w:val="24"/>
        </w:rPr>
        <w:t>Atualmente, pesquisas científicas contribuíram para que a cultura do café se tornasse permanente. O preparo do solo para o plantio depende das condições do mesmo. Em alguns locais, a limpeza e o coveamento são suficientes mas, em outros, pode ser necessário araçã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gradage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ou subsolage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e uma forma geral, o emprego de maquinários tem sido mais intenso, hoje, do que nos primeiros cultivos, no Vale do Paraíba.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As etapas subseqüentes ao preparo do solo são a locação do cafezal - na qual são planejados os carreadores e as ruas - e a marcação das covas.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A finalidade dos carreadores é facilitar o transporte, a colheita e os tratamentos. A declividade, o tamanho e a localização do cafezal indicarão o intervalo entre dois carreadores em nível que, em média, deverão estar distanciados de 8 a 15 ruas de café e ter uma largura média de 6 a 7 metros. Os veículos maiores trafegam pelos carreadores em nível. De acordo com o tamanho do terreno é calculada a quantidade de carreadores em nível. Por exemplo, se o terreno tiver as dimensões de 100 por 100 m, pode-se pensar em dois carreadores entrecruzados a cada 50 metros, aproximadamente.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Os carreadores pendentes são perpendiculares e se encerram nos carreadores em nível, sem cruzá-los, desta forma, elimina-se o escorrimento da água da chuva. Os carreadores pendentes devem ter uma largura média de 5 a 6 metros e facilitam a realização dos tratamentos, colheita e outros.</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Rua é o nome dado à linha onde serão feitas as covas. Com a ajuda de enxadões são abertos sulcos que, após serem aprofundados, se transformam em covas. Em solos muito duros, as covas devem ser maiores do que as normais, cujas dimensões variam conforme opiniões de técnicos. Alguns recomendam covas com 60 cm de comprimento, 40 cm de profundidade e 40 cm de largura, fazendo-se dentro de cada cova outras três menores com cerca de 20 cm de comprimento. Outros recomendam que cada cova definitiva meça 30 cm de comprimento, 30 cm de largura e 40 cm de profundidade. Observe que há um consenso em relação à profundidade. Para facilitar os trabalhos é aconselhável que as ruas se encerrem em um carreador em nível.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No que se refere às medidas, pode-se até concluir previamente que o sistema de preparo do solo tenha se tornado extremamente complexo, no entanto, a atividade é facilitada pelo emprego de máquinas e pelo uso de algumas técnicas. Para orientar, precisamente, a demarcação do espaçamento entre as ruas, por exemplo, pode-se prender uma haste madeira na frente do trator. A exatidão dessas medidas é obtida ao se estabelecer o tamanho do espaçamento desejado no comprimento da haste que deverá ter, em sua extremidade, uma corrente ou uma corda com um peso em sua ponta. Assim, o trator seguirá paralelamente a uma linha em nível, ou a sulco já aberto, e a corrente passará em cima dessa linha, orientando o operador para que não deixe um espaçamento maior ou menor. Para minimizar a operação, pode-se aproveitar a ida e a volta do trator, duplicando o comprimento da haste e adaptando correntes nas suas duas extremidades.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Considerando-se que o solo ideal para a cafeicultura só é encontrado em matas naturais, muitos solos que já são explorados há décadas podem estar altamente degradados pelo manejo incorreto, inviabilizando a implantação de uma lavoura de café. A solução para este problema pode ser obtida através de práticas de preparo e correção do solo, nas quais são distribuídos fertilizantes químicos, orgânicos e, de acordo com a situação, o calcário.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A medição da quantidade, geralmente, é feita em litros por cova ou metros de sulco para os adubos orgânicos e em gramas por cova ou metros de sulco, para os adubos químicos e calcário.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O volume de terra corrigida que se destina a cada muda deve ficar em torno de 35 litros. Volumes muito superiores exigirão, dentre outros fatores, altas quantidades de fertilizantes, já que são estimadas em função do volume da cova ou do sulco.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As medidas litros são normalmente utilizadas, no meio agrícola, para medição de terra, ou seja, para a medição de volume de sólidos. Inicialmente, no Sistema Métrico Decimal, havia a descrição de unidades de capacidade para os líquidos e de capacidade para as matérias secas e nas duas constava-se a unidade litro. Contudo, atualmente, o ensino escolar se refere à unidade litro como capacidade apenas para líquidos. Durante muito tempo, o comércio nas feiras, por exemplo, fazia uso dessa medida para seco. Em algumas regiões, ainda, podemos comprar alguns litros de farinha. Mesmo sendo uma linguagem utilizada, usualmente, tanto no meio cotidiano (agrícola) quanto no científico (técnicos, engenheiros, etc) a escola não chega a atingir nenhum dos dois pólos.  </w:t>
      </w:r>
    </w:p>
    <w:p>
      <w:pPr>
        <w:pStyle w:val="TextBodyIndent"/>
        <w:spacing w:lineRule="auto" w:line="480"/>
        <w:ind w:left="0" w:firstLine="709"/>
        <w:rPr/>
      </w:pPr>
      <w:r>
        <w:rPr>
          <w:rFonts w:cs="Times New Roman" w:ascii="Times New Roman" w:hAnsi="Times New Roman"/>
          <w:sz w:val="24"/>
        </w:rPr>
        <w:t>Empregar a unidade litro, para medir não somente líquidos, é uma prática que já era utilizada por outras civilizações e, ainda, é comum entre algumas nações indígenas. Os árab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utilizavam o almude, uma medida de capacidade, para líquidos e cereais, que variava entre 16,45 e 25,08 litros. O alqueire, medida de peso e superfície, que variava entre 14,44 e 21,35 litros ou 11 e 15 quilos.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Percebemos que a agricultura praticada em outros tempos remotos e a praticada atualmente apresentam semelhanças nos procedimentos, entretanto, se antes a energia aplicada constituía-se da força física dos homens, da força muscular dos animais, além da força gerada pelas águas e pelos ventos, hoje, essa energia foi substituída pelas máquinas. As ferramentas manuais como enxadas, foices, malhos e machados, tiveram seu uso diminuído. As ferramentas de atrelar como arados, charruas e grades passaram a ser movidas pela grande variedade de tratores e dividem o espaço com máquinas de tração automática que substituíram, quase que totalmente, o uso de tração animal. O tratamento do solo era baseado, praticamente, na rotação de culturas e, algumas vezes, havia culturas mistas. Hoje com rotações extremamente complexas, os adubos químicos e os herbicidas são de uso freqüente.</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Assim, para os grandes cultivos, o uso de tecnologia tornou-se comum. Isto, por um lado otimiza o tempo de plantio, além de proporcionar uma geografia da área cultivada com espaçamentos, profundidades e medidas em geral mais padronizadas, pois são definidas pelas máquinas. Entretanto, por outro lado, a introdução da tecnologia no campo tem diminuído a necessidade de mão de obra exigindo um número menor de trabalhadores com uma maior qualificação técnica.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 xml:space="preserve">O uso da tecnologia na agricultura é um processo que exige recursos financeiros elevados, tornando-se mais presente quanto maior a propriedade e quanto mais recursos tiver o proprietário. </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Cabe ressaltar que os maquinários, em algumas situações, deixam de ser o mais indicado. A marcação das covas, por exemplo, pode ser realizada utilizando-se máquinas apropriadas como subsolador, sulcador ou perfurador de solo. Contudo, em áreas com maior declive ainda é aconselhável o uso de arados com tração animal, para a execução dos sulcos, mesmo tendo que efetuar várias passadas, para que o sulco fique com as dimensões adequadas.</w:t>
      </w:r>
    </w:p>
    <w:p>
      <w:pPr>
        <w:pStyle w:val="Recuodecorpodetexto3"/>
        <w:spacing w:lineRule="auto" w:line="480"/>
        <w:ind w:right="0" w:firstLine="709"/>
        <w:rPr>
          <w:rFonts w:ascii="Times New Roman" w:hAnsi="Times New Roman" w:cs="Times New Roman"/>
        </w:rPr>
      </w:pPr>
      <w:r>
        <w:rPr>
          <w:rFonts w:cs="Times New Roman" w:ascii="Times New Roman" w:hAnsi="Times New Roman"/>
        </w:rPr>
        <w:t>Desse modo, as práticas agrícolas centradas no uso de diferentes tecnologias desenvolvidas para suprir as necessidades da área rural, convivem com práticas e usos de ferramentas manuais como enxadas, foices, malhos e machados além  de arados de tração animal, entre outros.</w:t>
      </w:r>
    </w:p>
    <w:p>
      <w:pPr>
        <w:pStyle w:val="Recuodecorpodetexto2"/>
        <w:spacing w:lineRule="auto" w:line="480"/>
        <w:rPr>
          <w:rFonts w:ascii="Times New Roman" w:hAnsi="Times New Roman" w:cs="Times New Roman"/>
        </w:rPr>
      </w:pPr>
      <w:r>
        <w:rPr>
          <w:rFonts w:cs="Times New Roman" w:ascii="Times New Roman" w:hAnsi="Times New Roman"/>
        </w:rPr>
        <w:t>Podemos perceber que os procedimentos de preparo da terra, plantio e colheita e armazenamento se mantém semelhantes ao longo do tempo, o que se modificou foram os instrumentos que se tornaram mais mecanizados, ou seja, a mudança é de cunho tecnológico. Com relação às medidas, se antes eram definidas pelo peso dos animais ou do próprio homem, hoje, são controlados pela tecnologia ou pela sensibilidade do agricultor ao sulcar a terra.</w:t>
      </w:r>
    </w:p>
    <w:p>
      <w:pPr>
        <w:pStyle w:val="Heading4"/>
        <w:spacing w:before="240" w:after="60"/>
        <w:rPr>
          <w:color w:val="auto"/>
        </w:rPr>
      </w:pPr>
      <w:r>
        <w:rPr>
          <w:color w:val="auto"/>
        </w:rPr>
        <w:t>Bibliografia</w:t>
      </w:r>
    </w:p>
    <w:p>
      <w:pPr>
        <w:pStyle w:val="Normal"/>
        <w:jc w:val="both"/>
        <w:rPr/>
      </w:pPr>
      <w:r>
        <w:rPr>
          <w:rFonts w:cs="Times New Roman" w:ascii="Times New Roman" w:hAnsi="Times New Roman"/>
          <w:lang w:val="es-ES_tradnl"/>
        </w:rPr>
        <w:t xml:space="preserve">AQUINO, R. S. L. </w:t>
      </w:r>
      <w:r>
        <w:rPr>
          <w:rFonts w:cs="Times New Roman" w:ascii="Times New Roman" w:hAnsi="Times New Roman"/>
          <w:i/>
          <w:lang w:val="es-ES_tradnl"/>
        </w:rPr>
        <w:t>et al</w:t>
      </w:r>
      <w:r>
        <w:rPr>
          <w:rFonts w:cs="Times New Roman" w:ascii="Times New Roman" w:hAnsi="Times New Roman"/>
          <w:lang w:val="es-ES_tradnl"/>
        </w:rPr>
        <w:t xml:space="preserve">. </w:t>
      </w:r>
      <w:r>
        <w:rPr>
          <w:rFonts w:cs="Times New Roman" w:ascii="Times New Roman" w:hAnsi="Times New Roman"/>
          <w:b/>
        </w:rPr>
        <w:t xml:space="preserve">História das sociedades americanas. </w:t>
      </w:r>
      <w:r>
        <w:rPr>
          <w:rFonts w:cs="Times New Roman" w:ascii="Times New Roman" w:hAnsi="Times New Roman"/>
        </w:rPr>
        <w:t>Rio de Janeiro: Ao Livro Técnico S/A,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RDOSO, C. F. S. </w:t>
      </w:r>
      <w:r>
        <w:rPr>
          <w:rFonts w:cs="Times New Roman" w:ascii="Times New Roman" w:hAnsi="Times New Roman"/>
          <w:b/>
        </w:rPr>
        <w:t>Agricultura, escravidão e capitalismo</w:t>
      </w:r>
      <w:r>
        <w:rPr>
          <w:rFonts w:cs="Times New Roman" w:ascii="Times New Roman" w:hAnsi="Times New Roman"/>
        </w:rPr>
        <w:t>. Petrópolis: Vozes, 1982.</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GIORDANI, M. C. </w:t>
      </w:r>
      <w:r>
        <w:rPr>
          <w:rFonts w:cs="Times New Roman" w:ascii="Times New Roman" w:hAnsi="Times New Roman"/>
          <w:b/>
        </w:rPr>
        <w:t xml:space="preserve">História da antiguidade oriental. </w:t>
      </w:r>
      <w:r>
        <w:rPr>
          <w:rFonts w:cs="Times New Roman" w:ascii="Times New Roman" w:hAnsi="Times New Roman"/>
        </w:rPr>
        <w:t>Petrópolis: Vozes, 1987. 380 p.</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rPr>
        <w:t xml:space="preserve">KNIJNIK, G. </w:t>
      </w:r>
      <w:r>
        <w:rPr>
          <w:rFonts w:cs="Times New Roman" w:ascii="Times New Roman" w:hAnsi="Times New Roman"/>
          <w:b/>
        </w:rPr>
        <w:t>Exclusão e resistência</w:t>
      </w:r>
      <w:r>
        <w:rPr>
          <w:rFonts w:cs="Times New Roman" w:ascii="Times New Roman" w:hAnsi="Times New Roman"/>
        </w:rPr>
        <w:t xml:space="preserve">: educação matemática e legitimidade cultural. Porto Alegre: Artes Médicas, 199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GUEL, A. Formas de ver e conceber o campo de interações entre filosofia e educação matemática. In: Bicudo, M. A. V. </w:t>
      </w:r>
      <w:r>
        <w:rPr>
          <w:rFonts w:cs="Times New Roman" w:ascii="Times New Roman" w:hAnsi="Times New Roman"/>
          <w:b/>
        </w:rPr>
        <w:t>Filosofia da Educação Matemática: concepções &amp; movimento</w:t>
      </w:r>
      <w:r>
        <w:rPr>
          <w:rFonts w:cs="Times New Roman" w:ascii="Times New Roman" w:hAnsi="Times New Roman"/>
        </w:rPr>
        <w:t>. Brasília: Plano Editora,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RAES, J. G. V. de. </w:t>
      </w:r>
      <w:r>
        <w:rPr>
          <w:rFonts w:cs="Times New Roman" w:ascii="Times New Roman" w:hAnsi="Times New Roman"/>
          <w:b/>
        </w:rPr>
        <w:t>Caminhos das civilizações</w:t>
      </w:r>
      <w:r>
        <w:rPr>
          <w:rFonts w:cs="Times New Roman" w:ascii="Times New Roman" w:hAnsi="Times New Roman"/>
        </w:rPr>
        <w:t>: da pré-história aos dias atuais. São Paulo: Atual, 1996. 360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LVA, T.T. </w:t>
      </w:r>
      <w:r>
        <w:rPr>
          <w:rFonts w:cs="Times New Roman" w:ascii="Times New Roman" w:hAnsi="Times New Roman"/>
          <w:b/>
        </w:rPr>
        <w:t>Documentos de Identidade</w:t>
      </w:r>
      <w:r>
        <w:rPr>
          <w:rFonts w:cs="Times New Roman" w:ascii="Times New Roman" w:hAnsi="Times New Roman"/>
        </w:rPr>
        <w:t>: uma introdução às teorias do currículo. Belo Horizonte: Autêntica,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PT"/>
        </w:rPr>
        <w:t xml:space="preserve">VALVERDE, O. </w:t>
      </w:r>
      <w:r>
        <w:rPr>
          <w:rFonts w:cs="Times New Roman" w:ascii="Times New Roman" w:hAnsi="Times New Roman"/>
          <w:b/>
          <w:lang w:val="pt-PT"/>
        </w:rPr>
        <w:t>Estudos de geografia agrária brasileira</w:t>
      </w:r>
      <w:r>
        <w:rPr>
          <w:rFonts w:cs="Times New Roman" w:ascii="Times New Roman" w:hAnsi="Times New Roman"/>
          <w:lang w:val="pt-PT"/>
        </w:rPr>
        <w:t>. Petrópolis: Vozes, 1985.</w:t>
      </w:r>
    </w:p>
    <w:p>
      <w:pPr>
        <w:pStyle w:val="Normal"/>
        <w:spacing w:lineRule="auto" w:line="480"/>
        <w:rPr>
          <w:rFonts w:ascii="Times New Roman" w:hAnsi="Times New Roman" w:cs="Times New Roman"/>
          <w:lang w:val="pt-PT"/>
        </w:rPr>
      </w:pPr>
      <w:r>
        <w:rPr>
          <w:rFonts w:cs="Times New Roman" w:ascii="Times New Roman" w:hAnsi="Times New Roman"/>
          <w:lang w:val="pt-PT"/>
        </w:rPr>
      </w:r>
    </w:p>
    <w:sectPr>
      <w:headerReference w:type="default" r:id="rId3"/>
      <w:footnotePr>
        <w:numFmt w:val="decimal"/>
      </w:footnotePr>
      <w:type w:val="nextPage"/>
      <w:pgSz w:w="11906" w:h="16838"/>
      <w:pgMar w:left="1701" w:right="1134" w:gutter="0" w:header="567"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ind w:hanging="0"/>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A aração é uma operação realizada por arados que, ao passarem sobre o solo, ocasionam a inversão da camada trabalhada. Podem ser operados por tratores ou por tração animal que, apesar de fazerem o serviço mais superficialmente, se adaptam bem em áreas com maior declive. É uma operação que descompacta o solo, diminuindo sua densidade e aumentando os espaços vazios.</w:t>
      </w:r>
    </w:p>
  </w:footnote>
  <w:footnote w:id="3">
    <w:p>
      <w:pPr>
        <w:pStyle w:val="Footnote"/>
        <w:jc w:val="both"/>
        <w:rPr/>
      </w:pPr>
      <w:r>
        <w:rPr>
          <w:rStyle w:val="FootnoteCharacters"/>
        </w:rPr>
        <w:footnoteRef/>
      </w:r>
      <w:r>
        <w:rPr>
          <w:sz w:val="18"/>
        </w:rPr>
        <w:t xml:space="preserve"> </w:t>
      </w:r>
      <w:r>
        <w:rPr>
          <w:sz w:val="18"/>
        </w:rPr>
        <w:t>A gradagem é uma operação que penetra profundamente no solo, desagrega os torrões, nivela a superfície do solo e evita a evaporação de água das camadas mais profundas. É efetuada por grades que podem ter tração animal ou motora.   </w:t>
      </w:r>
    </w:p>
  </w:footnote>
  <w:footnote w:id="4">
    <w:p>
      <w:pPr>
        <w:pStyle w:val="Heading1"/>
        <w:spacing w:before="0" w:after="0"/>
        <w:ind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b w:val="false"/>
          <w:sz w:val="18"/>
        </w:rPr>
        <w:t>A subsolagem desagrega as camadas mais compactadas do solo, facilitando a penetração das raízes e água em maiores profundidades. É realizada por subsoladores que são tracionados por tratores.</w:t>
      </w:r>
    </w:p>
    <w:p>
      <w:pPr>
        <w:pStyle w:val="Footnote"/>
        <w:rPr>
          <w:rFonts w:ascii="Times New Roman" w:hAnsi="Times New Roman" w:cs="Times New Roman"/>
          <w:b/>
          <w:b/>
          <w:color w:val="0000FF"/>
          <w:sz w:val="18"/>
        </w:rPr>
      </w:pPr>
      <w:r>
        <w:rPr>
          <w:rFonts w:cs="Times New Roman"/>
          <w:b/>
          <w:color w:val="0000FF"/>
          <w:sz w:val="18"/>
        </w:rPr>
      </w:r>
    </w:p>
  </w:footnote>
  <w:footnote w:id="5">
    <w:p>
      <w:pPr>
        <w:pStyle w:val="Footnote"/>
        <w:jc w:val="both"/>
        <w:rPr/>
      </w:pPr>
      <w:r>
        <w:rPr>
          <w:rStyle w:val="FootnoteCharacters"/>
        </w:rPr>
        <w:footnoteRef/>
      </w:r>
      <w:r>
        <w:rPr>
          <w:sz w:val="18"/>
        </w:rPr>
        <w:t xml:space="preserve"> </w:t>
      </w:r>
      <w:r>
        <w:rPr>
          <w:sz w:val="18"/>
        </w:rPr>
        <w:t>Impulsionada pelo islamismo, a expansão árabe iniciou-se em 622, anexou a Palestina, a Síria, o vale dos rios Tigre e Eufrates e o Egito. Até 715, já haviam invadido o norte da África e do Irã, dominado a Espanha, partes da Índia Ocidental e parte do Mar Mediterrâneo, apropriando-se de vários elementos que encontraram nas diversas cul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b/>
      <w:bCs/>
      <w:lang w:val="pt-PT"/>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FF"/>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80" w:hanging="11"/>
      <w:jc w:val="both"/>
    </w:pPr>
    <w:rPr>
      <w:sz w:val="22"/>
    </w:rPr>
  </w:style>
  <w:style w:type="paragraph" w:styleId="Recuodecorpodetexto3">
    <w:name w:val="Recuo de corpo de texto 3"/>
    <w:basedOn w:val="Normal"/>
    <w:qFormat/>
    <w:pPr>
      <w:spacing w:lineRule="auto" w:line="360"/>
      <w:ind w:right="-41" w:firstLine="709"/>
      <w:jc w:val="both"/>
    </w:pPr>
    <w:rPr/>
  </w:style>
  <w:style w:type="paragraph" w:styleId="Recuodecorpodetexto2">
    <w:name w:val="Recuo de corpo de texto 2"/>
    <w:basedOn w:val="Normal"/>
    <w:qFormat/>
    <w:pPr>
      <w:ind w:right="-41" w:firstLine="600"/>
      <w:jc w:val="both"/>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_sena@ig.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35:00Z</dcterms:created>
  <dc:creator>Elisabeth</dc:creator>
  <dc:description/>
  <dc:language>en-US</dc:language>
  <cp:lastModifiedBy>Faculdade de Educação</cp:lastModifiedBy>
  <cp:lastPrinted>2004-03-16T01:16:00Z</cp:lastPrinted>
  <dcterms:modified xsi:type="dcterms:W3CDTF">2005-01-26T23:03:00Z</dcterms:modified>
  <cp:revision>3</cp:revision>
  <dc:subject/>
  <dc:title>MEDIDAS E PRÁTICAS DO CAMPO</dc:title>
</cp:coreProperties>
</file>