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both"/>
        <w:rPr>
          <w:u w:val="none"/>
        </w:rPr>
      </w:pPr>
      <w:r>
        <w:rPr>
          <w:u w:val="none"/>
        </w:rPr>
        <w:t>A aula de matemática numa perspectiva etnomatemática.</w:t>
      </w:r>
    </w:p>
    <w:p>
      <w:pPr>
        <w:pStyle w:val="Heading"/>
        <w:spacing w:lineRule="auto" w:line="240"/>
        <w:ind w:left="2124" w:firstLine="708"/>
        <w:jc w:val="right"/>
        <w:rPr>
          <w:b w:val="false"/>
          <w:b w:val="false"/>
          <w:sz w:val="22"/>
          <w:u w:val="none"/>
        </w:rPr>
      </w:pPr>
      <w:r>
        <w:rPr>
          <w:b w:val="false"/>
          <w:sz w:val="22"/>
          <w:u w:val="none"/>
        </w:rPr>
        <w:t>Kátia Cristina de Menezes Domingues</w:t>
      </w:r>
    </w:p>
    <w:p>
      <w:pPr>
        <w:pStyle w:val="Normal"/>
        <w:jc w:val="right"/>
        <w:rPr>
          <w:sz w:val="22"/>
        </w:rPr>
      </w:pPr>
      <w:r>
        <w:rPr>
          <w:sz w:val="22"/>
        </w:rPr>
        <w:t xml:space="preserve">                                                        </w:t>
      </w:r>
      <w:r>
        <w:rPr>
          <w:sz w:val="22"/>
        </w:rPr>
        <w:t>Mestranda da FEUSP e integrante do Grupo de Estudo</w:t>
      </w:r>
    </w:p>
    <w:p>
      <w:pPr>
        <w:pStyle w:val="Normal"/>
        <w:ind w:left="2124" w:firstLine="708"/>
        <w:jc w:val="right"/>
        <w:rPr>
          <w:sz w:val="22"/>
        </w:rPr>
      </w:pPr>
      <w:r>
        <w:rPr>
          <w:sz w:val="22"/>
        </w:rPr>
        <w:t>e Pesquisas em Etnomatemática</w:t>
      </w:r>
    </w:p>
    <w:p>
      <w:pPr>
        <w:pStyle w:val="Normal"/>
        <w:rPr>
          <w:sz w:val="22"/>
        </w:rPr>
      </w:pPr>
      <w:r>
        <w:rPr>
          <w:sz w:val="22"/>
        </w:rPr>
      </w:r>
    </w:p>
    <w:p>
      <w:pPr>
        <w:pStyle w:val="Normal"/>
        <w:rPr>
          <w:sz w:val="22"/>
        </w:rPr>
      </w:pPr>
      <w:r>
        <w:rPr>
          <w:sz w:val="22"/>
        </w:rPr>
      </w:r>
    </w:p>
    <w:p>
      <w:pPr>
        <w:pStyle w:val="TextBodyIndent"/>
        <w:rPr/>
      </w:pPr>
      <w:r>
        <w:rPr/>
        <w:t xml:space="preserve">Do nosso ponto de vista, o conhecimento tem sido considerado como uma rede de significados que as pessoas  entrelaçam de acordo com seus interesses para a  realização de seus projetos, podemos dizer que nosso trabalho docente torna-se sem sentido se não houver um objetivo a ser alcançado, pois sem objetivos, mesmo que haja o acesso às informações,  ocorre que muitas vezes não sabemos o que fazer com elas  e assim, não se forma o conhecimento. Quando pensamos em rede, é preciso que a ação seja orientada, mas não existem planos seguros ou um caminho único, assim, o planejar não deve ser como uma cartilha a ser aceita e seguida cegamente como tentam fazer os livros-texto e o currículo. O planejar envolve principalmente a reflexão do professor e para que ocorra  uma aprendizagem significativa, ele deve procurar levar em consideração as preocupações e os meios cultural e social dos alunos. Através do diálogo com o educando a elaboração do plano de aula torna-se singular. É essa aula diferenciada, com troca de experiências,  resultante do diálogo contínuo entre professor e aluno que a Etnomatemática estimula. A Etnomatemática valoriza também a troca de experiências entre as diversas áreas do conhecimento, incentivando a contextualização e a transdisciplinaridade para uma aprendizagem com real compreensão de significados que formará pessoas que reflitam criticamente e que sejam capazes de fazer articulações entre os conhecimentos novos e antigos. </w:t>
      </w:r>
    </w:p>
    <w:p>
      <w:pPr>
        <w:pStyle w:val="Normal"/>
        <w:spacing w:lineRule="auto" w:line="480"/>
        <w:ind w:firstLine="708"/>
        <w:jc w:val="both"/>
        <w:rPr/>
      </w:pPr>
      <w:r>
        <w:rPr>
          <w:sz w:val="24"/>
        </w:rPr>
        <w:t xml:space="preserve">De modo geral, ao projetar a sua ação, o professor que procura levar em consideração  os interesses, o meio sócio-cultural, as angústias e o </w:t>
      </w:r>
      <w:r>
        <w:rPr>
          <w:i/>
          <w:sz w:val="24"/>
        </w:rPr>
        <w:t xml:space="preserve">conhecimento primeiro </w:t>
      </w:r>
      <w:r>
        <w:rPr>
          <w:sz w:val="24"/>
        </w:rPr>
        <w:t xml:space="preserve">do educando pode se deparar com o imprevisível e em geral, o imprevisível  assusta,  traz insegurança. Os educandos podem </w:t>
      </w:r>
      <w:commentRangeStart w:id="0"/>
      <w:r>
        <w:rPr>
          <w:sz w:val="24"/>
        </w:rPr>
        <w:t xml:space="preserve">perguntar </w:t>
      </w:r>
      <w:r>
        <w:rPr>
          <w:rStyle w:val="Refdecomentrio"/>
          <w:vanish w:val="false"/>
        </w:rPr>
      </w:r>
      <w:commentRangeEnd w:id="0"/>
      <w:r>
        <w:commentReference w:id="0"/>
      </w:r>
      <w:r>
        <w:rPr>
          <w:sz w:val="24"/>
        </w:rPr>
        <w:t>coisas que nós, como professores, não sabemos, pois a realidade é muito mais complexa do que os assuntos idealizados e formatados nos livros-texto.</w:t>
      </w:r>
    </w:p>
    <w:p>
      <w:pPr>
        <w:pStyle w:val="Normal"/>
        <w:spacing w:lineRule="auto" w:line="480"/>
        <w:ind w:firstLine="708"/>
        <w:jc w:val="both"/>
        <w:rPr>
          <w:sz w:val="24"/>
        </w:rPr>
      </w:pPr>
      <w:r>
        <w:rPr>
          <w:sz w:val="24"/>
        </w:rPr>
        <w:t>A criação de planos singulares passa a ser um desafio para a Etnomatemática na escola, pois é difícil para os professores ter  o tempo necessário para a elaboração e criação de planos que levem em consideração  as preocupações do aluno – devido, talvez, ao grande número de aulas que o professor é obrigado a cumprir para poder sobreviver, ele não tem tempo de conhecer a comunidade em que a escola está inserida e nem o próprio educando.</w:t>
      </w:r>
    </w:p>
    <w:p>
      <w:pPr>
        <w:pStyle w:val="TextBodyIndent"/>
        <w:rPr/>
      </w:pPr>
      <w:r>
        <w:rPr/>
        <w:t>Os educandos - e seus pais - estão acostumados com métodos de ensino que os conduzem sem reflexão, em que os conhecimentos são isolados e fragmentados do contexto sócio-cultural - o professor traz tudo pronto, passa o conteúdo na lousa, explica e não há diálogo entre ele e os educandos; os temas são abordados dissociadamente por cada disciplina e não há um enfoque favorecendo a visão global do assunto para o educando. De modo geral, os problemas são discutidos de forma limitada, sob um único ponto de vista, o que gera uma aula monótona e sem sentido para os envolvidos, professor e aluno. As aulas, muitas vezes, são monótonas porque o currículo é desenvolvidos por especialistas que, na maior parte das vezes, nunca estiveram à frente de uma sala de aula e ditam o que estudar. Os produtores de livros-texto decidem como devemos ensinar e o tempo a ser gasto em cada matéria. Com isso, os professores se vêem de mãos atadas pelos projetos da classe dominante que pretende manter de alguma forma o insucesso escolar dos alunos para justificar as desigualdades sociais.(</w:t>
      </w:r>
      <w:r>
        <w:rPr>
          <w:i/>
        </w:rPr>
        <w:t xml:space="preserve"> </w:t>
      </w:r>
      <w:r>
        <w:rPr>
          <w:i/>
          <w:lang w:val="es-ES_tradnl"/>
        </w:rPr>
        <w:t>SACRISTÁN  e  GÓMEZ,</w:t>
      </w:r>
      <w:r>
        <w:rPr>
          <w:lang w:val="es-ES_tradnl"/>
        </w:rPr>
        <w:t xml:space="preserve"> 2000). </w:t>
      </w:r>
      <w:r>
        <w:rPr/>
        <w:t>O ensino das disciplinas isoladamente, tratado como um processo natural e rígido, sugere que é impossível haver outra maneira de se adquirir o conhecimento. Os professores saem da universidade com a idéia de que quanto mais conteúdo se ensinar, melhor para o educando - sem se preocupar com o significado disso para o aprendiz. Muitas vezes, o professor tem a boa intenção de cumprir o currículo para que o educando possa passar no vestibular, no entanto, essa boa intenção, freqüentemente, é ingênua e isso pode causar frustração no professor, uma vez que os educandos não conseguem aprender com compreensão  e apenas decoram os assuntos para a avaliação. Esta incapacidade de aprender resulta em uma baixa auto-estima para o educando. A classe dominante de algum modo deseja e condiciona esse fracasso escolar utilizando a justificativa de que as oportunidades são dadas igualmente para todos os educandos, mas alguns não têm aptidão para os estudos, principalmente para matemática, matéria considerada abstrata e de difícil compreensão. A matemática, dessa forma, é vista como uma selecionadora natural no ambiente escolar, mais ainda quando deixa de levar em conta o conhecimento cultural do aluno. Nota-se que o atual método de ensino não satisfaz ao homem contemporâneo, que deve ser capaz de realizar analogias do conhecido para o desconhecido e articular de forma criadora o seu conhecimento.</w:t>
      </w:r>
    </w:p>
    <w:p>
      <w:pPr>
        <w:pStyle w:val="Normal"/>
        <w:spacing w:lineRule="auto" w:line="480"/>
        <w:ind w:firstLine="708"/>
        <w:jc w:val="both"/>
        <w:rPr>
          <w:sz w:val="24"/>
        </w:rPr>
      </w:pPr>
      <w:r>
        <w:rPr>
          <w:sz w:val="24"/>
        </w:rPr>
        <w:t>A Etnomatemática, que valoriza a cultura, a contextualização e a inter-relação dos conhecimentos das diversas disciplinas, pode ser considerada  uma disciplina sem fronteiras porque sua proposta extrapola as disciplinas e os limites da escola criando situações ricas para a educação dos alunos. Propomos a Etnomatemática como um programa pedagógico e fazemos um convite para o professor refletir sobre a sua prática e tentar aumentar o seu espaço de autonomia e criatividade junto aos seus educandos. A Etnomatemática procura transformar o comportamento do professor a fim de transformar o ensino. Não adianta apenas produzir materiais pedagógicos inovadores se o professor mantiver a mesma atitude conservadora e ingênua, reproduzindo, muitas vezes, a estrutura da classe dominante. Como podemos formar cidadãos críticos se não o somos?</w:t>
      </w:r>
    </w:p>
    <w:p>
      <w:pPr>
        <w:pStyle w:val="Normal"/>
        <w:spacing w:lineRule="auto" w:line="480"/>
        <w:ind w:firstLine="708"/>
        <w:jc w:val="both"/>
        <w:rPr>
          <w:sz w:val="24"/>
        </w:rPr>
      </w:pPr>
      <w:r>
        <w:rPr>
          <w:sz w:val="24"/>
        </w:rPr>
        <w:t xml:space="preserve"> </w:t>
      </w:r>
      <w:r>
        <w:rPr>
          <w:sz w:val="24"/>
        </w:rPr>
        <w:t xml:space="preserve">Infelizmente, a Etnomatemática, por ser um programa de investigação novo - portanto pouco conhecido - é  mais uma linha de pesquisa e de discussão científico-filosófica do que uma linha de pesquisa em sala de aula. Como exige um olhar holístico - transdisciplinar -, depara-se com o sério problema da má formação dos professores, o que dificulta a possibilidade de um trabalho reflexivo e dinâmico. </w:t>
      </w:r>
    </w:p>
    <w:p>
      <w:pPr>
        <w:pStyle w:val="Normal"/>
        <w:spacing w:lineRule="auto" w:line="480"/>
        <w:ind w:firstLine="708"/>
        <w:jc w:val="both"/>
        <w:rPr>
          <w:sz w:val="24"/>
        </w:rPr>
      </w:pPr>
      <w:r>
        <w:rPr>
          <w:sz w:val="24"/>
        </w:rPr>
        <w:t xml:space="preserve">A seguir, relatarei de forma resumida uma experiência em sala de aula que buscou atender aos conceitos da Etnomatemática - assuntos contextualizados, transdisciplinaridade e valorização dos desejos, anseios e conhecimentos dos alunos. </w:t>
      </w:r>
    </w:p>
    <w:p>
      <w:pPr>
        <w:pStyle w:val="Normal"/>
        <w:spacing w:lineRule="auto" w:line="480"/>
        <w:ind w:firstLine="708"/>
        <w:jc w:val="both"/>
        <w:rPr>
          <w:sz w:val="24"/>
        </w:rPr>
      </w:pPr>
      <w:r>
        <w:rPr>
          <w:sz w:val="24"/>
        </w:rPr>
        <w:t xml:space="preserve">Os professores  de matemática, ciências e educação física preocupados com o grande número de alunos obesos e sedentários do colégio e percebendo também o interesse dos alunos pelo assunto, resolveram desenvolver um projeto sobre obesidade e diabetes infantil. </w:t>
      </w:r>
    </w:p>
    <w:p>
      <w:pPr>
        <w:pStyle w:val="Normal"/>
        <w:spacing w:lineRule="auto" w:line="480"/>
        <w:ind w:firstLine="708"/>
        <w:jc w:val="both"/>
        <w:rPr/>
      </w:pPr>
      <w:r>
        <w:rPr>
          <w:sz w:val="24"/>
        </w:rPr>
        <w:t xml:space="preserve">Os alunos pesquisaram sobre as doenças em centros especializados, internet, bibliotecas e consultaram familiares e amigos. A área de ciências trabalhou os conceitos de obesidade e diabetes e suas prevenções; a área de educação física desenvolveu a conscientização sobre a importância da prática esportiva para um corpo saudável; </w:t>
      </w:r>
      <w:r>
        <w:rPr>
          <w:b/>
          <w:i/>
          <w:sz w:val="24"/>
          <w:u w:val="single"/>
        </w:rPr>
        <w:t>a área de matemática foi resposável pela pesquisa de receitas culinárias saudáveis, trabalhando com medidas de massa, volume, capacidade, transformações e relações dessas medidas a partir das medidas usadas diariamente pelos alunos como “um dedo de”, “uma colher de”, “uma xícara de” que estão inseridas em nossa cultura e que não são valorizadas na escola</w:t>
      </w:r>
      <w:r>
        <w:rPr>
          <w:sz w:val="24"/>
        </w:rPr>
        <w:t xml:space="preserve">. Essa divisão de tarefas citada foi uma mera formalidade, pois os assuntos foram abordados globalmente, uma matéria complementou a outra durante todo o projeto.  </w:t>
      </w:r>
    </w:p>
    <w:p>
      <w:pPr>
        <w:pStyle w:val="Normal"/>
        <w:spacing w:lineRule="auto" w:line="480"/>
        <w:ind w:firstLine="708"/>
        <w:jc w:val="both"/>
        <w:rPr>
          <w:sz w:val="24"/>
        </w:rPr>
      </w:pPr>
      <w:r>
        <w:rPr>
          <w:sz w:val="24"/>
        </w:rPr>
        <w:t>Em grupos de três pessoas,  criaram receitas saudáveis com a ajuda dos pais (saladas, vitaminas, lanches naturais, sucos...), prepararam-nas e tiraram fotos para a confecção de um pequeno livro.  Para a confecção desse livro, os grupos fizeram uma síntese do que conheciam sobre as doenças. Cada aluno deveria, portanto, registrar todas as informações que conseguisse, trazendo para a aula todas as informações pertinentes à pesquisa, inclusive o conhecimento de seus familiares. De modo geral, todos os alunos se envolveram nessa atividade com dedicação e entusiasmo. Ao preparar um lanche, o aluno pôde quantificar as calorias ali existentes, além de fazer analogias de medidas como uma pitada de sal ou um punhado de tomates com as medidas de massa que encontramos nos livros-texto, valorizando a cultura popular existente no preparo dos alimentos. Pode-se dizer que quando a criança consegue estabelecer relações de semelhança do conhecido para o não conhecido ela está conseguindo ampliar sua intelectualidade e sua gama de significados.</w:t>
      </w:r>
    </w:p>
    <w:p>
      <w:pPr>
        <w:pStyle w:val="Normal"/>
        <w:spacing w:lineRule="auto" w:line="480"/>
        <w:ind w:firstLine="708"/>
        <w:jc w:val="both"/>
        <w:rPr>
          <w:sz w:val="24"/>
        </w:rPr>
      </w:pPr>
      <w:r>
        <w:rPr>
          <w:sz w:val="24"/>
        </w:rPr>
        <w:t xml:space="preserve">Na verdade, um dos grandes objetivos do trabalho foi reverter a denúncia feita por Lima: </w:t>
      </w:r>
    </w:p>
    <w:p>
      <w:pPr>
        <w:pStyle w:val="Normal"/>
        <w:spacing w:lineRule="auto" w:line="480"/>
        <w:ind w:firstLine="708"/>
        <w:jc w:val="both"/>
        <w:rPr/>
      </w:pPr>
      <w:r>
        <w:rPr>
          <w:i/>
          <w:sz w:val="24"/>
        </w:rPr>
        <w:t>“</w:t>
      </w:r>
      <w:r>
        <w:rPr>
          <w:i/>
          <w:sz w:val="24"/>
        </w:rPr>
        <w:t xml:space="preserve">Este isolamento da escola relativamente às dinâmicas quotidianas do social, que ela tanto gosta de preservar defende-a do complexo, do imprevisto, do acompanhamento do presente em marcha, e defende o privado, o previsível, o ordenado, uma suposta pureza incontaminada por relações sociais maculadas por interesses privados.”                   </w:t>
      </w:r>
      <w:r>
        <w:rPr>
          <w:sz w:val="24"/>
        </w:rPr>
        <w:t>(LIMA, 1999, p.168)</w:t>
      </w:r>
    </w:p>
    <w:p>
      <w:pPr>
        <w:pStyle w:val="Normal"/>
        <w:spacing w:lineRule="auto" w:line="480"/>
        <w:ind w:firstLine="708"/>
        <w:jc w:val="both"/>
        <w:rPr>
          <w:i/>
          <w:i/>
          <w:sz w:val="24"/>
        </w:rPr>
      </w:pPr>
      <w:r>
        <w:rPr>
          <w:i/>
          <w:sz w:val="24"/>
        </w:rPr>
      </w:r>
    </w:p>
    <w:p>
      <w:pPr>
        <w:pStyle w:val="Normal"/>
        <w:spacing w:lineRule="auto" w:line="480"/>
        <w:ind w:firstLine="708"/>
        <w:jc w:val="both"/>
        <w:rPr>
          <w:sz w:val="24"/>
        </w:rPr>
      </w:pPr>
      <w:r>
        <w:rPr>
          <w:sz w:val="24"/>
        </w:rPr>
        <w:t>Durante o desenvolvimento do projeto, surgiram perguntas como: “quantas gotas contém uma colher de chá de suco de limão?” , “quantas gotas contém uma colher de café de baunilha?”, “litro e quilo têm alguma relação de medida?”. São perguntas que geralmente não aparecem nas aulas tradicionais de matemática porque, na maioria das vezes, elas são moldadas, engessadas e não permitem que o aluno participe e reflita sobre os assuntos, limitando sua curiosidade. Nesta fase do trabalho, os alunos se sentiram motivados a relacionar as diferentes unidades de massa da cultura popular com as apresentadas nos livros, o que proporcionou a análise de várias situações-problemas. O grupo percebeu que a matemática popular não é pior que a acadêmica, que isto depende muito da situação-problema, ou seja, do contexto experimentado.</w:t>
      </w:r>
    </w:p>
    <w:p>
      <w:pPr>
        <w:pStyle w:val="Normal"/>
        <w:spacing w:lineRule="auto" w:line="480"/>
        <w:ind w:firstLine="708"/>
        <w:jc w:val="both"/>
        <w:rPr>
          <w:sz w:val="24"/>
        </w:rPr>
      </w:pPr>
      <w:r>
        <w:rPr>
          <w:sz w:val="24"/>
        </w:rPr>
      </w:r>
    </w:p>
    <w:p>
      <w:pPr>
        <w:pStyle w:val="Normal"/>
        <w:spacing w:lineRule="auto" w:line="480"/>
        <w:ind w:firstLine="708"/>
        <w:jc w:val="both"/>
        <w:rPr>
          <w:b/>
          <w:b/>
          <w:sz w:val="24"/>
        </w:rPr>
      </w:pPr>
      <w:r>
        <w:rPr>
          <w:b/>
          <w:sz w:val="24"/>
        </w:rPr>
        <w:t>Considerações Finais</w:t>
      </w:r>
    </w:p>
    <w:p>
      <w:pPr>
        <w:pStyle w:val="Normal"/>
        <w:spacing w:lineRule="auto" w:line="480"/>
        <w:ind w:firstLine="708"/>
        <w:jc w:val="both"/>
        <w:rPr>
          <w:b/>
          <w:b/>
          <w:sz w:val="24"/>
        </w:rPr>
      </w:pPr>
      <w:r>
        <w:rPr>
          <w:b/>
          <w:sz w:val="24"/>
        </w:rPr>
      </w:r>
    </w:p>
    <w:p>
      <w:pPr>
        <w:pStyle w:val="Normal"/>
        <w:spacing w:lineRule="auto" w:line="480"/>
        <w:ind w:firstLine="708"/>
        <w:jc w:val="both"/>
        <w:rPr>
          <w:sz w:val="24"/>
        </w:rPr>
      </w:pPr>
      <w:r>
        <w:rPr>
          <w:sz w:val="24"/>
        </w:rPr>
        <w:t>Os objetivos que traçamos ao elaborar o projeto foram atendidos no decorrer do processo, entre estes destacamos:</w:t>
      </w:r>
    </w:p>
    <w:p>
      <w:pPr>
        <w:pStyle w:val="Normal"/>
        <w:numPr>
          <w:ilvl w:val="0"/>
          <w:numId w:val="2"/>
        </w:numPr>
        <w:spacing w:lineRule="auto" w:line="480"/>
        <w:jc w:val="both"/>
        <w:rPr>
          <w:sz w:val="24"/>
        </w:rPr>
      </w:pPr>
      <w:r>
        <w:rPr>
          <w:sz w:val="24"/>
        </w:rPr>
        <w:t>prevenir e conscientizar  as crianças e seus familiares de tais doenças;</w:t>
      </w:r>
    </w:p>
    <w:p>
      <w:pPr>
        <w:pStyle w:val="Normal"/>
        <w:numPr>
          <w:ilvl w:val="0"/>
          <w:numId w:val="2"/>
        </w:numPr>
        <w:spacing w:lineRule="auto" w:line="480"/>
        <w:jc w:val="both"/>
        <w:rPr>
          <w:sz w:val="24"/>
        </w:rPr>
      </w:pPr>
      <w:r>
        <w:rPr>
          <w:sz w:val="24"/>
        </w:rPr>
        <w:t>levar o aluno a questionar seus hábitos alimentares e seu modo de vida;</w:t>
      </w:r>
    </w:p>
    <w:p>
      <w:pPr>
        <w:pStyle w:val="Normal"/>
        <w:numPr>
          <w:ilvl w:val="0"/>
          <w:numId w:val="2"/>
        </w:numPr>
        <w:spacing w:lineRule="auto" w:line="480"/>
        <w:jc w:val="both"/>
        <w:rPr>
          <w:sz w:val="24"/>
        </w:rPr>
      </w:pPr>
      <w:r>
        <w:rPr>
          <w:sz w:val="24"/>
        </w:rPr>
        <w:t>fazer emergir idéias matemáticas de modo contextualizado, ou seja, encaminhar a educação escolar numa perspectiva etnomatemática.</w:t>
      </w:r>
    </w:p>
    <w:p>
      <w:pPr>
        <w:pStyle w:val="Normal"/>
        <w:spacing w:lineRule="auto" w:line="480"/>
        <w:ind w:firstLine="708"/>
        <w:jc w:val="both"/>
        <w:rPr>
          <w:sz w:val="24"/>
        </w:rPr>
      </w:pPr>
      <w:r>
        <w:rPr>
          <w:sz w:val="24"/>
        </w:rPr>
        <w:t xml:space="preserve">O trabalho foi trandisciplinar porque permeou todas as disciplinas sem valorizar nenhuma em especial. O aluno foi o sujeito do processo de ensino-aprendizagem, pois todas as pesquisas giraram em torno de seus interesses valorizando o seu meio e sua cultura. O resgate do conhecimento popular proporcionou aos alunos autonomia na pesquisa matemática  e na  superação das eventuais dificuldades em sua prática, porque construíram conhecimentos significativos. Da experiência  e do  contexto apresentados pode-se afirmar que  a matemática não pode mais ser vista de modo desvinculado do mundo real. </w:t>
      </w:r>
    </w:p>
    <w:p>
      <w:pPr>
        <w:pStyle w:val="Normal"/>
        <w:spacing w:lineRule="auto" w:line="480"/>
        <w:ind w:firstLine="708"/>
        <w:jc w:val="both"/>
        <w:rPr>
          <w:sz w:val="24"/>
        </w:rPr>
      </w:pPr>
      <w:r>
        <w:rPr>
          <w:sz w:val="24"/>
        </w:rPr>
        <w:t xml:space="preserve">Dessa maneira, podemos propor o Programa de Etnomatemática como base teórica e filosófica para a elaboração de um currículo crítico, político, transdisciplinar e de grande valorização cultural. Sabemos que há muito a ser pesquisado sobre essa complexa temática, no entanto, esperamos que esse texto venha, de alguma forma, a contribuir para as investigações futuras. </w:t>
      </w:r>
    </w:p>
    <w:p>
      <w:pPr>
        <w:pStyle w:val="Heading1"/>
        <w:ind w:left="0" w:firstLine="708"/>
        <w:jc w:val="both"/>
        <w:rPr>
          <w:b/>
          <w:b/>
        </w:rPr>
      </w:pPr>
      <w:r>
        <w:rPr>
          <w:b/>
        </w:rPr>
        <w:t xml:space="preserve">                       </w:t>
      </w:r>
      <w:r>
        <w:rPr>
          <w:b/>
        </w:rPr>
        <w:t>Bibliografia</w:t>
      </w:r>
    </w:p>
    <w:p>
      <w:pPr>
        <w:pStyle w:val="TextBody"/>
        <w:spacing w:lineRule="auto" w:line="480"/>
        <w:ind w:left="567" w:right="567" w:hanging="851"/>
        <w:jc w:val="both"/>
        <w:rPr/>
      </w:pPr>
      <w:r>
        <w:rPr>
          <w:i/>
        </w:rPr>
        <w:t xml:space="preserve">D’AMBROSIO, Ubiratan. </w:t>
      </w:r>
      <w:r>
        <w:rPr/>
        <w:t>Etnomatemática. São Paulo: Editora Ática, 1998.</w:t>
      </w:r>
    </w:p>
    <w:p>
      <w:pPr>
        <w:pStyle w:val="TextBody"/>
        <w:spacing w:lineRule="auto" w:line="480"/>
        <w:ind w:left="567" w:right="567" w:hanging="851"/>
        <w:jc w:val="both"/>
        <w:rPr/>
      </w:pPr>
      <w:r>
        <w:rPr>
          <w:i/>
        </w:rPr>
        <w:t xml:space="preserve">D’AMBROSIO, Ubiratan. </w:t>
      </w:r>
      <w:r>
        <w:rPr/>
        <w:t xml:space="preserve">Etnomatemática: Elo entre as tradições e a modernidade.  Minas Gerais: Editora Autêntica, 2001.  </w:t>
      </w:r>
    </w:p>
    <w:p>
      <w:pPr>
        <w:pStyle w:val="TextBody"/>
        <w:spacing w:lineRule="auto" w:line="480"/>
        <w:ind w:left="567" w:right="567" w:hanging="851"/>
        <w:jc w:val="both"/>
        <w:rPr/>
      </w:pPr>
      <w:r>
        <w:rPr>
          <w:i/>
        </w:rPr>
        <w:t xml:space="preserve">D’AMBROSIO, Ubiratan. </w:t>
      </w:r>
      <w:r>
        <w:rPr/>
        <w:t>Transdisciplinaridade. São Paulo: Editora Palas Athena, 1997.</w:t>
      </w:r>
    </w:p>
    <w:p>
      <w:pPr>
        <w:pStyle w:val="TextBody"/>
        <w:spacing w:lineRule="auto" w:line="480"/>
        <w:ind w:left="567" w:right="567" w:hanging="851"/>
        <w:jc w:val="both"/>
        <w:rPr/>
      </w:pPr>
      <w:r>
        <w:rPr>
          <w:i/>
        </w:rPr>
        <w:t xml:space="preserve">D’AMBROSIO, Ubiratan. </w:t>
      </w:r>
      <w:r>
        <w:rPr/>
        <w:t>A Era da Consciência. São Paulo: Editora Fundação Peirópolis, 1997.</w:t>
      </w:r>
    </w:p>
    <w:p>
      <w:pPr>
        <w:pStyle w:val="TextBody"/>
        <w:spacing w:lineRule="auto" w:line="480"/>
        <w:ind w:left="567" w:right="567" w:hanging="851"/>
        <w:jc w:val="both"/>
        <w:rPr/>
      </w:pPr>
      <w:r>
        <w:rPr>
          <w:i/>
        </w:rPr>
        <w:t>DOMINGUES, K.</w:t>
      </w:r>
      <w:r>
        <w:rPr/>
        <w:t>C. Menezes. O Currículo com abordagem etnomatemática. São Paulo: Revista SBEM nº14 -  p. 35 - 44, 2003.</w:t>
      </w:r>
    </w:p>
    <w:p>
      <w:pPr>
        <w:pStyle w:val="TextBody"/>
        <w:spacing w:lineRule="auto" w:line="480"/>
        <w:ind w:left="567" w:right="567" w:hanging="851"/>
        <w:jc w:val="both"/>
        <w:rPr/>
      </w:pPr>
      <w:r>
        <w:rPr>
          <w:i/>
        </w:rPr>
        <w:t xml:space="preserve">DOMITE, Maria do Carmo S.  </w:t>
      </w:r>
      <w:r>
        <w:rPr/>
        <w:t>Notas sobre a formação de professores e professoras numa perspectiva da etnomatemática. São Paulo: Anais do primeiro congresso brasileiro de Educação Matemática-CBEm1, 2000.</w:t>
      </w:r>
    </w:p>
    <w:p>
      <w:pPr>
        <w:pStyle w:val="TextBody"/>
        <w:spacing w:lineRule="auto" w:line="480"/>
        <w:ind w:left="567" w:right="567" w:hanging="851"/>
        <w:jc w:val="both"/>
        <w:rPr/>
      </w:pPr>
      <w:r>
        <w:rPr>
          <w:i/>
        </w:rPr>
        <w:t xml:space="preserve">FREIRE, Paulo. </w:t>
      </w:r>
      <w:r>
        <w:rPr/>
        <w:t>Educação como prática da liberdade. São Paulo: Editora Paz e Terra, l996</w:t>
      </w:r>
      <w:r>
        <w:rPr>
          <w:i/>
        </w:rPr>
        <w:t>.</w:t>
      </w:r>
    </w:p>
    <w:p>
      <w:pPr>
        <w:pStyle w:val="TextBody"/>
        <w:spacing w:lineRule="auto" w:line="480"/>
        <w:ind w:left="567" w:right="567" w:hanging="851"/>
        <w:jc w:val="both"/>
        <w:rPr/>
      </w:pPr>
      <w:r>
        <w:rPr>
          <w:i/>
        </w:rPr>
        <w:t xml:space="preserve">FREIRE, Paulo </w:t>
      </w:r>
      <w:r>
        <w:rPr/>
        <w:t>.   Política e educação.  São Paulo: Editora Cortez, 1993.</w:t>
      </w:r>
    </w:p>
    <w:p>
      <w:pPr>
        <w:pStyle w:val="TextBody"/>
        <w:spacing w:lineRule="auto" w:line="480"/>
        <w:ind w:left="567" w:right="567" w:hanging="851"/>
        <w:jc w:val="both"/>
        <w:rPr/>
      </w:pPr>
      <w:r>
        <w:rPr>
          <w:i/>
        </w:rPr>
        <w:t>LIMA, Rosa, STOER, Steve, e outros</w:t>
      </w:r>
      <w:r>
        <w:rPr/>
        <w:t>. O que se aprende na escola: culturas e conteúdos de saberes.  Lisboa, 1994.</w:t>
      </w:r>
      <w:r>
        <w:rPr>
          <w:i/>
        </w:rPr>
        <w:t xml:space="preserve"> </w:t>
      </w:r>
    </w:p>
    <w:p>
      <w:pPr>
        <w:pStyle w:val="TextBody"/>
        <w:spacing w:lineRule="auto" w:line="480"/>
        <w:ind w:left="567" w:right="567" w:hanging="851"/>
        <w:jc w:val="both"/>
        <w:rPr/>
      </w:pPr>
      <w:r>
        <w:rPr>
          <w:i/>
        </w:rPr>
        <w:t xml:space="preserve">MACHADO,  Nílson José. </w:t>
      </w:r>
      <w:r>
        <w:rPr/>
        <w:t>Epistemologia e didática. São Paulo: Editora Cortez, 1996.</w:t>
      </w:r>
    </w:p>
    <w:p>
      <w:pPr>
        <w:pStyle w:val="TextBody"/>
        <w:spacing w:lineRule="auto" w:line="480"/>
        <w:ind w:left="567" w:right="567" w:hanging="851"/>
        <w:jc w:val="both"/>
        <w:rPr/>
      </w:pPr>
      <w:r>
        <w:rPr>
          <w:i/>
          <w:lang w:val="es-ES_tradnl"/>
        </w:rPr>
        <w:t xml:space="preserve">SACRISTÁN, J. Gimeno  e  GÓMEZ, A . I. Pérez. </w:t>
      </w:r>
      <w:r>
        <w:rPr/>
        <w:t>Compreender e Transformar o Ensino. São Paulo: Editora ARTMED, 2000.</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to"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left="4248" w:firstLine="708"/>
      <w:jc w:val="center"/>
      <w:outlineLvl w:val="0"/>
    </w:pPr>
    <w:rPr>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4"/>
    </w:rPr>
  </w:style>
  <w:style w:type="paragraph" w:styleId="Footnote">
    <w:name w:val="Footnote Text"/>
    <w:basedOn w:val="Normal"/>
    <w:pPr/>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34:00Z</dcterms:created>
  <dc:creator>apto</dc:creator>
  <dc:description/>
  <dc:language>en-US</dc:language>
  <cp:lastModifiedBy>Faculdade de Educação</cp:lastModifiedBy>
  <dcterms:modified xsi:type="dcterms:W3CDTF">2005-01-26T23:29:00Z</dcterms:modified>
  <cp:revision>4</cp:revision>
  <dc:subject/>
  <dc:title>A aula de matemática com visão etnomatemática</dc:title>
</cp:coreProperties>
</file>