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 interdisciplinaridade num trabalho sobre o lixo e suas conseqüências</w:t>
      </w:r>
    </w:p>
    <w:p>
      <w:pPr>
        <w:pStyle w:val="Heading1"/>
        <w:spacing w:lineRule="auto" w:line="240"/>
        <w:jc w:val="right"/>
        <w:rPr/>
      </w:pPr>
      <w:r>
        <w:rPr/>
        <w:t xml:space="preserve">                                                                 </w:t>
      </w:r>
      <w:r>
        <w:rPr>
          <w:rStyle w:val="FootnoteCharacters"/>
          <w:rStyle w:val="FootnoteAnchor"/>
        </w:rPr>
        <w:footnoteReference w:id="2"/>
      </w:r>
      <w:r>
        <w:rPr/>
        <w:t>Kátia Cristina de Menezes Domingues</w:t>
      </w:r>
    </w:p>
    <w:p>
      <w:pPr>
        <w:pStyle w:val="Normal"/>
        <w:rPr/>
      </w:pPr>
      <w:r>
        <w:rPr/>
      </w:r>
    </w:p>
    <w:p>
      <w:pPr>
        <w:pStyle w:val="Normal"/>
        <w:rPr/>
      </w:pPr>
      <w:r>
        <w:rPr/>
      </w:r>
    </w:p>
    <w:p>
      <w:pPr>
        <w:pStyle w:val="Normal"/>
        <w:jc w:val="both"/>
        <w:rPr>
          <w:sz w:val="24"/>
        </w:rPr>
      </w:pPr>
      <w:r>
        <w:rPr>
          <w:sz w:val="24"/>
        </w:rPr>
        <w:t>RESUMO</w:t>
      </w:r>
    </w:p>
    <w:p>
      <w:pPr>
        <w:pStyle w:val="Corpodetexto2"/>
        <w:rPr/>
      </w:pPr>
      <w:r>
        <w:rPr/>
        <w:tab/>
        <w:t>A contextualização dos conteúdos que devem ser ensinados aos alunos é importante para que a aprendizagem ocorra de forma significativa e a interdisciplinaridade é uma das ferramentas para a contextualização, visto que as disciplinas se inter-relacionam e todas são importantes. Visando atingir essa aprendizagem significativa, aquela que seja importante e tenha sentido para o aluno, foi desenvolvido um projeto interdisciplinar em que discutimos a questão do lixo produzido nas grandes metrópoles com alunos da sexta série do ensino fundamental.</w:t>
        <w:tab/>
      </w:r>
    </w:p>
    <w:p>
      <w:pPr>
        <w:pStyle w:val="Normal"/>
        <w:spacing w:lineRule="auto" w:line="480"/>
        <w:jc w:val="both"/>
        <w:rPr>
          <w:sz w:val="24"/>
        </w:rPr>
      </w:pPr>
      <w:r>
        <w:rPr>
          <w:sz w:val="24"/>
        </w:rPr>
        <w:tab/>
        <w:t>A matemática é vista como uma disciplina isolada das demais e do contexto político e sócio-cultural do aluno e da comunidade em que a escola está inserida. Tentamos romper com esse paradigma interagindo com o aluno em seu universo cultural e social, associando a matemática e as demais matérias na resolução de problemas. Durante o desenvolvimento do projeto, os alunos mediram a quantidade de lixo produzido diariamente em suas casas – quantidade essa muitas vezes os assustou – e na cidade (para isso, trabalhamos com unidades de massa, capacidade, equações algébricas, média aritmética, porcentagem e outros conteúdos próprios da sexta série) e com as discussões geradas em sala de aula eles puderam se conscientizar e refletir de forma crítica sobre seus atos e o de outras pessoas.</w:t>
      </w:r>
    </w:p>
    <w:p>
      <w:pPr>
        <w:pStyle w:val="Normal"/>
        <w:spacing w:lineRule="auto" w:line="480"/>
        <w:jc w:val="both"/>
        <w:rPr>
          <w:sz w:val="24"/>
        </w:rPr>
      </w:pPr>
      <w:r>
        <w:rPr>
          <w:sz w:val="24"/>
        </w:rPr>
        <w:tab/>
        <w:t>Projetos que mobilizam o meio social e cultural do aluno constróem conhecimentos importantíssimos para ele, pois articulam seus conhecimentos de sala de aula com os de seu cotidiano e de suas vivências e possibilitam a formação de cidadãos que irão sair da escola com conhecimentos, comportamentos e valores que o favorecerão e ajudarão também a comunidade.</w:t>
      </w:r>
    </w:p>
    <w:p>
      <w:pPr>
        <w:pStyle w:val="Corpodetexto2"/>
        <w:jc w:val="left"/>
        <w:rPr/>
      </w:pPr>
      <w:r>
        <w:rPr/>
        <w:t>Palavras chaves:  contextualização, interdisciplinaridade, lixo.</w:t>
      </w:r>
    </w:p>
    <w:p>
      <w:pPr>
        <w:pStyle w:val="Corpodetexto2"/>
        <w:rPr/>
      </w:pPr>
      <w:r>
        <w:rPr/>
      </w:r>
    </w:p>
    <w:p>
      <w:pPr>
        <w:pStyle w:val="Heading2"/>
        <w:rPr/>
      </w:pPr>
      <w:r>
        <w:rPr/>
        <w:t>Introdução</w:t>
      </w:r>
    </w:p>
    <w:p>
      <w:pPr>
        <w:pStyle w:val="Normal"/>
        <w:spacing w:lineRule="auto" w:line="480"/>
        <w:jc w:val="both"/>
        <w:rPr>
          <w:sz w:val="24"/>
        </w:rPr>
      </w:pPr>
      <w:r>
        <w:rPr>
          <w:sz w:val="24"/>
        </w:rPr>
        <w:tab/>
        <w:t xml:space="preserve">Um projeto interdisciplinar depende do envolvimento e comprometimento de todos os participantes, principalmente dos professores, caso contrário fica difícil o seu desenvolvimento. A interdisciplinaridade deve ser trabalhada com entusiasmo, de forma que contagie a  todos os envolvidos, principalmente os alunos. </w:t>
      </w:r>
    </w:p>
    <w:p>
      <w:pPr>
        <w:pStyle w:val="TextBodyIndent"/>
        <w:spacing w:lineRule="auto" w:line="480"/>
        <w:jc w:val="both"/>
        <w:rPr/>
      </w:pPr>
      <w:r>
        <w:rPr/>
        <w:t xml:space="preserve">     </w:t>
      </w:r>
      <w:r>
        <w:rPr/>
        <w:t xml:space="preserve">Com entusiasmo e comprometimento os professores de matemática, ciências e português de um colégio particular de São Paulo </w:t>
      </w:r>
      <w:r>
        <w:rPr>
          <w:rStyle w:val="Refdecomentrio"/>
          <w:vanish w:val="false"/>
          <w:sz w:val="24"/>
        </w:rPr>
        <w:commentReference w:id="0"/>
      </w:r>
      <w:r>
        <w:rPr/>
        <w:t>resolveram discutir em suas aulas a questão do lixo produzido em São Paulo e nas outras grandes metrópoles. Aproveitando a polêmica criada pela taxa do lixo</w:t>
      </w:r>
      <w:r>
        <w:rPr>
          <w:rStyle w:val="FootnoteCharacters"/>
          <w:rStyle w:val="FootnoteAnchor"/>
        </w:rPr>
        <w:footnoteReference w:id="3"/>
      </w:r>
      <w:r>
        <w:rPr/>
        <w:t xml:space="preserve"> que acabava de ser implantada na cidade de São Paulo, introduzimos o tema  perguntando aos alunos: “Você concorda com a taxa do lixo?”. </w:t>
      </w:r>
    </w:p>
    <w:p>
      <w:pPr>
        <w:pStyle w:val="TextBodyIndent"/>
        <w:spacing w:lineRule="auto" w:line="480"/>
        <w:ind w:hanging="0"/>
        <w:jc w:val="both"/>
        <w:rPr/>
      </w:pPr>
      <w:r>
        <w:rPr/>
        <w:t xml:space="preserve">           </w:t>
      </w:r>
      <w:r>
        <w:rPr/>
        <w:t xml:space="preserve">Ouvimos várias respostas, sugestões e reclamações sobre a questão. O envolvimento dos alunos na discussão do assunto comprovou para nós, professores, que este era de interesse dos alunos e pertinente para o desenvolvimento do projeto. Assim, juntamente com os alunos, elaboramos um trabalho visando estudar o impacto ambiental provocado pelo lixo, especificamente a contaminação dos lençóis freáticos, rios, represas e lagos. </w:t>
      </w:r>
      <w:r>
        <w:rPr>
          <w:color w:val="000000"/>
        </w:rPr>
        <w:t>Durante o desenvolvimento do trabalho, muitos alunos e pais de alunos perguntaram o que a matemática tinha a ver com o lixo e a água. Eles estão acostumados com a segregação de assuntos por disciplinas – este tema, para eles, seria tratado somente por ciências.</w:t>
      </w:r>
      <w:r>
        <w:rPr/>
        <w:t xml:space="preserve"> Tentamos mostrar aos alunos, por meio de visitas e pesquisas, que o uso de um conhecimento isolado na tentativa de  se resolver um problema quase sempre não é suficiente, pois os problemas reais são complexos e exigem a inter-relação de vários conhecimentos. A reflexão dessa questão foi um dos propósitos desse trabalho. O estudo de assuntos de interesse do aluno, que envolvam o seu bairro, a sua cidade e a sua escola, propiciou  a contextualização durante o desenvolvimento do trabalho. Existem diversos comportamentos e valores sócio-ambientais, por isso o estabelecimento de  propostas gerais para toda essa diversidade não resolverá o problema. É preciso um processo de educação ambiental orientada que leve em consideração o ambiente físico, biológico, ecológico e acima de tudo, o indivíduo em sua dimensão cultural.</w:t>
      </w:r>
    </w:p>
    <w:p>
      <w:pPr>
        <w:pStyle w:val="TextBodyIndent"/>
        <w:spacing w:lineRule="auto" w:line="480"/>
        <w:ind w:hanging="0"/>
        <w:jc w:val="both"/>
        <w:rPr/>
      </w:pPr>
      <w:r>
        <w:rPr/>
      </w:r>
    </w:p>
    <w:p>
      <w:pPr>
        <w:pStyle w:val="Heading2"/>
        <w:spacing w:lineRule="auto" w:line="480"/>
        <w:rPr/>
      </w:pPr>
      <w:r>
        <w:rPr/>
        <w:t>Desenvolvimento</w:t>
      </w:r>
    </w:p>
    <w:p>
      <w:pPr>
        <w:pStyle w:val="Normal"/>
        <w:spacing w:lineRule="auto" w:line="480"/>
        <w:ind w:firstLine="360"/>
        <w:jc w:val="both"/>
        <w:rPr>
          <w:sz w:val="24"/>
        </w:rPr>
      </w:pPr>
      <w:r>
        <w:rPr>
          <w:sz w:val="24"/>
        </w:rPr>
        <w:t>Para que o assunto lixo extrapolasse a abordagem tradicional da sala de aula,  resolvemos fazer três visitas temáticas para que os alunos vivenciassem mais de perto o problema do lixo na cidade de São Paulo. As visitas foram muito significativas para o desenvolvimento do projeto porque auxiliaram os alunos na compreensão de problemas que eles enfrentam em seu cotidiano como a taxa do lixo, a não realização da coleta seletiva, desperdícios, doenças como a dengue e de outros que eles não enfrentam mas vêem nos meios de comunicação, como as enchentes, a falta da coleta de lixo pela prefeitura e a inexistência de saneamento básico nos bairros menos favorecidos - possibilitando aos alunos  conhecer realidades diferentes e novas pessoas. Estimulou-se também a discussão para a busca de soluções para esses problemas da metrópole.</w:t>
      </w:r>
    </w:p>
    <w:p>
      <w:pPr>
        <w:pStyle w:val="TextBody"/>
        <w:spacing w:lineRule="auto" w:line="480"/>
        <w:ind w:firstLine="360"/>
        <w:jc w:val="both"/>
        <w:rPr/>
      </w:pPr>
      <w:r>
        <w:rPr/>
        <w:t xml:space="preserve">Visitamos o Parque Raposo Tavares que, devido à inconseqüência dos políticos, foi instalado sem planejamento técnico adequado sobre um antigo aterro sanitário. Com isso, o parque freqüentemente pega fogo, porque o metano produzido pelo lixo é um gás altamente inflamável. </w:t>
      </w:r>
    </w:p>
    <w:p>
      <w:pPr>
        <w:pStyle w:val="TextBody"/>
        <w:spacing w:lineRule="auto" w:line="480"/>
        <w:ind w:firstLine="360"/>
        <w:jc w:val="both"/>
        <w:rPr/>
      </w:pPr>
      <w:r>
        <w:rPr/>
        <w:t xml:space="preserve">Em seguida, fomos à várzea urbanizada do córrego  Pirajussara. Devido à falta de planejamento urbano nessa região, como a falta de coleta de lixo, a construção de moradias nas várzeas dos rios etc, o rio sempre transborda na época de chuvas, inundando as ruas e casas e trazendo ainda mais problemas aos moradores da região. Durante a visita, um dos moradores, o Sr. Roberto, relatou: “Geralmente, o morador lava ou varre  sua  calçada e joga o seu lixo na calçada do vizinho. A prefeitura coloca caçambas, para a coleta do lixo - aqui não vem caminhão de coleta de lixo -  mas os moradores não levam o lixo até as caçambas preferem jogar o lixo no córrego.” Indignado, ele questiona: “O que fazer?” Agradecemos ao sr. Roberto pelo depoimento e tiramos fotografia com ele, que com isso e com o fato de escutarmos seu desabafo, sentiu-se valorizado e feliz. Na verdade, alunos e professores estavam-lhe muito agradecidos pelo depoimento, porque ninguém melhor do que o próprio morador para relatar as dificuldades encontradas na região. Após esse depoimento, fomos ver os muros onde as marcas da água das enchentes ultrapassavam um metro de altura e discutimos possíveis soluções para o problema, como a passagem freqüente do caminhão de coleta de lixo e palestras para conscientizarem os moradores dos problemas causados pelo lixo. Os alunos notaram que o esgoto das casas de lá era jogado direto no rio, sem nenhum tratamento. </w:t>
      </w:r>
    </w:p>
    <w:p>
      <w:pPr>
        <w:pStyle w:val="TextBody"/>
        <w:spacing w:lineRule="auto" w:line="480"/>
        <w:ind w:firstLine="360"/>
        <w:jc w:val="both"/>
        <w:rPr/>
      </w:pPr>
      <w:r>
        <w:rPr/>
        <w:t xml:space="preserve">Por último, visitamos o parque ecológico do Guarapiranga, onde os alunos puderam observar a ocupação desordenada da região, a reserva de mananciais e o museu do lixo. Discutimos a inadequação da política pública na fiscalização das áreas dos mananciais, onde foram construídas  verdadeiras “cidades” que prejudicam a qualidade da água e também a falta de coleta seletiva do lixo na maior parte da cidade. No museu do lixo, onde são expostos objetos que são encontrados dentro da represa do Guarapiranga, os alunos ficaram surpresos com o lixo que foi tirado da represa - carro, impressora, mesa, máquina de costura dentre outros. </w:t>
      </w:r>
    </w:p>
    <w:p>
      <w:pPr>
        <w:pStyle w:val="TextBody"/>
        <w:spacing w:lineRule="auto" w:line="480"/>
        <w:ind w:firstLine="708"/>
        <w:jc w:val="both"/>
        <w:rPr/>
      </w:pPr>
      <w:r>
        <w:rPr/>
        <w:t>O que foi marcante durante as visitas, tanto para os alunos e quanto para os professores, foi o descaso político com a população menos favorecida, que não tem coleta de lixo em seus bairros, nem esgoto tratado e nem locais de lazer apropriados.</w:t>
      </w:r>
    </w:p>
    <w:p>
      <w:pPr>
        <w:pStyle w:val="TextBody"/>
        <w:spacing w:lineRule="auto" w:line="480"/>
        <w:ind w:firstLine="708"/>
        <w:jc w:val="both"/>
        <w:rPr/>
      </w:pPr>
      <w:r>
        <w:rPr/>
        <w:t>Esse dia de visitas foi muito rico em informações para os alunos. As visitas proporcionaram uma troca de vivências entre os moradores, os alunos e os professores, rompendo com o paradigma de que somente a escola, os meios de comunicação e os livros didáticos transmitem saber, demonstrando que podemos ampliar nossos conhecimentos com outras pessoas que, às vezes, não reconhecem as letras mas lêem o mundo. Nota-se que o nosso trabalho foi fundamentado nos seguintes dizeres:</w:t>
      </w:r>
    </w:p>
    <w:p>
      <w:pPr>
        <w:pStyle w:val="TextBody"/>
        <w:spacing w:lineRule="auto" w:line="480"/>
        <w:ind w:firstLine="360"/>
        <w:jc w:val="both"/>
        <w:rPr/>
      </w:pPr>
      <w:r>
        <w:rPr/>
        <w:t>“</w:t>
      </w:r>
      <w:r>
        <w:rPr/>
        <w:t>As reflexões sobre o presente, como a realização de nossa vontade de sobreviver e de transcender, devem ser necessariamente de natureza transdisciplinar e holística. Nessa visão, o presente, que se apresenta como a interface entre passado e futuro, está associado à ação e à prática.” (D’ Ambrósio, 2001, p.51)</w:t>
      </w:r>
    </w:p>
    <w:p>
      <w:pPr>
        <w:pStyle w:val="TextBody"/>
        <w:spacing w:lineRule="auto" w:line="480"/>
        <w:ind w:firstLine="360"/>
        <w:jc w:val="both"/>
        <w:rPr/>
      </w:pPr>
      <w:r>
        <w:rPr/>
        <w:tab/>
        <w:t>Esse pensamento, de alguma forma, ajuda a compreender melhor algumas questões que freqüentemente acompanham os professores. É possível esquecer o que acontece fora do espaço escolar? É possível considerar as disciplinas como “caixas” isoladas? Será que, como formiguinhas,  poderemos mudar os hábitos de desperdício e de desrespeito com a natureza a partir da educação?</w:t>
      </w:r>
    </w:p>
    <w:p>
      <w:pPr>
        <w:pStyle w:val="TextBody"/>
        <w:spacing w:lineRule="auto" w:line="480"/>
        <w:ind w:firstLine="708"/>
        <w:jc w:val="both"/>
        <w:rPr/>
      </w:pPr>
      <w:r>
        <w:rPr/>
        <w:t>Como resposta para a última pergunta, podemos dizer que a conscientização através da educação é uma das ferramentas que pode mudar os hábitos de agressão ambiental da população, mas isso só será positivo se houver respeito pela cultura de cada região.</w:t>
      </w:r>
    </w:p>
    <w:p>
      <w:pPr>
        <w:pStyle w:val="TextBodyIndent"/>
        <w:spacing w:lineRule="auto" w:line="480"/>
        <w:jc w:val="both"/>
        <w:rPr/>
      </w:pPr>
      <w:r>
        <w:rPr/>
        <w:t xml:space="preserve">Durante todo o projeto, buscamos não privilegiar uma área do conhecimento, todas as informações e conceitos foram considerados ferramentas para o desenvolvimento do trabalho. Nós, professores, tentamos trilhar os dizeres do professor Machado: o projeto deve ter “certa abertura para o desconhecido, para o não-determinado, para o universo das possibilidades, de imaginação, da criação, para o risco do insucesso são ingredientes necessários.” (MACHADO, 2000, p.6) </w:t>
      </w:r>
    </w:p>
    <w:p>
      <w:pPr>
        <w:pStyle w:val="TextBodyIndent"/>
        <w:spacing w:lineRule="auto" w:line="480"/>
        <w:jc w:val="both"/>
        <w:rPr/>
      </w:pPr>
      <w:r>
        <w:rPr/>
        <w:t xml:space="preserve">O trabalho, para nós, foi inédito e imprevisível, indo contra o currículo oficial que valoriza e incentiva o previsível e ordenado. Relatarei as tarefas que cada uma das disciplinas ficou encarregada de desenvolver, mas cabe lembrar que isso é apenas uma formalidade, pois o projeto foi desenvolvido com uma visão global dos conceitos em que as disciplinas foram se complementando. A área de ciências trabalhou os conceitos sobre a terra, a água, o lixo, o equilíbrio ambiental, as conseqüências do impacto ambiental do lixo no meio ambiente e da escassez de água potável no planeta; a área de português orientou os alunos na redação que tiveram que escrever sobre as visitas temáticas que fizeram e em suas pesquisas sobre os assuntos água e lixo. </w:t>
      </w:r>
    </w:p>
    <w:p>
      <w:pPr>
        <w:pStyle w:val="TextBodyIndent"/>
        <w:spacing w:lineRule="auto" w:line="480"/>
        <w:jc w:val="both"/>
        <w:rPr/>
      </w:pPr>
      <w:r>
        <w:rPr/>
      </w:r>
    </w:p>
    <w:p>
      <w:pPr>
        <w:pStyle w:val="TextBodyIndent"/>
        <w:spacing w:lineRule="auto" w:line="480"/>
        <w:ind w:hanging="0"/>
        <w:jc w:val="both"/>
        <w:rPr>
          <w:b/>
          <w:b/>
          <w:u w:val="single"/>
        </w:rPr>
      </w:pPr>
      <w:r>
        <w:rPr>
          <w:b/>
          <w:u w:val="single"/>
        </w:rPr>
        <w:t>E a matemática, o que tem a ver com o projeto?</w:t>
      </w:r>
    </w:p>
    <w:p>
      <w:pPr>
        <w:pStyle w:val="TextBodyIndent"/>
        <w:spacing w:lineRule="auto" w:line="480"/>
        <w:ind w:firstLine="708"/>
        <w:jc w:val="both"/>
        <w:rPr>
          <w:u w:val="single"/>
        </w:rPr>
      </w:pPr>
      <w:r>
        <w:rPr>
          <w:u w:val="single"/>
        </w:rPr>
        <w:t>A área de matemática foi responsável pela coleta de dados que os alunos fizeram em casa, através da contagem das quantidades de sacos de 20  litros de lixo que são usados por dia por suas famílias, o que fizeram durante uma semana. E também pela tabulação dos dados da entrevista que os alunos fizeram com seus vizinhos, familiares e amigos. Durante o projeto, os alunos trabalharam com transformações de unidades de massa, média aritmética, porcentagem, localização, espaço, estimativa, equações algébricas e gráficos.</w:t>
      </w:r>
    </w:p>
    <w:p>
      <w:pPr>
        <w:pStyle w:val="TextBodyIndent"/>
        <w:spacing w:lineRule="auto" w:line="480"/>
        <w:jc w:val="both"/>
        <w:rPr/>
      </w:pPr>
      <w:r>
        <w:rPr/>
        <w:t xml:space="preserve">Em nossa prática, constatamos que os alunos apresentam dificuldades em compreender o significado da utilização das letras em  álgebra, por isso, tentamos contextualizar conceitos básicos da álgebra nesse projeto. Notamos que, na sexta série, a apresentação da equação e a sua resolução são desconexas da realidade e que geralmente não passam de regras para se chegar a uma solução que não se relaciona com a vivência do aluno. </w:t>
      </w:r>
    </w:p>
    <w:p>
      <w:pPr>
        <w:pStyle w:val="TextBodyIndent"/>
        <w:spacing w:lineRule="auto" w:line="480"/>
        <w:jc w:val="both"/>
        <w:rPr/>
      </w:pPr>
      <w:r>
        <w:rPr/>
        <w:t>Em princípio o aluno anotou, diariamente, durante uma semana, a quantidade de lixo produzido em sua moradia. Como a maior parte dos alunos acondicionam o seu lixo em sacolas de supermercados, combinamos que colocariam essas sacolas em sacos de lixo de 20 litros para trabalharmos com a mesma unidade.</w:t>
      </w:r>
    </w:p>
    <w:p>
      <w:pPr>
        <w:pStyle w:val="TextBodyIndent"/>
        <w:spacing w:lineRule="auto" w:line="480"/>
        <w:jc w:val="both"/>
        <w:rPr/>
      </w:pPr>
      <w:r>
        <w:rPr/>
        <w:t>Depois das anotações, os alunos trouxeram os dados obtidos e calculamos a média de lixo produzido pelos alunos, que é de 20 litros por dia aproximadamente por residência.</w:t>
      </w:r>
    </w:p>
    <w:p>
      <w:pPr>
        <w:pStyle w:val="TextBodyIndent"/>
        <w:spacing w:lineRule="auto" w:line="480"/>
        <w:jc w:val="both"/>
        <w:rPr/>
      </w:pPr>
      <w:r>
        <w:rPr/>
        <w:t>Abaixo segue um diálogo entre a professora e os alunos no desenvolvimento de uma atividade em que a letra da equação surgiu como variável.</w:t>
      </w:r>
    </w:p>
    <w:p>
      <w:pPr>
        <w:pStyle w:val="TextBodyIndent"/>
        <w:spacing w:lineRule="auto" w:line="480"/>
        <w:jc w:val="both"/>
        <w:rPr/>
      </w:pPr>
      <w:r>
        <w:rPr/>
        <w:t>Profª: Como nós podemos encontrar a quantidade de lixo produzido pelo total das casas dos alunos desta classe, levando em consideração que todos produzam a mesma quantidade de lixo?</w:t>
      </w:r>
    </w:p>
    <w:p>
      <w:pPr>
        <w:pStyle w:val="TextBodyIndent"/>
        <w:spacing w:lineRule="auto" w:line="480"/>
        <w:jc w:val="both"/>
        <w:rPr/>
      </w:pPr>
      <w:r>
        <w:rPr/>
        <w:t xml:space="preserve">André: É fácil, basta multiplicarmos 20 litros pelo nº de alunos. </w:t>
      </w:r>
    </w:p>
    <w:p>
      <w:pPr>
        <w:pStyle w:val="TextBodyIndent"/>
        <w:spacing w:lineRule="auto" w:line="480"/>
        <w:jc w:val="both"/>
        <w:rPr/>
      </w:pPr>
      <w:r>
        <w:rPr/>
        <w:t>João: Mas aqui na sala há alguns irmãos!</w:t>
      </w:r>
    </w:p>
    <w:p>
      <w:pPr>
        <w:pStyle w:val="TextBodyIndent"/>
        <w:spacing w:lineRule="auto" w:line="480"/>
        <w:jc w:val="both"/>
        <w:rPr/>
      </w:pPr>
      <w:r>
        <w:rPr/>
        <w:t>André: Então devemos tirar um, porque a Ingride é irmã da Valeska, não é?</w:t>
      </w:r>
    </w:p>
    <w:p>
      <w:pPr>
        <w:pStyle w:val="TextBodyIndent"/>
        <w:spacing w:lineRule="auto" w:line="480"/>
        <w:jc w:val="both"/>
        <w:rPr/>
      </w:pPr>
      <w:r>
        <w:rPr/>
        <w:t>Paulinho: Profª, será que nós podemos calcular, aproximadamente, a quantidade de lixo produzido pelas famílias na cidade de São Paulo?</w:t>
      </w:r>
    </w:p>
    <w:p>
      <w:pPr>
        <w:pStyle w:val="TextBodyIndent"/>
        <w:spacing w:lineRule="auto" w:line="480"/>
        <w:jc w:val="both"/>
        <w:rPr/>
      </w:pPr>
      <w:r>
        <w:rPr/>
        <w:t>Profª: Para isso teremos que saber o nº de residências que existem em São Paulo. Vamos pesquisar?</w:t>
      </w:r>
    </w:p>
    <w:p>
      <w:pPr>
        <w:pStyle w:val="TextBodyIndent"/>
        <w:spacing w:lineRule="auto" w:line="480"/>
        <w:jc w:val="both"/>
        <w:rPr/>
      </w:pPr>
      <w:r>
        <w:rPr/>
        <w:t>Os alunos fizeram a pesquisa pela internet no site do IBGE (Censo 2000) e lá encontraram o número de pessoas residentes na cidade de São Paulo que é de 10.434.252 habitantes. Então os alunos fizeram suposições de que haveria quatro pessoas em média em cada casa e que todas as residências produziriam a mesma quantidade de lixo que foi a média calculada em classe. Em seguida montaram a equação da seguinte forma:</w:t>
      </w:r>
    </w:p>
    <w:p>
      <w:pPr>
        <w:pStyle w:val="TextBodyIndent"/>
        <w:spacing w:lineRule="auto" w:line="480"/>
        <w:jc w:val="both"/>
        <w:rPr/>
      </w:pPr>
      <w:r>
        <w:rPr/>
        <w:t>Y = H x 20/4</w:t>
        <w:tab/>
        <w:tab/>
        <w:tab/>
        <w:tab/>
        <w:t>H = nº de habitantes</w:t>
      </w:r>
    </w:p>
    <w:p>
      <w:pPr>
        <w:pStyle w:val="TextBodyIndent"/>
        <w:spacing w:lineRule="auto" w:line="480"/>
        <w:jc w:val="both"/>
        <w:rPr/>
      </w:pPr>
      <w:r>
        <w:rPr/>
        <w:t>Y = 10.434.252 x 20 : 4= 52.171.260 litros de lixo por dia</w:t>
      </w:r>
    </w:p>
    <w:p>
      <w:pPr>
        <w:pStyle w:val="TextBodyIndent"/>
        <w:spacing w:lineRule="auto" w:line="480"/>
        <w:jc w:val="both"/>
        <w:rPr/>
      </w:pPr>
      <w:r>
        <w:rPr/>
        <w:t xml:space="preserve">José: Caramba, quanto lixo! Isso sem contar o lixo produzido pelo comércio e indústria! (Era evidente no rosto dos alunos o espanto com o nº acima.) </w:t>
      </w:r>
    </w:p>
    <w:p>
      <w:pPr>
        <w:pStyle w:val="TextBodyIndent"/>
        <w:spacing w:lineRule="auto" w:line="480"/>
        <w:jc w:val="both"/>
        <w:rPr/>
      </w:pPr>
      <w:r>
        <w:rPr/>
        <w:t>Caio: Professora, então nós podemos calcular a quantidade de lixo produzido de qualquer cidade? Só teríamos que mudar as nossas suposições, não é?</w:t>
      </w:r>
    </w:p>
    <w:p>
      <w:pPr>
        <w:pStyle w:val="TextBodyIndent"/>
        <w:spacing w:lineRule="auto" w:line="480"/>
        <w:jc w:val="both"/>
        <w:rPr/>
      </w:pPr>
      <w:r>
        <w:rPr/>
        <w:t>Profª: Isso mesmo Caio, até mesmo as nossas suposições, que foram relativas a essa sala de aula, talvez não retratem bem a realidade do nosso bairro, tudo bem?</w:t>
      </w:r>
    </w:p>
    <w:p>
      <w:pPr>
        <w:pStyle w:val="TextBodyIndent"/>
        <w:spacing w:lineRule="auto" w:line="480"/>
        <w:jc w:val="both"/>
        <w:rPr/>
      </w:pPr>
      <w:r>
        <w:rPr/>
        <w:t>Caio: Mas se tivermos pressa ou não possuirmos outra fonte de pesquisa, a nossa média pode ser uma boa suposição, não é?</w:t>
      </w:r>
    </w:p>
    <w:p>
      <w:pPr>
        <w:pStyle w:val="TextBodyIndent"/>
        <w:spacing w:lineRule="auto" w:line="480"/>
        <w:jc w:val="both"/>
        <w:rPr/>
      </w:pPr>
      <w:r>
        <w:rPr/>
        <w:t xml:space="preserve">Profª: É isso mesmo, Caio. A gente deve fazer escolhas convenientemente, de acordo com as circunstâncias, a fim de solucionar um problema. </w:t>
      </w:r>
    </w:p>
    <w:p>
      <w:pPr>
        <w:pStyle w:val="TextBodyIndent"/>
        <w:spacing w:lineRule="auto" w:line="480"/>
        <w:jc w:val="both"/>
        <w:rPr/>
      </w:pPr>
      <w:r>
        <w:rPr/>
        <w:t>Os alunos descobriram também em suas pesquisas, que uma pessoa em São Paulo produz por dia 0,6 kg de lixo por dia, esse valor é um terço do lixo produzido por um americano. Para calcularmos o total de lixo produzido em kg utilizamos o nº de habitantes e obtivemos:</w:t>
      </w:r>
    </w:p>
    <w:p>
      <w:pPr>
        <w:pStyle w:val="TextBodyIndent"/>
        <w:spacing w:lineRule="auto" w:line="480"/>
        <w:jc w:val="both"/>
        <w:rPr/>
      </w:pPr>
      <w:r>
        <w:rPr/>
        <w:t>Lixo domiciliar = 10.434.252 x 0,6 = 6.260.551,20 Kg que é aproximadamente 6.261 toneladas por dia.</w:t>
      </w:r>
    </w:p>
    <w:p>
      <w:pPr>
        <w:pStyle w:val="TextBodyIndent"/>
        <w:spacing w:lineRule="auto" w:line="480"/>
        <w:jc w:val="both"/>
        <w:rPr/>
      </w:pPr>
      <w:r>
        <w:rPr/>
        <w:t>O mesmo raciocínio foi utilizado para calcularmos a arrecadação da prefeitura, supondo que os habitantes paguem o valor mínimo da taxa que é de R$ 6,14 por residência. Cabe relatar que tivemos um pouco mais de dificuldades em trabalhar as letras da equação como incógnita, mas notamos que houve uma melhor compreensão por parte dos alunos desse assunto que durante a apresentação tradicional do tema.</w:t>
      </w:r>
    </w:p>
    <w:p>
      <w:pPr>
        <w:pStyle w:val="TextBodyIndent"/>
        <w:spacing w:lineRule="auto" w:line="480"/>
        <w:jc w:val="both"/>
        <w:rPr/>
      </w:pPr>
      <w:r>
        <w:rPr/>
        <w:t>A quantificação  foi a melhor maneira para os alunos visualizarem o desperdício diário em seus lares. Com isso estimulou-se a reflexão sobre vivermos no mundo com mais respeito à natureza produzindo menos lixo e tentando mudar os nossos hábitos. Assim, o ensino da matemática cumpriu uma parte do seu papel de tentar tornar o aluno reflexivo e consciente do exercício de sua cidadania.</w:t>
      </w:r>
    </w:p>
    <w:p>
      <w:pPr>
        <w:pStyle w:val="TextBody"/>
        <w:spacing w:lineRule="auto" w:line="480"/>
        <w:ind w:firstLine="708"/>
        <w:jc w:val="both"/>
        <w:rPr/>
      </w:pPr>
      <w:r>
        <w:rPr/>
        <w:t>Na sala de aula, não faltaram argumentos para os alunos desenvolverem o projeto com envolvimento e compreensão. Segundo Paulo Freire, a ação de problematizar ocorre a partir da realidade que está ao redor do sujeito e o aluno, ao buscar explicação e solução para um problema, visa transformar a realidade com a sua própria ação.</w:t>
      </w:r>
    </w:p>
    <w:p>
      <w:pPr>
        <w:pStyle w:val="TextBody"/>
        <w:spacing w:lineRule="auto" w:line="480"/>
        <w:ind w:firstLine="708"/>
        <w:jc w:val="both"/>
        <w:rPr/>
      </w:pPr>
      <w:r>
        <w:rPr/>
        <w:t>Motivados pelo pensamento freiriano, os professores pediram aos alunos que elaborassem questões sobre os problemas estudados. Dessas questões, os alunos selecionaram três, que consideraram de maior interesse. Depois da escolha, cada aluno  entrevistou cinco pessoas do bairro, parentes ou colegas. As questões criadas e selecionadas pelos alunos  foram:</w:t>
      </w:r>
    </w:p>
    <w:p>
      <w:pPr>
        <w:pStyle w:val="TextBody"/>
        <w:spacing w:lineRule="auto" w:line="480"/>
        <w:jc w:val="both"/>
        <w:rPr/>
      </w:pPr>
      <w:r>
        <w:rPr/>
        <w:t>1- Você conhece alguém que desperdiça água em seu bairro? - 2 -Há coleta de lixo em seu bairro? -3 -Você concorda com a cobrança da taxa do lixo que a prefeitura implantou?</w:t>
      </w:r>
    </w:p>
    <w:p>
      <w:pPr>
        <w:pStyle w:val="TextBody"/>
        <w:spacing w:lineRule="auto" w:line="480"/>
        <w:ind w:firstLine="708"/>
        <w:jc w:val="both"/>
        <w:rPr/>
      </w:pPr>
      <w:r>
        <w:rPr/>
        <w:t xml:space="preserve">Depois das entrevistas, os alunos, com auxílio do professor, tabularam todos os </w:t>
      </w:r>
    </w:p>
    <w:p>
      <w:pPr>
        <w:pStyle w:val="TextBody"/>
        <w:spacing w:lineRule="auto" w:line="480"/>
        <w:jc w:val="both"/>
        <w:rPr/>
      </w:pPr>
      <w:r>
        <w:rPr/>
        <w:t>dados obtidos e construíram o gráfico seguinte no computador, a fim de visualizarem melhor os resultados. Eles analisaram criticamente os dados obtidos; além de estimar a quantidade de lixo produzido em seu bairro, em sua cidade, em seu estado e em seu país fazendo modelos algébricos. Estudaram, assim, as equações do primeiro grau de forma contextualizada, o que geralmente não fazemos na escola. Ao analisarem o gráfico, os alunos se assustaram com o resultado da terceira questão, pois como eles (todos)</w:t>
      </w:r>
    </w:p>
    <w:p>
      <w:pPr>
        <w:pStyle w:val="TextBody"/>
        <w:spacing w:lineRule="auto" w:line="480"/>
        <w:jc w:val="both"/>
        <w:rPr/>
      </w:pPr>
      <w:r>
        <w:rPr/>
        <w:t xml:space="preserve">consideram a taxa do lixo abusiva, não se conformaram com a concordância de algumas pessoas em pagá-la. </w:t>
      </w:r>
    </w:p>
    <w:p>
      <w:pPr>
        <w:pStyle w:val="TextBody"/>
        <w:spacing w:lineRule="auto" w:line="480"/>
        <w:jc w:val="both"/>
        <w:rPr/>
      </w:pPr>
      <w:r>
        <w:object w:dxaOrig="768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55pt;width:299.3pt;height:212.1pt;mso-wrap-distance-left:9.05pt;mso-wrap-distance-right:9.05pt;mso-position-horizontal-relative:text;mso-position-vertical-relative:text" filled="f" o:ole="">
            <v:imagedata r:id="rId3" o:title=""/>
            <w10:wrap type="topAndBottom"/>
          </v:shape>
          <o:OLEObject Type="Embed" ProgID="Excel.Sheet.12" ShapeID="ole_rId2" DrawAspect="Content" ObjectID="_1716084276" r:id="rId2"/>
        </w:object>
      </w:r>
      <w:r>
        <w:rPr/>
        <w:tab/>
        <w:t xml:space="preserve">Os alunos notaram que a coleta de lixo seletivo na cidade de São Paulo é insignificante e que é necessário que os governantes revejam isso. Descobriram também, através das pesquisas, que as latinhas de alumínio são as mais recicladas no Brasil (setenta por cento de toda a produção) e que os plásticos são os menos reciclados (apenas doze por cento da produção). </w:t>
      </w:r>
    </w:p>
    <w:p>
      <w:pPr>
        <w:pStyle w:val="TextBody"/>
        <w:spacing w:lineRule="auto" w:line="480"/>
        <w:ind w:firstLine="708"/>
        <w:jc w:val="both"/>
        <w:rPr/>
      </w:pPr>
      <w:r>
        <w:rPr/>
        <w:t>No final do trabalho, os alunos, em grupos de três à cinco pessoas, montaram uma pasta com suas anotações pessoais, com suas pesquisas sobre o lixo e a água, com a análise dos gráficos, a criação de equação de outras cidades fazendo as suposições necessárias além de escreverem sobre curiosidades e impressões que tiveram durante a pesquisa.</w:t>
      </w:r>
    </w:p>
    <w:p>
      <w:pPr>
        <w:pStyle w:val="TextBody"/>
        <w:spacing w:lineRule="auto" w:line="480"/>
        <w:jc w:val="both"/>
        <w:rPr/>
      </w:pPr>
      <w:r>
        <w:rPr/>
        <w:tab/>
        <w:t>Posso afirmar que, depois desse projeto, os alunos mudaram suas atitudes e sua consciência em relação ao lixo que produzem, tornando-se mais conscientes com a sua responsabilidade em relação aos impactos ambientais. Como finalização do projeto, numa tentativa de conscientizar também os alunos menores das séries iniciais do colégio, eles montaram oficinas com atividades recreativas e educativas durante a semana da criança. Na oficina de reciclagem, uma das atividades foi  fazer vasos com garrafas plásticas (terrários) onde cada aluno podia plantar uma muda de flor ou planta. Além disso conversaram sobre a preservação do meio ambiente, de como prevenir a doença da dengue, sobre a reciclagem de lixo e sobre hábitos inadequados como jogar lixo pelo vidro do carro, na rua etc. Os alunos contaram também um pouco sobre as visitas que fizeram. Os professores de ciências auxiliaram os alunos durante as oficinas. Os alunos se envolveram muito durante o projeto porque trabalharam com assuntos de seu interesse, da sua cultura e com problemas que estão presentes em seu cotidiano.  O interessante dessa atividade é que um aluno sensibiliza o outro sem haver a imposição dos professores.</w:t>
      </w:r>
    </w:p>
    <w:p>
      <w:pPr>
        <w:pStyle w:val="TextBody"/>
        <w:spacing w:lineRule="auto" w:line="480"/>
        <w:jc w:val="both"/>
        <w:rPr/>
      </w:pPr>
      <w:r>
        <w:rPr/>
      </w:r>
    </w:p>
    <w:p>
      <w:pPr>
        <w:pStyle w:val="TextBody"/>
        <w:spacing w:lineRule="auto" w:line="480"/>
        <w:jc w:val="both"/>
        <w:rPr>
          <w:b/>
          <w:b/>
          <w:u w:val="single"/>
        </w:rPr>
      </w:pPr>
      <w:r>
        <w:rPr>
          <w:b/>
          <w:u w:val="single"/>
        </w:rPr>
        <w:t>Considerações finais</w:t>
      </w:r>
    </w:p>
    <w:p>
      <w:pPr>
        <w:pStyle w:val="TextBody"/>
        <w:spacing w:lineRule="auto" w:line="480"/>
        <w:jc w:val="both"/>
        <w:rPr/>
      </w:pPr>
      <w:r>
        <w:rPr/>
        <w:tab/>
        <w:t xml:space="preserve">Ao elaborarmos o projeto aqui apresentado, delineamos os seguintes objetivos: a)  fazer o aluno refletir sobre a necessidade da inter-relação da matemática  com outras disciplinas para a resolução de problemas; b) conscientizar  os alunos  e seus familiares sobre o sério  problema causado pelo lixo ao meio ambiente e principalmente para a água; c) </w:t>
      </w:r>
      <w:r>
        <w:rPr>
          <w:color w:val="000000"/>
        </w:rPr>
        <w:t xml:space="preserve">refletir sobre o compromisso de cada cidadão com a preservação do meio ambiente; d) possibilitar emergir idéias matemáticas de forma contextualizada. </w:t>
      </w:r>
    </w:p>
    <w:p>
      <w:pPr>
        <w:pStyle w:val="TextBody"/>
        <w:spacing w:lineRule="auto" w:line="480"/>
        <w:ind w:firstLine="708"/>
        <w:jc w:val="both"/>
        <w:rPr/>
      </w:pPr>
      <w:r>
        <w:rPr>
          <w:color w:val="000000"/>
        </w:rPr>
        <w:t>Podemos afirmar que os objetivos foram atingidos, o tema foi contextualizado e compreendido pelos alunos.</w:t>
      </w:r>
      <w:r>
        <w:rPr/>
        <w:t xml:space="preserve"> O projeto possibilitou uma aprendizagem significativa para a maior parte dos alunos, pois foi desafiador – os alunos geralmente não são estimulados a trabalhar com pesquisas de campo na escola e tiveram que superar esse obstáculo. Além de estabelecer pontes de assuntos conhecidos com os desconhecidos, criando condições para a transcendência. O projeto foi interdisciplinar porque não destacou nenhuma disciplina em especial, todas foram responsáveis pela construção e reconstrução do conhecimento do aluno.</w:t>
      </w:r>
    </w:p>
    <w:p>
      <w:pPr>
        <w:pStyle w:val="TextBody"/>
        <w:spacing w:lineRule="auto" w:line="480"/>
        <w:jc w:val="both"/>
        <w:rPr>
          <w:color w:val="000000"/>
        </w:rPr>
      </w:pPr>
      <w:r>
        <w:rPr/>
        <w:tab/>
        <w:t xml:space="preserve">Como o projeto envolveu situações-problema do cotidiano dos alunos, a matemática foi estudada de forma natural, relacionando-se com as outras disciplinas. O professor foi um facilitador no processo ensino-aprendizagem, ele não era o único detentor de conhecimento. Houve preciosas trocas de experiências entre professores, alunos, funcionários e comunidade. </w:t>
      </w:r>
    </w:p>
    <w:p>
      <w:pPr>
        <w:pStyle w:val="TextBody"/>
        <w:spacing w:lineRule="auto" w:line="480"/>
        <w:ind w:firstLine="708"/>
        <w:jc w:val="both"/>
        <w:rPr/>
      </w:pPr>
      <w:r>
        <w:rPr/>
        <w:t>Alguns alunos não se sentiram bem  ao se deparar com realidades sociais e culturais  tão distintas das suas e com as dificuldades como falta de saneamento básico, coleta de lixo, enchentes etc que essas pessoas passam. Mas através da troca de experiências, por meio do diálogo e respeito pelo outro, tiveram uma lição preciosa.  Eles estavam abertos para o outro, para o diferente, e assim puderam conhecer pelo menos um pouco da vida do outro.</w:t>
      </w:r>
    </w:p>
    <w:p>
      <w:pPr>
        <w:pStyle w:val="TextBody"/>
        <w:spacing w:lineRule="auto" w:line="480"/>
        <w:ind w:firstLine="708"/>
        <w:jc w:val="both"/>
        <w:rPr/>
      </w:pPr>
      <w:r>
        <w:rPr/>
        <w:t xml:space="preserve">Os alunos foram os multiplicadores do trabalho desenvolvido e foram  os sujeitos no processo ensino-aprendizagem, pois desenvolveram oficinas de reciclagem que envolveram os alunos menores e estimularam a reflexão sobre a preservação do meio ambiente e o exercício da cidadania.  Os alunos estão cientes de que não conseguirão resolver os problemas das pessoas que vivem na região do Pirajussara, mas começaram a tentar solucionar os problemas ao seu redor por meio da conscientização dos alunos menores e dos seus familiares. A aprendizagem só ocorre quando há mudança de comportamento dos envolvidos no processo ensino-aprendizagem,  por isso podemos dizer que, trabalhando como formiguinhas, podemos  transformar as atitudes das pessoas através da educação. </w:t>
      </w:r>
    </w:p>
    <w:p>
      <w:pPr>
        <w:pStyle w:val="TextBody"/>
        <w:spacing w:lineRule="auto" w:line="480"/>
        <w:ind w:firstLine="142"/>
        <w:jc w:val="both"/>
        <w:rPr>
          <w:b/>
          <w:b/>
          <w:bCs/>
        </w:rPr>
      </w:pPr>
      <w:r>
        <w:rPr>
          <w:b/>
          <w:bCs/>
        </w:rPr>
        <w:t>Bibliografia</w:t>
      </w:r>
    </w:p>
    <w:p>
      <w:pPr>
        <w:pStyle w:val="Normal"/>
        <w:ind w:left="567" w:right="567" w:hanging="851"/>
        <w:jc w:val="both"/>
        <w:rPr/>
      </w:pPr>
      <w:r>
        <w:rPr>
          <w:i/>
          <w:sz w:val="24"/>
        </w:rPr>
        <w:t>AZANHA, José Mário</w:t>
      </w:r>
      <w:r>
        <w:rPr>
          <w:sz w:val="24"/>
        </w:rPr>
        <w:t>. Educação: Temas Polêmicos.  São Paulo: Martins Fontes, 1995.</w:t>
      </w:r>
    </w:p>
    <w:p>
      <w:pPr>
        <w:pStyle w:val="TextBody"/>
        <w:ind w:left="567" w:right="567" w:hanging="851"/>
        <w:jc w:val="both"/>
        <w:rPr/>
      </w:pPr>
      <w:r>
        <w:rPr>
          <w:i/>
        </w:rPr>
        <w:t xml:space="preserve">BORBA, Marcelo C. </w:t>
      </w:r>
      <w:r>
        <w:rPr/>
        <w:t>Etnomatemática e a cultura da sala de aula.  São Paulo: Revista: A Educação Matemática em Revista – SBEM, Nº 1, pag 40-54;  1993.</w:t>
      </w:r>
    </w:p>
    <w:p>
      <w:pPr>
        <w:pStyle w:val="TextBody"/>
        <w:ind w:left="567" w:right="567" w:hanging="851"/>
        <w:jc w:val="both"/>
        <w:rPr/>
      </w:pPr>
      <w:r>
        <w:rPr>
          <w:i/>
        </w:rPr>
        <w:t xml:space="preserve">D’AMBROSIO, Ubiratan. </w:t>
      </w:r>
      <w:r>
        <w:rPr/>
        <w:t>Etnomatemática. São Paulo: Editora Ática, 1998.</w:t>
      </w:r>
    </w:p>
    <w:p>
      <w:pPr>
        <w:pStyle w:val="TextBody"/>
        <w:ind w:left="567" w:right="567" w:hanging="851"/>
        <w:jc w:val="both"/>
        <w:rPr/>
      </w:pPr>
      <w:r>
        <w:rPr>
          <w:i/>
        </w:rPr>
        <w:t xml:space="preserve">D’AMBROSIO, Ubiratan. </w:t>
      </w:r>
      <w:r>
        <w:rPr/>
        <w:t xml:space="preserve">Etnomatemática: Elo entre as tradições e a modernidade.  Minas Gerais: Editora Autêntica, 2001.  </w:t>
      </w:r>
    </w:p>
    <w:p>
      <w:pPr>
        <w:pStyle w:val="TextBody"/>
        <w:ind w:left="567" w:right="567" w:hanging="851"/>
        <w:jc w:val="both"/>
        <w:rPr/>
      </w:pPr>
      <w:r>
        <w:rPr>
          <w:i/>
        </w:rPr>
        <w:t xml:space="preserve">D’AMBROSIO, Ubiratan. </w:t>
      </w:r>
      <w:r>
        <w:rPr/>
        <w:t>Transdisciplinaridade. São Paulo: Editora Palas Athena, 1997.</w:t>
      </w:r>
    </w:p>
    <w:p>
      <w:pPr>
        <w:pStyle w:val="TextBody"/>
        <w:ind w:left="567" w:right="567" w:hanging="851"/>
        <w:jc w:val="both"/>
        <w:rPr/>
      </w:pPr>
      <w:r>
        <w:rPr>
          <w:i/>
        </w:rPr>
        <w:t xml:space="preserve">D’AMBROSIO, Ubiratan. </w:t>
      </w:r>
      <w:r>
        <w:rPr/>
        <w:t>A Era da Consciência. São Paulo: Editora Fundação Peirópolis, 1997.</w:t>
      </w:r>
    </w:p>
    <w:p>
      <w:pPr>
        <w:pStyle w:val="TextBody"/>
        <w:ind w:left="567" w:right="567" w:hanging="851"/>
        <w:jc w:val="both"/>
        <w:rPr/>
      </w:pPr>
      <w:r>
        <w:rPr>
          <w:i/>
        </w:rPr>
        <w:t xml:space="preserve">DOMITE, Maria do Carmo S.  </w:t>
      </w:r>
      <w:r>
        <w:rPr/>
        <w:t>Notas sobre a formação de professores e professoras numa perspectiva da etnomatemática. São Paulo: Anais do primeiro congresso brasileiro de Educação Matemática-CBEm1, 2000.</w:t>
      </w:r>
    </w:p>
    <w:p>
      <w:pPr>
        <w:pStyle w:val="TextBody"/>
        <w:ind w:left="567" w:right="567" w:hanging="851"/>
        <w:jc w:val="both"/>
        <w:rPr/>
      </w:pPr>
      <w:r>
        <w:rPr>
          <w:i/>
        </w:rPr>
        <w:t xml:space="preserve">FREIRE, Paulo. </w:t>
      </w:r>
      <w:r>
        <w:rPr/>
        <w:t>Educação como prática da liberdade. São Paulo: Editora Paz e Terra, l996</w:t>
      </w:r>
      <w:r>
        <w:rPr>
          <w:i/>
        </w:rPr>
        <w:t>.</w:t>
      </w:r>
    </w:p>
    <w:p>
      <w:pPr>
        <w:pStyle w:val="TextBody"/>
        <w:ind w:left="567" w:right="567" w:hanging="851"/>
        <w:jc w:val="both"/>
        <w:rPr/>
      </w:pPr>
      <w:r>
        <w:rPr>
          <w:i/>
        </w:rPr>
        <w:t xml:space="preserve">FREIRE, Paulo </w:t>
      </w:r>
      <w:r>
        <w:rPr/>
        <w:t>.   Política e educação.  São Paulo: Editora Cortez, 1993.</w:t>
      </w:r>
    </w:p>
    <w:p>
      <w:pPr>
        <w:pStyle w:val="TextBody"/>
        <w:ind w:left="567" w:right="567" w:hanging="851"/>
        <w:jc w:val="both"/>
        <w:rPr/>
      </w:pPr>
      <w:r>
        <w:rPr>
          <w:i/>
        </w:rPr>
        <w:t>GARDNER,Howard</w:t>
      </w:r>
      <w:r>
        <w:rPr/>
        <w:t>. Estruturas da Mente - A Teoria das Inteligências Múltiplas. Porto Alegre: Editora Artes Médicas, 1994.</w:t>
      </w:r>
    </w:p>
    <w:p>
      <w:pPr>
        <w:pStyle w:val="TextBody"/>
        <w:ind w:left="567" w:right="567" w:hanging="851"/>
        <w:jc w:val="both"/>
        <w:rPr/>
      </w:pPr>
      <w:r>
        <w:rPr>
          <w:i/>
        </w:rPr>
        <w:t>GUEVARA, Arnaldo J</w:t>
      </w:r>
      <w:r>
        <w:rPr/>
        <w:t xml:space="preserve">. </w:t>
      </w:r>
      <w:r>
        <w:rPr>
          <w:i/>
        </w:rPr>
        <w:t xml:space="preserve">H. e outros. </w:t>
      </w:r>
      <w:r>
        <w:rPr/>
        <w:t>Conhecimento, Cidadania e Meio Ambiente. São Paulo: Peirópolis, 1998.</w:t>
      </w:r>
    </w:p>
    <w:p>
      <w:pPr>
        <w:pStyle w:val="TextBody"/>
        <w:ind w:left="567" w:right="567" w:hanging="851"/>
        <w:jc w:val="both"/>
        <w:rPr/>
      </w:pPr>
      <w:r>
        <w:rPr>
          <w:i/>
        </w:rPr>
        <w:t>MACHADO,  Nílson José</w:t>
      </w:r>
      <w:r>
        <w:rPr/>
        <w:t>. Matemática e língua materna. São Paulo: Editora Cortez, l994</w:t>
      </w:r>
      <w:r>
        <w:rPr>
          <w:i/>
        </w:rPr>
        <w:t>.</w:t>
      </w:r>
    </w:p>
    <w:p>
      <w:pPr>
        <w:pStyle w:val="TextBody"/>
        <w:ind w:left="567" w:right="567" w:hanging="851"/>
        <w:jc w:val="both"/>
        <w:rPr/>
      </w:pPr>
      <w:r>
        <w:rPr>
          <w:i/>
        </w:rPr>
        <w:t>MACHADO,  Nílson José.</w:t>
      </w:r>
      <w:r>
        <w:rPr/>
        <w:t xml:space="preserve"> Educação: Projetos e Valores. São Paulo: Editora Escrituras, 2000.</w:t>
      </w:r>
    </w:p>
    <w:p>
      <w:pPr>
        <w:pStyle w:val="TextBody"/>
        <w:ind w:left="567" w:right="567" w:hanging="851"/>
        <w:jc w:val="both"/>
        <w:rPr/>
      </w:pPr>
      <w:r>
        <w:rPr>
          <w:i/>
          <w:lang w:val="es-ES_tradnl"/>
        </w:rPr>
        <w:t xml:space="preserve">SACRISTÁN, J. Gimeno  e  GÓMEZ, A . I. Pérez. </w:t>
      </w:r>
      <w:r>
        <w:rPr/>
        <w:t>Compreender e Transformar o Ensino. São Paulo: Editora ARTMED, 2000.</w:t>
      </w:r>
    </w:p>
    <w:p>
      <w:pPr>
        <w:pStyle w:val="TextBody"/>
        <w:ind w:left="567" w:right="567" w:hanging="851"/>
        <w:jc w:val="both"/>
        <w:rPr/>
      </w:pPr>
      <w:r>
        <w:rPr>
          <w:i/>
        </w:rPr>
        <w:t xml:space="preserve">VIGOTSKI, L.S. </w:t>
      </w:r>
      <w:r>
        <w:rPr/>
        <w:t>Pensamento e linguagem. São Paulo:  Editora Martins Fontes, 1996A.</w:t>
      </w:r>
    </w:p>
    <w:p>
      <w:pPr>
        <w:pStyle w:val="TextBody"/>
        <w:ind w:left="567" w:right="567" w:hanging="851"/>
        <w:jc w:val="both"/>
        <w:rPr/>
      </w:pPr>
      <w:r>
        <w:rPr>
          <w:i/>
        </w:rPr>
        <w:t>VIGOTSKI, L.S</w:t>
      </w:r>
      <w:r>
        <w:rPr/>
        <w:t xml:space="preserve">. Formação social da mente. São Paulo: Editora Martins Fontes, l996B.    </w:t>
      </w:r>
    </w:p>
    <w:p>
      <w:pPr>
        <w:pStyle w:val="Normal"/>
        <w:spacing w:lineRule="auto" w:line="480"/>
        <w:jc w:val="both"/>
        <w:rPr>
          <w:sz w:val="24"/>
        </w:rPr>
      </w:pPr>
      <w:r>
        <w:rPr>
          <w:sz w:val="24"/>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to"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3</w:t>
    </w:r>
    <w:r>
      <w:rPr/>
      <w:fldChar w:fldCharType="end"/>
    </w:r>
    <w:r>
      <w:rPr/>
      <w:t xml:space="preserve">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comentrio"/>
        <w:rPr/>
      </w:pPr>
      <w:r>
        <w:rPr>
          <w:rStyle w:val="FootnoteCharacters"/>
        </w:rPr>
        <w:footnoteRef/>
      </w:r>
      <w:r>
        <w:rPr>
          <w:sz w:val="16"/>
        </w:rPr>
        <w:t xml:space="preserve"> </w:t>
      </w:r>
      <w:r>
        <w:rPr>
          <w:sz w:val="16"/>
        </w:rPr>
        <w:t>Integrante do Grupo de Estudo e Pesquisas em Etnomatemática – FEUSP. Atualmente, realiza mestrado na área de educação matemática na faculdade de educação da USP – FEUSP     e-mail: katia.helves@uol.com.br</w:t>
      </w:r>
    </w:p>
    <w:p>
      <w:pPr>
        <w:pStyle w:val="Footnote"/>
        <w:rPr>
          <w:sz w:val="16"/>
        </w:rPr>
      </w:pPr>
      <w:r>
        <w:rPr>
          <w:sz w:val="16"/>
        </w:rPr>
      </w:r>
    </w:p>
  </w:footnote>
  <w:footnote w:id="3">
    <w:p>
      <w:pPr>
        <w:pStyle w:val="Footnote"/>
        <w:rPr/>
      </w:pPr>
      <w:r>
        <w:rPr>
          <w:rStyle w:val="FootnoteCharacters"/>
        </w:rPr>
        <w:footnoteRef/>
      </w:r>
      <w:r>
        <w:rPr/>
        <w:t xml:space="preserve"> </w:t>
      </w:r>
      <w:r>
        <w:rPr>
          <w:sz w:val="16"/>
        </w:rPr>
        <w:t>O valor da taxa oscila de acordo com a quantidade de lixo produzido pelo imóvel. No caso das residências, para quem produz até dez litros de lixo por dia, por exemplo, o valor é de R$ 6,14, podendo chegar até R$ 61,36 para mais de 60 litros. Em estabelecimentos comerciais, a cobrança varia de R$ 18,41 (30 litros) até R$122,72 - 200 li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xtodecomentrio">
    <w:name w:val="Texto de comentário"/>
    <w:basedOn w:val="Normal"/>
    <w:qFormat/>
    <w:pPr/>
    <w:rPr/>
  </w:style>
  <w:style w:type="paragraph" w:styleId="Corpodetexto2">
    <w:name w:val="Corpo de texto 2"/>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708"/>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46:00Z</dcterms:created>
  <dc:creator>apto</dc:creator>
  <dc:description/>
  <dc:language>en-US</dc:language>
  <cp:lastModifiedBy>Faculdade de Educação</cp:lastModifiedBy>
  <dcterms:modified xsi:type="dcterms:W3CDTF">2005-01-26T23:41:00Z</dcterms:modified>
  <cp:revision>3</cp:revision>
  <dc:subject/>
  <dc:title>Pôster  -  Relato de Experiência:</dc:title>
</cp:coreProperties>
</file>