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Change w:id="0" w:author="Faculdade de Educação" w:date="2005-01-26T21:47:00Z"/>
        </w:rPr>
        <w:t>O papel da cultura matemática na formação do professor de matemática criativo:</w:t>
      </w:r>
    </w:p>
    <w:p>
      <w:pPr>
        <w:pStyle w:val="Heading1"/>
        <w:rPr>
          <w:u w:val="none"/>
        </w:rPr>
      </w:pPr>
      <w:r>
        <w:rPr>
          <w:u w:val="none"/>
          <w:rPrChange w:id="0" w:author="Faculdade de Educação" w:date="2005-01-26T21:47:00Z"/>
        </w:rPr>
        <w:t>O caso Weierstrass</w:t>
      </w:r>
    </w:p>
    <w:p>
      <w:pPr>
        <w:pStyle w:val="Normal"/>
        <w:spacing w:lineRule="auto" w:line="480"/>
        <w:rPr>
          <w:u w:val="single"/>
        </w:rPr>
      </w:pPr>
      <w:r>
        <w:rPr>
          <w:u w:val="single"/>
        </w:rPr>
      </w:r>
    </w:p>
    <w:p>
      <w:pPr>
        <w:pStyle w:val="Normal"/>
        <w:spacing w:lineRule="auto" w:line="480"/>
        <w:ind w:left="3540" w:hanging="0"/>
        <w:rPr/>
      </w:pPr>
      <w:r>
        <w:rPr>
          <w:b/>
          <w:bCs/>
        </w:rPr>
        <w:t>Autor</w:t>
      </w:r>
      <w:r>
        <w:rPr/>
        <w:t>:        Cristina Dalva van Berghem Motta</w:t>
      </w:r>
    </w:p>
    <w:p>
      <w:pPr>
        <w:pStyle w:val="Normal"/>
        <w:spacing w:lineRule="auto" w:line="480"/>
        <w:ind w:left="3540" w:hanging="0"/>
        <w:rPr/>
      </w:pPr>
      <w:r>
        <w:rPr>
          <w:b/>
          <w:bCs/>
        </w:rPr>
        <w:t>E-mail</w:t>
      </w:r>
      <w:r>
        <w:rPr/>
        <w:t>:       crisberghem@ig.com.br</w:t>
      </w:r>
    </w:p>
    <w:p>
      <w:pPr>
        <w:pStyle w:val="Normal"/>
        <w:spacing w:lineRule="auto" w:line="480"/>
        <w:ind w:left="3540" w:hanging="0"/>
        <w:rPr/>
      </w:pPr>
      <w:r>
        <w:rPr>
          <w:b/>
          <w:bCs/>
        </w:rPr>
        <w:t>Instituição</w:t>
      </w:r>
      <w:r>
        <w:rPr/>
        <w:t>: Mestranda em Educação pela FEUSP</w:t>
      </w:r>
    </w:p>
    <w:p>
      <w:pPr>
        <w:pStyle w:val="Normal"/>
        <w:spacing w:lineRule="auto" w:line="480"/>
        <w:jc w:val="right"/>
        <w:rPr/>
      </w:pPr>
      <w:r>
        <w:rPr/>
      </w:r>
    </w:p>
    <w:p>
      <w:pPr>
        <w:pStyle w:val="Normal"/>
        <w:spacing w:lineRule="auto" w:line="480"/>
        <w:rPr>
          <w:b/>
          <w:b/>
          <w:bCs/>
          <w:del w:id="2" w:author="Faculdade de Educação" w:date="2005-01-26T21:48:00Z"/>
        </w:rPr>
      </w:pPr>
      <w:r>
        <w:rPr>
          <w:b/>
          <w:bCs/>
        </w:rPr>
        <w:t>Resumo</w:t>
      </w:r>
    </w:p>
    <w:p>
      <w:pPr>
        <w:pStyle w:val="Normal"/>
        <w:spacing w:lineRule="auto" w:line="480"/>
        <w:rPr>
          <w:b/>
          <w:b/>
          <w:bCs/>
          <w:del w:id="4" w:author="Faculdade de Educação" w:date="2005-01-26T21:48:00Z"/>
        </w:rPr>
      </w:pPr>
      <w:del w:id="3" w:author="Faculdade de Educação" w:date="2005-01-26T21:48:00Z">
        <w:r>
          <w:rPr>
            <w:b/>
            <w:bCs/>
          </w:rPr>
        </w:r>
      </w:del>
    </w:p>
    <w:p>
      <w:pPr>
        <w:pStyle w:val="Normal"/>
        <w:widowControl/>
        <w:bidi w:val="0"/>
        <w:spacing w:lineRule="auto" w:line="480"/>
        <w:rPr>
          <w:b/>
          <w:b/>
          <w:bCs/>
          <w:u w:val="single"/>
        </w:rPr>
      </w:pPr>
      <w:r>
        <w:rPr/>
        <w:t xml:space="preserve">Abordaremos neste texto a hipótese de que o trabalho bem-sucedido de Weierstrass como professor de matemática superior tenha sido influenciado decisivamente por sua experiência anterior como professor de matemática na escola básica. Considerado pela História como o maior professor de Matemática Avançada, trabalhou até os 40 anos como professor secundário. A publicação de um artigo sobre integrais lhe rendeu reconhecimento acadêmico e convites para lecionar em diversas Universidades. A hipótese investigada propõe que ele tenha formado grandes matemáticos utilizando, além da matemática por ele criada e desenvolvida, seus conhecimentos e sua vivência para compreender as dificuldades dos alunos e os fazer superá-las.  </w:t>
      </w:r>
    </w:p>
    <w:p>
      <w:pPr>
        <w:pStyle w:val="Normal"/>
        <w:spacing w:lineRule="auto" w:line="480"/>
        <w:jc w:val="both"/>
        <w:rPr>
          <w:b/>
          <w:b/>
          <w:bCs/>
          <w:u w:val="single"/>
        </w:rPr>
      </w:pPr>
      <w:r>
        <w:rPr>
          <w:b/>
          <w:bCs/>
          <w:u w:val="single"/>
        </w:rPr>
      </w:r>
    </w:p>
    <w:p>
      <w:pPr>
        <w:pStyle w:val="Normal"/>
        <w:spacing w:lineRule="auto" w:line="480"/>
        <w:jc w:val="center"/>
        <w:rPr>
          <w:b/>
          <w:b/>
          <w:bCs/>
        </w:rPr>
      </w:pPr>
      <w:r>
        <w:rPr>
          <w:b/>
          <w:bCs/>
        </w:rPr>
        <w:t>Introdução</w:t>
      </w:r>
    </w:p>
    <w:p>
      <w:pPr>
        <w:pStyle w:val="Normal"/>
        <w:spacing w:lineRule="auto" w:line="480"/>
        <w:jc w:val="both"/>
        <w:rPr/>
      </w:pPr>
      <w:r>
        <w:rPr/>
      </w:r>
    </w:p>
    <w:p>
      <w:pPr>
        <w:pStyle w:val="Normal"/>
        <w:spacing w:lineRule="auto" w:line="480"/>
        <w:ind w:firstLine="708"/>
        <w:jc w:val="right"/>
        <w:rPr>
          <w:i/>
          <w:i/>
          <w:sz w:val="20"/>
          <w:szCs w:val="20"/>
        </w:rPr>
      </w:pPr>
      <w:r>
        <w:rPr>
          <w:i/>
          <w:sz w:val="20"/>
          <w:szCs w:val="20"/>
        </w:rPr>
        <w:t>Todo professor tem que ir aonde o aluno está.</w:t>
      </w:r>
    </w:p>
    <w:p>
      <w:pPr>
        <w:pStyle w:val="Normal"/>
        <w:spacing w:lineRule="auto" w:line="480"/>
        <w:ind w:firstLine="708"/>
        <w:jc w:val="right"/>
        <w:rPr>
          <w:sz w:val="20"/>
          <w:szCs w:val="20"/>
        </w:rPr>
      </w:pPr>
      <w:r>
        <w:rPr>
          <w:sz w:val="20"/>
          <w:szCs w:val="20"/>
        </w:rPr>
        <w:t>Paráfrase de canção popular</w:t>
      </w:r>
    </w:p>
    <w:p>
      <w:pPr>
        <w:pStyle w:val="Normal"/>
        <w:spacing w:lineRule="auto" w:line="480"/>
        <w:ind w:firstLine="708"/>
        <w:jc w:val="both"/>
        <w:rPr/>
      </w:pPr>
      <w:r>
        <w:rPr/>
        <w:t>Problemas com o ensino de Matemática no Brasil tem, recentemente, gerado um debate em que a pretensa formação deficiente dos professores é apontada como uma de suas mais importantes causas. O desconhecimento de diversos tópicos, a falta de uma visão sólida da Matemática e de suas aplicações, a omissão de conteúdos que não admitem contextualização e a falta de assessoria para sanar dúvidas e dificuldades seriam situações facilmente encontradas no Ensino Fundamental, o que resultaria em fracasso escolar.</w:t>
      </w:r>
    </w:p>
    <w:p>
      <w:pPr>
        <w:pStyle w:val="Normal"/>
        <w:spacing w:lineRule="auto" w:line="480"/>
        <w:ind w:firstLine="708"/>
        <w:jc w:val="both"/>
        <w:rPr/>
      </w:pPr>
      <w:r>
        <w:rPr/>
        <w:t xml:space="preserve">Enquanto isso, a pesquisa e a pós-graduação em Matemática apresentam excelente desenvolvimento qualitativo. Mas esse desenvolvimento não parece se traduzir em qualidade de ensino de matemática na escola básica. Embora pesquisadores brasileiros tenham destaque internacional, os resultados de avaliações internacionais sobre o desempenho dos alunos em matemática permanecem nos colocando nos últimos lugares. </w:t>
      </w:r>
    </w:p>
    <w:p>
      <w:pPr>
        <w:pStyle w:val="Normal"/>
        <w:spacing w:lineRule="auto" w:line="480"/>
        <w:ind w:firstLine="708"/>
        <w:jc w:val="both"/>
        <w:rPr/>
      </w:pPr>
      <w:r>
        <w:rPr/>
        <w:t xml:space="preserve">Assim, pensamos que um olhar sobre a História da Matemática poderia ser especialmente interessante neste contexto. </w:t>
      </w:r>
    </w:p>
    <w:p>
      <w:pPr>
        <w:pStyle w:val="Normal"/>
        <w:spacing w:lineRule="auto" w:line="480"/>
        <w:ind w:firstLine="708"/>
        <w:jc w:val="both"/>
        <w:rPr/>
      </w:pPr>
      <w:r>
        <w:rPr/>
        <w:t xml:space="preserve">Tomaremos da História da Matemática o exemplo de Weierstrass, considerado o maior professor de Matemática Avançada, pelo rigor de seus trabalhos e, principalmente, por ter formado inúmeros matemáticos, como Bachmann, Bolza, Cantor, Engel, Frobenius, Gegenbauer, Hensel, Holder, Hurwitz, Kiling, Klein, Kneser, Konigsberger, Lerch, Lie, Lueroth, Mertens, Minkowski, Mittag-Leffler, Netto, Schttky, Schwarz, Stolz e, em 1870, Sofia Kovalevskaya. Se o sucesso de um professor se mede pelo alcance dos seus alunos, Weiestrass foi muito bem sucedido. </w:t>
      </w:r>
    </w:p>
    <w:p>
      <w:pPr>
        <w:pStyle w:val="Normal"/>
        <w:spacing w:lineRule="auto" w:line="480"/>
        <w:ind w:firstLine="708"/>
        <w:jc w:val="both"/>
        <w:rPr/>
      </w:pPr>
      <w:r>
        <w:rPr/>
        <w:t>Qual a razão desse sucesso? Não pretendemos aqui avaliar o impacto da aritmetização da Análise, etapa importante da História da Matemática que teve em Weierstrass um de seus principais pivôs. Apenas iremos explorar a hipótese de que, por ter sido durante muitos anos professor de ensino secundário, Weierstrass teria adquirido uma grande compreensão das dificuldades de entendimento de seus alunos. Com isto, conseguia entrar em intimidade com eles, fornecendo-lhes seus apontamentos e explicando suas idéias em conferências antes mesmo de publicá-las.</w:t>
      </w:r>
    </w:p>
    <w:p>
      <w:pPr>
        <w:pStyle w:val="Normal"/>
        <w:spacing w:lineRule="auto" w:line="480"/>
        <w:jc w:val="both"/>
        <w:rPr/>
      </w:pPr>
      <w:r>
        <w:rPr/>
      </w:r>
    </w:p>
    <w:p>
      <w:pPr>
        <w:pStyle w:val="Normal"/>
        <w:spacing w:lineRule="auto" w:line="480"/>
        <w:jc w:val="center"/>
        <w:rPr>
          <w:b/>
          <w:b/>
          <w:bCs/>
        </w:rPr>
      </w:pPr>
      <w:r>
        <w:rPr>
          <w:b/>
          <w:bCs/>
        </w:rPr>
        <w:t xml:space="preserve">Weierstrass: uma história de vida </w:t>
      </w:r>
    </w:p>
    <w:p>
      <w:pPr>
        <w:pStyle w:val="Normal"/>
        <w:spacing w:lineRule="auto" w:line="480"/>
        <w:jc w:val="center"/>
        <w:rPr>
          <w:b/>
          <w:b/>
          <w:bCs/>
        </w:rPr>
      </w:pPr>
      <w:r>
        <w:rPr>
          <w:b/>
          <w:bCs/>
        </w:rPr>
      </w:r>
    </w:p>
    <w:p>
      <w:pPr>
        <w:pStyle w:val="Normal"/>
        <w:spacing w:lineRule="auto" w:line="480"/>
        <w:ind w:firstLine="708"/>
        <w:jc w:val="both"/>
        <w:rPr/>
      </w:pPr>
      <w:r>
        <w:rPr/>
        <w:t>Karl Theodor Wilhelm Weierstrass nasceu na atual Alemanha em 31 de outubro de 1815. Até seus 19 anos obteve inúmeros prêmios em seus estudos, conseguindo os primeiros lugares em várias matérias, e aos 15 anos já trabalhava como contador no comércio. Seu pai, um oficial de aduana austero e rígido, viu nesses triunfos um caminho profissional para seu filho: colocou-o na Universidade de Bonn para que estudasse Direito. Entretanto, Weierstrass não tinha nenhuma inclinação para essa área e dedicou seu tempo à esgrima e a alegres encontros com amigos, desapontando a família por não haver conseguido nenhum título após quatro anos na Universidade.</w:t>
      </w:r>
    </w:p>
    <w:p>
      <w:pPr>
        <w:pStyle w:val="Normal"/>
        <w:spacing w:lineRule="auto" w:line="480"/>
        <w:ind w:firstLine="708"/>
        <w:jc w:val="both"/>
        <w:rPr/>
      </w:pPr>
      <w:r>
        <w:rPr/>
        <w:t>Suas experiências em Bonn tiveram conseqüências de grande interesse para a vida de Weierstrass. O livre convívio com outros estudantes e o afastamento da família, tiraram dele a fixação pela seriedade do pai, deixando-o livre para manifestar seu bom humor e seu interesse pelos outros, tornando-o capaz de entender as necessidades e aptidões de seus alunos quando se tornou professor.</w:t>
      </w:r>
    </w:p>
    <w:p>
      <w:pPr>
        <w:pStyle w:val="Normal"/>
        <w:spacing w:lineRule="auto" w:line="480"/>
        <w:ind w:firstLine="708"/>
        <w:jc w:val="both"/>
        <w:rPr/>
      </w:pPr>
      <w:r>
        <w:rPr/>
        <w:t>Uma matéria técnica como a Matemática exige uma abordagem conceitualmente rigorosa , mas saber trabalhar em sala de aula de uma maneira agradável reduz a ansiedade e a dificuldade dos alunos. A amizade de Weierstrass dava aos seus alunos confiança para procurarem o desenvolvimento intelectual, apoiando-se nas aulas do mestre e partindo para suas próprias criações.</w:t>
      </w:r>
    </w:p>
    <w:p>
      <w:pPr>
        <w:pStyle w:val="Normal"/>
        <w:spacing w:lineRule="auto" w:line="480"/>
        <w:ind w:firstLine="708"/>
        <w:jc w:val="both"/>
        <w:rPr/>
      </w:pPr>
      <w:r>
        <w:rPr/>
        <w:t xml:space="preserve">O tempo na Universidade também permitiu que Weierstrass assistisse aulas de outros professores e ao aprender a "Mecânica Celeste" de Laplace criou um interesse pela Dinâmica e pelos sistemas de equações diferenciais simultâneas que perdurou por toda sua vida. </w:t>
      </w:r>
    </w:p>
    <w:p>
      <w:pPr>
        <w:pStyle w:val="Normal"/>
        <w:spacing w:lineRule="auto" w:line="480"/>
        <w:ind w:firstLine="708"/>
        <w:jc w:val="both"/>
        <w:rPr/>
      </w:pPr>
      <w:r>
        <w:rPr/>
        <w:t>A paixão de Weierstrass pela Matemática foi reconhecida por um amigo da família. Por sugestão deste amigo, ele se prepara para ser professor secundário e aproveita o tempo livre na academia para estudar Matemática. Nesta ocasião, Weierstrass assiste, com outras doze pessoas, uma conferência de Gudermann, um professor entusiasta das funções elípticas. Na próxima conferência e durante todas as outras, Weierstrass é o único aluno e faz uma grande amizade com seu professor, inspirando-se nas idéias de Guderman para desenvolver sua teoria de representação de séries de potências. Quando Weierstrass tornou-se famoso, buscava todas as oportunidades para agradecer a Gudermann por suas aulas.</w:t>
      </w:r>
    </w:p>
    <w:p>
      <w:pPr>
        <w:pStyle w:val="Normal"/>
        <w:spacing w:lineRule="auto" w:line="480"/>
        <w:ind w:firstLine="708"/>
        <w:jc w:val="both"/>
        <w:rPr/>
      </w:pPr>
      <w:r>
        <w:rPr/>
        <w:t>Em 1841, aos 26 anos, Weierstrass se apresentou aos exames para obter o título de professor, composto de duas partes: uma oral e outra escrita. Na parte escrita teria que escrever três ensaios sobre temas propostos pelos examinadores, e seu terceiro tema transformou-se em uma dissertação sobre o método socrático de ensino secundário. O exame que deu a Weierstrass, depois de um ano de provas, o título de professor de escola secundária foi notável. Guderman, conhecendo a genialidade de seu aluno, pediu consentimento à comissão e incluiu no exame um problema para encontrar os desenvolvimentos de séries de potências de funções elípticas. A originalidade na forma de abordar o tema e a novidade de alguns resultados obtidos levaram Guderman a propôr para a comissão que encaminhasse Weierstrass para estudos superiores que lhe permitissem trabalhar com instrução acadêmica. O pedido é ignorado e Weierstrass, obtendo seu diploma de professor secundário fica 15 anos, incluindo a década  fértil dos 30 aos 40 anos, lecionando no ensino secundário, não só Matemática, mas sendo às vezes chamado para dar aulas de Física, Botânica, Geografia, História, Alemão, Caligrafia e até mesmo Ginástica.</w:t>
      </w:r>
    </w:p>
    <w:p>
      <w:pPr>
        <w:pStyle w:val="Normal"/>
        <w:spacing w:lineRule="auto" w:line="480"/>
        <w:ind w:firstLine="708"/>
        <w:jc w:val="both"/>
        <w:rPr/>
      </w:pPr>
      <w:r>
        <w:rPr/>
        <w:t>Embora mais tarde o professor lamente ter estado tanto tempo no ensino secundário, a vivência que acumulou nestes 15 anos de trabalho fez dele, com segurança, um profissional completo, capaz de atuar em todos os níveis de ensino. Nestes anos, dedicou muitas noites, a estudar as teorias de Abel e produzir seus trabalhos. As idéias criadoras com que fecundou a Matemática foram em sua maior parte elaboradas nesta época, em aldeias distantes onde era impossível obter livros e em uma época que o custo de manter uma correspondência científica era muito elevado para seu salário. Um tanto isolado da comunidade acadêmica, Weierstrass escreve um trabalho sobre funções analíticas e chega ao Teorema Fundamental da Análise, aplicando os métodos que havia desenvolvido a sistemas de equações diferenciais e preparando terreno para a obra essencial de sua vida: as funções periódicas múltiplas de várias variáveis, que haviam sido estudadas por Abel e Jacobi.</w:t>
      </w:r>
    </w:p>
    <w:p>
      <w:pPr>
        <w:pStyle w:val="Normal"/>
        <w:spacing w:lineRule="auto" w:line="480"/>
        <w:ind w:firstLine="708"/>
        <w:jc w:val="both"/>
        <w:rPr/>
      </w:pPr>
      <w:r>
        <w:rPr/>
        <w:t>Com a convicção de que a Análise deveria ser fundamentada sobre os números inteiros comuns, voltando ao sonho pitagórico de basear toda a matemática sobre os números inteiros, Weierstrass origina um movimento no século XIX chamado "aritimetização da análise". O trabalho de Weierstrass "Contribuições à Teoria das Integrais Abelianas" fez parte do programa escolar de 1848-49 na escola onde ele trabalhava, mas não obteve alcance por estar em um instituto secundário, não havendo caído nas mãos dos matemáticos profissionais da Alemanha.</w:t>
      </w:r>
    </w:p>
    <w:p>
      <w:pPr>
        <w:pStyle w:val="Normal"/>
        <w:spacing w:lineRule="auto" w:line="480"/>
        <w:ind w:firstLine="708"/>
        <w:jc w:val="both"/>
        <w:rPr/>
      </w:pPr>
      <w:r>
        <w:rPr/>
        <w:t xml:space="preserve">O seu esforço seguinte teve mais resultado: seu trabalho sobre as funções abelianas publicado no Jornal de Crelle em 1854 produziu grande sensação e o reconhecimento foi imediato. Na Universidade de Konigsberg, onde Jacobi havia desenvolvido sua teoria das funções múltiplas, Richelot, um especialista nesta teoria, era professor de matemática, e constatou a importância da realização de Weierstrass. Conseguiu então que sua Universidade lhe concedesse o grau de Doutor </w:t>
      </w:r>
      <w:r>
        <w:rPr>
          <w:i/>
        </w:rPr>
        <w:t>Honoris Causa</w:t>
      </w:r>
      <w:r>
        <w:rPr/>
        <w:t xml:space="preserve"> e ele mesmo foi a Braunsberg entregar o diploma.</w:t>
      </w:r>
    </w:p>
    <w:p>
      <w:pPr>
        <w:pStyle w:val="Normal"/>
        <w:spacing w:lineRule="auto" w:line="480"/>
        <w:ind w:firstLine="708"/>
        <w:jc w:val="both"/>
        <w:rPr/>
      </w:pPr>
      <w:r>
        <w:rPr/>
        <w:t>No banquete organizado pelo diretor do Instituto em honra a Weierstrass, Richelot afirmou que "todos haviam encontrado um novo professor em Weierstrass". O Ministro da Educação concedeu-lhe uma permissão de um ano para prosseguir seus trabalhos científicos. Anos mais tarde, pensando que esta ocasião se havia produzido quando ele tinha 40 anos, disse tristemente "todas as coisas na vida chegam demasiado tarde". Weierstrass foi nomeado professor de matemática na Real Escola Politécnica de Berlim, professor ajudante na Universidade de Berlim em 1856 e eleito membro da Academia de Berlim.</w:t>
      </w:r>
    </w:p>
    <w:p>
      <w:pPr>
        <w:pStyle w:val="Normal"/>
        <w:spacing w:lineRule="auto" w:line="480"/>
        <w:ind w:firstLine="708"/>
        <w:jc w:val="both"/>
        <w:rPr/>
      </w:pPr>
      <w:r>
        <w:rPr/>
        <w:t>É lugar comum dizer que um professor pode ser julgado pelos alunos que forma. Pode-se dizer que se os alunos ficam entusiasmados com as aulas bem dadas, mas não sabem depois colocar em prática nada do que viram, nem são capazes de criar em cima do que aprenderam, ainda falta algo ao professor. As aulas de Weierstrass eram modelos de perfeição, mas se fossem somente exposições acabadas de diferentes temas, seriam pedagogicamente inúteis. O grande exemplo que elas nos deixam é a formação de pensadores independentes. Através do diálogo e usando sua vivência com professor secundário para interligar e apresentar com simplicidade os assuntos abordados, Weierstrass desenvolveu o raciocínio matemático em seus alunos e os colocou em condições de buscar novas soluções para problemas, formando uma grande escola de matemáticos criativos.</w:t>
      </w:r>
    </w:p>
    <w:p>
      <w:pPr>
        <w:pStyle w:val="Normal"/>
        <w:spacing w:lineRule="auto" w:line="480"/>
        <w:ind w:firstLine="708"/>
        <w:jc w:val="both"/>
        <w:rPr/>
      </w:pPr>
      <w:r>
        <w:rPr/>
        <w:t xml:space="preserve">Pelo método socrático, defendido e aplicado por Weierstrasss em seu trabalho, não se usa a exposição, mas a dialética (no sentido de arte do diálogo e da discussão). O método consiste em duas partes: no início da conversação o professor faz perguntas e obtém as opiniões do aluno, as quais aparentemente aceita. Aprofundando o diálogo, mostra os erros e as contradições das opiniões originais. Esta primeira parte é denominada ironia (em grego clássico </w:t>
      </w:r>
      <w:r>
        <w:rPr>
          <w:i/>
          <w:iCs/>
        </w:rPr>
        <w:t xml:space="preserve">eironeía </w:t>
      </w:r>
      <w:r>
        <w:rPr/>
        <w:t>é a ação de perguntar, fingindo ignorar, para rir-se dos outros). A segunda parte, denominada maiêutica, consiste em continuar a argüição e partindo da opinião primitiva do aluno, desenvolver a verdade completa.</w:t>
      </w:r>
    </w:p>
    <w:p>
      <w:pPr>
        <w:pStyle w:val="Normal"/>
        <w:spacing w:lineRule="auto" w:line="480"/>
        <w:ind w:firstLine="708"/>
        <w:jc w:val="both"/>
        <w:rPr/>
      </w:pPr>
      <w:r>
        <w:rPr/>
        <w:t>Neste sentido defendemos que a experiência de Weierstrass como professor secundário foi essencial para seu sucesso com professor universitário. Para levar os alunos a alcançar o conhecimento, o professor deve ter uma cultura matemática que lhe permita enxergar as implicações que os conteúdos trazem entre si, onde pode haver uma falha conceitual que dificulte o entendimento, como corrigi-la e qual a seqüência de raciocínio que leva à elaboração de uma teoria. Quando a formação do professor é fragmentada ele se torna incapaz de entender as dificuldades dos alunos e manter um diálogo construtivo.</w:t>
      </w:r>
    </w:p>
    <w:p>
      <w:pPr>
        <w:pStyle w:val="Normal"/>
        <w:spacing w:lineRule="auto" w:line="480"/>
        <w:ind w:firstLine="708"/>
        <w:jc w:val="both"/>
        <w:rPr/>
      </w:pPr>
      <w:r>
        <w:rPr/>
        <w:t xml:space="preserve">No período de 1859/1860, Weierstrass lecionou "Introdução à Análise" e estabeleceu os fundamentos desta matéria. O excesso de trabalho minou sua saúde, levando a um esgotamento nervoso que o deixou com acessos de vertigens e desmaios. Por estes transtornos, Weierstrass criou o costume de sentar-se entre os alunos e pedir que algum deles fosse à lousa e escrevesse o que ele ditasse. Um de seus alunos tinha o hábito de alterar o ditado e Weierstrass levantava-se, apagava a lousa e fazia o aluno escrever novamente, comportando-se como se estivesse entre seus alunos travessos da escola básica. </w:t>
      </w:r>
    </w:p>
    <w:p>
      <w:pPr>
        <w:pStyle w:val="Normal"/>
        <w:spacing w:lineRule="auto" w:line="480"/>
        <w:ind w:firstLine="708"/>
        <w:jc w:val="both"/>
        <w:rPr/>
      </w:pPr>
      <w:r>
        <w:rPr/>
        <w:t xml:space="preserve">A fama de sua obra se estendeu pela Europa (e mais tarde pela América) e suas classes começaram a ficar lotadas, reunindo matemáticos que difundiam as idéias apresentadas por Weierstrass em suas conferências, influenciando o pensamento matemático do século XIX. A teoria das séries de potências de Weierstrass possibilitou a existência da física matemática usada na Astronomia e na Astrofísica. Sua teoria de números irracionais também teve grande utilidade na Análise Matemática e suas aplicações, criando novos campos de estudo. </w:t>
      </w:r>
    </w:p>
    <w:p>
      <w:pPr>
        <w:pStyle w:val="Normal"/>
        <w:spacing w:lineRule="auto" w:line="480"/>
        <w:ind w:firstLine="708"/>
        <w:jc w:val="both"/>
        <w:rPr/>
      </w:pPr>
      <w:r>
        <w:rPr/>
        <w:t>Weierstrass foi sempre acessível a seus alunos e se interessava sinceramente pelos seus problemas, matemáticos ou humanos. Adorava a companhia dos alunos, preferindo-a a ser acompanhado por seus mais famosos colegas. Na informalidade destes encontros, o professor fez amigos durante toda a sua vida e mesmo na velhice esteve acompanhado pelos seus alunos novos e velhos.</w:t>
      </w:r>
    </w:p>
    <w:p>
      <w:pPr>
        <w:pStyle w:val="Normal"/>
        <w:spacing w:lineRule="auto" w:line="480"/>
        <w:ind w:firstLine="708"/>
        <w:jc w:val="both"/>
        <w:rPr/>
      </w:pPr>
      <w:r>
        <w:rPr/>
        <w:t>Os anos 1864-1897 da carreira de Weierstrass em Berlim, como professor de matemática, tem grande interesse científico e humano no que se refere ao homem que era reconhecido como o melhor analista do mundo, pois, nesta época, ele encontra a amizade de sua aluna favorita: Sonja (ou Sofia) Kowalewski (1850-1890).</w:t>
      </w:r>
    </w:p>
    <w:p>
      <w:pPr>
        <w:pStyle w:val="Normal"/>
        <w:spacing w:lineRule="auto" w:line="480"/>
        <w:ind w:firstLine="708"/>
        <w:jc w:val="both"/>
        <w:rPr/>
      </w:pPr>
      <w:r>
        <w:rPr/>
        <w:t xml:space="preserve">Sonja começou a estudar matemática aos quinze anos, na Rússia, e aos dezoito estava preparada para matricular-se na Universidade de Heidelberg, tornando-se a mulher matemática mais conhecida dos últimos tempos, uma brilhante escritora e diretora do movimento de emancipação das mulheres. Sonja estudou funções elípticas com Könisberger, aluno e fervoroso admirador de Weierstrass, e, influenciada  por esta admiração, resolveu seguir as aulas do professor, visitando-o em Berlim. </w:t>
      </w:r>
    </w:p>
    <w:p>
      <w:pPr>
        <w:pStyle w:val="Normal"/>
        <w:spacing w:lineRule="auto" w:line="480"/>
        <w:ind w:firstLine="708"/>
        <w:jc w:val="both"/>
        <w:rPr/>
      </w:pPr>
      <w:r>
        <w:rPr/>
        <w:t>Não tendo conseguido que a Comissão Diretora da Universidade admitisse a freqüência de Sonja em suas conferências, o professor resolve dedicar à jovem suas horas livres, dando-lhe aulas particulares entre 1870 e 1874. Em 1874, recebendo seu título, Sonja volta para a Rússia para descansar do excesso de trabalho. Para poder estudar, ela havia realizado um casamento nominal na Rússia e ao voltar ao seu país vai viver ao lado do marido e é adulada pelos intelectuais locais, abandonando seus estudos matemáticos e afastando-se de Weierstrass, que fica profundamente magoado. Entretanto, no repouso pelo nascimento de sua filha, escreve ao professor para se aconselhar sobre seus estudos matemáticos, indo a Berlim para encontrá-lo e abordando, sob sua orientação, o problema da propagação da luz no meio cristalino ao retornar à Rússia três meses depois. Após a morte do marido em 1883, Sonja resolve suas dificuldades domésticas e em 1889 foi finalmente nomeada professora da Universidade de Estocolmo.</w:t>
      </w:r>
    </w:p>
    <w:p>
      <w:pPr>
        <w:pStyle w:val="Normal"/>
        <w:spacing w:lineRule="auto" w:line="480"/>
        <w:ind w:firstLine="708"/>
        <w:jc w:val="both"/>
        <w:rPr/>
      </w:pPr>
      <w:r>
        <w:rPr/>
        <w:t xml:space="preserve">Weierstrass comemora 70 anos entre homenagens públicas de grandes matemáticos e de seus fiéis alunos, que continuam a visitá-lo e a assistir às suas escassas conferências. </w:t>
      </w:r>
    </w:p>
    <w:p>
      <w:pPr>
        <w:pStyle w:val="Normal"/>
        <w:spacing w:lineRule="auto" w:line="480"/>
        <w:ind w:firstLine="708"/>
        <w:jc w:val="both"/>
        <w:rPr/>
      </w:pPr>
      <w:r>
        <w:rPr/>
        <w:t>Nesta mesma época sofre violentas críticas ao seu trabalho em Análise Real por seu colega Kronecker, também professor em Berlim. Em carta a Sonja, datada de 1885, Weierstrass, magoado, lamenta os ataques e a repercussão que eles possam ter sobre as gerações mais jovens.</w:t>
      </w:r>
    </w:p>
    <w:p>
      <w:pPr>
        <w:pStyle w:val="Normal"/>
        <w:spacing w:lineRule="auto" w:line="480"/>
        <w:ind w:firstLine="708"/>
        <w:jc w:val="both"/>
        <w:rPr/>
      </w:pPr>
      <w:r>
        <w:rPr/>
        <w:t>Aos oitenta anos era considerado um herói nacional na Alemanha e as comemorações foram ainda maiores. Os resultados do seu trabalho tornaram-no conhecido como o maior professor de Matemática da História.</w:t>
      </w:r>
    </w:p>
    <w:p>
      <w:pPr>
        <w:pStyle w:val="Normal"/>
        <w:spacing w:lineRule="auto" w:line="480"/>
        <w:ind w:firstLine="708"/>
        <w:jc w:val="both"/>
        <w:rPr/>
      </w:pPr>
      <w:r>
        <w:rPr/>
        <w:t>Uma das maiores alegrias que Weierstrass teve em seus últimos anos foi poder entregar pessoalmente a Sonja, em 1888, o prêmio Bordin da Academia Francesa de Ciência por seu trabalho "Sobre a Rotação de um Corpo Sólido ao Redor de um Ponto Fixo". Dois anos mais tarde Sonja morre, aos 41 anos, após uma gripe. Weierstrass morre seis anos depois, em 1897, de uma enfermidade também complicada por uma gripe. Os dois haviam trocado correspondência por toda vida e, após a morte de Sonja, Weierstrass queimou todas as cartas dela, provavelmente com algum trabalho matemático. As cartas que ele enviou a Sofia não foram destruídas e nelas encontramos a imagem da grande amizade entre o professor e a aluna, além de discussões sobre trabalhos matemáticos.</w:t>
      </w:r>
    </w:p>
    <w:p>
      <w:pPr>
        <w:pStyle w:val="Normal"/>
        <w:spacing w:lineRule="auto" w:line="480"/>
        <w:ind w:firstLine="708"/>
        <w:jc w:val="both"/>
        <w:rPr/>
      </w:pPr>
      <w:r>
        <w:rPr/>
        <w:t xml:space="preserve"> </w:t>
      </w:r>
    </w:p>
    <w:p>
      <w:pPr>
        <w:pStyle w:val="Normal"/>
        <w:spacing w:lineRule="auto" w:line="480"/>
        <w:ind w:firstLine="708"/>
        <w:jc w:val="both"/>
        <w:rPr>
          <w:b/>
          <w:b/>
          <w:bCs/>
        </w:rPr>
      </w:pPr>
      <w:r>
        <w:rPr>
          <w:b/>
          <w:bCs/>
        </w:rPr>
        <w:t xml:space="preserve">                                 </w:t>
      </w:r>
      <w:r>
        <w:rPr>
          <w:b/>
          <w:bCs/>
        </w:rPr>
        <w:t>Considerações finais</w:t>
      </w:r>
    </w:p>
    <w:p>
      <w:pPr>
        <w:pStyle w:val="Normal"/>
        <w:spacing w:lineRule="auto" w:line="480"/>
        <w:ind w:firstLine="708"/>
        <w:jc w:val="both"/>
        <w:rPr>
          <w:b/>
          <w:b/>
          <w:bCs/>
        </w:rPr>
      </w:pPr>
      <w:r>
        <w:rPr>
          <w:b/>
          <w:bCs/>
        </w:rPr>
      </w:r>
    </w:p>
    <w:p>
      <w:pPr>
        <w:pStyle w:val="Normal"/>
        <w:spacing w:lineRule="auto" w:line="480"/>
        <w:ind w:firstLine="708"/>
        <w:jc w:val="both"/>
        <w:rPr/>
      </w:pPr>
      <w:r>
        <w:rPr/>
        <w:t>É de Weiertrass a frase: "Um matemático que não tenha também algo de poeta jamais será um completo matemático".</w:t>
      </w:r>
    </w:p>
    <w:p>
      <w:pPr>
        <w:pStyle w:val="Normal"/>
        <w:spacing w:lineRule="auto" w:line="480"/>
        <w:ind w:firstLine="708"/>
        <w:jc w:val="both"/>
        <w:rPr/>
      </w:pPr>
      <w:r>
        <w:rPr/>
        <w:t>Esta sensibilidade em relação à criação matemática transparece em sua obra e em seu relacionamento com os alunos. Ao conseguir ultrapassar as barreiras do isolamento humano encontradas por muitos matemáticos que se trancam em seus universos particulares, Weierstrass, utilizando sua imensa cultura matemática conseguiu que seus alunos também tivessem brilho próprio. Seu lado humano se iguala em grandeza a sua inteligência e capacidade criativa. Sua humildade em dialogar com seus alunos durante toda sua vida deixou gravada na História da Matemática não só a importância de sua obra, mas também o merecido título de maior professor de Matemática Avançada.</w:t>
      </w:r>
    </w:p>
    <w:p>
      <w:pPr>
        <w:pStyle w:val="Normal"/>
        <w:spacing w:lineRule="auto" w:line="480"/>
        <w:ind w:firstLine="708"/>
        <w:jc w:val="both"/>
        <w:rPr/>
      </w:pPr>
      <w:r>
        <w:rPr/>
        <w:t>A Matemática é estudada em todos os anos da vida escolar. Quando o professor tem uma cultura matemática ampla, ao abordar novos conteúdos, retoma e amplia conceitos já trabalhados. Se, ao contrário, não conhece os assuntos que estão interligados com a matéria em estudo, perde as referências para orientar seu trabalho, produzindo um conhecimento fragmentado que impossibilita a construção de uma estrutura de pensamento para o entendimento global da questão.</w:t>
      </w:r>
    </w:p>
    <w:p>
      <w:pPr>
        <w:pStyle w:val="Normal"/>
        <w:spacing w:lineRule="auto" w:line="480"/>
        <w:ind w:firstLine="708"/>
        <w:jc w:val="both"/>
        <w:rPr/>
      </w:pPr>
      <w:r>
        <w:rPr/>
        <w:t>A cultura matemática possibilita ao professor criativo formar alunos com pensamento independente, trabalhando uma Educação Matemática crítica, com reflexos sociais importantes para as áreas tecnológicas de inserção no mercado global, para a atuação como cidadão e para a formação integral do ser humano.</w:t>
      </w:r>
    </w:p>
    <w:p>
      <w:pPr>
        <w:pStyle w:val="Normal"/>
        <w:spacing w:lineRule="auto" w:line="480"/>
        <w:ind w:firstLine="708"/>
        <w:jc w:val="both"/>
        <w:rPr/>
      </w:pPr>
      <w:r>
        <w:rPr/>
        <w:t xml:space="preserve">Weierstrass, com sua paixão pela Matemática, influenciou toda uma geração de estudantes com suas conferências e a atenção que dedicava aos alunos, formando a maior escola de matemáticos analíticos de todos os tempos. </w:t>
      </w:r>
    </w:p>
    <w:p>
      <w:pPr>
        <w:pStyle w:val="Normal"/>
        <w:spacing w:lineRule="auto" w:line="480"/>
        <w:ind w:firstLine="708"/>
        <w:jc w:val="both"/>
        <w:rPr/>
      </w:pPr>
      <w:r>
        <w:rPr/>
        <w:t>Ensinar para a compreensão exige a mesma postura do grande professor: levar o aluno a superar sua visão fragmentada da realidade e acompanhá-lo intimamente em seu desenvolvimento, através de um diálogo orientado para o desenvolvimento do pensamento do aluno.</w:t>
      </w:r>
      <w:r>
        <w:br w:type="page"/>
      </w:r>
    </w:p>
    <w:p>
      <w:pPr>
        <w:pStyle w:val="Normal"/>
        <w:spacing w:lineRule="auto" w:line="480"/>
        <w:jc w:val="center"/>
        <w:rPr>
          <w:b/>
          <w:b/>
          <w:bCs/>
        </w:rPr>
      </w:pPr>
      <w:r>
        <w:rPr>
          <w:b/>
          <w:bCs/>
        </w:rPr>
        <w:t>Bibliografia</w:t>
      </w:r>
    </w:p>
    <w:p>
      <w:pPr>
        <w:pStyle w:val="Normal"/>
        <w:spacing w:lineRule="auto" w:line="480"/>
        <w:jc w:val="center"/>
        <w:rPr>
          <w:b/>
          <w:b/>
          <w:bCs/>
        </w:rPr>
      </w:pPr>
      <w:r>
        <w:rPr>
          <w:b/>
          <w:bCs/>
        </w:rPr>
      </w:r>
    </w:p>
    <w:p>
      <w:pPr>
        <w:pStyle w:val="Normal"/>
        <w:spacing w:lineRule="auto" w:line="480"/>
        <w:ind w:left="709" w:hanging="709"/>
        <w:jc w:val="both"/>
        <w:rPr/>
      </w:pPr>
      <w:r>
        <w:rPr/>
        <w:t xml:space="preserve">BARONI, Rosa L.S. e Nobre, Sérgio: </w:t>
      </w:r>
      <w:r>
        <w:rPr>
          <w:i/>
          <w:iCs/>
        </w:rPr>
        <w:t xml:space="preserve">A pesquisa em História da Matemática e suas relações com a Educação Matemática. </w:t>
      </w:r>
      <w:r>
        <w:rPr>
          <w:lang w:val="en-US"/>
        </w:rPr>
        <w:t xml:space="preserve">In: Bicudo, M. Ap. </w:t>
      </w:r>
      <w:r>
        <w:rPr/>
        <w:t xml:space="preserve">Viggiani (org.) </w:t>
      </w:r>
      <w:r>
        <w:rPr>
          <w:i/>
          <w:iCs/>
        </w:rPr>
        <w:t>Pesquisa em Educação Matemática: Concepções e Perspectivas</w:t>
      </w:r>
      <w:r>
        <w:rPr/>
        <w:t>. São Paulo, Editora UNESP, 1999.</w:t>
      </w:r>
    </w:p>
    <w:p>
      <w:pPr>
        <w:pStyle w:val="Normal"/>
        <w:spacing w:lineRule="auto" w:line="480"/>
        <w:ind w:left="709" w:hanging="709"/>
        <w:jc w:val="both"/>
        <w:rPr/>
      </w:pPr>
      <w:r>
        <w:rPr>
          <w:lang w:val="es-ES_tradnl"/>
        </w:rPr>
        <w:t xml:space="preserve">BELL, E. T.: </w:t>
      </w:r>
      <w:r>
        <w:rPr>
          <w:i/>
          <w:iCs/>
          <w:lang w:val="es-ES_tradnl"/>
        </w:rPr>
        <w:t>Los Grandes Matemáticos</w:t>
      </w:r>
      <w:r>
        <w:rPr>
          <w:lang w:val="es-ES_tradnl"/>
        </w:rPr>
        <w:t xml:space="preserve">. </w:t>
      </w:r>
      <w:r>
        <w:rPr/>
        <w:t>Buenos Aires, Editorial Losada SA, 1948.</w:t>
      </w:r>
    </w:p>
    <w:p>
      <w:pPr>
        <w:pStyle w:val="Normal"/>
        <w:spacing w:lineRule="auto" w:line="480"/>
        <w:ind w:left="709" w:hanging="709"/>
        <w:jc w:val="both"/>
        <w:rPr/>
      </w:pPr>
      <w:r>
        <w:rPr/>
        <w:t>BOYER, Carl B</w:t>
      </w:r>
      <w:r>
        <w:rPr>
          <w:i/>
          <w:iCs/>
        </w:rPr>
        <w:t>. História da Matemática</w:t>
      </w:r>
      <w:r>
        <w:rPr/>
        <w:t>. Tradução Elza F. Gomide, São Paulo, Edgar Blucher, 1974.</w:t>
      </w:r>
    </w:p>
    <w:p>
      <w:pPr>
        <w:pStyle w:val="Normal"/>
        <w:spacing w:lineRule="auto" w:line="480"/>
        <w:ind w:left="709" w:hanging="709"/>
        <w:jc w:val="both"/>
        <w:rPr/>
      </w:pPr>
      <w:r>
        <w:rPr/>
        <w:t>CAMARGO, Paulo de</w:t>
      </w:r>
      <w:r>
        <w:rPr>
          <w:i/>
          <w:iCs/>
        </w:rPr>
        <w:t>. Quando o problema não é o aluno</w:t>
      </w:r>
      <w:r>
        <w:rPr/>
        <w:t xml:space="preserve">. Sinapse n. 19, 27/01/04, Folha de São Paulo. </w:t>
      </w:r>
    </w:p>
    <w:p>
      <w:pPr>
        <w:pStyle w:val="Normal"/>
        <w:spacing w:lineRule="auto" w:line="480"/>
        <w:ind w:left="709" w:hanging="709"/>
        <w:jc w:val="both"/>
        <w:rPr/>
      </w:pPr>
      <w:r>
        <w:rPr/>
        <w:t xml:space="preserve">DRUCK, Suely. </w:t>
      </w:r>
      <w:r>
        <w:rPr>
          <w:i/>
          <w:iCs/>
        </w:rPr>
        <w:t>A crise no ensino de Matemática no Brasil</w:t>
      </w:r>
      <w:r>
        <w:rPr/>
        <w:t xml:space="preserve">. Revista do Professor de Matemática n. 53. Sociedade Brasileira de Matemática. </w:t>
      </w:r>
      <w:r>
        <w:rPr>
          <w:lang w:val="en-US"/>
        </w:rPr>
        <w:t>2004.</w:t>
      </w:r>
    </w:p>
    <w:p>
      <w:pPr>
        <w:pStyle w:val="Normal"/>
        <w:spacing w:lineRule="auto" w:line="480"/>
        <w:ind w:left="709" w:hanging="709"/>
        <w:jc w:val="both"/>
        <w:rPr/>
      </w:pPr>
      <w:r>
        <w:rPr>
          <w:lang w:val="en-US"/>
        </w:rPr>
        <w:t xml:space="preserve">KOVALESKAYA, Sofya. </w:t>
      </w:r>
      <w:r>
        <w:rPr>
          <w:i/>
          <w:iCs/>
          <w:lang w:val="en-US"/>
        </w:rPr>
        <w:t>A Russian Childhood.</w:t>
      </w:r>
      <w:r>
        <w:rPr>
          <w:lang w:val="en-US"/>
        </w:rPr>
        <w:t xml:space="preserve"> Translated   by Beatrice Stillman. USA, Springer-Verlag New York, 1978.</w:t>
      </w:r>
    </w:p>
    <w:p>
      <w:pPr>
        <w:pStyle w:val="Normal"/>
        <w:spacing w:lineRule="auto" w:line="480"/>
        <w:jc w:val="both"/>
        <w:rPr>
          <w:lang w:val="en-US"/>
        </w:rPr>
      </w:pPr>
      <w:r>
        <w:rPr>
          <w:lang w:val="en-US"/>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48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26:00Z</dcterms:created>
  <dc:creator>Fravio</dc:creator>
  <dc:description/>
  <dc:language>en-US</dc:language>
  <cp:lastModifiedBy>Faculdade de Educação</cp:lastModifiedBy>
  <cp:lastPrinted>2004-02-12T19:15:00Z</cp:lastPrinted>
  <dcterms:modified xsi:type="dcterms:W3CDTF">2005-01-26T23:48:00Z</dcterms:modified>
  <cp:revision>7</cp:revision>
  <dc:subject/>
  <dc:title>    O PAPEL DA CULTURA MATEMÁTICA NA FORMAÇÃO DO PROFESSOR DE MATEMÁTICA CRIATIVO: O CASO WEIERSTRASS</dc:title>
</cp:coreProperties>
</file>