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NSINO DA GEOMETRIA POR MEIO DA METODOLOGIA VAN HIELE: UMA EXPERIÊNC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DRIANA CLARA HAMAZAKI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adrianahamazaki@ig.com.br</w:t>
        </w:r>
      </w:hyperlink>
    </w:p>
    <w:p>
      <w:pPr>
        <w:pStyle w:val="Normal"/>
        <w:jc w:val="right"/>
        <w:rPr/>
      </w:pPr>
      <w:r>
        <w:rPr/>
        <w:t xml:space="preserve">Orientadora: Profª Mestre Dumara </w:t>
      </w:r>
      <w:r>
        <w:rPr>
          <w:rFonts w:cs="Arial"/>
        </w:rPr>
        <w:t>Coutinho Tokunaga Sameshima</w:t>
      </w:r>
    </w:p>
    <w:p>
      <w:pPr>
        <w:pStyle w:val="Normal"/>
        <w:jc w:val="right"/>
        <w:rPr/>
      </w:pPr>
      <w:r>
        <w:rPr/>
        <w:t>UNIVERSIDADE GUARULHOS</w:t>
      </w:r>
    </w:p>
    <w:p>
      <w:pPr>
        <w:pStyle w:val="Normal"/>
        <w:jc w:val="right"/>
        <w:rPr/>
      </w:pPr>
      <w:r>
        <w:rPr/>
        <w:t>GRUMAM – Grupo de Pesquisa em Educação Matemátic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Os Parâmetros Curriculares Nacionais propõem o ensino da geometria, mas este objetivo não vem sendo alcançado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Proponho uma alternativa para o ensino da Geometria baseado no Método van Hiele, cujo modelo consiste na valorização da aprendizagem como um processo gradual, global e construtivo. Gradual, porque considera que a intuição, o raciocínio e a linguagem geométrica são obtidos gradualmente. Global, porque figuras e propriedades não são abstrações isoladas, inter-relacionam-se pressupõem diversos níveis que levam a outros significados. Construtivo, porque pressupõem que não existe transmissão de conhecimentos, mas que o aluno deverá construir ele próprio os seus conceitos (Serrazina, 1996).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No Brasil o trabalho dos van Hiele não recebeu o devido reconhecimento. Motivada pela curiosidade de conhecer suas aplicações é que dedico esta pesquisa à aplicação do Método dos van Hiele em turmas ingressantes no curso de Licenciatura em Matemática como tentativa para suprir o necessário conhecimento da Geometri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O ensino de Geometria no Brasil permanece no nível inicial, onde os alunos julgam que o quadrado não é retângulo só porque possuem aparências diferentes (Lorenzato, 1995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erá possível ensinar Geometria através da intuição e do raciocínio de forma que os alunos construam seus próprios conceitos geométricos?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Os Parâmetros Curriculares Nacionais propõem para o ensino da geometria, que o aluno desenvolva a compreensão do mundo em que vive, aprendendo a descrevê-lo, representá-lo e a se localizar nele, estimulando ainda a criança a observar, perceber semelhanças e diferenças, a identificar regularidades, compreender conceitos métricos, e permitir o estabelecimento de conexões entre a Matemática e outras áreas do conhecimento; porém este objetivo não está sendo realizado por diversas razões, tais como o tema geometria estar normalmente no final dos livros didáticos, a falta de preparo do professor em geometria, detectada após o movimento da Matemática Moderna no Brasil, onde a Álgebra é mais enfatizad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Devemos citar ainda a importância da Geometria na formação acadêmica dos alunos; em relação à própria Matemática, por facilitar a compreensão de conteúdos que de forma geral auxiliam significativamente na aprendizagem de outras disciplinas como a Física, Química, Geografi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No contexto profissional a importância da Geometria só é reconhecida nas profissões onde se faz necessária a utilização da mesma. Como exemplo podemos citar Engenharia, Arquitetura, Desenho, a Geometria aparece na forma de habilidades em profissões onde sua aplicação é menos formal: costureira, mestre de obras, coreógrafo, desportista, manobrista, etc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Em relação à potencialidade da geometria como conhecimento, Freudenthal</w:t>
      </w:r>
      <w:r>
        <w:rPr>
          <w:rStyle w:val="FootnoteCharacters"/>
          <w:rStyle w:val="FootnoteAnchor"/>
        </w:rPr>
        <w:footnoteReference w:id="2"/>
      </w:r>
      <w:r>
        <w:rPr/>
        <w:t>, se expressa da seguinte maneira: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i/>
        </w:rPr>
        <w:t>“</w:t>
      </w:r>
      <w:r>
        <w:rPr>
          <w:i/>
        </w:rPr>
        <w:t>A Geometria é uma das melhores oportunidades que existem para aprender</w:t>
      </w:r>
      <w:r>
        <w:rPr/>
        <w:t xml:space="preserve"> </w:t>
      </w:r>
      <w:r>
        <w:rPr>
          <w:i/>
        </w:rPr>
        <w:t>matematizar a realidade. É uma oportunidade de fazer descobertas como muitos exemplos mostrarão. Com certeza, os números são também um domínio aberto às investigações, e pode-se aprender a pensar através da realização de cálculos, mas as descobertas feitas pelos próprios olhos e mãos são mais surpreendentes e convincentes. Até que possa de algum modo ser dispensadas, as formas no espaço são um guia insubstituível para a pesquisa e a descoberta.”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egundo projeto de pesquisa realizado pela PUC-SP:</w:t>
      </w:r>
    </w:p>
    <w:p>
      <w:pPr>
        <w:pStyle w:val="NormalWeb"/>
        <w:spacing w:lineRule="auto" w:line="480" w:before="0" w:after="0"/>
        <w:ind w:left="1701" w:hanging="0"/>
        <w:jc w:val="both"/>
        <w:rPr/>
      </w:pPr>
      <w:r>
        <w:rPr/>
        <w:t>“</w:t>
      </w:r>
      <w:r>
        <w:rPr>
          <w:rFonts w:cs="Arial"/>
          <w:i/>
        </w:rPr>
        <w:t>A geometria é um ramo importante tanto como objeto de estudo como instrumento para outras áreas. No entanto, os professores do ensino fundamental apontam a geometria como um dos problemas de ensino/aprendizagem  e quando solicitados a indicar os cursos de extensão que gostariam fazer, em sua maioria, indicam um curso de geometria. O diagnostico dessa situação vem sendo discutido nos meios acadêmicos, em alguns segmentos da sociedade e inclusive, em algumas instancias governamentais. A Secretaria de Ensino Fundamental do MEC colocou em discussão nacional, Parâmetros curriculares e aponta a necessidades de revisão na formação de professores para a efetiva implantação de novas alternativas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cs="Arial"/>
          <w:i/>
        </w:rPr>
        <w:t>“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aseando-se em todas as afirmações anteriores proponho uma alternativa para o ensino de Geometria baseado na contribuição do casal van Hiele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É importante citar que sob a orientação do educador matemático Hans Freudenthal, o casal van Hiele pesquisou o ensino da Geometria com alunos de 12 e 13 anos, enfatizando a manipulação de figuras (Lorenzato, 1995).</w:t>
      </w:r>
    </w:p>
    <w:p>
      <w:pPr>
        <w:pStyle w:val="Normal"/>
        <w:spacing w:lineRule="auto" w:line="480"/>
        <w:ind w:left="1701" w:hanging="0"/>
        <w:jc w:val="both"/>
        <w:rPr/>
      </w:pPr>
      <w:r>
        <w:rPr>
          <w:i/>
        </w:rPr>
        <w:t>“</w:t>
      </w:r>
      <w:r>
        <w:rPr>
          <w:i/>
        </w:rPr>
        <w:t>O Modelo de van Hiele, que concebe diversos níveis de aprendizagem geométrica (ou níveis de desenvolvimento do pensamento geométrico) com as seguintes características: no nível inicial (visualização), as figuras são avaliadas apenas pela sua aparência, a ele pertencem os alunos que só conseguem reconhecer ou reproduzir figuras (através das formas e não pelas propriedades); no nível seguinte (análise) os alunos conseguem perceber características das figuras e descrever algumas propriedades delas; no outro nível (ordenação), as propriedades das figuras são ordenadas logicamente (inclusão) e a construção das definições se baseia na percepção do necessário e do suficiente. As demonstrações podem ser acompanhadas, memorizadas, mas dificilmente elaboradas. Nos dois níveis seguintes estão aqueles que constroem demonstrações e que comparam sistemas axiomáticos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”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Resumindo, os van Hiele descreveram um modelo de aprendizagem fundamentado numa visão que valoriza a aprendizagem da Geometria como um processo gradual, global e construtivo. Gradual, porque considera que a intuição, o raciocínio e a linguagem geométrica são obtidos gradualmente. Global, porque figuras e propriedades não são abstrações isoladas, inter-relacionam-se e pressupõem diversos níveis que levam a outros significados. Construtivo, porque pressupõem que não existe transmissão de conhecimentos, mas que o aluno deverá construir ele próprio os seus conceitos(Serrazina, 1996).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Verificar se o Método dos van Hiele se mostra como uma metodologia alternativa no ensino da Geometria em processos de intervenção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Pelo fato de no Brasil o trabalho dos van Hiele não ter recebido o devido reconhecimento e motivada pela curiosidade de conhecer sua aplicações é que dedico esta pesquisa à aplicação do Método dos van Hiele em turmas ingressantes no curso de Licenciatura em Matemática como tentativa para suprir o necessário conhecimento da Geometri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O ensino de Geometria no Brasil permanece no nível inicial, onde os alunos julgam que o quadrado não é retângulo só porque possuem aparências diferentes (Lorenzato, 1995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senvolvimento e discussã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A metodologia aplicada será por meio das Atividades Complementares conforme exigência da atual legislação para cursos de licenciatura, na forma de aulas presenciais, onde serão aplicadas atividades para o desenvolvimento do raciocínio em geometria pelo Método dos van Hiele, que deve seguir os seguintes nívei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ível dos van Hi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acterístic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empl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º Níve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conhec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conhecimento, comparação e nomenclatura das figuras geométricas por sua aparência glob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lassificação de recortes de quadriláteros em grupos de quadrados, retângulos, paralelogramos, losangos e trapézi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º Níve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náli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álise das figuras em termos de seus componentes, reconhecimento de suas propriedades e uso dessas propriedades para resolver problem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crição de um quadrado através de propriedades: 4 lados iguais, 4 ângulos retos, lados opostos iguais e paralel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º Níve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bstr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cepção da necessidade de uma definição precisa, e de que uma propriedade pode decorrer de outra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gumentação lógica informal e ordenação de classes de figuras geométric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scrição de um quadrado através de suas propriedades mínimas: 4 lados iguais, 4 ângulos retos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conhecimento de que o quadrado é também um retângul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º Níve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du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mínio do processo dedutivo e das demonstrações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conhecimento de condições necessárias e suficientes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monstração de propriedades dos triângulos e quadriláteros usando a congruência de triângul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º Níve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ig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pacidade de compreender demonstrações formais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stabelecimento de teoremas em diversos sistemas e comparação dos mesm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belecimento e demonstração de teoremas em uma geometria finita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Desenvolvimento de atividades em aulas presenciais, com os seguintes conteúdos e objetiv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teú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ividade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bjetivo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Quadriláter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iferenciar figura geométrica plana de sólido geométric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Observar as semelhanças e diferenças entre os pares de figuras e de sólid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lassificar os quadriláter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propriedades características dos diferentes tipos de quadriláter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Observar que alguns tipos de quadriláteros têm propriedades em comum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luir que há propriedades mínimas para descrever os diferentes tipos de quadriláter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Reconhecer figuras geométricas, através de seus element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figuras geométricas através de propriedades específica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Reconhecer as figuras geométricas que fazem parte do Tangram, e identificar suas propriedades através de seu manuseio. A idéia de conservação de área deverá ser dominada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ometri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ometri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eituar eixo de simetria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Reconhecer eixos de simetria de figuras e letra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eituar a transformação de reflexão e suas propriedad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eterminar a imagem de figuras através de uma reflexã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eituar a transformação de translação e suas propriedad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- Determinar a imagem da figura através de uma translação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eituar a transformação de rotação e suas propriedad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iferenciar os sentidos horário e anti-horário da rotaçã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Determinar a imagem de figuras de uma rotaçã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iferenciar e comparar as três isometrias estudad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gruênci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D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Figu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Reconhecer e definir figuras congruentes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Destacar as condições necessárias para a congruência de duas figuras planas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elementos correspondentes em figuras congrue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strução 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gruência d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iâng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Explorar a construção de triângulos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Observar sob que condições um triângulo fica bem determinad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cluir os três casos de congruência de triângul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melh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Construir o conceito de semelhança de figuras, através da homotetia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Reconhecer polígonos semelhantes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propriedades de polígonos semelha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melhança d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iâng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as condições necessárias e suficientes para a semelhança de polígonos e triângulos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- Identificar propriedades de triângulos semelha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orema d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tág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 Deduzir o Teorema de Pitágoras e as relações métricas no triângulo retângulo, através da semelhança de triângulos, usando recortes e dobraduras;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Como resultado final espera-se a elaboração de uma proposta de intervenção pedagógica para o ensino da Geometria aos alunos do curso de Licenciatura em Matemática da Universidade Guarulh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Com uma nova proposta de intervenção pedagógica para o ensino da Geometria, os professores terão mais uma opção em material didático para ministrar suas aulas, com o objetivo de facilitar o esquema ensino-aprendizad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té o presente momento, os alunos da graduação, se mostram muito interessados em desenvolver (aprender) geometria segundo a metodologia do casal van Hiel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 xml:space="preserve">FONSECA, Maria da Conceição F. R. et al. </w:t>
      </w:r>
      <w:r>
        <w:rPr>
          <w:i/>
        </w:rPr>
        <w:t xml:space="preserve">O ensino de geometria na escola fundamental: </w:t>
      </w:r>
      <w:r>
        <w:rPr/>
        <w:t>três questões para a formação do professor dos ciclos iniciais. Belo Horizonte, Autêntica, 200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 xml:space="preserve">RAUBER, Jaime José (Coord.); SOARES, Marcio (Coord.). </w:t>
      </w:r>
      <w:r>
        <w:rPr>
          <w:i/>
        </w:rPr>
        <w:t>Apresentação de trabalhos científicos:</w:t>
      </w:r>
      <w:r>
        <w:rPr/>
        <w:t xml:space="preserve"> normas e orientações práticas. Passo Fundo, UPF, 200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 xml:space="preserve">SEVERINO, Antônio Joaquim. </w:t>
      </w:r>
      <w:r>
        <w:rPr>
          <w:i/>
        </w:rPr>
        <w:t>Metodologia do trabalho científico.</w:t>
      </w:r>
      <w:r>
        <w:rPr/>
        <w:t xml:space="preserve"> 22.ed. São Paulo, Cortez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>
          <w:bCs/>
          <w:color w:val="000000"/>
        </w:rPr>
        <w:t xml:space="preserve">PROJETO: </w:t>
      </w:r>
      <w:r>
        <w:rPr>
          <w:bCs/>
          <w:i/>
          <w:color w:val="000000"/>
        </w:rPr>
        <w:t>Fenômenos de ensino aprendizagem da geometria.</w:t>
      </w:r>
      <w:r>
        <w:rPr>
          <w:i/>
          <w:color w:val="000000"/>
        </w:rPr>
        <w:t xml:space="preserve"> </w:t>
      </w:r>
      <w:r>
        <w:rPr>
          <w:color w:val="000000"/>
        </w:rPr>
        <w:br/>
      </w:r>
      <w:r>
        <w:rPr>
          <w:bCs/>
          <w:color w:val="000000"/>
        </w:rPr>
        <w:t>Projeto PUC/SP – FAPES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>PIRES, Célia Maria C. et al.</w:t>
      </w:r>
      <w:r>
        <w:rPr>
          <w:i/>
        </w:rPr>
        <w:t xml:space="preserve"> Espaço &amp; forma : a construção de noções geométricas pelas crianças das quatro séries iniciais do Ensino Fundamental.</w:t>
      </w:r>
      <w:r>
        <w:rPr/>
        <w:t xml:space="preserve"> São Paulo, Proem, 200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>
          <w:lang w:val="en-US"/>
        </w:rPr>
        <w:t xml:space="preserve">NASSER, Lílian (Coord.); SANT’ANNA, Neide P. (Coord.). </w:t>
      </w:r>
      <w:r>
        <w:rPr>
          <w:i/>
        </w:rPr>
        <w:t>Geometria segundo a teoria de van Hiele.</w:t>
      </w:r>
      <w:r>
        <w:rPr/>
        <w:t xml:space="preserve"> Rio de Janeiro, Projeto Fundão IM/UFRJ, 200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>LOPES, Maria Laura M. Leite (Coord.); NASSER, Lílian (Coord.).</w:t>
      </w:r>
      <w:r>
        <w:rPr>
          <w:i/>
        </w:rPr>
        <w:t>Geometria:</w:t>
      </w:r>
      <w:r>
        <w:rPr/>
        <w:t xml:space="preserve"> na era da imagem e do movimento. Rio de Janeiro, Projeto Fundão IM/UFRJ, 199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 xml:space="preserve">SERRAZINA, Maria de Lurdes; MATOS, José Manuel. </w:t>
      </w:r>
      <w:r>
        <w:rPr>
          <w:i/>
        </w:rPr>
        <w:t>Didáctica da matemática.</w:t>
      </w:r>
      <w:r>
        <w:rPr/>
        <w:t>Portugal, Universidade Aberta, 199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480"/>
        <w:ind w:left="714" w:hanging="714"/>
        <w:jc w:val="both"/>
        <w:rPr/>
      </w:pPr>
      <w:r>
        <w:rPr/>
        <w:t>LORENZATO, Sérgio. Por que não ensinar Geometria?</w:t>
      </w:r>
      <w:r>
        <w:rPr>
          <w:i/>
        </w:rPr>
        <w:t xml:space="preserve"> A educação matemática em revista.</w:t>
      </w:r>
      <w:r>
        <w:rPr/>
        <w:t xml:space="preserve"> Geometria. Blumenau, número 04, p.03-13, 1995. Edição especial. 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FREUDENTHAL, Hans. </w:t>
      </w:r>
      <w:r>
        <w:rPr>
          <w:i/>
          <w:sz w:val="20"/>
          <w:szCs w:val="20"/>
        </w:rPr>
        <w:t>Mathrmatics as an educational task.</w:t>
      </w:r>
      <w:r>
        <w:rPr>
          <w:sz w:val="20"/>
          <w:szCs w:val="20"/>
        </w:rPr>
        <w:t xml:space="preserve">Dordrecht::Reidel,1973,p.407 apud FONSECA, Maria da Conceição F. R. et al. </w:t>
      </w:r>
      <w:r>
        <w:rPr>
          <w:i/>
          <w:sz w:val="20"/>
          <w:szCs w:val="20"/>
        </w:rPr>
        <w:t xml:space="preserve">O ensino de geometria na escola fundamental: </w:t>
      </w:r>
      <w:r>
        <w:rPr>
          <w:sz w:val="20"/>
          <w:szCs w:val="20"/>
        </w:rPr>
        <w:t>três questões para a formação do professor dos ciclos iniciais. Belo Horizonte, Autêntica, 2001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0"/>
          <w:szCs w:val="20"/>
        </w:rPr>
        <w:t>PROJETO: FENÔMENOS DE ENSINO APRENDIZAGEM DA GEOMETRIA</w:t>
      </w:r>
      <w:r>
        <w:rPr>
          <w:color w:val="000000"/>
          <w:sz w:val="20"/>
          <w:szCs w:val="20"/>
        </w:rPr>
        <w:t xml:space="preserve"> </w:t>
        <w:br/>
      </w:r>
      <w:r>
        <w:rPr>
          <w:bCs/>
          <w:color w:val="000000"/>
          <w:sz w:val="20"/>
          <w:szCs w:val="20"/>
        </w:rPr>
        <w:t>Projeto PUC/SP – FAPESP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4"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71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ORENZATO, Sérgio. Por que não ensinar Geometria?</w:t>
      </w:r>
      <w:r>
        <w:rPr>
          <w:i/>
        </w:rPr>
        <w:t xml:space="preserve"> A educação matemática em revista.</w:t>
      </w:r>
      <w:r>
        <w:rPr/>
        <w:t xml:space="preserve"> Geometria. Blumenau, número 04, p.03-13, 1995. Edição especial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hamazaki@ig.com.b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5:00Z</dcterms:created>
  <dc:creator>Adriana</dc:creator>
  <dc:description/>
  <dc:language>en-US</dc:language>
  <cp:lastModifiedBy>Faculdade de Educação</cp:lastModifiedBy>
  <cp:lastPrinted>2004-03-16T00:24:00Z</cp:lastPrinted>
  <dcterms:modified xsi:type="dcterms:W3CDTF">2005-01-27T00:00:00Z</dcterms:modified>
  <cp:revision>3</cp:revision>
  <dc:subject/>
  <dc:title>GEOMETRIA SEGUNDO VAN HIELE</dc:title>
</cp:coreProperties>
</file>