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36"/>
        </w:rPr>
      </w:pPr>
      <w:r>
        <w:rPr>
          <w:color w:val="FF0000"/>
          <w:sz w:val="36"/>
        </w:rPr>
        <w:t>Debate de abertura</w:t>
      </w:r>
    </w:p>
    <w:p>
      <w:pPr>
        <w:pStyle w:val="Heading"/>
        <w:rPr>
          <w:color w:val="FF0000"/>
          <w:sz w:val="36"/>
        </w:rPr>
      </w:pPr>
      <w:r>
        <w:rPr>
          <w:color w:val="FF0000"/>
          <w:sz w:val="36"/>
        </w:rPr>
      </w:r>
    </w:p>
    <w:p>
      <w:pPr>
        <w:pStyle w:val="Normal"/>
        <w:ind w:left="3600" w:hanging="0"/>
        <w:jc w:val="both"/>
        <w:rPr/>
      </w:pPr>
      <w:r>
        <w:rPr>
          <w:color w:val="0000FF"/>
          <w:sz w:val="24"/>
        </w:rPr>
        <w:t>Tema:</w:t>
      </w:r>
      <w:r>
        <w:rPr>
          <w:sz w:val="24"/>
        </w:rPr>
        <w:t xml:space="preserve"> </w:t>
        <w:tab/>
        <w:tab/>
        <w:t>Matemática na Escola: conteúdos e contextos</w:t>
      </w:r>
    </w:p>
    <w:p>
      <w:pPr>
        <w:pStyle w:val="Normal"/>
        <w:ind w:left="3600" w:hanging="0"/>
        <w:jc w:val="both"/>
        <w:rPr>
          <w:sz w:val="16"/>
        </w:rPr>
      </w:pPr>
      <w:r>
        <w:rPr>
          <w:sz w:val="16"/>
        </w:rPr>
      </w:r>
    </w:p>
    <w:p>
      <w:pPr>
        <w:pStyle w:val="Normal"/>
        <w:ind w:left="3600" w:hanging="0"/>
        <w:jc w:val="both"/>
        <w:rPr/>
      </w:pPr>
      <w:r>
        <w:rPr>
          <w:color w:val="0000FF"/>
          <w:sz w:val="24"/>
        </w:rPr>
        <w:t>Expositores:</w:t>
      </w:r>
      <w:r>
        <w:rPr>
          <w:sz w:val="24"/>
        </w:rPr>
        <w:t xml:space="preserve"> </w:t>
        <w:tab/>
        <w:t>Ubiratan D’Ambrósio – Unicamp e PUC/SP</w:t>
      </w:r>
    </w:p>
    <w:p>
      <w:pPr>
        <w:pStyle w:val="Normal"/>
        <w:ind w:left="3600" w:hanging="0"/>
        <w:jc w:val="both"/>
        <w:rPr>
          <w:sz w:val="24"/>
        </w:rPr>
      </w:pPr>
      <w:r>
        <w:rPr>
          <w:sz w:val="24"/>
        </w:rPr>
        <w:tab/>
        <w:tab/>
        <w:t>Lino de Macedo – IPUSP</w:t>
      </w:r>
    </w:p>
    <w:p>
      <w:pPr>
        <w:pStyle w:val="Normal"/>
        <w:ind w:left="3600" w:hanging="0"/>
        <w:jc w:val="both"/>
        <w:rPr>
          <w:sz w:val="16"/>
        </w:rPr>
      </w:pPr>
      <w:r>
        <w:rPr>
          <w:sz w:val="16"/>
        </w:rPr>
      </w:r>
    </w:p>
    <w:p>
      <w:pPr>
        <w:pStyle w:val="Normal"/>
        <w:ind w:left="3600" w:hanging="0"/>
        <w:jc w:val="both"/>
        <w:rPr/>
      </w:pPr>
      <w:r>
        <w:rPr>
          <w:color w:val="0000FF"/>
          <w:sz w:val="24"/>
        </w:rPr>
        <w:t>Mediador:</w:t>
      </w:r>
      <w:r>
        <w:rPr>
          <w:sz w:val="24"/>
        </w:rPr>
        <w:t xml:space="preserve"> </w:t>
        <w:tab/>
        <w:t>Manoel Oriosvaldo de Moura – FEUSP</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of. Manoel Oriosvaldo de Moura: Sou professor da Faculdade de Educação, faço parte da Comissão Organizadora e é com muito prazer que  chamo aqui o Prof. Lino de Macedo e o Prof. Ubiratan D'Ambrósio, que dispensam qualquer apresentação pois são pessoas que tem acompanhado a educação matemática, em particular o Prof. Ubiratan D'Ambrósio fez nascer a educação matemática aqui entre nós e o Prof . Lino , uma das pessoas mais expressivas que tem dado muita contribuição também para a educação matemática, foi professor de matemática e hoje é do Instituto de Psicologia, foi diretor do Instituto de Psicologia  e vou passar a palavra aos dois e vocês sabem   o tema do nosso Encontro que é Matemática na Escola: Conteúdos  e contextos que o Prof. Vinício já falou e então com a palavra o Prof. Lino de Macedo.</w:t>
      </w:r>
    </w:p>
    <w:p>
      <w:pPr>
        <w:pStyle w:val="Normal"/>
        <w:jc w:val="both"/>
        <w:rPr>
          <w:sz w:val="24"/>
        </w:rPr>
      </w:pPr>
      <w:r>
        <w:rPr>
          <w:sz w:val="24"/>
        </w:rPr>
      </w:r>
    </w:p>
    <w:p>
      <w:pPr>
        <w:pStyle w:val="Normal"/>
        <w:ind w:firstLine="720"/>
        <w:jc w:val="both"/>
        <w:rPr>
          <w:sz w:val="24"/>
        </w:rPr>
      </w:pPr>
      <w:r>
        <w:rPr>
          <w:sz w:val="24"/>
        </w:rPr>
        <w:t xml:space="preserve">Prof. Lino: " Boa noite, agradeço ao convite e à maravilha de estar aqui com vocês. Como o Prof. Ori mencionou,  quero comentar um  pouco da minha vida de estudante e dos primeiros 10 anos depois de formado em um Curso de Pedagogia da FFCL de São José do Rio Preto, hoje UNESP. Quando tinha 18 anos e estava no primeiro ano de Pedagogia, fui iniciado, vamos dizer assim, no estudo da teoria de Jean Piaget o que continuo fazendo até hoje. Minha iniciação deu-se por intermédio de duas pessoas: uma delas foi o professor Carlos Funari Prósperi, já falecido há alguns anos, professor de Matemática e Estatística e um grande estudioso tanto do marxismo quanto da teoria de Piaget. Mais do que isso ele foi como que um pai espiritual para mim e tenho orgulho, se vocês me permitem, em dizer que ele se referir a mim como  um filho que não pôde ter. Tenho alegria e muita saudade desses tempos em que pude receber do Prof.  Carlos Funari Prosperi, em sua exigência, em sua seriedade aquilo que então me marcaria para sempre. A segunda pessoa foi a Professora Zélia Ramozzi Chiarottino, que me apresentou a teoria de Piaget como uma teoria do desenvolvimento e uma epistemologia genética. Nesses primeiros tempos de formado, é a isso que o Ori se referia, fiz um curso do CADES, que me “autorizava” a dar aulas de Matemática. Lembro-me de ter decorado o livro de Oswaldo Sangiorgi  para alunos da quinta série. Além disso, nesse tempo dei aulas de Matemática no SENAC. Tratava-se, enfim, de uma questão de sobrevivência e de conveniência das instituições, dada a falta, ainda hoje presente, de professores especialistas nesta disciplina. Essas lembranças são mencionadas, apenas para dizer minha posição nesta mesa:  a de um professor de Psicologia do Desenvolvimento, formado em Pedagogia, mas que há muitos anos no Instituto de Psicologia da Universidade de São Paulo. </w:t>
      </w:r>
    </w:p>
    <w:p>
      <w:pPr>
        <w:pStyle w:val="Normal"/>
        <w:spacing w:before="240" w:after="0"/>
        <w:jc w:val="both"/>
        <w:rPr>
          <w:sz w:val="24"/>
        </w:rPr>
      </w:pPr>
      <w:r>
        <w:rPr>
          <w:sz w:val="24"/>
        </w:rPr>
        <w:tab/>
        <w:t xml:space="preserve">O autor que serve de referência para meus estudos em Psicologia do Desenvolvimento, Jean Piaget, tem uma proposta, uma hipótese que acho muito importante. Gostaria de começar por ela. Piaget dizia que temos dois “pais”: um deles é a criança que todos nós fomos um dia; a criança na verdade é o ancestral do adulto, é o ancestral do ser humano. Quando nasce uma criança é a humanidade que nasce e repõe uma série de problemas na perspectiva, obviamente atualizada, por essa criança.   O  outro pai é o adulto, depositários e responsáveis pela transmissão dos conhecimentos pela cultura, sociedade ou desenvolvimento científico. </w:t>
      </w:r>
    </w:p>
    <w:p>
      <w:pPr>
        <w:pStyle w:val="Normal"/>
        <w:jc w:val="both"/>
        <w:rPr>
          <w:sz w:val="24"/>
        </w:rPr>
      </w:pPr>
      <w:r>
        <w:rPr>
          <w:sz w:val="24"/>
        </w:rPr>
      </w:r>
    </w:p>
    <w:p>
      <w:pPr>
        <w:pStyle w:val="Normal"/>
        <w:jc w:val="both"/>
        <w:rPr>
          <w:sz w:val="24"/>
        </w:rPr>
      </w:pPr>
      <w:r>
        <w:rPr>
          <w:sz w:val="24"/>
        </w:rPr>
        <w:tab/>
        <w:t xml:space="preserve">Proponho neste momento falar desse primeiro pai – a criança - e pensar o tema que nos é proposto em sua perspectiva. Tal escolha não significa um desrespeito, uma desconsideração pelo outro pai que é o adulto: nossos pais propriamente ditos, nossos professores. O que significa pensar o conhecimento na perspectiva da criança, sobretudo a que está em seus primeiros anos de vida?  Lembro que hoje é cada vez mais difícil separar a criança do aluno, mas era isso que Piaget sempre se propôs em suas pesquisas. Sei que é muito difícil dissociar criança de aluno, pois hoje todas as crianças, por uma conquista social muito importante, devem se tornar alunos e aprenderem e estudar em uma escola. </w:t>
      </w:r>
    </w:p>
    <w:p>
      <w:pPr>
        <w:pStyle w:val="Normal"/>
        <w:spacing w:before="240" w:after="0"/>
        <w:jc w:val="both"/>
        <w:rPr>
          <w:sz w:val="24"/>
        </w:rPr>
      </w:pPr>
      <w:r>
        <w:rPr>
          <w:sz w:val="24"/>
        </w:rPr>
        <w:tab/>
        <w:t xml:space="preserve">As crianças, sobretudo as pequenas, não falam, não pensam, pelo menos em nossa perspectiva, não fazem greve, ainda que seus pais sim, não têm classe social, ainda que seus pais sim.. Elas têm uma ânsia de viver, apesar de seus recursos limitados, e é por eles, complementado por suposto pelos benefícios ou malefícios que a sociedade lhes dá, que elas constroem seu conhecimento. O que isso tem a ver com o tema de nossa mesa? Segundo Piaget, os seres humanos podem se beneficiar de três heranças na perspectiva do conhecimento: uma é de ordem genética ou hereditária, outra é sociocultural e a outra, provém da  experiência física.  A visão de Piaget é que essas três fontes  de conhecimento são fatores fundamentais ao desenvolvimento da criança. Mas o que o distingue talvez de outras teorias é sua valorização na experiência física e sociocultural do que ele chama de experiência pseudo-empírica, que possibilita o a reconstrução do conhecimento lógico-matemático na perspectiva  das crianças.  De fato, se considerarmos esses conhecimentos na perspectiva dos adultos, a compreensão pode ser muito diferente. Neste plano, a linguagem, a história (como possibilidade de invenção ou descoberta de noções ou operações), os diversos contextos socioculturais e condições pessoais, etc., dos construtores desta disciplina científica são mais importantes do que a simples menção a algo “pseudo-empírico”.  Pseudo-empírico porque, para Piaget, a base do conhecimento lógico-matemático está na coordenação geral das ações que a criança vai pouco a pouco construindo em seu processo de desenvolvimento. </w:t>
      </w:r>
    </w:p>
    <w:p>
      <w:pPr>
        <w:pStyle w:val="Normal"/>
        <w:spacing w:before="240" w:after="0"/>
        <w:jc w:val="both"/>
        <w:rPr>
          <w:sz w:val="24"/>
        </w:rPr>
      </w:pPr>
      <w:r>
        <w:rPr>
          <w:sz w:val="24"/>
        </w:rPr>
        <w:tab/>
        <w:t xml:space="preserve">O que é coordenação geral das ações? Por que o conhecimento lógico-matemático na perspectiva da criança nela se fundamenta? A coordenação geral das ações refere-se a esta idéia de que as ações para serem efetivas, para ocorrerem no espaço e no tempo de sua realização precisam se organizar como esquemas, ou seja, como regras sensório-motoras, cuja coerência interna, cuja relação entre meios e fins pouco a pouco define um gesto, na interdependência funcional e estrutural que o caracteriza.  Ou seja, os conteúdos de uma ação motora ou sensorial pouco a pouco possibilitam a construção de uma forma que os regulam enquanto algo geral. Ou seja, enquanto conteúdo ou aplicação sempre diferente e atualizado, enquanto forma expressão de uma invariância construída por suas regulações “majorantes”. Não é assim também para operações como classificar, quantificar, ordenar, fazer comparações? </w:t>
      </w:r>
    </w:p>
    <w:p>
      <w:pPr>
        <w:pStyle w:val="Normal"/>
        <w:spacing w:before="240" w:after="0"/>
        <w:jc w:val="both"/>
        <w:rPr>
          <w:sz w:val="24"/>
        </w:rPr>
      </w:pPr>
      <w:r>
        <w:rPr>
          <w:sz w:val="24"/>
        </w:rPr>
        <w:tab/>
        <w:t>Em resumo, se na perspectiva do conhecimento adulto, a história, o desenvolvimento tecnológico, a linguagem científica, os problemas do cotidiano, se todos esses fatores podem dar conta das invenções ou descobertas científicas, na perspectiva das crianças, por elas mesmas, a fonte é a construção da coordenação geral das ações, que organizam um esquema. Por suposto a construção de um esquema não parte do nada. Sua constituição, do ponto de vista funcional, é produto de suas assimilações e acomodações em função de seus interesses, possibilidades, problemas e relações com adultos, objetos, tarefas. Se aceitarmos, ao menos como proposição, este primeiro ponto – a coordenação geral das ações é fonte do conhecimento lógico-matemático nas crianças – a questão seguinte é como articular essa “ponta” com a outra “ponta”. Ou seja, como coordenar esquemas de ação com conhecimento socialmente refletido, demonstrado, conhecido? Em outras palavras, aquilo que a criança “constrói” em termos lógico-matemáticos, de fato, é, como diz Piaget, uma reconstrução convergente. Ao longo do processo de desenvolvimento, a criança, de fato, chegará às mesmas conclusões que o adulto já sabia, respeitado o fato de o conhecimento científico está, ele também, em constante construção e aperfeiçoamento de suas “verdades” ou “modelos” de sua explicação ou demonstração. A proposta de Piaget é que esse encontro produz-se pela tematização ou reflexão destas coordenações que, pouco a pouco, vão se tornando linguagem, vão se realizando como noções ou operações mentais. Em outras palavras: como aprender a realizar algo no plano das ações? Como transpor essas realizações para o plano da compreensão? Como superar os obstáculos para isso? Ou seja, como construir uma coordenação de ações? Como tomar consciência e operá-la no plano simbólico? Digo tomar consciência, pois para Piaget não existe consciência em si mesma. Se for assim, a consciência toma de quem? Segundo ele, ela toma das ações naquilo que elas tem de mais  geral e invariante.</w:t>
      </w:r>
    </w:p>
    <w:p>
      <w:pPr>
        <w:pStyle w:val="Normal"/>
        <w:spacing w:before="240" w:after="0"/>
        <w:jc w:val="both"/>
        <w:rPr>
          <w:sz w:val="24"/>
        </w:rPr>
      </w:pPr>
      <w:r>
        <w:rPr>
          <w:sz w:val="24"/>
        </w:rPr>
        <w:tab/>
        <w:t xml:space="preserve"> Julgo relevante considerarmos três planos de tematização das ações. Um deles é que certas coordenações para serem realizadas como ações, mas necessitam ser compreendida em um nível correspondente. É como se um plano fosse independente do outro. Um exemplo é o andar de gatinhas. As crianças por volta de um ano de idade coordenam as ações que possibilitam a realização espaço temporal deste gesto tão sofisticado e complexo, com tantas implicações biológicas, sociais, fisiológicas, etc. Mas, as crianças não sabem como engatinham, não compreendem porque engatinham. Elas possuem um saber em ato. Ou seja, para realizar não é necessário compreender, portanto, abstrair os invariantes deste esquema. Em um plano oposto, temos situações em que as compreensões não requerem, não necessitam, até porque muitas vezes isso é impossível, a contrapartida de sua  realização. Refiro-me, por exemplo, à linguagem formalizada, aos teoremas e demonstrações, ou seja, de fato, há um plano de saber em que a compreensão  se realiza por si mesma, isto é, ao plano de algo que só se realiza como linguagem. Há terceiro plano, que interessava particularmente à Piaget, que é o da interdependência entre realizar e compreender, isto é, em que se compreende, na medida em que se realiza, e vice-versa. Como exemplo desta terceira forma de relação entre realizar e compreender, basta-nos quem sabe lembrar o problema proposto na Torre de Hanói: coordenar as ações de transporte dos discos de uma coluna para outra com um mínimo de deslocamentos supõe uma compreensão da lógica e da matemática que presidem essa realização. </w:t>
      </w:r>
    </w:p>
    <w:p>
      <w:pPr>
        <w:pStyle w:val="Normal"/>
        <w:spacing w:before="240" w:after="0"/>
        <w:jc w:val="both"/>
        <w:rPr>
          <w:sz w:val="24"/>
        </w:rPr>
      </w:pPr>
      <w:r>
        <w:rPr>
          <w:sz w:val="24"/>
        </w:rPr>
        <w:tab/>
        <w:t xml:space="preserve">Dadas as considerações acima, gostaria de propor uma questão, para mim, muito importante. Qual a diferença entre pensar o conhecimento matemático como invenção, descoberta ou construção? Sei que é possível argumentar em favor de cada uma dessas possibilidades, mas neste caso minha questão é: quais as conseqüências de se pensar em cada uma destas três formas? Por exemplo, uma coisa é considerar a matemática como invenção, como história sociocultural, como tecnologia, como “resposta” ou pergunta que varia de uma cultura para outra. O comentário que Piaget faz, neste caso, é o seguinte: que invenção é esta que não pertence ao seu inventor, nem ao contexto sociocultural que a instigou, na medida em que ao ser inventada passa a ser de todos aqueles que puderem conhecê-la? Podemos pensar também a matemática como descoberta, como aquilo que está em algum lugar, bastando-nos para isso trabalhar em favor de sua revelação. Considerando o que foi dito aqui, a proposta de Piaget é que na perspectiva da criança o conhecimento lógico-matemático só pode ser pensado como criação ou construção. Mas, como foi mencionado, se considerarmos essa construção em seu desenrolar ela se expressa como reconstrução convergente, ou seja, como algo que integra e diferencia estes três planos (invenção, descoberta e criação). O que significa reconstrução convergente? Trata-se de pensar o conhecimento, sobretudo o lógico-matemático como algo que, na perspectiva do sujeito que o constrói, Consideremos, por exemplo, uma criação artística. Onde está um quadro que ainda não foi pintado, mesmo que seja uma cópia? Sabemos que “ele está” em muitos lugares e, ao mesmo tempo, em lugar algum. Pode  estar um pouco quem sabe em nossa cabeça, nos livros, em nossa experiência sociocultural, nas pessoas que nos ensinaram e que nos servem de referência, mas como objeto ele ainda não é. Onde está a matemática, pergunta Piaget,  para aqueles que não a conhecem em seu sentido adulto? Sua fonte, pode – e deve - estar em muitos lugares, mas sobretudo na coordenação geral das ações, ou seja, nas atividades do sujeito que a constrói. </w:t>
      </w:r>
    </w:p>
    <w:p>
      <w:pPr>
        <w:pStyle w:val="Normal"/>
        <w:jc w:val="both"/>
        <w:rPr>
          <w:sz w:val="24"/>
        </w:rPr>
      </w:pPr>
      <w:r>
        <w:rPr>
          <w:sz w:val="24"/>
        </w:rPr>
      </w:r>
    </w:p>
    <w:p>
      <w:pPr>
        <w:pStyle w:val="Normal"/>
        <w:ind w:firstLine="720"/>
        <w:jc w:val="both"/>
        <w:rPr/>
      </w:pPr>
      <w:r>
        <w:rPr>
          <w:sz w:val="24"/>
        </w:rPr>
        <w:t>Prof. Ubiratan D'Ambrósio:</w:t>
      </w:r>
      <w:r>
        <w:rPr>
          <w:i/>
          <w:sz w:val="24"/>
        </w:rPr>
        <w:t xml:space="preserve">  </w:t>
      </w:r>
      <w:r>
        <w:rPr>
          <w:sz w:val="24"/>
        </w:rPr>
        <w:t>Eu gostaria de lembrar uma nova área, que é a Inteligência Artificial, e que tem um vínculo com Piaget, pois um de seus proponentes é Seymour Papert, que é um dos importantes alunos de Piaget.  Isto traz uma outra dimensão  ao conhecimento de Piaget, nessa dimensão eu acho que está destacando o fato da criança estar sendo consciente daquilo que ela faz. Então, se a criança respira, tão logo ela nasce, tão  logo o cordão umbelical é cortado, é por que a criança aprendeu  a respirar. Há casos de crianças que tem morte súbita logo depois do nascimento, pois tudo leva a crer que ela não aprendeu a respirar. Está tudo normal com ela, mas ela não aprendeu a respirar. Eu acho bacana o Piaget provocar essa reflexão sobre um  outro mundo, que nós estamos vivendo, diferente daquele que ele conheceu.</w:t>
      </w:r>
    </w:p>
    <w:p>
      <w:pPr>
        <w:pStyle w:val="Normal"/>
        <w:jc w:val="both"/>
        <w:rPr>
          <w:sz w:val="24"/>
        </w:rPr>
      </w:pPr>
      <w:r>
        <w:rPr>
          <w:sz w:val="24"/>
        </w:rPr>
      </w:r>
    </w:p>
    <w:p>
      <w:pPr>
        <w:pStyle w:val="Normal"/>
        <w:ind w:firstLine="720"/>
        <w:jc w:val="both"/>
        <w:rPr>
          <w:sz w:val="24"/>
        </w:rPr>
      </w:pPr>
      <w:r>
        <w:rPr>
          <w:sz w:val="24"/>
        </w:rPr>
        <w:t xml:space="preserve">Prof. LINO: Eu quero fazer dois comentários. Gostei muito da sua fala e na verdade não estou querendo fazer comparação porque não é o caso. Achei interessante seu comentário sobre o valor da matemática  e a tudo que está associado, não só a ela mas a tudo da vida. Nesse sentido é comparável ao de Piaget ainda que, com isso, eu não esteja querendo fazer comparações. Com todo o respeito pelos professores  aqui presentes, penso que muitas vezes reduzimos uma criança, como um todo, a sua parte de aluno. Uma das conseqüências disso é reduzir a matemática a uma disciplina escolar. Em minha exposição propus que se pensasse a criança em sua dimensão maior, vamos dizer, como um ciclo da vida de todo ser humano, com suas necessidades, seus problemas, suas vantagens e desvantagens na luta pela sobrevivência. Você demonstrou brilhantemente como é essa matemática não restrita à escola ou a si mesma enquanto disciplina. O segundo comentário é que eu achei muito bacana de sua parte, nos lembrar como, muitas vezes, tratamos a criança como ignorante, de uma forma simplificada, incapaz de fazer certas coisas, impedida de certas </w:t>
      </w:r>
    </w:p>
    <w:p>
      <w:pPr>
        <w:pStyle w:val="Normal"/>
        <w:jc w:val="both"/>
        <w:rPr>
          <w:sz w:val="24"/>
        </w:rPr>
      </w:pPr>
      <w:r>
        <w:rPr>
          <w:sz w:val="24"/>
        </w:rPr>
        <w:t>experiências, em função de um conceito de que a criança não é iniciada, ou nem é isso, nem aquilo. Acho fundamental, como você comenta, a importância de a criança ter acesso, dentro dos seus limites, nível, condições, curiosidade, interesse, de brincar com as coisas de nossa cultura. Como ele falou de filho, vou falar de neto. Tenho três  netinhos, um deles é o Antonio, que tem dois anos e pouco de idade. Em sua casa ele tem milhares de tranqueiras e objetos;  tem um computador  bobinho, mas que lhe possibilita fazer comparações, produzir sons imitando animais, etc. Ele tem também uma caixa de ferramentas que lhe permite dar uma de encanador ou pedreiro. É bonito vê-lo de capacete consertando as coisas, imitando seu pai. Além disso, ela sabe mexer na televisão (ligar, desligar). É uma criança que não pára, que tem a maior curiosidade e enfrenta a complexidade do mundo com suas possibilidade de lidar com ele. Quero dizer com isso, é que simplesmente acho maravilhoso a criança ser estimulada e poder ter recursos para ser o melhor que ela pode nos seus limites, nas suas condições e no mundo atual porque esse é o mundo dela. Conheci televisão quando tinha dez anos de idade, isso talvez diferença. Agora, isso que ele chama de conhecimento lógico-matemático em sua dimensão maior,  com todo respeito que a gente tem pelo contexto específico da escola, obviamente é importante, ninguém está contra isso. Sobre a questão do forte e do fraco, não sei muito que dizer. Vivemos em uma sociedade avaliativa, que julga as pessoas por testes e exames. Eu concordo com a fala do Ubiratan. Achei interessante seu comentário sobre a cola. Não sei se vocês  concordam com minha leitura, mas penso que inverteu muito corretamente  a equação: cola é conseqüência, não a causa. Se criarmos um contexto de avaliação composto por testes e exames padronizados, colar é uma conseqüência, pode mostrar até uma certa “inteligência”, espírito solidário. O desafio, então, é como  criamos um contexto em que as pessoas não precisam colar, pelo em seu sentido restrito.  Sobre a questão do forte e do fraco, tenho refletido sobre o problema da escola inclusiva ou da escola para todos, e da importância, como vimos, de um espetáculo maravilhoso em que dois grupos de alunos, cada qual com seus recursos, cantam uma mesma música. Isso é muito bacana. Pierre Bordieu comenta sobre essa questão em que forte e fraco repetem na escola,  o que já se observa nas relações entre as pessoas na sociedade em geral. Por exemplo, no contexto de uma família, já que estamos falando de filhos e netos, pode-se pensar no irmão mais velho como o forte, e no irmão mais novo como o fraco. Todos somos, fomos ou seremos fortes e fracos para diferentes  coisas. O problema na escola, para lembrar novamente Pierre Bordieu, é evitarmos a constituição dos excluídos no interior. Repito, forte e fraco podem ser expressões de nossas condições atuais, permanentes ou provisórias. Podem, igualmente, ser conseqüência de uma desigualdade social. O problema, então, é analisar em que sentido estamos dizendo forte e fraco. Mas, nada disso justifica, a repetição na escola de estruturas em que os fracos só podem continuar como fracos, e os fortes, fortes.</w:t>
      </w:r>
    </w:p>
    <w:p>
      <w:pPr>
        <w:pStyle w:val="Normal"/>
        <w:jc w:val="both"/>
        <w:rPr>
          <w:sz w:val="24"/>
        </w:rPr>
      </w:pPr>
      <w:r>
        <w:rPr>
          <w:sz w:val="24"/>
        </w:rPr>
      </w:r>
    </w:p>
    <w:p>
      <w:pPr>
        <w:pStyle w:val="Normal"/>
        <w:ind w:firstLine="720"/>
        <w:jc w:val="both"/>
        <w:rPr>
          <w:sz w:val="24"/>
        </w:rPr>
      </w:pPr>
      <w:r>
        <w:rPr>
          <w:sz w:val="24"/>
        </w:rPr>
        <w:t xml:space="preserve">Prof. Ubiratan:  Vou comentar aqui sobre escolas. É difícil falar em fraco e forte, isso é americano, a escola nossa não é americana porque existe muita coisa diferente. Mas eu menciono um grande inspirador americano para toda nossa idéia de etno-matemática e coisas do tipo, que é o ELLIOT WIGGINTON. Esse indivíduo fez um doutorado em educação </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m Harvard em ensino de ciências e foi ensinar numa comunidade nos Apalaches, numa comunidade muito pobre, e nessa comunidade ele encontrou classes múltiplas, que ele nunca tinha visto isso em Harvard. Ele chegou lá e  explicaram para ele: o que a gente faz é colocar os alunos de primeiro ano num lugar, os de segundo ano noutro então ensina coisas para os de primeiro ano, enquanto eles fazem os exercícios, cuidamos dos de segundo ano, enquanto eles fazem exercício, cuidamos dos de terceiro ano, o que aqui muita gente faz quando tem alunos fortes e alunos fracos também. O multiseriado, no fundo é uma coisa desse tipo. Wiginton logo percebeu que não é esse o enfoque adequado para essas classes, e resolveu misturar todos os alunos. Então temos  uma criança que  está a nível de primeiro ano junto com uma criança que está a nível de quarto ou quinto ano. A criança de primeiro ano não sabe certas coisas, a de quarto e quinto sabe e parte para projetos, mas os projetos  devem ser projetos com heterogeneidade num nível de conhecimento deles, porque entre eles, eles se ajudam. O professor praticamente  deixa o ensino por conta dos colegas. O que sabe mais ensina o outro, e então, juntos, vão em busca de uma coisa em comum. Eu acho realmente, é lamentável que as escolas, mesmo as escolas internacionais, geralmente  se pautam pelo que  há de mais  quadrado das escolas, que é uma seriação formal.</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 xml:space="preserve">Prof. Ori: Quero fazer aqui meu comentário. O senhor falou de como os alunos vão  imprimindo um ritmo, você resolve um exercício, se não consegue resolver, vai para o seguinte, vai para o seguinte, eu recentemente fui pai de aluno de cursinho e meu filho chegou com apostila que ele ia fazer um simulado e no simulado tinha uma proposta, vinha um jogo de varetas e a orientação era que o aluno seguisse a mesma orientação de quem joga varetas: começar pela  mais fácil, se não conseguir a mais fácil vai para um ponto que está um pouquinho mais difícil mas você consegue mexer, então usa essa metáfora para impelir no sujeito, na cabeça dele como é que deve ser o ritmo e o nível de opção. O cursinho é um </w:t>
      </w:r>
      <w:r>
        <w:rPr>
          <w:i/>
          <w:sz w:val="24"/>
        </w:rPr>
        <w:t>apêndice</w:t>
      </w:r>
      <w:r>
        <w:rPr>
          <w:sz w:val="24"/>
        </w:rPr>
        <w:t xml:space="preserve"> nessa tentativa  de chegar nesse nível. Bom, esse é um comentário para ver como é que também encontramos nossos alunos.</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of. Ubiratan: E a gente acaba se incorporando a essas práticas e se alguém pergunta: como é que eu faço para passar no vestibular, a gente fala,  faz isso mesmo.</w:t>
      </w:r>
    </w:p>
    <w:p>
      <w:pPr>
        <w:pStyle w:val="Normal"/>
        <w:jc w:val="both"/>
        <w:rPr>
          <w:sz w:val="24"/>
        </w:rPr>
      </w:pPr>
      <w:r>
        <w:rPr>
          <w:sz w:val="24"/>
        </w:rPr>
      </w:r>
    </w:p>
    <w:p>
      <w:pPr>
        <w:pStyle w:val="Normal"/>
        <w:ind w:firstLine="720"/>
        <w:jc w:val="both"/>
        <w:rPr>
          <w:sz w:val="24"/>
        </w:rPr>
      </w:pPr>
      <w:r>
        <w:rPr>
          <w:sz w:val="24"/>
        </w:rPr>
        <w:t>Prof. Ori: Faz como no jogos de varetas.</w:t>
      </w:r>
    </w:p>
    <w:p>
      <w:pPr>
        <w:pStyle w:val="Normal"/>
        <w:jc w:val="both"/>
        <w:rPr>
          <w:sz w:val="24"/>
        </w:rPr>
      </w:pPr>
      <w:r>
        <w:rPr>
          <w:sz w:val="24"/>
        </w:rPr>
      </w:r>
    </w:p>
    <w:p>
      <w:pPr>
        <w:pStyle w:val="Normal"/>
        <w:ind w:firstLine="720"/>
        <w:jc w:val="both"/>
        <w:rPr>
          <w:sz w:val="24"/>
        </w:rPr>
      </w:pPr>
      <w:r>
        <w:rPr>
          <w:sz w:val="24"/>
        </w:rPr>
        <w:t>Prof. Ubiratan: Não perca tempo no programa.</w:t>
      </w:r>
    </w:p>
    <w:p>
      <w:pPr>
        <w:pStyle w:val="Normal"/>
        <w:jc w:val="both"/>
        <w:rPr>
          <w:sz w:val="24"/>
        </w:rPr>
      </w:pPr>
      <w:r>
        <w:rPr>
          <w:sz w:val="24"/>
        </w:rPr>
      </w:r>
    </w:p>
    <w:p>
      <w:pPr>
        <w:pStyle w:val="Normal"/>
        <w:ind w:firstLine="720"/>
        <w:jc w:val="both"/>
        <w:rPr>
          <w:sz w:val="24"/>
        </w:rPr>
      </w:pPr>
      <w:r>
        <w:rPr>
          <w:sz w:val="24"/>
        </w:rPr>
        <w:t>Prof. Ori: E é engraçado porque aqui a gente eu lembrei que você, Lino montou uma tese sobre o jogo de varetas mas o tema não era esse. Bem, tem alguém que quer fazer algum comentário ?</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 xml:space="preserve">Meu nome é </w:t>
      </w:r>
      <w:r>
        <w:rPr>
          <w:b/>
          <w:sz w:val="24"/>
        </w:rPr>
        <w:t>Lígia</w:t>
      </w:r>
      <w:r>
        <w:rPr>
          <w:sz w:val="24"/>
        </w:rPr>
        <w:t xml:space="preserve">, sou professora, sou coordenadora de matemática, mas o que eu tenho me perguntado bastante é assim: meus filhos mudaram de escola  e agora estudam numa escola de linha Waldorf e ela é baseada na antroposofia de Rudolf Steneir, que é pai da antroposofia, estudioso, ele diz que a gente precisa tomar um certo cuidado em dar essa tecnologia para a criança muito cedo, então o uso da calculadora, o uso de  computador e tem toda uma fundamentação com relação a isso. Como professora eu já dei calculadora há muitos anos, continuo dando e agora com uma certa restrição, mas eu gostaria de saber o que vocês pensam, pensando na criança como criança e não como aluno, então o que vocês pensam que modifica na vida de uma criança dar mais cedo ou dar mais tarde essas tecnologias que são tão atuais. Eu vejo assim, meu filho de 5 anos, ele está totalmente fora disso, na escola ele sobe em árvores, faz uma série de outras coisas que a minha </w:t>
      </w:r>
      <w:r>
        <w:rPr>
          <w:i/>
          <w:sz w:val="24"/>
        </w:rPr>
        <w:t xml:space="preserve">outras filha com 10 anos </w:t>
      </w:r>
      <w:r>
        <w:rPr>
          <w:sz w:val="24"/>
        </w:rPr>
        <w:t>não fazia nessa época e a minha sobrinha com a mesma idade dele não sobe numa árvore, mas ela faz muita coisa na aula de informática, então a gente não deve ter uma  certa cautela em soltar isso na educação e falar, olha, vamos deixar elas usarem a calculadora, vamos dar acesso a tudo isso de uma vez ?</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of. LINO: Veja, Lígia, pensei em duas coisas enquanto  você estava falando. Uma delas pode ser isso: as crianças, como todas as pessoas, a natureza, etc, faz suas escolhas segundo o se nível de desenvolvimento. Por exemplo, em uma casa você tem um monte de objetos; o pai da criança tem sua personalidade, um estilo de reagir às coisas de um jeito ou de outro; o mesmo vale para a mãe, o avô, etc. O fato é que a criança, na verdade, sabe se virar na variedade, na diversidade de estilos e reações, ela entende rapidamente, por exemplo, o que o pai gosta e a mãe não gosta, o que o tio, o novo marido da mãe, enfim, as crianças sabem fazer essas diferenciações. Elas, de um modo geral, se viram muito bem. Dado isso, uma primeira coisa que eu queria comentar é sobre a imposição. Li recentemente o livro, “Sem tempo para ser criança”, de David Elkind. A tese dele é um pouco parecida com a sua. As crianças hoje são determinadas por interesses adultos: muitas delas têm carreira profissional já definida na pré-escola. Além disso, crianças definidas pelos interesses dos adultos, têm uma agenda às vezes mais pesada que a dos próprios adultos. Ocorre que simplesmente não têm tempo para ser crianças. Ou seja, não têm tempo para ser criança, para brincar, para jogar, se relacionar com outras crianças livres da pressão dos adultos.  É claro que a criança sadia sempre arranja um jeito de trair a determinação dos adultos. Indo para a escola, durante as aulas, ela arruma um jeito para brincar, cutucar o colega, etc. Quantas crianças sabem ou podem romper com esta estrutura restritiva? Agora, não fazer isso, ou seja, não definir uma agenda precoce e pesada para as crianças pequenas nos colocam diante do seguinte paradoxo: se não as pomos em aulas de inglês, computação, etc. será que elas terão condições de competir em iguais condições com seus colegas? Como possibilitar que crianças, enquanto crianças, possam realizar coisas de crianças?  Ao mesmo tempo, seguindo o comentário do Prof. Ubiratan as crianças de hoje vivem em uma cultura em que computador, celular, agenda apertada fazem parte do seu cotidiano. Impedi-las disso pode ser tão forçado quanto o contrário. O fato é que como pais ou mães temos que  assumir o preço que pagamos e, mais que isso, que nossos filhos pagarão pelas nossas escolhas.  Além disso, como confiar e respeitar que uma criança saberá, no contexto de sua vida, fazer escolhas e se defender em favor do que for melhor para si mesmo?</w:t>
      </w:r>
    </w:p>
    <w:p>
      <w:pPr>
        <w:pStyle w:val="Normal"/>
        <w:jc w:val="both"/>
        <w:rPr/>
      </w:pPr>
      <w:r>
        <w:rPr>
          <w:sz w:val="24"/>
        </w:rPr>
        <w:t xml:space="preserve">Prof. Ubiratan: Gostaria também de comentar, porque em se tratando do Waldorf, eu tive experiência em família, 3 sobrinhos que saíram de um extremo e foram para outro, saíram do Porto Seguro, que vocês sabem como é, e foram o Waldorf e foi a coisa mais acertada que a minha irmã fez e ai eu comecei a acompanhar um pouco porque a preocupação do meu cunhado  era quem eles não iriam ter bom conteúdo comparado com o Porto Seguro. </w:t>
      </w:r>
      <w:r>
        <w:rPr>
          <w:i/>
          <w:sz w:val="24"/>
        </w:rPr>
        <w:t xml:space="preserve">De fato, eles não tiveram conteúdo se comparado com o Porto Seguro, </w:t>
      </w:r>
      <w:r>
        <w:rPr>
          <w:sz w:val="24"/>
        </w:rPr>
        <w:t xml:space="preserve">mas não é importante conteúdo  naquele ambiente, mas tem uma  educação  integral tão boa que eu acho que é assim que se deve educar as crianças. Por outro lado, quem é Steiner ? O Steiner foi um grande filósofo do final do século 19 e esse grande filósofo que era um cientista, tinha trabalhos científicos muito bons, num certo momento começou  a se envolver com educação e com uma filosofia coerente com aquela época,. Um outro professor de matemática chamado Alan Kardec, foi na direção do espiritismo e o  Steiner foi na direção da antroposofia e essas coisas todas são sinais da época e nesse momento ele também se preocupou, como também todos os outros, Kardec, todos esses filósofos se preocuparam com a educação, não há momento algum em toda  nossa história onde os grandes filósofos não tenham alguma   preocupação com a educação e ai ele entrou dentro desse espírito, que ele era um grande filósofo da época e fez uma escola que passou a se chamar Waldorf, um modelo escolar. Mas ai entre aquela coisa dos indivíduos que vivem hoje como se vivessem no século 19 e defendem a pureza das coisas do Steiner. Acho que se eu conseguisse fazer uma conexão mediúnica com o Steiner, eu tenho quase certeza que ele diria, a tecnologia é parte, como era parte na época dele as coisas que ele defendia. Agora a tecnologia é parte do mundo das crianças, quer dizer, o Steiner moderno daria uma escola Waldorf </w:t>
      </w:r>
      <w:r>
        <w:br w:type="page"/>
      </w:r>
    </w:p>
    <w:p>
      <w:pPr>
        <w:pStyle w:val="Normal"/>
        <w:jc w:val="both"/>
        <w:rPr>
          <w:sz w:val="24"/>
        </w:rPr>
      </w:pPr>
      <w:r>
        <w:rPr>
          <w:sz w:val="24"/>
        </w:rPr>
      </w:r>
    </w:p>
    <w:p>
      <w:pPr>
        <w:pStyle w:val="Normal"/>
        <w:jc w:val="both"/>
        <w:rPr>
          <w:sz w:val="24"/>
        </w:rPr>
      </w:pPr>
      <w:r>
        <w:rPr>
          <w:sz w:val="24"/>
        </w:rPr>
      </w:r>
    </w:p>
    <w:p>
      <w:pPr>
        <w:pStyle w:val="Normal"/>
        <w:jc w:val="both"/>
        <w:rPr/>
      </w:pPr>
      <w:r>
        <w:rPr>
          <w:sz w:val="24"/>
        </w:rPr>
        <w:t>Maravilhosa. Infelizmente muitos dos que saíram do Steiner,</w:t>
      </w:r>
      <w:r>
        <w:rPr>
          <w:i/>
          <w:sz w:val="24"/>
        </w:rPr>
        <w:t xml:space="preserve"> </w:t>
      </w:r>
      <w:r>
        <w:rPr>
          <w:sz w:val="24"/>
        </w:rPr>
        <w:t>inclusive colegas nossos, dizem: não, as crianças não podem ver isso. Vão em excursão, vão para o  mato, sobem em árvore, não levam instrumento nenhum, aprendem a ficar lá, se virando na selva, com os mais velhos, ficam uns dias ali pra se virar sozinhos para ver se podem sobreviver na selva, ou vão visitar museus. Então isso é que é educação integral? Educação integral é isso. De fato. Mas é claro que a criança de hoje faz tudo isso com computadores, e vai fazer também com a calculadora, mas em muitas horas vai fazer aritmética contando nos dedos, ou usando lápis e papel. E chega o momento de fazer só com a memória. Mas a criança não pode ignorar o mundo em que nós estamos vivendo, que é o mundo delas. Porisso eu falei em um Waldorf, um Steiner, revivido.</w:t>
      </w:r>
    </w:p>
    <w:p>
      <w:pPr>
        <w:pStyle w:val="Normal"/>
        <w:jc w:val="both"/>
        <w:rPr>
          <w:sz w:val="24"/>
        </w:rPr>
      </w:pPr>
      <w:r>
        <w:rPr>
          <w:sz w:val="24"/>
        </w:rPr>
      </w:r>
    </w:p>
    <w:p>
      <w:pPr>
        <w:pStyle w:val="Normal"/>
        <w:jc w:val="both"/>
        <w:rPr>
          <w:sz w:val="24"/>
        </w:rPr>
      </w:pPr>
      <w:r>
        <w:rPr>
          <w:sz w:val="24"/>
        </w:rPr>
        <w:t xml:space="preserve"> </w:t>
      </w:r>
      <w:r>
        <w:br w:type="page"/>
      </w:r>
    </w:p>
    <w:p>
      <w:pPr>
        <w:pStyle w:val="Normal"/>
        <w:jc w:val="both"/>
        <w:rPr>
          <w:sz w:val="24"/>
        </w:rPr>
      </w:pPr>
      <w:r>
        <w:rPr>
          <w:sz w:val="24"/>
        </w:rPr>
      </w:r>
    </w:p>
    <w:p>
      <w:pPr>
        <w:pStyle w:val="Normal"/>
        <w:ind w:firstLine="720"/>
        <w:jc w:val="both"/>
        <w:rPr>
          <w:sz w:val="24"/>
        </w:rPr>
      </w:pPr>
      <w:r>
        <w:rPr>
          <w:sz w:val="24"/>
        </w:rPr>
        <w:t>Profa. Carmo: Só para completar um pouco o que o Ubiraran falou, eu tenho uma neta numa escola Waldorf e o que a Waldorf  propõe é a criança subir em árvore, em contato com a natureza  e ambos falamos sobre a questão das novas tecnologias nas mãos das crianças da classe dominante e as crianças que não tem acesso às novas tecnologias de ensino  vão ficar fora do meio, do que todos tem. Então você tem uma questão cultural, política e social das novas tecnologias e quando você diz isso, da preocupação de colocar ou não o computador muito cedo  na mão da criança, ai vem aquela história de que elas precisam desenvolver isso mais do que os da classe dominante, também tem essa questão.</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of. Ori:  Só vou fazer um comentário, porque é um momento raro estar aqui com o Prof. Ubiratan e falar isso em público e lembrar de 1978, faz tempo. O Ubiratan fazia uma palestra pra gente e defendia o uso da calculadora e os colegas diziam, mas como usar calculadora, aluno do estado nunca vai ter acesso a calculador e eu lembro dele dizer: calculadora ainda vai ser do mesmo preço de um maço de cigarros. Naquela época ele dizia isso e olha o que acontece, calculadora é hoje muito mais barata do que um maço de cigarros. É que as vezes ficamos dizendo, não, mas  imagina, isso é fantasia, só para lembrar, aconteceu comigo e não fui eu que falei isso, até pensava, mas é para ver como as coisas realmente estão ai pres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616" w:gutter="0" w:header="0" w:top="2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07:00Z</dcterms:created>
  <dc:creator>Bruno Tanaka</dc:creator>
  <dc:description/>
  <dc:language>en-US</dc:language>
  <cp:lastModifiedBy>Faculdade de Educação</cp:lastModifiedBy>
  <cp:lastPrinted>2004-07-13T11:00:00Z</cp:lastPrinted>
  <dcterms:modified xsi:type="dcterms:W3CDTF">2004-10-20T23:09:00Z</dcterms:modified>
  <cp:revision>4</cp:revision>
  <dc:subject/>
  <dc:title>- Meu nome é Vinício de Macedo Santos, sou diretor regional da SBEM e um dos organizadores do VII EPEM nos vamos dar inicio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458807</vt:r8>
  </property>
  <property fmtid="{D5CDD505-2E9C-101B-9397-08002B2CF9AE}" pid="3" name="_AuthorEmail">
    <vt:lpwstr>limacedo@uol.com.br</vt:lpwstr>
  </property>
  <property fmtid="{D5CDD505-2E9C-101B-9397-08002B2CF9AE}" pid="4" name="_AuthorEmailDisplayName">
    <vt:lpwstr>Lino de Macedo</vt:lpwstr>
  </property>
  <property fmtid="{D5CDD505-2E9C-101B-9397-08002B2CF9AE}" pid="5" name="_EmailSubject">
    <vt:lpwstr>Lino (RES: Debate abertura)</vt:lpwstr>
  </property>
</Properties>
</file>