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POSTA DE CURSO PARA O VII EPEM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Tema –</w:t>
      </w:r>
      <w:r>
        <w:rPr/>
        <w:t xml:space="preserve"> Análise combinatória: dificuldades e heurísticas</w:t>
      </w:r>
    </w:p>
    <w:p>
      <w:pPr>
        <w:pStyle w:val="Normal"/>
        <w:spacing w:lineRule="auto" w:line="480"/>
        <w:rPr/>
      </w:pPr>
      <w:r>
        <w:rPr>
          <w:b/>
        </w:rPr>
        <w:t>Proponente –</w:t>
      </w:r>
      <w:r>
        <w:rPr/>
        <w:t xml:space="preserve"> Professor Walter Spinelli  - </w:t>
      </w:r>
      <w:hyperlink r:id="rId2">
        <w:r>
          <w:rPr>
            <w:rStyle w:val="InternetLink"/>
          </w:rPr>
          <w:t>walspin@uol.com.br</w:t>
        </w:r>
      </w:hyperlink>
      <w:r>
        <w:rPr/>
        <w:t xml:space="preserve"> – (011)3079-0416</w:t>
      </w:r>
    </w:p>
    <w:p>
      <w:pPr>
        <w:pStyle w:val="Normal"/>
        <w:spacing w:lineRule="auto" w:line="480"/>
        <w:rPr/>
      </w:pPr>
      <w:r>
        <w:rPr>
          <w:b/>
        </w:rPr>
        <w:t>Duração –</w:t>
      </w:r>
      <w:r>
        <w:rPr/>
        <w:t xml:space="preserve"> 6 horas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Objetivos – </w:t>
      </w:r>
      <w:r>
        <w:rPr/>
        <w:t xml:space="preserve">Este curso pretende abordar a aparente contradição entre a simplicidade do raciocínio matemático que embasa os conceitos da análise combinatória, e a dificuldade, quase constante, apontada por professores e alunos para a real compreensão de tais conceitos. Serão discutidas as possibilidades de compreender e de explicar essa contradição à luz das teorias sobre resolução de problemas de alguns conhecidos autores, e, em seguida, propostas metodologias de trabalho que permitam superá-l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Resumo da proposta – </w:t>
      </w:r>
      <w:r>
        <w:rPr/>
        <w:t>O curso se organiza em 3 etapas consecutivas:</w:t>
      </w:r>
    </w:p>
    <w:p>
      <w:pPr>
        <w:pStyle w:val="Normal"/>
        <w:spacing w:lineRule="auto" w:line="480"/>
        <w:jc w:val="both"/>
        <w:rPr/>
      </w:pPr>
      <w:r>
        <w:rPr>
          <w:i/>
        </w:rPr>
        <w:t>1ª etapa</w:t>
      </w:r>
      <w:r>
        <w:rPr/>
        <w:t xml:space="preserve"> – Com base em textos de autores reconhecidos, são apresentados e comentados, aspectos da teoria sobre a resolução de problemas, especialmente questões relativas às estratégias de raciocínio (ou heurísticos) normalmente mobilizadas por iniciantes e especialistas quando em confronto com alguma dificuldade que possa ser caracterizada como </w:t>
      </w:r>
      <w:r>
        <w:rPr>
          <w:i/>
        </w:rPr>
        <w:t>situação problema.</w:t>
      </w:r>
    </w:p>
    <w:p>
      <w:pPr>
        <w:pStyle w:val="Normal"/>
        <w:spacing w:lineRule="auto" w:line="480"/>
        <w:jc w:val="both"/>
        <w:rPr/>
      </w:pPr>
      <w:r>
        <w:rPr>
          <w:i/>
        </w:rPr>
        <w:t>2ª etapa</w:t>
      </w:r>
      <w:r>
        <w:rPr/>
        <w:t xml:space="preserve"> – Através da discussão de uma série de exemplos clássicos, pretende-se mostrar que alunos e professores mobilizam heurísticos de natureza diferente dependendo do grau de familiaridade que têm com o conteúdo envolvido na situação problema. Partimos da hipótese de que os livros didáticos – e também uma boa parte dos professores – exigem dos alunos a mobilização de comportamentos heurísticos inadequados para a tarefa proposta uma vez que, por um lado, estão aquém da sua capacidade cognitiva, e, por outro, não respeitam a natureza estrutural do raciocínio matemático envolvido. Discutimos a prática dos participantes com o objetivo de levantar exemplos e provocar o confronto com a hipótese levantada.</w:t>
      </w:r>
    </w:p>
    <w:p>
      <w:pPr>
        <w:pStyle w:val="Normal"/>
        <w:spacing w:lineRule="auto" w:line="480"/>
        <w:jc w:val="both"/>
        <w:rPr/>
      </w:pPr>
      <w:r>
        <w:rPr>
          <w:i/>
        </w:rPr>
        <w:t>3ª etapa</w:t>
      </w:r>
      <w:r>
        <w:rPr/>
        <w:t xml:space="preserve"> – Partindo do resultado das discussões realizadas nas etapas anteriores, apresentamos uma metodologia de trabalho que poderia permitir, pelo menos em parte, a superação dos entraves detectados. Tal proposta caracteriza-se por uma estrutura diversa daquelas que normalmente regulam a seqüência tradicional dos conteúdos de análise combinatória, que é em geral organizada com base nos tipos de agrupamento – permutações, arranjos, combinações. A proposta sugere dois outros critérios como base da seleção e do sequenciamento dos conteúdos: natureza dos comportamentos heurísticos mobilizados durante a resolução da situação problema, e respeito aos diferentes contextos em que cada aluno, com base em suas experiências e tendências pessoais, localiza a situação problema. Para atingir esse objetivo, algumas séries de situações problemas especialmente concebidas serão apresentadas, discutidas e resolvidas com os professores presentes.</w:t>
      </w:r>
    </w:p>
    <w:p>
      <w:pPr>
        <w:pStyle w:val="Normal"/>
        <w:spacing w:lineRule="auto" w:line="480"/>
        <w:jc w:val="both"/>
        <w:rPr/>
      </w:pPr>
      <w:r>
        <w:rPr>
          <w:b/>
        </w:rPr>
        <w:t>Recursos didáticos necessários</w:t>
      </w:r>
      <w:r>
        <w:rPr/>
        <w:t xml:space="preserve"> - Material impresso, micro computador provido de Power Point e acoplado à datashow, lousa e giz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spin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03:00Z</dcterms:created>
  <dc:creator>Walter</dc:creator>
  <dc:description/>
  <dc:language>en-US</dc:language>
  <cp:lastModifiedBy>Walter</cp:lastModifiedBy>
  <dcterms:modified xsi:type="dcterms:W3CDTF">2004-03-10T10:59:00Z</dcterms:modified>
  <cp:revision>4</cp:revision>
  <dc:subject/>
  <dc:title>PROPOSTA DE CURSO  PARA O VII EPEM</dc:title>
</cp:coreProperties>
</file>