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4"/>
          <w:sz w:val="28"/>
        </w:rPr>
      </w:pPr>
      <w:r>
        <w:rPr>
          <w:rFonts w:cs="Arial" w:ascii="Arial" w:hAnsi="Arial"/>
          <w:b/>
          <w:bCs/>
          <w:i/>
          <w:color w:val="000000"/>
          <w:spacing w:val="4"/>
          <w:sz w:val="28"/>
        </w:rPr>
        <w:t>Fração ou razão? Razão ou porcentagem? Quem tem razão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4"/>
          <w:sz w:val="28"/>
        </w:rPr>
      </w:pPr>
      <w:r>
        <w:rPr>
          <w:rFonts w:cs="Arial" w:ascii="Arial" w:hAnsi="Arial"/>
          <w:b/>
          <w:bCs/>
          <w:i/>
          <w:color w:val="000000"/>
          <w:spacing w:val="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4"/>
          <w:sz w:val="28"/>
        </w:rPr>
      </w:pPr>
      <w:r>
        <w:rPr>
          <w:rFonts w:cs="Arial" w:ascii="Arial" w:hAnsi="Arial"/>
          <w:b/>
          <w:bCs/>
          <w:i/>
          <w:color w:val="000000"/>
          <w:spacing w:val="4"/>
          <w:sz w:val="28"/>
        </w:rPr>
      </w:r>
    </w:p>
    <w:p>
      <w:pPr>
        <w:pStyle w:val="Normal"/>
        <w:spacing w:before="15" w:after="15"/>
        <w:jc w:val="right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szCs w:val="20"/>
        </w:rPr>
        <w:t>Manhucia Perelberg Liberman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bCs/>
          <w:i/>
          <w:iCs/>
        </w:rPr>
        <w:t>Resumo:</w:t>
      </w:r>
      <w:r>
        <w:rPr>
          <w:rFonts w:cs="Arial" w:ascii="Arial" w:hAnsi="Arial"/>
        </w:rPr>
        <w:t xml:space="preserve"> Historicamente as frações surgiram nas antigas civilizações pela necessidade que tiveram de expressar numericamente a medição das terras. Essa necessidade ainda existe?</w:t>
      </w:r>
    </w:p>
    <w:p>
      <w:pPr>
        <w:pStyle w:val="TextBodyIndent"/>
        <w:rPr/>
      </w:pPr>
      <w:r>
        <w:rPr/>
        <w:t>Atualmente ,com o uso da calculadora pergunta-se :é ainda necessário o estudo das frações?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-se o uso de frações. Ela é necessária fora da sala de aula?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Que é fração símbolo ou significado?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osso curso tentara resolver essas questões e levará em conta que: 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vários autores os números racionais podem ser identificados por quatro modos básicos que são chamados o subconstrutos dos números racionais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parte -todo (medida no conjunto discreto e no conjunto contínuo)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quociente (resultado de uma divisão)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como relação de comparação multiplicativa entre duas quantidades de mesma natureza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operador - estrutura multiplicativa dos números racionais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Piaget a compreensão se desenvolve e se expande como um conceito que se encontra,repetidamente, em diferentes contextos e diferentes níveis de abstração.</w:t>
      </w:r>
    </w:p>
    <w:p>
      <w:pPr>
        <w:pStyle w:val="NormalWeb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 ela só pode ser desenvolvida nos alunos tão somente quando os professores construírem os conceitos a serem desenvolvidos sobre a linguagem dos alunos e com o uso de materiais apropriados para representar os conceitos a serem desenvolvi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23:00Z</dcterms:created>
  <dc:creator>Faculdade de Educação</dc:creator>
  <dc:description/>
  <dc:language>en-US</dc:language>
  <cp:lastModifiedBy>Faculdade de Educação</cp:lastModifiedBy>
  <dcterms:modified xsi:type="dcterms:W3CDTF">2004-11-30T21:31:00Z</dcterms:modified>
  <cp:revision>1</cp:revision>
  <dc:subject/>
  <dc:title>Fração ou razão</dc:title>
</cp:coreProperties>
</file>