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Diretoria da SBEM – Regional São Paul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de Oficina para o VII Encontro Paulista de Educação Mate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Autora</w:t>
      </w:r>
      <w:r>
        <w:rPr>
          <w:rFonts w:cs="Times New Roman" w:ascii="Times New Roman" w:hAnsi="Times New Roman"/>
        </w:rPr>
        <w:t>: Luciana Maria Tenuta de Frei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stituição</w:t>
      </w:r>
      <w:r>
        <w:rPr>
          <w:rFonts w:cs="Times New Roman" w:ascii="Times New Roman" w:hAnsi="Times New Roman"/>
        </w:rPr>
        <w:t>: UNI-BH – Centro Universitário de Belo Horizonte - Belo Horizonte - M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Graduação</w:t>
      </w:r>
      <w:r>
        <w:rPr>
          <w:rFonts w:cs="Times New Roman" w:ascii="Times New Roman" w:hAnsi="Times New Roman"/>
        </w:rPr>
        <w:t>: Licenciada e Bacharel em Matemática pela UFM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Pós-graduação</w:t>
      </w:r>
      <w:r>
        <w:rPr>
          <w:rFonts w:cs="Times New Roman" w:ascii="Times New Roman" w:hAnsi="Times New Roman"/>
        </w:rPr>
        <w:t>: Especialista em Educação Matemática pela Uni-B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úblico-alvo</w:t>
      </w:r>
      <w:r>
        <w:rPr>
          <w:rFonts w:cs="Times New Roman" w:ascii="Times New Roman" w:hAnsi="Times New Roman"/>
        </w:rPr>
        <w:t>: Professores de Matemática de Ensino Fundamental e Méd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unos dos cursos de licenciatura em Matemát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Oficina Pedagógica</w:t>
      </w:r>
    </w:p>
    <w:p>
      <w:pPr>
        <w:pStyle w:val="Heading1"/>
        <w:rPr/>
      </w:pPr>
      <w:r>
        <w:rPr/>
        <w:t>Trigonometria – Uma abordagem prát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/>
      </w:pPr>
      <w:r>
        <w:rPr/>
        <w:t>Resumo do trabalh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derando que aprender matemática não significa apenas conhecer um bloco determinado de informações e, sim, estabelecer relações mentais e aplicá-las, propomos um trabalho prático, abordando a trigonometria, para os alunos do Ensino Médi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tuações-probema são apresentadas aos grupos e, para discuti-las, analisá-las e compreendê-las, os alunos constroem o círculo trigonométrico, utilizando cartolina e canudinhos de refrigerante. A manipulação do material faz com que o aluno avance, até ser capaz de abstrair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itos como arco trigonométrico, seno, cosseno e tangente de um arco são trabalhados, através do estabelecimento de relações, chegando à redução ao primeiro quadrante e à resolução de equações trigonométrica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tipo de atividade proposto permite que o aluno perceba o círculo trigonométrico como um todo, a partir de sua própria experiência, o que torna o conhecimento mais consistente e profundo. Com esse trabalho, fugimos ao padrão dos conteúdos estanques e seqüenciados apresentados pelo professor e quase sempre sem significado para o aluno. Os avanços se fazem quando os alunos trabalham cooperativamente, levantando hipóteses, confrontando-as, para finalmente validá-la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ssa oficina, os professores vivenciam as atividades propostas para os alunos, e têm a oportunidade de discutir cada uma delas, sob a orientação da instrutora. Todas as atividades são acompanhadas de fundamentação teóric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se trabalho está sendo desenvolvido com professores de várias escolas em todo o país e tem sido uma oportunidade tanto de aprofundamento do conteúdo propriamente dito como de discussão de uma nova metodologia para se ensinar geometria de um modo geral, no Ensino Fundamental e no Ensino Médio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uração</w:t>
      </w:r>
      <w:r>
        <w:rPr>
          <w:rFonts w:cs="Times New Roman" w:ascii="Times New Roman" w:hAnsi="Times New Roman"/>
        </w:rPr>
        <w:t>: 6 hor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Número aproximado de vagas</w:t>
      </w:r>
      <w:r>
        <w:rPr>
          <w:rFonts w:cs="Times New Roman" w:ascii="Times New Roman" w:hAnsi="Times New Roman"/>
        </w:rPr>
        <w:t>: 20</w:t>
      </w:r>
    </w:p>
    <w:p>
      <w:pPr>
        <w:pStyle w:val="Heading2"/>
        <w:rPr/>
      </w:pPr>
      <w:r>
        <w:rPr/>
        <w:t>Recursos necessários</w:t>
      </w:r>
    </w:p>
    <w:p>
      <w:pPr>
        <w:pStyle w:val="Heading3"/>
        <w:ind w:firstLine="360"/>
        <w:rPr/>
      </w:pPr>
      <w:r>
        <w:rPr/>
        <w:t>Por participant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canudinhos de refrigerante bem fininho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a folha de cartolina branc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a folha de papel color-set de qualquer co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a borracha cortada</w:t>
      </w:r>
    </w:p>
    <w:p>
      <w:pPr>
        <w:pStyle w:val="Heading3"/>
        <w:ind w:firstLine="360"/>
        <w:rPr/>
      </w:pPr>
      <w:r>
        <w:rPr/>
        <w:t>Para dois participant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tesou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caneta hidroc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régua</w:t>
      </w:r>
    </w:p>
    <w:p>
      <w:pPr>
        <w:pStyle w:val="Heading3"/>
        <w:ind w:firstLine="360"/>
        <w:rPr/>
      </w:pPr>
      <w:r>
        <w:rPr/>
        <w:t>Para o grupo tod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caixa de tachinha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rolo de barban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rolo de fita crep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tubos de cola Pritt pequeno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retro-projet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ana Maria Tenuta de Freit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. José Maria Alkimim, 93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vedere – CEP 30 320-2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 Horizonte – Minas Ger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1) 32863775 / 997746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enuta@acad.unibh.br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3:49:00Z</dcterms:created>
  <dc:creator>Ney</dc:creator>
  <dc:description/>
  <dc:language>en-US</dc:language>
  <cp:lastModifiedBy>Ney</cp:lastModifiedBy>
  <cp:lastPrinted>2004-02-14T21:44:00Z</cp:lastPrinted>
  <dcterms:modified xsi:type="dcterms:W3CDTF">2004-02-15T00:47:00Z</dcterms:modified>
  <cp:revision>8</cp:revision>
  <dc:subject/>
  <dc:title>Trigonometria – Uma abordagem prática</dc:title>
</cp:coreProperties>
</file>