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eastAsia="pt-BR"/>
        </w:rPr>
        <w:t>VII EPEM - ENCONTRO PAULISTA DE EDUCAÇÃO MATEMÁTICA</w:t>
        <w:br/>
      </w:r>
      <w:r>
        <w:rPr>
          <w:b/>
          <w:sz w:val="24"/>
          <w:szCs w:val="24"/>
          <w:lang w:eastAsia="pt-BR"/>
        </w:rPr>
        <w:t>Sociedade Brasileira de Educação Matemática (Regional São Paul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uldade de Educação - FEUSP - Universidade de São Paul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de MINI-CUR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imensão Interativa do Ambiente Computacional TelEduc na Formação do Professor de Matemátic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na Giaretta Sguerra Miskuli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Regina Lanner de Moura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na da Rocha Corrêa Silva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 desenvolvimento tecnológico proporciona uma nova dimensão ao processo educacional, dimensão esta que prioriza um novo conhecimento que considera o desenvolvimento do pensamento criativo como aspecto fundamental do pensamento humano. </w:t>
      </w:r>
      <w:r>
        <w:rPr>
          <w:sz w:val="24"/>
          <w:szCs w:val="24"/>
          <w:lang w:eastAsia="pt-BR"/>
        </w:rPr>
        <w:t xml:space="preserve">Dessa forma, acredita-se e preconiza-se a introdução e a utilização reflexiva e consciente da tecnologia no contexto educacional. </w:t>
      </w:r>
      <w:r>
        <w:rPr>
          <w:sz w:val="24"/>
          <w:szCs w:val="24"/>
        </w:rPr>
        <w:t xml:space="preserve">Mas como educar em uma Sociedade da Informação? Educar nesse contexto significa mais do que “treinar” pessoas no uso das novas tecnologias; trata-se sobretudo de formar os indivíduos para "aprender a aprender" de forma a prepará-los para a contínua e acelerada transformação do conhecimento tecnológico (MISKULIN, 1999)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ssim, o educador matemático assume um papel fundamental, na medida em que compatibiliza os métodos de ensino e teorias de trabalho com as tecnologias de informação e comunicação (Tics), tornando-as partes integrantes da realidade do aluno, propiciando </w:t>
      </w:r>
      <w:r>
        <w:rPr>
          <w:sz w:val="24"/>
          <w:szCs w:val="24"/>
          <w:lang w:eastAsia="pt-BR"/>
        </w:rPr>
        <w:t xml:space="preserve">cenários de aprendizagem favoráveis para que o processo educativo busque uma outra dimensão, uma dimensão atual, mais inovadora compatível com os avanços da ciência e da tecnologia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t-BR"/>
        </w:rPr>
        <w:t xml:space="preserve">Com essas perspectivas, o presente  mini-curso aborda aspectos teórico-metodológicos sobre a </w:t>
      </w:r>
      <w:r>
        <w:rPr>
          <w:sz w:val="24"/>
          <w:szCs w:val="24"/>
        </w:rPr>
        <w:t xml:space="preserve">inserção da tecnologia no processo educacional, apresentando uma abordagem pedagógica que objetiva oferecer elementos teórico-metodológicos que possam favorecer a compreensão de  algumas maneiras de integrar a tecnologia  no ambiente de aprendizagem da Matemática, no contexto da educação  presencial, semi-presencial e a distância - TelEduc, visando a interação - professor, aprendiz e conteúdos matemáticos.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Fundamentação Teórica: 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sz w:val="24"/>
          <w:szCs w:val="24"/>
        </w:rPr>
        <w:t>Os fundamentos teóricos desse Mini-Curso se baseiam nos aspectos didáticos da mediação das idéias e dos conceitos matemáticos no ambiente de educação a distância -  TelEduc, enfatizando as suas potencialidades e limites didático-pedagógicos   no processo de formação de professores de Matemática.  Assim, serão abordados dimensões como formação de professores de Matemática no contexto tecnológico e aprendizagem colaborativa, conhecimento compartilhado e i</w:t>
      </w:r>
      <w:r>
        <w:rPr>
          <w:sz w:val="24"/>
          <w:szCs w:val="24"/>
          <w:lang w:eastAsia="pt-BR"/>
        </w:rPr>
        <w:t>nteratividade em um ambiente de educação online.</w:t>
      </w:r>
    </w:p>
    <w:p>
      <w:pPr>
        <w:pStyle w:val="NormalWeb"/>
        <w:spacing w:lineRule="auto" w:line="480" w:before="0" w:after="0"/>
        <w:jc w:val="both"/>
        <w:rPr/>
      </w:pPr>
      <w:r>
        <w:rPr>
          <w:b/>
          <w:bCs/>
        </w:rPr>
        <w:t>Objetivos:</w:t>
      </w:r>
    </w:p>
    <w:p>
      <w:pPr>
        <w:pStyle w:val="NormalWeb"/>
        <w:spacing w:lineRule="auto" w:line="480"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Propiciar aos alunos e professores participantes do Mini-Curso:</w:t>
      </w:r>
    </w:p>
    <w:p>
      <w:pPr>
        <w:pStyle w:val="NormalWeb"/>
        <w:spacing w:lineRule="auto" w:line="480" w:before="0" w:after="0"/>
        <w:ind w:firstLine="708"/>
        <w:jc w:val="both"/>
        <w:rPr/>
      </w:pPr>
      <w:r>
        <w:rPr/>
        <w:t>-um contexto educacional constituído pela proposta pedagógica do mini-curso, pela utilização do TelEduc e pela mediação dos formadores</w:t>
      </w:r>
      <w:r>
        <w:rPr>
          <w:rStyle w:val="FootnoteCharacters"/>
          <w:rStyle w:val="FootnoteAnchor"/>
        </w:rPr>
        <w:footnoteReference w:id="5"/>
      </w:r>
      <w:r>
        <w:rPr/>
        <w:t xml:space="preserve">, visando a interação - professor, aprendiz e conteúdos matemáticos.  </w:t>
      </w:r>
    </w:p>
    <w:p>
      <w:pPr>
        <w:pStyle w:val="NormalWeb"/>
        <w:spacing w:lineRule="auto" w:line="480" w:before="0" w:after="0"/>
        <w:ind w:firstLine="708"/>
        <w:jc w:val="both"/>
        <w:rPr/>
      </w:pPr>
      <w:r>
        <w:rPr/>
        <w:t xml:space="preserve">- subsídios teóricos que permitam a percepção e a conscientização sobre o impacto da tecnologia na sociedade e na educação, especialmente em relação a mudança do papel do professor, do aluno e de ambientes de aprendizagem; </w:t>
      </w:r>
    </w:p>
    <w:p>
      <w:pPr>
        <w:pStyle w:val="NormalWeb"/>
        <w:spacing w:lineRule="auto" w:line="480" w:before="0" w:after="0"/>
        <w:ind w:firstLine="708"/>
        <w:jc w:val="both"/>
        <w:rPr>
          <w:b/>
          <w:b/>
        </w:rPr>
      </w:pPr>
      <w:r>
        <w:rPr/>
        <w:t>- elementos teórico-metodológicos que possibilitem a compreensão de  algumas maneiras de integrar a tecnologia  no ambiente de aprendizagem de Matemática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Proposta do Mini-Curso - Procedimentos Metodológicos: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4"/>
          <w:szCs w:val="24"/>
        </w:rPr>
        <w:t>Apresentação das Características Didático-Pedagógicas do TelEduc</w:t>
      </w:r>
      <w:r>
        <w:rPr>
          <w:sz w:val="24"/>
          <w:szCs w:val="24"/>
        </w:rPr>
        <w:t xml:space="preserve"> - (03 HORAS). Desde Junho de 2002 ocorre uma colaboração entre o LAPEMMEC/CEMPEM/UNICAMP e o NIED/UNICAMP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, a qual permitiu um acesso mais facilitado a escolas a recursos tecnológicos até então incomuns a maioria das escolas da região. Uma destas tecnologias é a do ensino baseado pela Internet, uma modalidade de ensino que em muito se beneficia de ambientes como o TelEduc (</w:t>
      </w:r>
      <w:hyperlink r:id="rId2">
        <w:r>
          <w:rPr>
            <w:rStyle w:val="InternetLink"/>
            <w:sz w:val="24"/>
            <w:szCs w:val="24"/>
          </w:rPr>
          <w:t>http://teleduc.nied.unicamp.br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4"/>
          <w:szCs w:val="24"/>
        </w:rPr>
        <w:t xml:space="preserve">Atividade Prática </w:t>
      </w:r>
      <w:r>
        <w:rPr>
          <w:sz w:val="24"/>
          <w:szCs w:val="24"/>
        </w:rPr>
        <w:t>- (03 HORAS)- Exploração pelos professores do ambiente computacional TELEDUC - mediada por um texto teórico sobre Didática da Matemática - pesquisado na Internet, através de diversos sites oferecidos por alguns professores da área de Educação Matemática, tais como: Godino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, J. D. , Ponte, J. P.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, Joao F. Matos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, Miskulin, R. G. S.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, Papert, S.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, objetivando investigar as possibilidades didático-pedagógicas do ambiente computacional TelEduc e seus possíveis reflexos na prática pedagógica de Matemática.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da sub-grupo deverá selecionar um texto na Internet sobre as concepções inerentes à Didática da Matemática e discutir as suas principais idéias através das diversas ferramentas do TelEduc. Esperamos com essa abordagem mostrar como o Teleduc pode propiciar uma mediação didática e, em que aspectos ele pode transcender essa mediação, potencializando um contexto específico para o professor refletir sobre  a influência (limites e potencialidades) de sua prática pedagógica no contexto tecnológico.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Recursos Didáticos a serem utilizados no Mini-Curs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  <w:szCs w:val="24"/>
        </w:rPr>
        <w:t xml:space="preserve">Canhão de projeção multimídia, retro-projetor e um computador para cada dois participantes, conectado à Internet. 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PEMMEC/CEMPEM/FE/UNICAM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PEMMEC/CEMPEM/FE/UNICAM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PEMMEC/CEMPEM/FE/UNICAMP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salta-se que estamos considerando, neste contexto, por formadores os autores da proposta desse mini-cur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D/ UNICAMP - site: </w:t>
      </w:r>
      <w:hyperlink r:id="rId1">
        <w:r>
          <w:rPr>
            <w:rStyle w:val="InternetLink"/>
            <w:sz w:val="16"/>
            <w:szCs w:val="16"/>
          </w:rPr>
          <w:t>http://www.nied.unicamp.br</w:t>
        </w:r>
      </w:hyperlink>
      <w:r>
        <w:rPr>
          <w:sz w:val="16"/>
          <w:szCs w:val="16"/>
        </w:rPr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iversidade de Granada, Espanha - site: </w:t>
      </w:r>
      <w:hyperlink r:id="rId2">
        <w:r>
          <w:rPr>
            <w:rStyle w:val="InternetLink"/>
            <w:sz w:val="16"/>
            <w:szCs w:val="16"/>
          </w:rPr>
          <w:t>http://www.sectormatematica.cl/articulos.htm</w:t>
        </w:r>
      </w:hyperlink>
      <w:r>
        <w:rPr>
          <w:sz w:val="16"/>
          <w:szCs w:val="16"/>
        </w:rPr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iversidade de Lisboa, Portugal - site: </w:t>
      </w:r>
      <w:hyperlink r:id="rId3">
        <w:r>
          <w:rPr>
            <w:rStyle w:val="InternetLink"/>
            <w:sz w:val="16"/>
            <w:szCs w:val="16"/>
          </w:rPr>
          <w:t>http://www.educ.fc.ul.pt/docentes/jponte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iversidade de Lisboa, Portugal - site: </w:t>
      </w:r>
      <w:hyperlink r:id="rId4">
        <w:r>
          <w:rPr>
            <w:rStyle w:val="InternetLink"/>
            <w:sz w:val="16"/>
            <w:szCs w:val="16"/>
          </w:rPr>
          <w:t>http://www.educ.fc.ul.pt/docentes/jmatos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PEMMEC/CEMPEM/FE/UNICAMP - Universidade de Campinas - Site: </w:t>
      </w:r>
      <w:hyperlink r:id="rId5">
        <w:r>
          <w:rPr>
            <w:rStyle w:val="InternetLink"/>
            <w:sz w:val="16"/>
            <w:szCs w:val="16"/>
          </w:rPr>
          <w:t>http://www.cempem.fae.unicamp.br/lapemmec</w:t>
        </w:r>
      </w:hyperlink>
      <w:r>
        <w:rPr>
          <w:sz w:val="16"/>
          <w:szCs w:val="16"/>
        </w:rPr>
        <w:t xml:space="preserve">. </w:t>
      </w:r>
    </w:p>
  </w:footnote>
  <w:footnote w:id="11">
    <w:p>
      <w:pPr>
        <w:pStyle w:val="Footnote"/>
        <w:rPr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 xml:space="preserve">MIT/ Media Lab - </w:t>
      </w:r>
      <w:hyperlink r:id="rId6">
        <w:r>
          <w:rPr>
            <w:rStyle w:val="InternetLink"/>
            <w:sz w:val="16"/>
            <w:szCs w:val="16"/>
            <w:lang w:val="es-ES"/>
          </w:rPr>
          <w:t>http://www.media.mit.edu</w:t>
        </w:r>
      </w:hyperlink>
    </w:p>
    <w:p>
      <w:pPr>
        <w:pStyle w:val="Footnot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duc.nied.unicamp.br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ied.unicamp.br/" TargetMode="External"/><Relationship Id="rId2" Type="http://schemas.openxmlformats.org/officeDocument/2006/relationships/hyperlink" Target="http://www.sectormatematica.cl/articulos.htm" TargetMode="External"/><Relationship Id="rId3" Type="http://schemas.openxmlformats.org/officeDocument/2006/relationships/hyperlink" Target="http://www.educ.fc.ul.pt/docentes/jponte" TargetMode="External"/><Relationship Id="rId4" Type="http://schemas.openxmlformats.org/officeDocument/2006/relationships/hyperlink" Target="http://www.educ.fc.ul.pt/docentes/jmatos" TargetMode="External"/><Relationship Id="rId5" Type="http://schemas.openxmlformats.org/officeDocument/2006/relationships/hyperlink" Target="http://www.cempem.fae.unicamp.br/lapemmec" TargetMode="External"/><Relationship Id="rId6" Type="http://schemas.openxmlformats.org/officeDocument/2006/relationships/hyperlink" Target="http://www.media.mit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07:00Z</dcterms:created>
  <dc:creator>rmiskulin</dc:creator>
  <dc:description/>
  <dc:language>en-US</dc:language>
  <cp:lastModifiedBy>Mariana da Rocha</cp:lastModifiedBy>
  <dcterms:modified xsi:type="dcterms:W3CDTF">2004-02-27T15:02:00Z</dcterms:modified>
  <cp:revision>6</cp:revision>
  <dc:subject/>
  <dc:title>Formação de professores no contexto tecnológico</dc:title>
</cp:coreProperties>
</file>