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SÃO CARL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O DE CIÊNCIAS EXATAS E DE TECNOLOG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AMENTO DE MATEMÁT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“</w:t>
      </w:r>
      <w:r>
        <w:rPr>
          <w:b/>
        </w:rPr>
        <w:t>MINICURSO: CÁLCULO DE ÁREAS DE FIGURAS PLANAS A PARTIR DA DECOMPOSIÇÃO DE FIGURAS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Autores: </w:t>
        <w:tab/>
      </w:r>
      <w:r>
        <w:rPr>
          <w:szCs w:val="28"/>
        </w:rPr>
        <w:t xml:space="preserve">Alexandre Henrique de Martini – </w:t>
      </w:r>
      <w:hyperlink r:id="rId2">
        <w:r>
          <w:rPr>
            <w:rStyle w:val="InternetLink"/>
            <w:szCs w:val="28"/>
          </w:rPr>
          <w:t>xandmatica@dm.ufscar.br</w:t>
        </w:r>
      </w:hyperlink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</w:rPr>
        <w:tab/>
      </w:r>
      <w:r>
        <w:rPr>
          <w:sz w:val="28"/>
          <w:szCs w:val="28"/>
        </w:rPr>
        <w:t xml:space="preserve">Fernando Herrero Lomas - </w:t>
      </w:r>
      <w:hyperlink r:id="rId3">
        <w:r>
          <w:rPr>
            <w:rStyle w:val="InternetLink"/>
            <w:sz w:val="28"/>
            <w:szCs w:val="28"/>
          </w:rPr>
          <w:t>fhlomas@polvo.ufscar.b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right"/>
        <w:rPr>
          <w:color w:val="000000"/>
        </w:rPr>
      </w:pPr>
      <w:r>
        <w:rPr>
          <w:sz w:val="32"/>
          <w:szCs w:val="32"/>
        </w:rPr>
        <w:t>São Carlos, 13 de março de 2004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Resumo</w:t>
      </w:r>
    </w:p>
    <w:p>
      <w:pPr>
        <w:pStyle w:val="Normal"/>
        <w:autoSpaceDE w:val="false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 xml:space="preserve">Este minicurso tem como objetivo fazer com que o aluno entenda o conceito de área e também perceba que não há necessidade de decorar formulas para o cálculo de áreas de figuras planas. Pois é possível fazer a decomposição das figuras de forma a facilitar os cálculos. Este minicurso também propõe trabalhos que envolvem perímetro, fator importante para trabalhar com a área da circunferência. Sendo realizado um jogo chamado pentaminós para consolidação dos conceitos. </w:t>
      </w:r>
    </w:p>
    <w:p>
      <w:pPr>
        <w:pStyle w:val="Normal"/>
        <w:autoSpaceDE w:val="false"/>
        <w:spacing w:lineRule="auto" w:line="480"/>
        <w:ind w:firstLine="708"/>
        <w:jc w:val="both"/>
        <w:rPr>
          <w:color w:val="000000"/>
        </w:rPr>
      </w:pPr>
      <w:r>
        <w:rPr>
          <w:color w:val="000000"/>
        </w:rPr>
        <w:t>Sendo assim este Minicurso é indicado aos professores e alunos de Licenciatura que pretendem lecionar no Ensino Fundamental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O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Despertar a percepção do aluno para decomposição de figuras geométricas complicadas em outras mais simples - como triângulos - facilitando o cálculo da área da me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Desenvolvimento do raciocínio e do cálculo 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Demonstração das fórmulas de cálculo de áreas das figuras planas mais conhec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Explicação sobre o que é o perímetro e como usá-lo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Métodos de Desenvolv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A aula terá início com a apresentação dos pré-requisitos e das figuras geométricas mais conhecidas juntamente com as suas fórmulas para calcular a áre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Utilização de um jogo para que os conceitos sejam consolidados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Re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Cartolina, tesoura, compasso e o jogo Pentaminós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Duração de 4 (quatro) horas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Pré - requisi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Ter conhecimento das figuras, algumas propriedades e med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Área do triâng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Teorema de Pitágoras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esenvolvimento - Lembra-se?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Como já foi dito, nesse trabalho será visto de uma forma bastante fácil como calcular a área das figuras geométricas planas. Para isso, será necessário ter conhecimento de como calcular a área de um triângulo qualquer. Assim, a partir dela, poderemos calcular a área de qualquer outra figura geométrica plana. Ainda será mostrado como se calcula a área do triângulo Equilátero utilizando-se o Teorema de Pitágoras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Áreas: Como dividir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Toda figura plana pode ser decomposta em outras figuras menores. No nosso caso, vamos decompor as figuras em triângulos e deduziremos algumas fórmulas para facilitar os cálculos posteriormente. A área da figura é a soma da decomposição, ou seja, soma-se o valor da área de cada triângulo formado e chega-se na área da figura desejada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Serão trabalhadas as seguintes áreas: Quadrado, Retângulo, Triângulo Qualquer, Losango, Trapézio, Hexágono Regular, Triângulo Eqüilátero, Paralelogramo e do Círculo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Perímetro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Nesse trabalho, daremos mais ênfase ao conceito de área, no entanto, o conceito de perímetro será muito importante para a dedução da área do círculo, assim como para a resolução do jogo Pentaminós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Então, definiremos Perímetro como a soma de todos os lados de uma figura geométrica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Notação: Perímetro = 2p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Pentaminós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Este jogo é constituído de 12 peças as quais são compostas por 5 quadrados. O objetivo desse jogo é construir quadrados e retângulos com as 12 peças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Neste minicurso, esse jogo será utilizado para consolidar o conceito de perímetro e de áre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Segue anexo o jogo Pentaminós.  </w:t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220"/>
        <w:gridCol w:w="220"/>
        <w:gridCol w:w="364"/>
        <w:gridCol w:w="220"/>
        <w:gridCol w:w="220"/>
        <w:gridCol w:w="650"/>
        <w:gridCol w:w="220"/>
        <w:gridCol w:w="221"/>
        <w:gridCol w:w="163"/>
        <w:gridCol w:w="217"/>
        <w:gridCol w:w="365"/>
        <w:gridCol w:w="220"/>
        <w:gridCol w:w="163"/>
        <w:gridCol w:w="163"/>
        <w:gridCol w:w="214"/>
        <w:gridCol w:w="223"/>
      </w:tblGrid>
      <w:tr>
        <w:trPr>
          <w:trHeight w:val="557" w:hRule="atLeast"/>
        </w:trPr>
        <w:tc>
          <w:tcPr>
            <w:tcW w:w="47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tividade:</w:t>
            </w:r>
            <w:r>
              <w:rPr>
                <w:rFonts w:cs="Arial" w:ascii="Arial" w:hAnsi="Arial"/>
                <w:sz w:val="36"/>
                <w:szCs w:val="36"/>
              </w:rPr>
              <w:t xml:space="preserve"> Os Pentaminós</w:t>
            </w:r>
          </w:p>
        </w:tc>
      </w:tr>
      <w:tr>
        <w:trPr>
          <w:trHeight w:val="31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9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1:</w:t>
            </w:r>
            <w:r>
              <w:rPr>
                <w:rFonts w:cs="Arial" w:ascii="Arial" w:hAnsi="Arial"/>
              </w:rPr>
              <w:t xml:space="preserve"> Quadrados de lado 2 cm.</w:t>
            </w:r>
          </w:p>
        </w:tc>
      </w:tr>
      <w:tr>
        <w:trPr>
          <w:trHeight w:val="258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9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:</w:t>
            </w:r>
            <w:r>
              <w:rPr>
                <w:rFonts w:cs="Arial" w:ascii="Arial" w:hAnsi="Arial"/>
              </w:rPr>
              <w:t xml:space="preserve"> Existem outras formas de disposição dos quadrados?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ndmatica@dm.ufscar.br" TargetMode="External"/><Relationship Id="rId3" Type="http://schemas.openxmlformats.org/officeDocument/2006/relationships/hyperlink" Target="mailto:fhlomas@polvo.ufscar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27:00Z</dcterms:created>
  <dc:creator>Fernando Herrero Lomas</dc:creator>
  <dc:description/>
  <dc:language>en-US</dc:language>
  <cp:lastModifiedBy>Faculdade de Educação</cp:lastModifiedBy>
  <cp:lastPrinted>2004-03-13T09:34:00Z</cp:lastPrinted>
  <dcterms:modified xsi:type="dcterms:W3CDTF">2004-10-20T19:32:00Z</dcterms:modified>
  <cp:revision>3</cp:revision>
  <dc:subject/>
  <dc:title>Minicurso: Cálculo de Áreas</dc:title>
</cp:coreProperties>
</file>