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nstruindo as transformações geométricas a partir de uma nova proposta metodológic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Caroline Adjane Fiore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Maria Carolina Cascino da Cunha Carneiro</w:t>
      </w:r>
    </w:p>
    <w:p>
      <w:pPr>
        <w:pStyle w:val="Footnote"/>
        <w:jc w:val="right"/>
        <w:rPr>
          <w:sz w:val="18"/>
          <w:szCs w:val="18"/>
        </w:rPr>
      </w:pPr>
      <w:r>
        <w:rPr>
          <w:sz w:val="18"/>
          <w:szCs w:val="18"/>
        </w:rPr>
        <w:t>Aluna do Curso de Matemática da Universidade Anhembi- Morumbi – SP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rofessora da Universidade Anhembi- Morumbi – SP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O “abandono” ou até a “omissão” da Geometria no Ensino Fundamental tem sido motivo de muita discussão entre educadores matemáticos no Brasil. Preocupados com essa situação, elaboramos um trabalho visando à integração de conhecimentos da Geometria Plana e Simetria, a partir da análise ou elaboração de ornamentos encontrados na natureza ou no meio circundante, entre outros. O estudo das simetrias e seus efeitos podem ser observados nos singulares fenômenos da invariabilidade, do equilíbrio e da regularidade encontrada na natureza, nas ciências e nas artes, como por exemplo, na Química – compreensão das estruturas atômicas; na Biologia – as formas das plantas e animais; na Arquitetura, entre outras. Nesse sentido, exploraremos em nosso trabalho, o conteúdo valorizando os aspectos atitudinal (busca de simetrias), procedimental (construção de figuras simétricas) e conceitual (significado das simetrias). O encaminhamento da nossa proposta pode ser efetuado junto ao Ensino fundamental, nível II. Neste momento, o estudo encontra-se em andamento. Sendo assim, a oficina apresentada privilegiará determinados aspectos teóricos e a metodologia adotada, com as propostas de atividades. </w:t>
      </w:r>
    </w:p>
    <w:p>
      <w:pPr>
        <w:pStyle w:val="Normal"/>
        <w:spacing w:lineRule="auto" w:line="480"/>
        <w:jc w:val="both"/>
        <w:rPr/>
      </w:pPr>
      <w:r>
        <w:rPr>
          <w:b/>
        </w:rPr>
        <w:t>Palavras-chaves</w:t>
      </w:r>
      <w:r>
        <w:rPr/>
        <w:t>: Simetrias; Educandos; Ensino Fundamental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truindo as transformações geométricas a partir de uma nova proposta metodológic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Caroline Adjane Fiore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Maria Carolina Cascino da Cunha Carneiro</w:t>
      </w:r>
    </w:p>
    <w:p>
      <w:pPr>
        <w:pStyle w:val="Footnote"/>
        <w:jc w:val="right"/>
        <w:rPr>
          <w:sz w:val="18"/>
          <w:szCs w:val="18"/>
        </w:rPr>
      </w:pPr>
      <w:r>
        <w:rPr>
          <w:sz w:val="18"/>
          <w:szCs w:val="18"/>
        </w:rPr>
        <w:t>Aluna do Curso de Matemática da Universidade Anhembi- Morumbi – SP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rofessora da Universidade Anhembi- Morumbi – SP</w:t>
      </w:r>
    </w:p>
    <w:p>
      <w:pPr>
        <w:pStyle w:val="Normal"/>
        <w:rPr>
          <w:b/>
          <w:b/>
        </w:rPr>
      </w:pPr>
      <w:r>
        <w:rPr>
          <w:b/>
        </w:rPr>
        <w:t>Obje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Diante da preocupação de que a Geometria no Ensino Fundamental tem sido, geralmente tratada de uma forma teórica – quase sempre nos capítulos finais da grande maioria dos livros – elaboraremos um trabalho valorizando, em especial, a Simetria nos aspectos atitudinal (busca de simetrias), procedimental (construção de figuras simétricas) e conceitual (significado das simetrias). Serão apresentadas e caracterizadas as simetrias fundamentais: Rotação,Reflexão ou Simetria axial  e Translação;</w:t>
      </w:r>
    </w:p>
    <w:p>
      <w:pPr>
        <w:pStyle w:val="Normal"/>
        <w:spacing w:lineRule="auto" w:line="480"/>
        <w:jc w:val="both"/>
        <w:rPr/>
      </w:pPr>
      <w:r>
        <w:rPr/>
        <w:tab/>
        <w:t>Partindo dessas idéias pretendemos trabalhar com simetrias usando ornamentos simétricos de várias procedências, trabalhando com figuras simétricas, retalhos, dobraduras, entre outros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onteúdo</w:t>
      </w:r>
    </w:p>
    <w:p>
      <w:pPr>
        <w:pStyle w:val="Normal"/>
        <w:spacing w:lineRule="auto" w:line="480"/>
        <w:ind w:firstLine="900"/>
        <w:jc w:val="both"/>
        <w:rPr/>
      </w:pPr>
      <w:r>
        <w:rPr/>
        <w:t xml:space="preserve">As simetrias axiais, as simetrias centrais, as translações e as rotações são um estudo importante dentro do conteúdo de simetria. A análise dos movimentos das figuras enriquece muito o ensino da Geometria. Numa retomada do ensino da Geometria, parece-nos interessante reconsiderar o tema transformações, encontrando formas mais diversificadas de explorá-la. </w:t>
      </w:r>
    </w:p>
    <w:p>
      <w:pPr>
        <w:pStyle w:val="Normal"/>
        <w:spacing w:lineRule="auto" w:line="480"/>
        <w:ind w:firstLine="900"/>
        <w:jc w:val="both"/>
        <w:rPr/>
      </w:pPr>
      <w:r>
        <w:rPr/>
        <w:t>O conceito de “transformações geométricas” poderá ser também trabalhado com ênfase na intuição e na verificação experimental. Partindo dos muitos exemplos de simetria que temos em elementos da natureza ou no próprio corpo humano, podemos chegar à simetria em algumas figuras geométricas planas ou espaciais e à identificação dos eixos ou planos de simetria. Espelhos, dobraduras, massa de modelar serão também usados nesse trabalho. Muitas vezes é fácil verificar se uma reta é um eixo de simetria ou não. No entanto, pode ser de grande ajuda o uso de um espelho para comprová-lo. Dobraduras também auxiliam a verificação de simetria de algumas figuras.Nesse sentido, também o papel quadriculado pode ser utilizado.</w:t>
      </w:r>
    </w:p>
    <w:p>
      <w:pPr>
        <w:pStyle w:val="Normal"/>
        <w:spacing w:lineRule="auto" w:line="480"/>
        <w:ind w:firstLine="900"/>
        <w:jc w:val="both"/>
        <w:rPr/>
      </w:pPr>
      <w:r>
        <w:rPr/>
        <w:t>A noção de simetria numa figura, pode seguir-se a reflexão de uma figura numa reta, numa construção em que o paralelismo e o perpendicularismo se destacam: papel transparente e dobras permitem reproduzir a figura que mantém características da figura inicial: preservação de ângulos e comprimentos e mudança de posição. Também no Geoplano, algumas reflexões podem ser realizadas definindo-se, em cada vez, o eixo de simetria.</w:t>
      </w:r>
    </w:p>
    <w:p>
      <w:pPr>
        <w:pStyle w:val="Normal"/>
        <w:spacing w:lineRule="auto" w:line="480"/>
        <w:ind w:firstLine="900"/>
        <w:jc w:val="both"/>
        <w:rPr/>
      </w:pPr>
      <w:r>
        <w:rPr/>
        <w:t>Elaboraremos atividades desenvolvendo conhecimentos de Simetria e Geometria Plana integrados aos ornamentos, entre outros aspectos. Cada atividade proposta conterá como descrição: objetivos – material necessário – desenvolvimento – comentários.</w:t>
      </w:r>
    </w:p>
    <w:p>
      <w:pPr>
        <w:pStyle w:val="Normal"/>
        <w:spacing w:lineRule="auto" w:line="480"/>
        <w:ind w:firstLine="900"/>
        <w:jc w:val="both"/>
        <w:rPr/>
      </w:pPr>
      <w:r>
        <w:rPr/>
        <w:t>No final de cada seção de atividades propomos a discussão para o enriquecimento, podendo discutir as dúvidas e trabalhar com a criatividade de cada professor, para que as atividades possam ser aplicadas em sala de aula junto aos alunos.</w:t>
      </w:r>
    </w:p>
    <w:p>
      <w:pPr>
        <w:pStyle w:val="Normal"/>
        <w:spacing w:lineRule="auto" w:line="480"/>
        <w:jc w:val="both"/>
        <w:rPr/>
      </w:pPr>
      <w:r>
        <w:rPr>
          <w:b/>
        </w:rPr>
        <w:t>Público-alvo</w:t>
      </w:r>
    </w:p>
    <w:p>
      <w:pPr>
        <w:pStyle w:val="Normal"/>
        <w:spacing w:lineRule="auto" w:line="480"/>
        <w:jc w:val="both"/>
        <w:rPr/>
      </w:pPr>
      <w:r>
        <w:rPr/>
        <w:t>Professores do Ensino Fundamental- nível II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Recursos Didáticos</w:t>
      </w:r>
    </w:p>
    <w:p>
      <w:pPr>
        <w:pStyle w:val="Normal"/>
        <w:spacing w:lineRule="auto" w:line="480"/>
        <w:jc w:val="both"/>
        <w:rPr/>
      </w:pPr>
      <w:r>
        <w:rPr/>
        <w:t xml:space="preserve">Retroprojetor </w:t>
      </w:r>
    </w:p>
    <w:p>
      <w:pPr>
        <w:pStyle w:val="Normal"/>
        <w:spacing w:lineRule="auto" w:line="480"/>
        <w:jc w:val="both"/>
        <w:rPr/>
      </w:pPr>
      <w:r>
        <w:rPr/>
        <w:t>Folhas de sulfite, canetinhas, lápis de cor, tinta guache, borracha, tesoura (ponta fina),  régua, papel de seda, massa de modelar ,papel quadriculado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jeto de Iniciação Científica em andamento patrocinado pela Universidade Anhembi- Morumbi – SP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4:09:00Z</dcterms:created>
  <dc:creator>Caroline Fiore</dc:creator>
  <dc:description/>
  <dc:language>en-US</dc:language>
  <cp:lastModifiedBy>Wanderley</cp:lastModifiedBy>
  <cp:lastPrinted>2004-02-18T14:32:00Z</cp:lastPrinted>
  <dcterms:modified xsi:type="dcterms:W3CDTF">2004-02-18T17:33:00Z</dcterms:modified>
  <cp:revision>8</cp:revision>
  <dc:subject/>
  <dc:title>PROJETO OFICINA VII EPEM</dc:title>
</cp:coreProperties>
</file>