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Fome X Obesidade: Equacionando o problema”</w:t>
      </w:r>
    </w:p>
    <w:p>
      <w:pPr>
        <w:pStyle w:val="Normal"/>
        <w:spacing w:lineRule="auto" w:line="480"/>
        <w:jc w:val="right"/>
        <w:rPr/>
      </w:pPr>
      <w:r>
        <w:rPr/>
        <w:tab/>
        <w:t xml:space="preserve">       Profª Carolina Ferreira Garcia Falcã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TextBody"/>
        <w:ind w:firstLine="708"/>
        <w:rPr/>
      </w:pPr>
      <w:r>
        <w:rPr/>
        <w:t>O presente trabalho, inicialmente sugerido para os professores através desta oficina, visa provocar o interesse por um problema atual e polêmico, abordado de maneira interdisciplinar, com materiais simples e incentivo à pesquisa, sobretudo, na aula de Matemática.</w:t>
      </w:r>
    </w:p>
    <w:p>
      <w:pPr>
        <w:pStyle w:val="TextBody"/>
        <w:rPr/>
      </w:pPr>
      <w:r>
        <w:rPr/>
        <w:tab/>
        <w:t xml:space="preserve">Nos últimos anos, um tema entrou em pauta nas discussões: a fome. Ocupou as manchetes e virou enredo de escola de samba (2003). Por isso deve ser levado para a escola. Em contrapartida, estudos mostram que nosso planeta tem cerca de 6 bilhões de habitantes e destes, 1,4 bilhões têm excesso de peso. </w:t>
      </w:r>
    </w:p>
    <w:p>
      <w:pPr>
        <w:pStyle w:val="TextBodyIndent"/>
        <w:rPr/>
      </w:pPr>
      <w:r>
        <w:rPr/>
        <w:t>É por isso que discutir o problema FomeX Obesidade vem se tornando tão urgente quanto a campanha Fome Zero. Uma das finalidades deste trabalho é a integração da comunidade escolar em torno do tema, que pode ser trabalhado nas aulas de Ciências, Matemática, Educação Física e até na cantina ou refeitório da escola.</w:t>
      </w:r>
    </w:p>
    <w:p>
      <w:pPr>
        <w:pStyle w:val="Normal"/>
        <w:spacing w:lineRule="auto" w:line="480"/>
        <w:rPr/>
      </w:pPr>
      <w:r>
        <w:rPr/>
        <w:t>Nas aulas de Matemática, desenvolver as operações algébricas, calcular porcentagens, criar e interpretar gráficos pode ser mais interessante para os alunos quando puderem relacionar tudo isso ao seu dia-a-dia, ao seu corpo e bem-estar. A proposta incentiva à leitura e interpretação de textos e gráficos de jornais e revistas que podem ser trazidos para a sala de aula. Motiva também a utilização do computador como instrumento facilitador, através de ferramentas básicas do Excel, tornando assim o trabalho final sofisticado, podendo até originar uma pesquisa de campo na escola ou na comunidade local.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Público-alvo: - </w:t>
      </w:r>
      <w:r>
        <w:rPr/>
        <w:t>Professores do Ensino Fundamental e Médio</w:t>
      </w:r>
    </w:p>
    <w:p>
      <w:pPr>
        <w:pStyle w:val="Normal"/>
        <w:spacing w:lineRule="auto" w:line="480"/>
        <w:rPr/>
      </w:pPr>
      <w:r>
        <w:rPr/>
        <w:tab/>
        <w:tab/>
        <w:t>- Alunos de Licenciatura em Matemática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úblico interessado</w:t>
      </w:r>
    </w:p>
    <w:p>
      <w:pPr>
        <w:pStyle w:val="Normal"/>
        <w:spacing w:lineRule="auto" w:line="480"/>
        <w:ind w:left="141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OBJETIVOS</w:t>
      </w:r>
    </w:p>
    <w:p>
      <w:pPr>
        <w:pStyle w:val="TextBodyIndent"/>
        <w:rPr/>
      </w:pPr>
      <w:r>
        <w:rPr/>
        <w:t>Despertar a consciência de professores e alunos para o cuidado com a saúde (aproveitando a oportunidade para trabalhar o tema também sugerido nos PCN’s), através de um paradoxo atual: “Fome X Obesidade”. O uso da matemática está relacionado aos cálculos e estatísticas com dados nutricionais sobre os alimentos e as dietas que podemos compor, utilizando como ferramenta auxiliar um software de fácil acesso às escolas: o Excel (não sendo pré-requisito conhecê-lo). O trabalho ainda visa propor atividades interdisciplinares para a aula de Matemática com Física, Química, Biologia, Português e Educação Fís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TEÚDO</w:t>
      </w:r>
    </w:p>
    <w:p>
      <w:pPr>
        <w:pStyle w:val="Normal"/>
        <w:spacing w:lineRule="auto" w:line="480"/>
        <w:jc w:val="both"/>
        <w:rPr/>
      </w:pPr>
      <w:r>
        <w:rPr/>
        <w:tab/>
        <w:t>Operações algébricas, porcentagem, gráficos (barra, coluna, setores, histograma), proporção e uma introdução à Estatística Descritiva (variáveis, população, amostra, tabela de dados, medidas de posição central e dispersão). Por ser uma proposta interdisciplinar serão utilizados também: artigos sobre Nutrição, tabela de calorias, pirâmide alimentar, et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CURSOS DIDÁTICOS</w:t>
      </w:r>
    </w:p>
    <w:p>
      <w:pPr>
        <w:pStyle w:val="TextBodyIndent"/>
        <w:rPr/>
      </w:pPr>
      <w:r>
        <w:rPr/>
        <w:t xml:space="preserve">- </w:t>
        <w:tab/>
        <w:t>Material de uso pessoal (lápis, borracha, caneta, régua, lápis de cor e calculadora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     </w:t>
      </w:r>
      <w:r>
        <w:rPr/>
        <w:t>Apostila impressa (incluindo tabela de calorias) 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    </w:t>
      </w:r>
      <w:r>
        <w:rPr/>
        <w:t>Micros equipados com o software Microsoft Excel, retroprojetor e canhão de proje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IBLIOGRAFIA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>
          <w:b/>
          <w:b/>
        </w:rPr>
      </w:pPr>
      <w:r>
        <w:rPr/>
        <w:t>Folha de S. Paulo, Caderno Saúde - 23/05/99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 xml:space="preserve">Cooperativa do Fitness – </w:t>
      </w:r>
      <w:hyperlink r:id="rId2">
        <w:r>
          <w:rPr>
            <w:rStyle w:val="InternetLink"/>
          </w:rPr>
          <w:t>www.cdof.com.br/nutri3.ht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Folha de S. Paulo – Caderno Equilíbrio 02/11/2000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 xml:space="preserve">SOS Nutrição – </w:t>
      </w:r>
      <w:hyperlink r:id="rId3">
        <w:r>
          <w:rPr>
            <w:rStyle w:val="InternetLink"/>
          </w:rPr>
          <w:t>www.sosdoutor.com.br/sosnutrição/alimentacao.ht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 xml:space="preserve">Bem Star – Nutrição, Tânia Rodrigues – </w:t>
      </w:r>
      <w:hyperlink r:id="rId4">
        <w:r>
          <w:rPr>
            <w:rStyle w:val="InternetLink"/>
          </w:rPr>
          <w:t>http://bemstar.ig.com.br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>
          <w:color w:val="000000"/>
        </w:rPr>
        <w:t>Interpretação do IMC -</w:t>
      </w:r>
      <w:r>
        <w:rPr>
          <w:color w:val="000000"/>
          <w:sz w:val="20"/>
        </w:rPr>
        <w:t xml:space="preserve"> </w:t>
      </w:r>
      <w:hyperlink r:id="rId5">
        <w:r>
          <w:rPr>
            <w:rStyle w:val="InternetLink"/>
          </w:rPr>
          <w:t>http://www.dietnet.com.br/</w:t>
        </w:r>
      </w:hyperlink>
      <w:r>
        <w:rPr/>
        <w:t>;</w:t>
      </w:r>
    </w:p>
    <w:p>
      <w:pPr>
        <w:pStyle w:val="Normal"/>
        <w:spacing w:lineRule="auto" w:line="480"/>
        <w:ind w:left="720" w:hanging="0"/>
        <w:jc w:val="both"/>
        <w:rPr>
          <w:lang w:val="en-US"/>
        </w:rPr>
      </w:pPr>
      <w:r>
        <w:rPr>
          <w:lang w:val="en-US"/>
        </w:rPr>
        <w:t>-    Curriculum and Evaluation Standards for School Mathematics</w:t>
      </w:r>
    </w:p>
    <w:p>
      <w:pPr>
        <w:pStyle w:val="Normal"/>
        <w:spacing w:lineRule="auto" w:line="480"/>
        <w:ind w:left="720" w:hanging="0"/>
        <w:jc w:val="both"/>
        <w:rPr>
          <w:lang w:val="en-US"/>
        </w:rPr>
      </w:pPr>
      <w:r>
        <w:rPr>
          <w:lang w:val="en-US"/>
        </w:rPr>
        <w:t>Addenda Series/Grades K-6 – Fifth-Grade Book (National Council of Teachers       Mathematics)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Revista da Folha, 17/02/2002 – Educação, “O gosto dos baixinhos” por Débora Yuri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Revista Galileu, Agosto 2002 – Saúde, “Fast food muda perfil alimentar do país” por Fernanda Colavitti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Revista Época, 25/08/2003 – Capa, “Obesidade Zero” por Cristiane Segatto e Paula Pereira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Revista Nova Escola, Abril de 2003 – De olho no mundo, “O que dizer à turma sobre o fome zero” por Ricardo Prado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Revista Isto É, 30/07/03 – Capa, “Guerra à Gordura” por Juliana Zaché, Lema Castellón e Mônica Tarantino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Guia Nutricional McDonald´s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 xml:space="preserve">Associação Brasileira para o Estudo da Obesidade – </w:t>
      </w:r>
      <w:hyperlink r:id="rId6">
        <w:r>
          <w:rPr>
            <w:rStyle w:val="InternetLink"/>
          </w:rPr>
          <w:t>www.abeso.org.br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“</w:t>
      </w:r>
      <w:r>
        <w:rPr/>
        <w:t xml:space="preserve">Dieta on-line em Lagoa dos Três Cantos (RS)” - </w:t>
      </w:r>
      <w:hyperlink r:id="rId7">
        <w:r>
          <w:rPr>
            <w:rStyle w:val="InternetLink"/>
          </w:rPr>
          <w:t>www.emagrecendo.com.br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jc w:val="both"/>
        <w:rPr/>
      </w:pPr>
      <w:r>
        <w:rPr/>
        <w:t>Help! Sistema de Consulta Interativa – Matemática, Estad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Professora da rede privada, Licenciada em Matemática pelo IME/USP e aluna dos cursos de Aperfeiçoamento em Estatística e Especialização em Matemática Pura deste mesmo Instituto. E-mails: </w:t>
      </w:r>
      <w:hyperlink r:id="rId1">
        <w:r>
          <w:rPr>
            <w:rStyle w:val="InternetLink"/>
            <w:sz w:val="22"/>
          </w:rPr>
          <w:t>br_carol@hotmail.com</w:t>
        </w:r>
      </w:hyperlink>
      <w:r>
        <w:rPr>
          <w:sz w:val="22"/>
        </w:rPr>
        <w:t xml:space="preserve">, </w:t>
      </w:r>
      <w:hyperlink r:id="rId2">
        <w:r>
          <w:rPr>
            <w:rStyle w:val="InternetLink"/>
            <w:sz w:val="22"/>
          </w:rPr>
          <w:t>carol_ja@ig.com.br</w:t>
        </w:r>
      </w:hyperlink>
      <w:r>
        <w:rPr>
          <w:sz w:val="22"/>
        </w:rPr>
        <w:t>. Cel: 9893-5553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f.com.br/nutri3.htm" TargetMode="External"/><Relationship Id="rId3" Type="http://schemas.openxmlformats.org/officeDocument/2006/relationships/hyperlink" Target="http://www.sosdoutor.com.br/sosnutri&#231;&#227;o/alimentacao.htm" TargetMode="External"/><Relationship Id="rId4" Type="http://schemas.openxmlformats.org/officeDocument/2006/relationships/hyperlink" Target="http://bemstar.ig.com.br/" TargetMode="External"/><Relationship Id="rId5" Type="http://schemas.openxmlformats.org/officeDocument/2006/relationships/hyperlink" Target="http://www.dietnet.com.br/" TargetMode="External"/><Relationship Id="rId6" Type="http://schemas.openxmlformats.org/officeDocument/2006/relationships/hyperlink" Target="http://www.abeso.org.br/" TargetMode="External"/><Relationship Id="rId7" Type="http://schemas.openxmlformats.org/officeDocument/2006/relationships/hyperlink" Target="http://www.emagrecendo.com.br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_carol@hotmail.com" TargetMode="External"/><Relationship Id="rId2" Type="http://schemas.openxmlformats.org/officeDocument/2006/relationships/hyperlink" Target="mailto:carol_ja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23:00Z</dcterms:created>
  <dc:creator>cfalcao</dc:creator>
  <dc:description/>
  <dc:language>en-US</dc:language>
  <cp:lastModifiedBy>Faculdade de Educação</cp:lastModifiedBy>
  <cp:lastPrinted>2004-03-15T16:11:00Z</cp:lastPrinted>
  <dcterms:modified xsi:type="dcterms:W3CDTF">2004-12-07T18:43:00Z</dcterms:modified>
  <cp:revision>4</cp:revision>
  <dc:subject/>
  <dc:title>PROPOSTA DE OFICINA: “Relacionando Matemática à Nutrição” - (Duração: 6 horas)</dc:title>
</cp:coreProperties>
</file>