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disciplinaridade na aula de Matemática para o Ensino Médio – Biologia e Matemá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right"/>
        <w:rPr/>
      </w:pPr>
      <w:r>
        <w:rPr/>
        <w:t>Prof.a Dra. Otilia T.Wiermann Paques – LEM/UNICAMP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Resumo:</w:t>
      </w:r>
      <w:r>
        <w:rPr/>
        <w:t xml:space="preserve"> As ciências biológicas estão rapidamente sendo quantificadas graças ao uso progressivo de métodos quantitativos. O desenvolvimento dessas ciências depende ,cada vez mais, de uma estreita cooperação entre biocientistas, fisicos , químicos, engenheiros e claro de matemáticos. Uma cooperação que só pode ser feita se um conhecer a linguagem do outro. A Biologia é o ramo da  ciência responsável pelo estudo dos seres vivos, do ponto de vista químico até suas interações com outros seres vivos e com o ambiente. O estudo de biologia durante o Ensino Médio deve possibilitar ao aluno uma visão geral dos diferentes seres vivos ( dos virus ao homem) e de suas interações com o meio. A Química, Física e a Matemática são ciências que permeiam o estudo de diferentes fenômenos biológicos, sem elas não é possível compreender a vida. O objetivo desta oficina será oferecer aos alunos exemplos de fenômenos biológicos e químicos do cotidiano , analisados com o auxilio da Matemática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Objetivo</w:t>
      </w:r>
      <w:r>
        <w:rPr/>
        <w:t xml:space="preserve"> – apresentar aplicações interessantes de expressões aritméticas e algébricas que modelam casos  sobre a  metabolização de drogas lícitas e ílicitas  pelo corpo humano, de decaimento radioativo, da camada de ozônio na atmosfera , de crescimento populacional, de problemas de marés, etc. Análise de gráficos das funções que modelam estes fenômenos.</w:t>
      </w:r>
    </w:p>
    <w:p>
      <w:pPr>
        <w:pStyle w:val="Normal"/>
        <w:spacing w:lineRule="auto" w:line="480"/>
        <w:rPr/>
      </w:pPr>
      <w:r>
        <w:rPr>
          <w:b/>
          <w:bCs/>
        </w:rPr>
        <w:t>Conteúdos:</w:t>
      </w:r>
      <w:r>
        <w:rPr/>
        <w:t xml:space="preserve"> Sequências numéricas definidas recursivamente. Funções exponenciais.   </w:t>
      </w:r>
    </w:p>
    <w:p>
      <w:pPr>
        <w:pStyle w:val="Normal"/>
        <w:spacing w:lineRule="auto" w:line="480"/>
        <w:rPr/>
      </w:pPr>
      <w:r>
        <w:rPr/>
        <w:t>Funções periódicas. Função logística. Análise de gráficos de funções reais de uma variável real.  Meia-vida de uma substância química . Porcentage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Recursos didáticos</w:t>
      </w:r>
      <w:r>
        <w:rPr/>
        <w:t>- retroprojetor e calculadoras gráficas ( temos 25 no LEM e posso levar daqui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48:00Z</dcterms:created>
  <dc:creator>Faculdade de Educação</dc:creator>
  <dc:description/>
  <dc:language>en-US</dc:language>
  <cp:lastModifiedBy>Faculdade de Educação</cp:lastModifiedBy>
  <dcterms:modified xsi:type="dcterms:W3CDTF">2004-11-30T20:51:00Z</dcterms:modified>
  <cp:revision>1</cp:revision>
  <dc:subject/>
  <dc:title>Interdisciplinaridade na aula de Matemática para o Ensino Médio – Biologia e Matemática</dc:title>
</cp:coreProperties>
</file>