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disciplinaridade na aula de Matemática para o Ensino Médio- Química e Matemática.</w:t>
      </w:r>
    </w:p>
    <w:p>
      <w:pPr>
        <w:pStyle w:val="Normal"/>
        <w:spacing w:lineRule="auto" w:line="480"/>
        <w:jc w:val="right"/>
        <w:rPr/>
      </w:pPr>
      <w:r>
        <w:rPr/>
        <w:t>Profa Maria  Inês Sparrapan Muniz e Maria Tereza Daroz Mondelli- LEM/UNICAMP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Resumo:</w:t>
      </w:r>
      <w:r>
        <w:rPr/>
        <w:t xml:space="preserve"> Na busca da interdisciplinaridade e da contextualização do conhecimento trabalhado em sala de aula, Matemática e Química se encontram num projeto que estuda </w:t>
      </w:r>
    </w:p>
    <w:p>
      <w:pPr>
        <w:pStyle w:val="Normal"/>
        <w:spacing w:lineRule="auto" w:line="480"/>
        <w:rPr/>
      </w:pPr>
      <w:r>
        <w:rPr/>
        <w:t>a Cristalografia. O projeto não só integra essas duas disciplinas como também propicia um aprendizado para a vida e para o trabalho. Durante seu desenvolvimento , o saber científico e tecnológico , se coloca também a serviço da cidadania de nossos alunos uma vez que se insere num contexto maior que é o Meio Ambiente.</w:t>
      </w:r>
    </w:p>
    <w:p>
      <w:pPr>
        <w:pStyle w:val="Normal"/>
        <w:spacing w:lineRule="auto" w:line="480"/>
        <w:rPr/>
      </w:pPr>
      <w:r>
        <w:rPr/>
        <w:t>O conhecimento especializado, químico ou matemático é necessário mas, não suficiente para o entendimento do mundo físico, pois eles não são capazes de estabelecer explícita e constantemente por si só, as interações com os outros sistemas.</w:t>
      </w:r>
    </w:p>
    <w:p>
      <w:pPr>
        <w:pStyle w:val="Normal"/>
        <w:spacing w:lineRule="auto" w:line="480"/>
        <w:rPr/>
      </w:pPr>
      <w:r>
        <w:rPr/>
        <w:t>Portanto encontro da química com a matemática nesse projeto ajuda o educando a construir uma visão de mundo mais articulada e menos fragmentada, desenvolvendo a capacidade de raciocinar e usar a ciência como  elemento de interpretação e intervenção da realida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Objetivo:</w:t>
      </w:r>
      <w:r>
        <w:rPr/>
        <w:t xml:space="preserve"> Um encontro da Matemática e da Química no Ensino da Geometria Espacial estudando a diversidade e a perfeição das formas na  naturez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Conteúdos:</w:t>
      </w:r>
      <w:r>
        <w:rPr/>
        <w:t xml:space="preserve"> Matemática: Geometria Espacial : Poliedros – prismas e pirâmides (áreas e volumes),Química: Ligações iônicas, ligações covalentes,  propriedades das substâncias                iônicas, alotropia do carbono.</w:t>
      </w:r>
    </w:p>
    <w:p>
      <w:pPr>
        <w:pStyle w:val="Normal"/>
        <w:spacing w:lineRule="auto" w:line="480"/>
        <w:rPr/>
      </w:pPr>
      <w:r>
        <w:rPr>
          <w:b/>
          <w:bCs/>
        </w:rPr>
        <w:t>Recursos Didáticos:</w:t>
      </w:r>
      <w:r>
        <w:rPr/>
        <w:t xml:space="preserve"> Retroprojetor , televisão e vídeo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0:51:00Z</dcterms:created>
  <dc:creator>Faculdade de Educação</dc:creator>
  <dc:description/>
  <dc:language>en-US</dc:language>
  <cp:lastModifiedBy>Faculdade de Educação</cp:lastModifiedBy>
  <dcterms:modified xsi:type="dcterms:W3CDTF">2004-11-30T20:56:00Z</dcterms:modified>
  <cp:revision>1</cp:revision>
  <dc:subject/>
  <dc:title>Interdisciplinaridade na aula de Matemática para o Ensino Médio- Química e Matemática</dc:title>
</cp:coreProperties>
</file>