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/>
          <w:sz w:val="28"/>
        </w:rPr>
      </w:pPr>
      <w:r>
        <w:rPr>
          <w:bCs/>
          <w:sz w:val="28"/>
        </w:rPr>
        <w:t>O CÁLCULO NOSSO DE CADA DIA</w:t>
      </w:r>
    </w:p>
    <w:p>
      <w:pPr>
        <w:pStyle w:val="Heading"/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spacing w:lineRule="auto" w:line="480" w:before="0" w:after="0"/>
        <w:ind w:right="0" w:hanging="0"/>
        <w:jc w:val="right"/>
        <w:rPr/>
      </w:pPr>
      <w:r>
        <w:rPr/>
        <w:t xml:space="preserve">Gilda Maria Quitete Portela, Secretaria Municipal de Educação do Rio de Janeiro; gilda@quiteteportela.com.br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 xml:space="preserve">Cléa Rubinstein, Professora ,Secretaria Estadual de Educação do Rio de Janeiro </w:t>
      </w:r>
      <w:hyperlink r:id="rId2">
        <w:r>
          <w:rPr>
            <w:rStyle w:val="InternetLink"/>
            <w:color w:val="000000"/>
            <w:sz w:val="24"/>
            <w:u w:val="none"/>
          </w:rPr>
          <w:t>c.rubinstein@terra.com.br</w:t>
        </w:r>
      </w:hyperlink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sumo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Muitas vezes presenciamos fatos como estes:</w:t>
      </w:r>
    </w:p>
    <w:p>
      <w:pPr>
        <w:pStyle w:val="Corpodetexto3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Uma vendedora que utiliza calculadora para encontrar o troco de R$ 10,00 numa despesa de R$ 8,00, ou a incapacidade de uma pessoa em calcular mentalmente quantos pastéis pode comprar com R$ 8,00 se cada pastel custa R$ 0,40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Estes fatos nos fazem refletir como a escola pode contribuir para mudanças desse quadro de dificuldades em cálculos que uma grande parte da população possui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ão devemos desprezar a competência de se fazer cálculos com lápis e papel utilizando algoritmo, porém é preciso que nas aulas de Matemática sejam propostas situações práticas e desafiadoras onde o aluno possa utilizar o cálculo mental e a calculadora como instrumentos facilitadores da aplicação do saber matemático na vida prátic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este trabalho destacamos a importância do Cálculo Mental e do uso da Calculadora nas aulas de Matemática no Ensino Fundamenta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xto</w:t>
      </w:r>
    </w:p>
    <w:p>
      <w:pPr>
        <w:pStyle w:val="Corpodetexto2"/>
        <w:spacing w:lineRule="auto" w:line="480" w:before="0" w:after="0"/>
        <w:ind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jetivos:</w:t>
      </w:r>
    </w:p>
    <w:p>
      <w:pPr>
        <w:pStyle w:val="Corpodetexto2"/>
        <w:spacing w:lineRule="auto" w:line="480" w:before="0" w:after="0"/>
        <w:ind w:right="0" w:hanging="0"/>
        <w:rPr/>
      </w:pPr>
      <w:r>
        <w:rPr/>
        <w:t>Este mini-curso pretende oferecer um espaço onde os participantes possa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Refletir e debater sobre os diferentes tipos de cálculo utilizados no cotidiano: cálculo mental, estimativa e o uso da calculador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erceber que além da utilização do algoritmo é importante se trabalhar com situações que possibilitem o uso do cálculo mental e da calculadora no Ensino Fundamenta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Desenvolver atividades em que o uso do Cálculo Mental e da Calculadora se converta em um instrumento que auxilie o aluno: na construção ou aplicação de conceitos matemáticos, na escolha pessoal ou interativa de procedimentos para resolução de problemas e na avaliação de resultados encontrad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-Concluir que o trabalho com diversos tipos de cálculo poderá contribuir para uma melhor relação do aluno com a Matemática e para sua formação emocional. </w:t>
      </w:r>
    </w:p>
    <w:p>
      <w:pPr>
        <w:pStyle w:val="Heading1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Cálculo Mental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idéia de “cálculo mental” algumas vezes se refere à repetição de memória das tabuadas, enquanto outras vezes representa a capacidade de algumas pessoas em fazer cálculos rapidamente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odemos citar muitas situações na vida cotidiana que estão vinculadas ao cálculo mental, como por exemplo: a estimativa do valor total das compras feitas em um supermercado </w:t>
      </w:r>
      <w:r>
        <w:rPr>
          <w:i/>
          <w:iCs/>
          <w:sz w:val="24"/>
        </w:rPr>
        <w:t>(</w:t>
      </w:r>
      <w:r>
        <w:rPr>
          <w:sz w:val="24"/>
        </w:rPr>
        <w:t xml:space="preserve">para não exceder o dinheiro que se possui), o cálculo da quantidade de refrigerantes a ser comprada para uma festa e outras. Nesses exemplos cujos resultados são aproximados, dizemos que foi utilizado o </w:t>
      </w:r>
      <w:r>
        <w:rPr>
          <w:i/>
          <w:iCs/>
          <w:sz w:val="24"/>
        </w:rPr>
        <w:t>cálculo por estimativ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Em certas situações que requerem respostas exatas podemos também utilizar o cálculo mental para resolve-las escolhendo procedimentos apropriados, como por exemplo: 253+470 que podemos pensar em 253+500-30. Esses procedimentos são baseados nas propriedades do sistema de numeração e nas das operações, podendo ser também chamado de </w:t>
      </w:r>
      <w:r>
        <w:rPr>
          <w:i/>
          <w:iCs/>
          <w:sz w:val="24"/>
        </w:rPr>
        <w:t xml:space="preserve">cálculo pensado ou refletido. </w:t>
      </w:r>
      <w:r>
        <w:rPr>
          <w:sz w:val="24"/>
        </w:rPr>
        <w:t xml:space="preserve">O cálculo no qual se emprega um algoritmo, para quaisquer números pode ser chamado de </w:t>
      </w:r>
      <w:r>
        <w:rPr>
          <w:i/>
          <w:iCs/>
          <w:sz w:val="24"/>
        </w:rPr>
        <w:t>cálculo automático ou mecânico</w:t>
      </w:r>
      <w:r>
        <w:rPr>
          <w:sz w:val="24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4"/>
        </w:rPr>
        <w:t>Entenderemos por cálculo mental o conjunto de procedimentos em que,uma vez analisados os dados a serem tratados,estes se articulam,sem recorrer a um algoritmo pré-estabelecido para obter resultados exatos ou aproximados</w:t>
      </w:r>
      <w:r>
        <w:rPr>
          <w:sz w:val="24"/>
        </w:rPr>
        <w:t>.(Parra,1996) (p.189)</w:t>
      </w:r>
    </w:p>
    <w:p>
      <w:pPr>
        <w:pStyle w:val="Normal"/>
        <w:spacing w:lineRule="auto" w:line="4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nsinando cálculo mental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4"/>
        </w:rPr>
        <w:t>Se dedicarmos um pouquinho de tempo de cada aula ao cálculo mental e trabalharmos o assunto ao longo do ano letivo, nossos alunos serão capazes de progressos notáveis.No entanto, o sucesso dos alunos dependerá bastante de nossas atitudes, como já observamos uma vez. Avaliar cuidadosamente os desafios adequados à classe, ouvir e estimular a participação dos alunos, são requisitos fundamentais. Só assim o cálculo mental deixa de ser uma simples técnica para se converter em um instrumento que</w:t>
      </w:r>
      <w:r>
        <w:rPr>
          <w:sz w:val="24"/>
        </w:rPr>
        <w:t xml:space="preserve"> </w:t>
      </w:r>
      <w:r>
        <w:rPr>
          <w:i/>
          <w:iCs/>
          <w:sz w:val="24"/>
        </w:rPr>
        <w:t>desenvolve o raciocínio dos alunos</w:t>
      </w:r>
      <w:r>
        <w:rPr>
          <w:sz w:val="24"/>
        </w:rPr>
        <w:t xml:space="preserve"> (Maria do Carmo Mendonça e Marcelo Lellis,1989)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(p.53)</w:t>
      </w:r>
      <w:r>
        <w:rPr>
          <w:i/>
          <w:iCs/>
          <w:sz w:val="24"/>
        </w:rPr>
        <w:t xml:space="preserve"> </w:t>
      </w:r>
    </w:p>
    <w:p>
      <w:pPr>
        <w:pStyle w:val="Heading6"/>
        <w:spacing w:lineRule="auto" w:line="480"/>
        <w:jc w:val="both"/>
        <w:rPr/>
      </w:pPr>
      <w:r>
        <w:rPr/>
        <w:t>Calculador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Usar ou não a calculadora nas aulas de Matemática? Esta não é mais a questão, pois não se pode ignorar a presença da calculadora na vida das pessoa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 importante que o aluno possa vivenciar situações onde o uso da calculadora facilita a construção de conceitos, investiga e descobre regularidades na matemática e é instrumento de controle e de verificação de resultad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o se propor uma situação – problema onde a máquina de calcular poderá ser utilizada, o aluno dará mais atenção aos dados oferecidos, às relações entre eles, às condições apresentadas e às estratégias a serem utilizadas para sua resolução, postura que contribuirá para a aprendizagem dos processos cognitiv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 necessário também que o aluno tenha oportunidade de vivenciar situações em que ele possa reconhecer que o poder do conhecimento é do homem e não da máquina e que a máquina foi criada para facilitar e não para escravizar. A competência no cálculo mental e na estimativa é importante para o uso responsável da calculador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 atividades propostas serão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ª) Discussão e reflexão, com o conjunto de professores participantes, sobre as seguintes questões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O cálculo mental tão praticado, particularmente no comércio informal, deve ser trabalhado e desenvolvido em sala de aula?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Deve-se estimular o uso adequado da calculadora nas aulas de Matemática?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O ensino de cálculo por meio exclusivo dos algoritmos é suficiente para garantir o bom desempenho do cidadão ao efetuar cálculos na vida cotidiana?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ª) Desenvolvimento de atividades, em pequenos grupos, que apresentam situações onde o uso da calculadora e do cálculo mental possa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ampliar a capacidade de resolver problema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desenvolver o conhecimento no campo numéric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elaborar estratégias próprias e desenvolver atitudes e valore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3ª) Proposta de elaboração, por cada grupo, de atividades sobre cálculo mental e calculador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ª) Apresentação, para todos os participantes, das atividades elaboradas pelos grup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5ª) Avaliação dos trabalhos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</w:rPr>
        <w:t xml:space="preserve">Palavras chave: </w:t>
      </w:r>
      <w:r>
        <w:rPr>
          <w:sz w:val="24"/>
        </w:rPr>
        <w:t>Calculadora, cálculo mental e estimativa.</w:t>
      </w:r>
    </w:p>
    <w:p>
      <w:pPr>
        <w:pStyle w:val="Heading5"/>
        <w:spacing w:lineRule="auto" w:line="480"/>
        <w:rPr/>
      </w:pPr>
      <w:r>
        <w:rPr/>
        <w:t>Referências Bibliográficas</w:t>
      </w:r>
    </w:p>
    <w:p>
      <w:pPr>
        <w:pStyle w:val="Normal"/>
        <w:spacing w:lineRule="auto" w:line="480"/>
        <w:jc w:val="both"/>
        <w:rPr/>
      </w:pPr>
      <w:r>
        <w:rPr>
          <w:caps/>
          <w:sz w:val="24"/>
        </w:rPr>
        <w:t xml:space="preserve">Parra, Cecília e saiz, irma, </w:t>
      </w:r>
      <w:r>
        <w:rPr>
          <w:sz w:val="24"/>
        </w:rPr>
        <w:t>Didática da Matemática: Reflexões Psicopedagógicas.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edição. Tradução. Juan Acuña Llorens. Porto Alegre: Artes Médicas, 1996.258p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ENDONÇA, MARIA DO CARMO e LELLIS, MARCELO: Cálculo Mental. Revista de Ensino de Ciências,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22,50-57p. Julho, 1989, FUNBEC </w:t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servação: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Material necessário: retro-projetor e os participantes deverão levar a calculadora.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úblico-alvo: Professores do Ensino Fundamental, Alunos do curso de Formação de Professores e Licenciandos em Matemátic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uração: 3 hora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0"/>
      <w:ind w:right="1134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30"/>
      <w:ind w:right="1134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color w:val="FF6600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30"/>
      <w:ind w:right="113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rubinstein@terra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37:00Z</dcterms:created>
  <dc:creator>Clea Rubinstein</dc:creator>
  <dc:description/>
  <dc:language>en-US</dc:language>
  <cp:lastModifiedBy>Faculdade de Educação</cp:lastModifiedBy>
  <cp:lastPrinted>2004-05-20T10:48:00Z</cp:lastPrinted>
  <dcterms:modified xsi:type="dcterms:W3CDTF">2004-12-02T14:30:00Z</dcterms:modified>
  <cp:revision>3</cp:revision>
  <dc:subject/>
  <dc:title>OFICINA DE MÁTEMATICA – 2º EEMAT</dc:title>
</cp:coreProperties>
</file>