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ICINA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 é a sua perspectiva? Um projeto didático de Matemática para a sétima série.</w:t>
      </w:r>
    </w:p>
    <w:p>
      <w:pPr>
        <w:pStyle w:val="TextBody"/>
        <w:spacing w:lineRule="auto" w:line="480"/>
        <w:ind w:left="0" w:right="-357" w:firstLine="708"/>
        <w:jc w:val="right"/>
        <w:rPr>
          <w:i/>
          <w:i/>
          <w:sz w:val="24"/>
        </w:rPr>
      </w:pPr>
      <w:r>
        <w:rPr>
          <w:i/>
          <w:sz w:val="24"/>
        </w:rPr>
        <w:t>Albanese, Regina Pose.</w:t>
      </w:r>
    </w:p>
    <w:p>
      <w:pPr>
        <w:pStyle w:val="TextBody"/>
        <w:spacing w:lineRule="auto" w:line="480"/>
        <w:ind w:left="0" w:right="-357" w:firstLine="709"/>
        <w:jc w:val="center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Neste trabalho, apresentamos uma reavaliação do currículo da escola sob a luz do currículo francês. A diferença básica dos currículos está nos conteúdos conceituais da área de geometria. A Geometria Espacial no currículo francês ganha um espaço maior do que o dispensado nos currículos oficiais brasileiros. Assim, em que pese a relativa dificuldade nessa adaptação de currículos, entendemos que a apresentação de um projeto didático de geometria apresentando as capacidades, competências, conteúdos conceituais, procedimentais  e um modelo para a introdução desse projeto em sala de aula, constitui um interessante exemplo didático pedagógico para a introdução e discussão de algumas idéias e conceitos em Geometria, tais como: : tridimensionalidade e bidimensionalidade, espaço e plano, desenho no plano (malha) de figuras geométricas espaciais, perspectiva, paralelismo e perpendicularismo, que em alguns casos podem ser de difícil acesso para alunos do ensino fundamental.</w:t>
      </w:r>
    </w:p>
    <w:p>
      <w:pPr>
        <w:pStyle w:val="Normal"/>
        <w:spacing w:lineRule="auto" w:line="480"/>
        <w:ind w:firstLine="709"/>
        <w:jc w:val="both"/>
        <w:rPr>
          <w:i/>
          <w:i/>
        </w:rPr>
      </w:pPr>
      <w:r>
        <w:rPr/>
        <w:t>Nosso objetivo é elaborar um projeto didático de matemática, visando a aquisição de competências relacionadas a aprendizagem de conteúdos matemáticos sob a luz  de um trabalho elaborado e desenvolvido na Escola Carlitos.</w:t>
      </w:r>
    </w:p>
    <w:p>
      <w:pPr>
        <w:pStyle w:val="TextBody"/>
        <w:spacing w:lineRule="auto" w:line="480"/>
        <w:ind w:left="0" w:right="-357" w:firstLine="708"/>
        <w:jc w:val="both"/>
        <w:rPr>
          <w:b/>
          <w:b/>
          <w:sz w:val="24"/>
        </w:rPr>
      </w:pPr>
      <w:r>
        <w:rPr>
          <w:sz w:val="24"/>
        </w:rPr>
        <w:t>Finalmente, encerramos o trabalho apresentando e propondo a construção de um produto final: um jogo de raciocínio, as regras, a estória, um vocabulário e um problema desafio.</w:t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</w:rPr>
      </w:pPr>
      <w:r>
        <w:rPr>
          <w:b/>
          <w:sz w:val="24"/>
        </w:rPr>
        <w:t>CONTEÚDOS CONCEITUAIS DO PROJETO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GEOMETRIA ESPACIAL: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Apresentação de alguns sólidos, conceitos de tridimensionalidade, paralelismo, perpendicularismo,  e o desenho em perspectiva.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GEOMETRIA PLANA: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Apresentação de alguns polígonos, conceitos de bidimensionalidade, paralelismo, perpendicularismo, e construções geométricas de alguns polígonos.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</w:rPr>
      </w:pPr>
      <w:r>
        <w:rPr>
          <w:b/>
          <w:sz w:val="24"/>
        </w:rPr>
        <w:t>RECURSOS DIDÁTICOS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Data show com entrada para  cd-rom e diskete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Lousa/giz (branco e colorido, ou canetões e lousa branca)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2 folhas de papel quadriculado para cada participante da oficina (contar algumas folhas de reserva)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lápis ou canetas coloridas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mural com tachinhas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</w:rPr>
      </w:pPr>
      <w:r>
        <w:rPr>
          <w:sz w:val="24"/>
        </w:rPr>
        <w:t>cartolina, tesoura, cola, papel sulfite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gina Albanese Pose — Celular: (11) 9790-9566 — e- mail: </w:t>
      </w:r>
      <w:hyperlink r:id="rId2">
        <w:r>
          <w:rPr>
            <w:rStyle w:val="InternetLink"/>
            <w:b/>
          </w:rPr>
          <w:t>albanese@ime.usp.br</w:t>
        </w:r>
      </w:hyperlink>
      <w:r>
        <w:rPr>
          <w:b/>
        </w:rPr>
        <w:t xml:space="preserve"> 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u w:val="single"/>
        </w:rPr>
        <w:t>aluna</w:t>
      </w:r>
      <w:r>
        <w:rPr>
          <w:b/>
          <w:sz w:val="24"/>
        </w:rPr>
        <w:t xml:space="preserve"> da especialização do curso de Estatística do IME / USP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u w:val="single"/>
        </w:rPr>
        <w:t>Escola Carlitos</w:t>
      </w:r>
      <w:r>
        <w:rPr>
          <w:b/>
          <w:sz w:val="24"/>
        </w:rPr>
        <w:t xml:space="preserve">  — </w:t>
      </w:r>
      <w:hyperlink r:id="rId3">
        <w:r>
          <w:rPr>
            <w:rStyle w:val="InternetLink"/>
            <w:b/>
          </w:rPr>
          <w:t>www.escolacarlitos.com.br</w:t>
        </w:r>
      </w:hyperlink>
      <w:r>
        <w:rPr>
          <w:b/>
        </w:rPr>
        <w:t xml:space="preserve"> — </w:t>
      </w:r>
      <w:r>
        <w:rPr>
          <w:b/>
          <w:sz w:val="24"/>
        </w:rPr>
        <w:t xml:space="preserve">Unidade II — Rua Itápolis, 463 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  <w:t>Higienópolis — São Paulo — SP — CEP 01245-000 — Fonefax: (11) 3661 8284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u w:val="single"/>
        </w:rPr>
        <w:t>Consultório</w:t>
      </w:r>
      <w:r>
        <w:rPr>
          <w:b/>
          <w:sz w:val="24"/>
        </w:rPr>
        <w:t>: Rua Botucatu, 591, conjunto 52 — Vila Mariana — São Paulo — SP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  <w:t>CEP 04023-062 — Fone: (11) 5908-1445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</w:rPr>
      </w:pPr>
      <w:r>
        <w:rPr>
          <w:b/>
          <w:sz w:val="24"/>
        </w:rPr>
        <w:t>Dados curriculares.</w:t>
        <w:tab/>
      </w:r>
    </w:p>
    <w:p>
      <w:pPr>
        <w:pStyle w:val="Normal"/>
        <w:rPr/>
      </w:pPr>
      <w:r>
        <w:rPr/>
        <w:t>Regina Albanese Pose, RG 10616466-SSP-SP, licenciada (plena) em Matemática pela Faculdade de Filosofia, Ciências e Letras da Fundação de Santo André (S.P.), (1983 a 1986), pós-graduada (</w:t>
      </w:r>
      <w:r>
        <w:rPr>
          <w:i/>
        </w:rPr>
        <w:t xml:space="preserve">lato sensu) </w:t>
      </w:r>
      <w:r>
        <w:rPr/>
        <w:t>em Psicopedagogia pela Universidade São Marcos (Ipiranga – S.P.), (1994 a 1995), mestranda em Estatísitca pelo Instituto de Matemática e Estatística da Universidade de São Paulo, desde fevereiro de 2003.</w:t>
        <w:tab/>
        <w:tab/>
        <w:tab/>
        <w:tab/>
        <w:tab/>
        <w:t>Professora de Ensino Fundamental da Escola Carlitos — Instituição privada — no bairro de Higienópolis, São Paulo, desde agosto de 2003, professora da Rede Pública Estadual de São Paulo, no Ensino Médio e Fundamental (1985 a 2003), Psicopedagoga Institucional (1993 a 1995), Psicopedagoga Clínica (desde 1987), Pesquisadora [Escola do Futuro – USP – softwares educativos – 1995 a 1997; Faculdade de Educação – USP – materiais pedagógicos – jogos, jornais e softwares educativos – 1997 a 1998; Centro de Aperfeiçoamento ao Ensino de Matemática – IME – USP – materiais pedagógicos (ministrou 4 oficinas para professores da rede pública) – 1998 a 1999 e participou de programa de educação continuada para professores, como tutora, em Jundiai, São Paulo — 2002 e 2003]. Leitora crítica e editora de livros didáticos de matemática para ensino fundamental em Editora de livros didáticos (</w:t>
      </w:r>
      <w:r>
        <w:rPr>
          <w:i/>
        </w:rPr>
        <w:t>free-lancer</w:t>
      </w:r>
      <w:r>
        <w:rPr/>
        <w:t>) (desde 1996), colaboradora de material didático de mesma editora, com a publicação de 7 jogos em coleção de matemática para Ensino Fundamental.</w:t>
        <w:tab/>
        <w:tab/>
        <w:tab/>
      </w:r>
    </w:p>
    <w:sectPr>
      <w:footerReference w:type="default" r:id="rId4"/>
      <w:type w:val="nextPage"/>
      <w:pgSz w:w="12240" w:h="15840"/>
      <w:pgMar w:left="1701" w:right="1701" w:gutter="0" w:header="0" w:top="1418" w:footer="72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ese@ime.usp.br" TargetMode="External"/><Relationship Id="rId3" Type="http://schemas.openxmlformats.org/officeDocument/2006/relationships/hyperlink" Target="http://www.escolacarlitos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08:00Z</dcterms:created>
  <dc:creator>Regina</dc:creator>
  <dc:description/>
  <dc:language>en-US</dc:language>
  <cp:lastModifiedBy>Faculdade de Educação</cp:lastModifiedBy>
  <cp:lastPrinted>2004-03-15T18:07:00Z</cp:lastPrinted>
  <dcterms:modified xsi:type="dcterms:W3CDTF">2004-03-29T19:08:00Z</dcterms:modified>
  <cp:revision>2</cp:revision>
  <dc:subject/>
  <dc:title>OFICINA</dc:title>
</cp:coreProperties>
</file>