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gram da dobradura ao software de Geometria Dinâ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ofª Leda Maria Bastoni Talavera (Uninove/SP)</w:t>
      </w:r>
    </w:p>
    <w:p>
      <w:pPr>
        <w:pStyle w:val="Normal"/>
        <w:jc w:val="right"/>
        <w:rPr>
          <w:i/>
          <w:i/>
        </w:rPr>
      </w:pPr>
      <w:r>
        <w:rPr>
          <w:i/>
        </w:rPr>
        <w:t>Orientador: Antonio Carlos Brolezzi (IME/USP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mo:</w:t>
      </w:r>
    </w:p>
    <w:p>
      <w:pPr>
        <w:pStyle w:val="Normal"/>
        <w:jc w:val="both"/>
        <w:rPr/>
      </w:pPr>
      <w:r>
        <w:rPr/>
        <w:tab/>
        <w:t>Através de dobraduras e com o uso de software de geometria dinâmica Cabri Géomètre II, exploraremos as várias formas geométricas que compõem o Tangram, comparando áreas, perímetros,ângulos e propriedades das figuras.</w:t>
      </w:r>
    </w:p>
    <w:p>
      <w:pPr>
        <w:pStyle w:val="Normal"/>
        <w:jc w:val="both"/>
        <w:rPr/>
      </w:pPr>
      <w:r>
        <w:rPr/>
        <w:tab/>
        <w:t xml:space="preserve">Esta atividade está fundamentada no modelo Van Hiele de pensamento geométrico. </w:t>
      </w:r>
    </w:p>
    <w:p>
      <w:pPr>
        <w:pStyle w:val="Normal"/>
        <w:jc w:val="both"/>
        <w:rPr/>
      </w:pPr>
      <w:r>
        <w:rPr/>
        <w:tab/>
        <w:t>O pensar geométrico é um conjunto de algumas habilidades de pensamento que podem ser desenvolvidos, desde que trabalhados sistematicamente, e nesse sentido o Tangram é um interessante material de apo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ção:</w:t>
      </w:r>
    </w:p>
    <w:p>
      <w:pPr>
        <w:pStyle w:val="Normal"/>
        <w:jc w:val="both"/>
        <w:rPr/>
      </w:pPr>
      <w:r>
        <w:rPr/>
        <w:tab/>
        <w:t>Esta atividade foi ministrada por mim no programa de formação continuada “Teia do Saber” (Diretoria de ensino Leste 5) através da Uninove-Vila Maria. Mediante a boa aceitação e participação dos professores, esta nova abordagem do estudo das 7 peças do Tangram, usando folha quadriculada, dobradura e Geometria Dinâmica terá a duração de 3 horas.</w:t>
      </w:r>
    </w:p>
    <w:p>
      <w:pPr>
        <w:pStyle w:val="Normal"/>
        <w:jc w:val="both"/>
        <w:rPr/>
      </w:pPr>
      <w:r>
        <w:rPr/>
        <w:tab/>
        <w:t>Será analisado o texto “Por que não ensinar Geometria ?” de Sergio Lorenzatto da Unicamp, onde ele cita o modelo de Van Hiele que concebe diversos níveis de aprendizagem geométrica (ou níveis de desenvolvimento do pensamento geométrico), sendo o primeiro da visualização para depois se chegar no estudo das propriedades geométricas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Serão utilizadas as sugestões: Relacionando frações e área/ Construindo o Tangram através de dobradura, do livro: “A Matemática das 7 peças do Tangram”, editado pelo CAEM/IME.</w:t>
      </w:r>
    </w:p>
    <w:p>
      <w:pPr>
        <w:pStyle w:val="Normal"/>
        <w:jc w:val="both"/>
        <w:rPr/>
      </w:pPr>
      <w:r>
        <w:rPr/>
        <w:tab/>
        <w:t>Após o estudo de área, frações usando as peças do Tangram, feitas com folha quadriculada, será a vez da dobradura para explorar alguns conceitos, elementos e propriedades geométricas de forma experimental.</w:t>
      </w:r>
    </w:p>
    <w:p>
      <w:pPr>
        <w:pStyle w:val="Normal"/>
        <w:jc w:val="both"/>
        <w:rPr/>
      </w:pPr>
      <w:r>
        <w:rPr/>
        <w:tab/>
        <w:t>Finalmente será construído o Tangram usando software de Geometria Dinâmica Sketchpad ou Cabri Géomètre II. Serão explorados através desta construção paralelismo, perpendicularismo, ponto médio, ângulos e área de figuras planas.</w:t>
      </w:r>
    </w:p>
    <w:p>
      <w:pPr>
        <w:pStyle w:val="Normal"/>
        <w:jc w:val="both"/>
        <w:rPr/>
      </w:pPr>
      <w:r>
        <w:rPr/>
        <w:tab/>
        <w:t>Através da Geometria Dinâmica, pretende-se chegar a alguns níveis de Van Hiele que é análise e ordenação de propriedades geométricas, através da investigação e movimento da figura na tela. Portanto através destas atividades que não são inéditas, buscou-se utilizar o computador como mais um recurso no estudo da Matemática nas 7 peças do Tangram de uma forma dinâmica e sign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jc w:val="both"/>
        <w:rPr/>
      </w:pPr>
      <w:r>
        <w:rPr/>
        <w:tab/>
        <w:t>As formas geométricas que compõem as 7 peças do Tangram permitem que os professores possam explora-las de diversas maneiras, podendo servir de apoio ao trabalho de alguns conteúdos específicos, ou propiciar o desenvolvimento de habilidades de pensamento estudadas pelo método de Van Hiele.</w:t>
      </w:r>
    </w:p>
    <w:p>
      <w:pPr>
        <w:pStyle w:val="Normal"/>
        <w:jc w:val="both"/>
        <w:rPr/>
      </w:pPr>
      <w:r>
        <w:rPr/>
        <w:tab/>
        <w:t xml:space="preserve">As Atividades aqui propostas estão direcionadas para serem desenvolvidas por alunos de 5ª a 8ª séries do Ensino Fundamental. Ao ensino de Matemática cabe o desenvolvimento do raciocínio geométrico e nesse sentido o Tangram é um interessante material de apoio. </w:t>
      </w:r>
    </w:p>
    <w:p>
      <w:pPr>
        <w:pStyle w:val="Normal"/>
        <w:jc w:val="both"/>
        <w:rPr/>
      </w:pPr>
      <w:r>
        <w:rPr/>
        <w:tab/>
        <w:t xml:space="preserve">O pensar geométrico é um conjunto de algumas habilidades de pensamento que podem ser desenvolvidas desde que trabalhadas sistemáticamente, fazendo com que o aluno perceba as formas geométricas, represente as figuras geométricas e as construam, levando-o a desenvolver habilidades de visualização, percepção espacial, análise e criatividade. Com o uso da geometria dinâmica, algumas investigações podem ser feitas movimentado-se a figura, como por exemplo: mudando-se o perímetro da figura, altera-se a área da mesma? Quais figuras têm formas diferentes e áreas iguai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údo</w:t>
      </w:r>
    </w:p>
    <w:p>
      <w:pPr>
        <w:pStyle w:val="Normal"/>
        <w:jc w:val="both"/>
        <w:rPr/>
      </w:pPr>
      <w:r>
        <w:rPr/>
        <w:tab/>
        <w:t>Estudo de alguns polígonos, conceito de área, perímetro, adição de frações, semelhança dos triângulos do Tangram e a construção do Tangram através da Geometria Dinâm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Recursos Didático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olha quadriculada, régua, lápis, borracha, tesoura e software de Geometria Dinâmica (Sketchpad ou Cabri Géomètre II) e retroprojet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41:00Z</dcterms:created>
  <dc:creator>Faculdade de Educação</dc:creator>
  <dc:description/>
  <dc:language>en-US</dc:language>
  <cp:lastModifiedBy>Faculdade de Educação</cp:lastModifiedBy>
  <dcterms:modified xsi:type="dcterms:W3CDTF">2004-12-07T18:25:00Z</dcterms:modified>
  <cp:revision>2</cp:revision>
  <dc:subject/>
  <dc:title>Oficina O/C 47</dc:title>
</cp:coreProperties>
</file>