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VENDO E VALORIZANDO A ESTATÍSTICA NA ESCOL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jc w:val="right"/>
        <w:rPr>
          <w:sz w:val="20"/>
        </w:rPr>
      </w:pPr>
      <w:r>
        <w:rPr>
          <w:sz w:val="20"/>
        </w:rPr>
        <w:t>Teresa Cristina Nunes de Marins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TextBody"/>
        <w:spacing w:lineRule="auto" w:line="240" w:before="0" w:after="0"/>
        <w:jc w:val="right"/>
        <w:rPr>
          <w:sz w:val="20"/>
        </w:rPr>
      </w:pPr>
      <w:r>
        <w:rPr>
          <w:sz w:val="20"/>
        </w:rPr>
        <w:t>Maria Carolina Cascino da Cunha Carneiro</w:t>
      </w:r>
      <w:r>
        <w:rPr>
          <w:rStyle w:val="FootnoteCharacters"/>
          <w:rStyle w:val="FootnoteAnchor"/>
          <w:sz w:val="20"/>
        </w:rPr>
        <w:footnoteReference w:id="4"/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0" w:after="0"/>
        <w:ind w:firstLine="708"/>
        <w:rPr/>
      </w:pPr>
      <w:r>
        <w:rPr/>
        <w:t xml:space="preserve">De modo geral, é natural reconhecer a Matemática como um importante instrumento de comunicação e leitura do mundo, desde que as pessoas, sem o manejo de certos códigos e técnicas do campo matemático, possam ficar limitadas, tanto para usufruir quanto para interferir no desenvolvimento científico e tecnológico emergente. Nesse sentido, se Galileu afirmou que o mundo foi escrito por Deus em linguagem matemática e compete ao sábio decifrá-la, com certeza hoje, ele teria acrescentado que a essa decifração, na maioria das vezes, teríamos que recorrer a métodos estatísticos. De fato, estar alfabetizado, neste início de século supõe saber ler e interpretar dados apresentados de maneira organizada, assim como construir representações, com a finalidade de formular e resolver problemas que impliquem no recolhimento de dados e na análise de informações. </w:t>
      </w:r>
    </w:p>
    <w:p>
      <w:pPr>
        <w:pStyle w:val="TextBody"/>
        <w:spacing w:lineRule="auto" w:line="480"/>
        <w:ind w:firstLine="708"/>
        <w:rPr/>
      </w:pPr>
      <w:r>
        <w:rPr/>
        <w:t xml:space="preserve">Diante dessa situação, são crescentes as propostas de trabalho em que, desde o início da escolarização, os educandos aprendam a lidar com tabelas e gráficos, amplamente utilizados como recursos de comunicação. Nessa direção, o objetivo desta oficina é fazer com que os estudantes venham a construir procedimentos para coletar e organizar dados, comunicar e interpretar informações, utilizando tabelas, gráficos e representações que aparecem freqüentemente em situações do cotidiano. Trabalharemos com gráficos tais como: setores, histogramas, barras, pictóricos (bastante usados no meio de comunicação). </w:t>
      </w:r>
    </w:p>
    <w:p>
      <w:pPr>
        <w:pStyle w:val="TextBody"/>
        <w:spacing w:lineRule="auto" w:line="480"/>
        <w:rPr>
          <w:szCs w:val="24"/>
        </w:rPr>
      </w:pPr>
      <w:r>
        <w:rPr>
          <w:b/>
        </w:rPr>
        <w:t>Palavras-chaves</w:t>
      </w:r>
      <w:r>
        <w:rPr/>
        <w:t>: Estatística. Representações Gráficas. Tabelas. Ensino Fundamenta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708"/>
        <w:rPr/>
      </w:pPr>
      <w:r>
        <w:rPr/>
        <w:t xml:space="preserve">O objetivo desta oficina é fazer com que os estudantes venham a construir procedimentos para coletar e organizar dados, comunicar e interpretar informações, utilizando tabelas, gráficos e representações que aparecem freqüentemente em situações do cotidiano. Trabalharemos com gráficos tais como: setores, histogramas, barras, pictóricos (bastante usados no meio de comunicaçã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Ú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Estatística surge como um instrumento ou uma ferramenta que permite representar e descrever aspectos específicos da realidade, sobretudo para os que se prestam a um tratamento quantitativo.</w:t>
      </w:r>
    </w:p>
    <w:p>
      <w:pPr>
        <w:pStyle w:val="TextBody"/>
        <w:spacing w:before="0" w:after="0"/>
        <w:ind w:firstLine="708"/>
        <w:rPr/>
      </w:pPr>
      <w:r>
        <w:rPr/>
        <w:t xml:space="preserve">A finalidade de trabalhar com a Estatística é fazer com que os professores venham a construir procedimentos para coletar e organizar dados, comunicar e interpretar informações, utilizando tabelas, gráficos e representações que aparecem freqüentemente em situações do cotidiano, junto aos educandos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ossa oficina servirá de alicerces numa perspectiva de contribuir, de alguma forma, especialmente no que tange à organização e descrição de dados, análise e interpretação de informações, buscando a produção de conhecimentos por parte dos professores.Trabalharemos com gráficos tais como: setores, histogramas, barras, pictóricos (bastante utilizados no meio de comunicação). As atividades serão inicialmente trabalhadas com tabelas a partir de jornais e revistas, valorizando a leitura e interpretação de texto das mesmas. Posteriormente trabalharemos a passagem das tabelas para os gráf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O AL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essores do Ensino funda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RSOS DIDÁT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Retroprojetor, folhas de sulfite, papel quadriculado, cartolina, canetinhas, tesoura, jornais e revistas, cola, régua,durex e papel craft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00" w:after="100"/>
        <w:jc w:val="both"/>
        <w:rPr/>
      </w:pPr>
      <w:r>
        <w:rPr/>
        <w:t xml:space="preserve">Brasil. Secretária de Educação Fundamental. </w:t>
      </w:r>
      <w:r>
        <w:rPr>
          <w:b/>
        </w:rPr>
        <w:t xml:space="preserve">Parâmetros Curriculares Nacionais: Matemática. </w:t>
      </w:r>
      <w:r>
        <w:rPr/>
        <w:t>Secretária de Educação Fundamental. Brasília: MEC/SEF,</w:t>
      </w:r>
      <w:r>
        <w:rPr>
          <w:b/>
        </w:rPr>
        <w:t xml:space="preserve"> </w:t>
      </w:r>
      <w:r>
        <w:rPr/>
        <w:t>1998.</w:t>
      </w:r>
    </w:p>
    <w:p>
      <w:pPr>
        <w:pStyle w:val="Normal"/>
        <w:spacing w:lineRule="auto" w:line="480" w:before="100" w:after="100"/>
        <w:jc w:val="both"/>
        <w:rPr>
          <w:caps/>
        </w:rPr>
      </w:pPr>
      <w:r>
        <w:rPr/>
        <w:t xml:space="preserve">LIMA, L. M. T. </w:t>
      </w:r>
      <w:r>
        <w:rPr>
          <w:b/>
        </w:rPr>
        <w:t>Interpretação de gráficos da mídia. Impressa: Problemas de representação e de visualização</w:t>
      </w:r>
      <w:r>
        <w:rPr/>
        <w:t>. ANAIS do VII Encontro Nacional de Educação Matemática, UFRJ, 2001. Disponível em  CD-ROM.</w:t>
      </w:r>
    </w:p>
    <w:p>
      <w:pPr>
        <w:pStyle w:val="Normal"/>
        <w:widowControl w:val="false"/>
        <w:autoSpaceDE w:val="false"/>
        <w:spacing w:lineRule="auto" w:line="480" w:before="100" w:after="100"/>
        <w:jc w:val="both"/>
        <w:rPr/>
      </w:pPr>
      <w:r>
        <w:rPr/>
        <w:t xml:space="preserve">LIMA, L. M. </w:t>
      </w:r>
      <w:r>
        <w:rPr>
          <w:b/>
          <w:bCs/>
        </w:rPr>
        <w:t xml:space="preserve">Interpretação de gráficos de quantidades veiculados pela mídia impressa: </w:t>
      </w:r>
      <w:r>
        <w:rPr>
          <w:bCs/>
        </w:rPr>
        <w:t>um estudo exploratório</w:t>
      </w:r>
      <w:r>
        <w:rPr/>
        <w:t>. Dissertação de Mestrado, Pós-Graduação em Psicologia Cognitiva, UFPE ,1998.</w:t>
      </w:r>
    </w:p>
    <w:p>
      <w:pPr>
        <w:pStyle w:val="Normal"/>
        <w:spacing w:lineRule="auto" w:line="480" w:before="100" w:after="100"/>
        <w:jc w:val="both"/>
        <w:rPr/>
      </w:pPr>
      <w:r>
        <w:rPr>
          <w:caps/>
        </w:rPr>
        <w:t xml:space="preserve">LOPES, C. A. </w:t>
      </w:r>
      <w:r>
        <w:rPr/>
        <w:t xml:space="preserve">et al. </w:t>
      </w:r>
      <w:r>
        <w:rPr>
          <w:b/>
        </w:rPr>
        <w:t>A probabilidade e a estatística no ensino fundamental: uma análise curricular</w:t>
      </w:r>
      <w:r>
        <w:rPr/>
        <w:t>. In: Encontro Nacional de Educação Matemática, 1998, São Leopoldo. Anais do VI Encontro Nacional de Educação Matemática – ENEM, São Leopoldo, 1998, p.759.</w:t>
      </w:r>
    </w:p>
    <w:p>
      <w:pPr>
        <w:pStyle w:val="Normal"/>
        <w:widowControl w:val="false"/>
        <w:autoSpaceDE w:val="false"/>
        <w:spacing w:lineRule="auto" w:line="480" w:before="100" w:after="100"/>
        <w:jc w:val="both"/>
        <w:rPr/>
      </w:pPr>
      <w:r>
        <w:rPr/>
        <w:t xml:space="preserve">MEIRA, L. L. </w:t>
      </w:r>
      <w:r>
        <w:rPr>
          <w:b/>
        </w:rPr>
        <w:t>Gráficos de quantidades na vida diária e na mídia impressa. Projeto integrado de pesquisa</w:t>
      </w:r>
      <w:r>
        <w:rPr/>
        <w:t>. Pós-Graduação em Psicologia Cognitiva, 1996, UFPE/CNPQ.</w:t>
      </w:r>
    </w:p>
    <w:p>
      <w:pPr>
        <w:pStyle w:val="Normal"/>
        <w:spacing w:lineRule="auto" w:line="480" w:before="100" w:after="100"/>
        <w:jc w:val="both"/>
        <w:rPr/>
      </w:pPr>
      <w:r>
        <w:rPr/>
        <w:t xml:space="preserve">MENDES, C. R. </w:t>
      </w:r>
      <w:r>
        <w:rPr>
          <w:b/>
        </w:rPr>
        <w:t>Uma Análise sobre a atitude do professor de matemática em relação ao ensino de conteúdo de estatística</w:t>
      </w:r>
      <w:r>
        <w:rPr/>
        <w:t>. ANAIS do VII Encontro Nacional de Educação Matemática, UFRJ, 2001. Disponível em CD-ROM.</w:t>
      </w:r>
    </w:p>
    <w:p>
      <w:pPr>
        <w:pStyle w:val="Normal"/>
        <w:spacing w:lineRule="auto" w:line="480" w:before="100" w:after="100"/>
        <w:jc w:val="both"/>
        <w:rPr/>
      </w:pPr>
      <w:r>
        <w:rPr/>
        <w:t xml:space="preserve">PEREIRA, C. SABUGUEIRO, S. </w:t>
      </w:r>
      <w:r>
        <w:rPr>
          <w:b/>
        </w:rPr>
        <w:t>Os alunos também fazem estatística(s).</w:t>
      </w:r>
      <w:r>
        <w:rPr/>
        <w:t>Em SOCIEDADE PORTUGUESA DE ESTATÍSTICA. Ensino e Aprendizagem da Estatística, 2000. p. 238-244.</w:t>
      </w:r>
    </w:p>
    <w:p>
      <w:pPr>
        <w:pStyle w:val="TextBody"/>
        <w:spacing w:lineRule="auto" w:line="480" w:before="0" w:after="120"/>
        <w:rPr>
          <w:szCs w:val="24"/>
        </w:rPr>
      </w:pPr>
      <w:r>
        <w:rPr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to de Iniciação Científica em andamento – Universidade Anhembi-Morumbi -S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a do Curso de Matemática da Universidade Anhembi Morumbi – SP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Professora do Curso de Matemática da Universidade Anhembi Morumbi -SP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37:00Z</dcterms:created>
  <dc:creator>Caroline Fiore</dc:creator>
  <dc:description/>
  <dc:language>en-US</dc:language>
  <cp:lastModifiedBy>Teresa</cp:lastModifiedBy>
  <cp:lastPrinted>2004-03-12T11:03:00Z</cp:lastPrinted>
  <dcterms:modified xsi:type="dcterms:W3CDTF">2004-03-14T23:20:00Z</dcterms:modified>
  <cp:revision>5</cp:revision>
  <dc:subject/>
  <dc:title>PROJETO OFICINA VII EPEM</dc:title>
</cp:coreProperties>
</file>