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ÔSTER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implantação do currículo e do projeto de matemática da 7ª. Série da Escola Carlitos.</w:t>
      </w:r>
    </w:p>
    <w:p>
      <w:pPr>
        <w:pStyle w:val="TextBody"/>
        <w:spacing w:lineRule="auto" w:line="480"/>
        <w:ind w:left="0" w:right="-357" w:hanging="0"/>
        <w:jc w:val="right"/>
        <w:rPr>
          <w:i/>
          <w:i/>
        </w:rPr>
      </w:pPr>
      <w:r>
        <w:rPr>
          <w:i/>
        </w:rPr>
        <w:t>Deve a escola em qualquer tempo se preocupar prioritariamente com a melhoria do convívio humano e com a democratização do capital cultural, enquanto tradição de conhecimento e determinante social.</w:t>
      </w:r>
    </w:p>
    <w:p>
      <w:pPr>
        <w:pStyle w:val="TextBody"/>
        <w:spacing w:lineRule="auto" w:line="480"/>
        <w:ind w:left="0" w:right="-357" w:firstLine="708"/>
        <w:jc w:val="right"/>
        <w:rPr/>
      </w:pPr>
      <w:r>
        <w:rPr>
          <w:i/>
          <w:sz w:val="24"/>
          <w:szCs w:val="24"/>
        </w:rPr>
        <w:t>Anabuki, Maria Manuela de Castro Mendes Leal.</w:t>
      </w:r>
    </w:p>
    <w:p>
      <w:pPr>
        <w:pStyle w:val="TextBody"/>
        <w:spacing w:lineRule="auto" w:line="480"/>
        <w:ind w:left="0" w:right="-357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anese, Regina Pose.</w:t>
      </w:r>
    </w:p>
    <w:p>
      <w:pPr>
        <w:pStyle w:val="TextBody"/>
        <w:spacing w:lineRule="auto" w:line="480"/>
        <w:ind w:left="0" w:right="-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Neste trabalho, reavaliamos o currículo da escola [35] sob a luz do currículo francês [29]. A diferença básica dos currículos está nos conteúdos conceituais da área de geometria. A Geometria Espacial no currículo francês ganha um espaço maior do que o dispensado nos currículos oficiais brasileiros [30]. Assim, em que pese a relativa dificuldade nessa adaptação de currículos, entendemos que a apresentação de um projeto didático de geometria envolvendo as capacidades, competências, conteúdos conceituais, procedimentais [11], [16], [33], [35], [39], constitui um interessante exemplo didático pedagógico para a introdução e discussão de algumas idéias e conceitos em Geometria, tais como: tridimensionalidade e bidimensionalidade, espaço e plano, desenho no plano (malha) de figuras geométricas espaciais, perspectiva, paralelismo e perpendicularismo, que em alguns casos podem ser de difícil acesso para alunos do ensino fundamental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Apresentamos o projeto educacional da Escola Carlitos e o projeto didático de matemática: </w:t>
      </w:r>
      <w:r>
        <w:rPr>
          <w:i/>
        </w:rPr>
        <w:t>Qual é a sua perspectiva?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Finalmente, encerramos o trabalho apresentando a construção de um produto final elaborada por nossos alunos: um jogo (raciocínio) de regras com uma história, vocabulário, um problema desafio, fatos e personagens  da história estudados durante o projeto.</w:t>
      </w:r>
    </w:p>
    <w:p>
      <w:pPr>
        <w:pStyle w:val="TextBody"/>
        <w:spacing w:lineRule="auto" w:line="480"/>
        <w:ind w:left="0" w:right="-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stituição Escola tem a função de transmitir ao indivíduo o saber acumulado historicamente e lhe dar instrumentos para reconstruí-lo com autonomia e criatividade mediante questões de seu tempo e senso crítico que propiciem avanço para um futuro ideal de humanidade. Ao cumprir esse papel a escola prepara o homem não só para o mercado de trabalho, mas principalmente para conhecer e pensar sobre seu mundo e transformá-lo a partir de ideais humanitários e justos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 perspectiva, a Escola Carlitos forma sujeitos que possam contribuir não só para seu desenvolvimento pessoal, mas para a vida pública. 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ncipal função de seu projeto educacional, portanto, é a de inserir seus alunos na cultura, via aquisições de competências intelectuais, afetivas e sociais que lhes permitam refletir sobre essa cultura e ao mesmo tempo se identificar com ela. 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Ao longo da escolaridade, crianças e adolescentes constroem seus conhecimentos pela própria atividade, com a interferência de educadores que auxiliam a estruturar um ambiente sistemático e coletivo de trabalho, que amplia e socializa saberes mediante a vivência de cidadania no exercício de via cooperativa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A Escola Carlitos é um lugar em que o aluno aprende a conhecer, a fazer, a ser e a viver com o outro para ser no futuro um cidadão competente, autônomo e responsável pela conquista de um mundo melhor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onteúdos incluídos no currículo da Escola Carlitos são os dados culturais e saberes — fatos, conceitos, procedimentos, valores e atitudes — considerados prioritários para serem aprendidos pelo aluno, necessariamente por meio de ações educacionais sistemáticas, organizadas em projetos didáticos disciplinares ou interdisciplinares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conhecimentos relacionados ao desenvolvimento de capacidades intelectuais, sensório-motoras e sócio-afetivas que, gradativamente, possibilitam aos alunos do Ensino Fundamental estabelecer relações entre conteúdos de teor teórico e aqueles de caráter funcional para que eles compreendam a realidade e possam nela atuar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O estudo da Matemática proporciona ao indivíduo instrumentos conceituais e metodológicos eficazes para representar, explicar e prever fatos e situações da realidade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Permite, ainda, ampliar níveis de abstração, simbolização e formalização do conhecimento a partir da experiência prática dos alunos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O uso das tecnologias tem como objetivo permitir ao aluno aprender procedimentos funcionais e solucionar problemas através de decisões práticas perante situações reais, para facilitar o trânsito entre escola, vida ativa e adulta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um papel importante na sociedade atual e é necessária ao desenvolvimento de competências básicas por parte do aluno, pois é um instrumento que pode melhorar a qualidade e eficácia do ensino e da aprendizagem, permeando as diversas áreas, como criação, composição, comunicação, cálculo, medida, seleção, fotografia e desenho gráfico. 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se período escolar, os alunos aprendem principalmente métodos de trabalho individuais e coletivos de assimilação de conhecimentos, bem como a desenvolver o discurso argumentativo e espírito crítico. Isso se processa no estudo das questões econômicas, políticas, sociais e culturais do mundo. Nessa fase, dá-se também um grande valor ao aprofundamento dos conhecimentos disciplinares para que o indivíduo possa estabelecer o maior número de relações entre fatos, conceitos, princípios e atitudes. No plano afetivo, devido à idade, a independência dos alunos é bem acentuada, o que permite estimular uma atuação responsável, em todas as esferas. Mais detalhadamente, ao final dessa etapa, os alunos devem ser capazes de: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emitir seu próprio juízo de valor em relação aos direitos e deveres dos cidadãos e relacioná-los com os mecanismos e valores que regem a sociedade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conhecer, respeitar e preservar as características fundamentais de seu patrimônio cultural, físico e social, e o de outras comunidades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reconhecer a interferência do desenvolvimento científico e tecnológico no meio físico e social e construir análises críticas em relação a essa influência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compreender que seus próprios atos e decisões têm conseqüências para sua saúde física, psico-social e para o coletivo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conhecer hábitos de vida saudáveis, como benefício para seu corpo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valorizar o esforço e superar dificuldades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ter uma auto-imagem positiva e usar suas características e possibilidades para desenvolver atividades de maneira produtiva e autônoma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utilizar a Língua Portuguesa — oral e escrita — como meio de expressão, comunicação e reflexão crítica em diferentes contextos, com total autonomia e competência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utilizar as línguas estrangeiras com autonomia, em diferentes contextos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usar as mais diversas formas de informação para obter, selecionar e transmitir novos conhecimentos de maneira cuidadosa, criteriosa e responsável;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identificar e resolver problemas referentes aos diversos campos do conhecimento, usando procedimentos intuitivos, ou raciocínio lógico, e refletir sobre o caminho seguido.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NVOLVIMENTO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essa ótica, elaboramos o projeto didático de matemática para a 7ª série: </w:t>
      </w:r>
      <w:r>
        <w:rPr>
          <w:i/>
          <w:sz w:val="24"/>
          <w:szCs w:val="24"/>
        </w:rPr>
        <w:t>Qual a sua perspectiva?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inal do projeto, pretendemos que os alunos sejam capazes de utilizar instrumentos como régua, compasso, transferidor, esquadros para realizar construções geométricas clássicas e de aplicar os conhecimentos construídos na  resolução e formulação  de  diversas situações-problema. 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 xml:space="preserve">A avaliação diagnóstica do projeto utilizou um texto, originalmente escrito em inglês, contido em  um livro de jogos e desafios matemáticos. Após a leitura, os alunos deveriam simular as situações descritas na história. Entregamos o material didático-pedagógico </w:t>
      </w:r>
      <w:r>
        <w:rPr>
          <w:i/>
          <w:iCs/>
          <w:sz w:val="24"/>
          <w:szCs w:val="24"/>
        </w:rPr>
        <w:t>Structuro</w:t>
      </w:r>
      <w:r>
        <w:rPr>
          <w:sz w:val="24"/>
          <w:szCs w:val="24"/>
        </w:rPr>
        <w:t>, uma folha para registros do jogo e a malha quadriculada. Depois, nessa mesma aula, lhes demos um texto com as regras do jogo, coerente com a história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 xml:space="preserve">Em geral, os alunos foram capazes de criar modelos — usando os blocos (material </w:t>
      </w:r>
      <w:r>
        <w:rPr>
          <w:i/>
          <w:sz w:val="24"/>
          <w:szCs w:val="24"/>
        </w:rPr>
        <w:t>structuro</w:t>
      </w:r>
      <w:r>
        <w:rPr>
          <w:sz w:val="24"/>
          <w:szCs w:val="24"/>
        </w:rPr>
        <w:t xml:space="preserve">) —, para que seus oponentes pudessem descobrir qual seria a lógica utilizada para tal construção. As duas equipes (jogadores e oponentes) dos diversos grupos tiveram um bom desempenho. Deixamos a questão: O problema é de lógica, de álgebra ou de geometria? Que conteúdos devemos aprender para cada vez mais nos tornarmos melhores jogadores? 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>Com esses fatos, observações e questões, pudemos complementar o projeto didático, de acordo com o tempo de trabalho, desenvolvimento e criatividade da sétima série de 2004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>Ao longo do mês de fevereiro, utilizamos as leituras, os textos teóricos e os exercícios do livro didático [26], referentes ao capítulo desenhando figuras espaciais e complementamos todo esse material por consultas a dicionários de matemática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Enquanto estudavam os conteúdos matemáticos os alunos ampliaram seu repertório cultural procurando fatos e personagens interessantes a respeito do Renascimento para utilizarem posteriormente na página eletrônica de matemática e na elaboração do jogo e estória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 xml:space="preserve">Paralelamente, utilizamos algumas atividades de [18], para desenhos em perspectiva utilizando malha quadriculada e pontilhada triangular. Inserimos então as fichas do material </w:t>
      </w:r>
      <w:r>
        <w:rPr>
          <w:i/>
          <w:iCs/>
          <w:sz w:val="24"/>
          <w:szCs w:val="24"/>
        </w:rPr>
        <w:t>structuro</w:t>
      </w:r>
      <w:r>
        <w:rPr>
          <w:sz w:val="24"/>
          <w:szCs w:val="24"/>
        </w:rPr>
        <w:t>, com as três vistas — frontal, lateral e superior; os alunos montaram figuras a partir dos desenhos e desenharam as mesmas figuras a partir dos modelos criados; além disso, fiizemos um roteiro (conjunto de regras) para esse procedimento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 xml:space="preserve">Nesse momento, os alunos realizaram atividades individualmente e em pequenos grupos que compuseram a primeira parte da avaliação formativa; </w:t>
      </w:r>
      <w:r>
        <w:rPr>
          <w:i/>
          <w:iCs/>
          <w:sz w:val="24"/>
          <w:szCs w:val="24"/>
        </w:rPr>
        <w:t>cujo objetivo é o de  contribuir para a formação do aluno e que está centrada em aprendizagens servindo de guia para aluno e professor, na medida em que indica o que foi aprendido até o momento e o que falta aprender.</w:t>
      </w:r>
      <w:r>
        <w:rPr>
          <w:sz w:val="24"/>
          <w:szCs w:val="24"/>
        </w:rPr>
        <w:t>[11]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>O resultado dessa avaliação nos mostrou que as desconfianças dos alunos de que algo estava faltando para que o problema ficasse mais simples, isto é, faltava-lhes aplicar o conceito de paralelismo e perpendicularismo nos desenhos realizados. Sem este conceito aplicado e aprendido, obtiveram algumas dificuldades, o que os levou a acreditar que não sabiam desenhar “à mão livre”.</w:t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>Então começamos o estudo destes conceitos a partir de um problema de [18] — o que durou aproximadamente 5 aulas (uma semana). A subdivisão de um cubo,  em 8 cubinhos todos iguais, depois em 27, 64, até n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cubinhos. Jogando tinta no cubo, calcular quantos cubinhos têm as 3 faces coloridas, 2 faces coloridas, 1 face colorida, e nenhuma face colorida. Os primeiros cálculos foram realizados com o </w:t>
      </w:r>
      <w:r>
        <w:rPr>
          <w:i/>
          <w:iCs/>
          <w:sz w:val="24"/>
          <w:szCs w:val="24"/>
        </w:rPr>
        <w:t xml:space="preserve">structuro; </w:t>
      </w:r>
      <w:r>
        <w:rPr>
          <w:sz w:val="24"/>
          <w:szCs w:val="24"/>
        </w:rPr>
        <w:t xml:space="preserve">o que os fez lembrar do jogo inicial. Depois, fizemos vários desenhos e começamos a procurar uma padronização para os modelos de 8, 27, 64, 15 cubinhos, até encontrar leis e justificá-las. 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inuamos nosso estudo com a seção de resolução de problemas voltados para a cidadania, a qual se desenvolveu sobre a problemática de rotas de avião e de implantações e interferências de rádios piratas nas ruas da cidade [26]. Os problemas foram resolvidos com uso de régua, compasso, transferidor e esquadro, gerando muitas discussões a respeito dos instrumentos — por que usar o compasso, se é tão fácil fazer com a reta e o resultado é o mesmo? Assim, as discussões foram crescendo até que os exercícios de lugar geométrico [26] surgiram quando então começaram a compreender que cada instrumento tem sua devida função, e algumas soluções não são as mesmas utilizando qualquer dos instrumentos.</w:t>
      </w:r>
    </w:p>
    <w:p>
      <w:pPr>
        <w:pStyle w:val="TextBody"/>
        <w:spacing w:lineRule="auto" w:line="480"/>
        <w:ind w:left="0" w:right="-357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mos quase no final do projeto, e vamos iniciar as construções clássicas: segmentos, retas, segmentos paralelos, perpendiculares, e outros.</w:t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mos complementando nosso projeto.</w:t>
      </w:r>
    </w:p>
    <w:p>
      <w:pPr>
        <w:pStyle w:val="TextBody"/>
        <w:spacing w:lineRule="auto" w:line="480"/>
        <w:ind w:left="0" w:right="-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final dessa semana pretendemos ter mais algumas considerações dos alunos a respeito das questões iniciais e das avaliações realizadas. No início de abril, faremos a avaliação somativa, [11] isto é, </w:t>
      </w:r>
      <w:r>
        <w:rPr>
          <w:i/>
          <w:iCs/>
          <w:sz w:val="24"/>
          <w:szCs w:val="24"/>
        </w:rPr>
        <w:t xml:space="preserve">que avalia as competências aprendidas ao longo do projeto, </w:t>
      </w:r>
      <w:r>
        <w:rPr>
          <w:iCs/>
          <w:sz w:val="24"/>
          <w:szCs w:val="24"/>
        </w:rPr>
        <w:t>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ando pretendemos iniciar a construção da página eletrônica de matemática contendo o problema desafio, alguns links (vocabulário, período histórico, fatos e personagens da história), o jogo de raciocínio, as regras, a história, o tabuleiro criado a partir das malhas e as peças do </w:t>
      </w:r>
      <w:r>
        <w:rPr>
          <w:i/>
          <w:iCs/>
          <w:sz w:val="24"/>
          <w:szCs w:val="24"/>
        </w:rPr>
        <w:t xml:space="preserve">structuro. </w:t>
      </w:r>
      <w:r>
        <w:rPr>
          <w:iCs/>
          <w:sz w:val="24"/>
          <w:szCs w:val="24"/>
        </w:rPr>
        <w:t>Essa página será toda construída primeiramente no programa power point do Office do Windows.</w:t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ências Bibliográficas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 xml:space="preserve">[1] Abrantes, P. </w:t>
      </w:r>
      <w:r>
        <w:rPr>
          <w:i/>
          <w:iCs/>
          <w:sz w:val="24"/>
          <w:szCs w:val="24"/>
          <w:u w:val="single"/>
        </w:rPr>
        <w:t>Trabalho de Projecto e Aprendizagem Matemática</w:t>
      </w:r>
      <w:r>
        <w:rPr>
          <w:iCs/>
          <w:sz w:val="24"/>
          <w:szCs w:val="24"/>
        </w:rPr>
        <w:t xml:space="preserve"> Revista Projetos de Educação, Belo Horizonte, 1997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2] Albanese, R.P.</w:t>
      </w:r>
      <w:r>
        <w:rPr>
          <w:i/>
          <w:iCs/>
          <w:sz w:val="24"/>
          <w:szCs w:val="24"/>
          <w:u w:val="single"/>
        </w:rPr>
        <w:t xml:space="preserve"> Jogos nas Aulas de Matemática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oficinas elaboradas e realizadas no </w:t>
      </w:r>
      <w:r>
        <w:rPr>
          <w:sz w:val="24"/>
          <w:szCs w:val="24"/>
        </w:rPr>
        <w:t>Centro de Aperfeiçoamento do Ensino de Matemática (CAEM) do Instituto de Matemática e Estatística da USP, de abr/98 a jun/00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3] Albanese, R.P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Jornais em Aulas de Matemática: Possibilidades e Limites</w:t>
      </w:r>
      <w:r>
        <w:rPr>
          <w:sz w:val="24"/>
          <w:szCs w:val="24"/>
        </w:rPr>
        <w:t>, Oficina, VI Encontro Nacional de Ensino em Matemática, São José do Rio Preto, 1998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 xml:space="preserve">[4] Albanese, R.P. </w:t>
      </w:r>
      <w:r>
        <w:rPr>
          <w:i/>
          <w:iCs/>
          <w:sz w:val="24"/>
          <w:szCs w:val="24"/>
          <w:u w:val="single"/>
        </w:rPr>
        <w:t>Jornais nas Aulas de Matemática</w:t>
      </w:r>
      <w:r>
        <w:rPr>
          <w:iCs/>
          <w:sz w:val="24"/>
          <w:szCs w:val="24"/>
        </w:rPr>
        <w:t xml:space="preserve"> oficina elaborada e realizada no </w:t>
      </w:r>
      <w:r>
        <w:rPr>
          <w:sz w:val="24"/>
          <w:szCs w:val="24"/>
        </w:rPr>
        <w:t>CAEM, IME, USP, e no Centro de Ensino Técnico estadual Paula Souza Paula Souza (CETEPS, SP) 1998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 xml:space="preserve">[5] Albanese, R.P., Genta, F.A. </w:t>
      </w:r>
      <w:r>
        <w:rPr>
          <w:i/>
          <w:iCs/>
          <w:sz w:val="24"/>
          <w:szCs w:val="24"/>
          <w:u w:val="single"/>
        </w:rPr>
        <w:t xml:space="preserve"> Classificação, Seriação e Contagem no Ensino Fundamental e Médio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Relato de experiência, Encontro Paulista de Ensino de Biologia, São Paulo, 1997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6] Albanese, R.P. e e</w:t>
      </w:r>
      <w:r>
        <w:rPr>
          <w:i/>
          <w:sz w:val="24"/>
          <w:szCs w:val="24"/>
        </w:rPr>
        <w:t>quipe pedagógica do projeto Estadão na Escola do Jornal o Estado de São Paulo,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O</w:t>
      </w:r>
      <w:r>
        <w:rPr>
          <w:i/>
          <w:iCs/>
          <w:sz w:val="24"/>
          <w:szCs w:val="24"/>
          <w:u w:val="single"/>
        </w:rPr>
        <w:t xml:space="preserve"> Jornal e o Computador nas Aulas de Matemática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, SP de mar/96 a mar/1997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7] Albanese, R.P. e g</w:t>
      </w:r>
      <w:r>
        <w:rPr>
          <w:i/>
          <w:sz w:val="24"/>
          <w:szCs w:val="24"/>
        </w:rPr>
        <w:t xml:space="preserve">rupo de Matemática da Escola do Futuro da USP, </w:t>
      </w:r>
      <w:r>
        <w:rPr>
          <w:i/>
          <w:iCs/>
          <w:sz w:val="24"/>
          <w:szCs w:val="24"/>
          <w:u w:val="single"/>
        </w:rPr>
        <w:t>O Computador nas Aulas de Matemática</w:t>
      </w:r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oficinas elaboradas e na E.F.USP e realizadas em escolas da rede estadual do Estado de São Paulo, São Bernardo do Campo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out/94 a mar/96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 xml:space="preserve">[8] Albanese, R.P. et all, </w:t>
      </w:r>
      <w:r>
        <w:rPr>
          <w:i/>
          <w:iCs/>
          <w:sz w:val="24"/>
          <w:szCs w:val="24"/>
          <w:u w:val="single"/>
        </w:rPr>
        <w:t>Caderno memória da 7ª série-turma 2004</w:t>
      </w:r>
      <w:r>
        <w:rPr>
          <w:i/>
          <w:iCs/>
          <w:sz w:val="24"/>
          <w:szCs w:val="24"/>
        </w:rPr>
        <w:t xml:space="preserve"> Escola Carlitos, São Paulo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9] Albanese, R.P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t all, </w:t>
      </w:r>
      <w:r>
        <w:rPr>
          <w:i/>
          <w:sz w:val="24"/>
          <w:szCs w:val="24"/>
          <w:u w:val="single"/>
        </w:rPr>
        <w:t xml:space="preserve">O </w:t>
      </w:r>
      <w:r>
        <w:rPr>
          <w:i/>
          <w:iCs/>
          <w:sz w:val="24"/>
          <w:szCs w:val="24"/>
          <w:u w:val="single"/>
        </w:rPr>
        <w:t xml:space="preserve">Laboratório de Matemática da Faculdade de Educação da USP, </w:t>
      </w:r>
      <w:r>
        <w:rPr>
          <w:sz w:val="24"/>
          <w:szCs w:val="24"/>
        </w:rPr>
        <w:t>Comunicação oral, VI Encontro Nacional de Ensino em Matemática, São José do Rio Preto, 1998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 xml:space="preserve">[10] Albanese, R.P. et all, </w:t>
      </w:r>
      <w:r>
        <w:rPr>
          <w:i/>
          <w:sz w:val="24"/>
          <w:szCs w:val="24"/>
          <w:u w:val="single"/>
        </w:rPr>
        <w:t>seção Matemática &amp; Jogos</w:t>
      </w:r>
      <w:r>
        <w:rPr>
          <w:sz w:val="24"/>
          <w:szCs w:val="24"/>
        </w:rPr>
        <w:t xml:space="preserve"> da coleção Matemática, 5ª a 8ª séries de Edwaldo Bianchini da editora Moderna, São Paulo, 2002, 5ª edição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1] Anabuki, M.M.C.M.L. </w:t>
      </w:r>
      <w:r>
        <w:rPr>
          <w:i/>
          <w:sz w:val="24"/>
          <w:szCs w:val="24"/>
          <w:u w:val="single"/>
        </w:rPr>
        <w:t>Glossário – Conceitos usados em nosso cotidia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1ª revisão, 200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2]  Anabuki, M.M.C.M.L. </w:t>
      </w:r>
      <w:r>
        <w:rPr>
          <w:i/>
          <w:sz w:val="24"/>
          <w:szCs w:val="24"/>
          <w:u w:val="single"/>
        </w:rPr>
        <w:t>Projeto Educacional da Escola Carlitos</w:t>
      </w:r>
      <w:r>
        <w:rPr>
          <w:sz w:val="24"/>
          <w:szCs w:val="24"/>
        </w:rPr>
        <w:t>, São Paulo, 2004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3] Anabuki, M.M.C.M.L. et all </w:t>
      </w:r>
      <w:r>
        <w:rPr>
          <w:i/>
          <w:sz w:val="24"/>
          <w:szCs w:val="24"/>
          <w:u w:val="single"/>
        </w:rPr>
        <w:t>Currículo de Matemática da  Escol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4] Anabuki, M.M.C.M.L. et all </w:t>
      </w:r>
      <w:r>
        <w:rPr>
          <w:i/>
          <w:sz w:val="24"/>
          <w:szCs w:val="24"/>
          <w:u w:val="single"/>
        </w:rPr>
        <w:t>Material do aluno, organização das atividades e recursos na Escola Carlito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ão Paulo,2ª revisão, 2004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5] Anabuki, M.M.C.M.L. et all </w:t>
      </w:r>
      <w:r>
        <w:rPr>
          <w:i/>
          <w:sz w:val="24"/>
          <w:szCs w:val="24"/>
          <w:u w:val="single"/>
        </w:rPr>
        <w:t>Mural de Classe e mural-varal na Escola n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6] Anabuki, M.M.C.M.L. et all </w:t>
      </w:r>
      <w:r>
        <w:rPr>
          <w:i/>
          <w:sz w:val="24"/>
          <w:szCs w:val="24"/>
          <w:u w:val="single"/>
        </w:rPr>
        <w:t>O projeto didático da Escola Carlitos</w:t>
      </w:r>
      <w:r>
        <w:rPr>
          <w:sz w:val="24"/>
          <w:szCs w:val="24"/>
        </w:rPr>
        <w:t>, São Paulo, 1ª revisão, 200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7] </w:t>
      </w:r>
      <w:bookmarkStart w:id="0" w:name="OLE_LINK1"/>
      <w:r>
        <w:rPr>
          <w:i/>
          <w:sz w:val="24"/>
          <w:szCs w:val="24"/>
        </w:rPr>
        <w:t>Anabuki, M.M.C.M.L. et all</w:t>
      </w:r>
      <w:bookmarkEnd w:id="0"/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eparar-se para aprender e ensinar — Como introduzir um projeto na Escol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8] Bigode,A.J.L., </w:t>
      </w:r>
      <w:r>
        <w:rPr>
          <w:i/>
          <w:sz w:val="24"/>
          <w:szCs w:val="24"/>
          <w:u w:val="single"/>
        </w:rPr>
        <w:t>Matemática hoje é feita assim – 7ª série</w:t>
      </w:r>
      <w:r>
        <w:rPr>
          <w:sz w:val="24"/>
          <w:szCs w:val="24"/>
        </w:rPr>
        <w:t xml:space="preserve"> Editora FTD, São Paulo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19] Boyer, C. </w:t>
      </w:r>
      <w:r>
        <w:rPr>
          <w:i/>
          <w:sz w:val="24"/>
          <w:szCs w:val="24"/>
          <w:u w:val="single"/>
        </w:rPr>
        <w:t>História da Matemática</w:t>
      </w:r>
      <w:r>
        <w:rPr>
          <w:i/>
          <w:sz w:val="24"/>
          <w:szCs w:val="24"/>
        </w:rPr>
        <w:t xml:space="preserve"> E. Blucher, </w:t>
      </w:r>
      <w:r>
        <w:rPr>
          <w:sz w:val="24"/>
          <w:szCs w:val="24"/>
        </w:rPr>
        <w:t>São Paulo, 1985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20] D’Ambrosio, U. </w:t>
      </w:r>
      <w:r>
        <w:rPr>
          <w:i/>
          <w:sz w:val="24"/>
          <w:szCs w:val="24"/>
          <w:u w:val="single"/>
        </w:rPr>
        <w:t>Etnomatematic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Ática, São Paulo, 1993.</w:t>
      </w:r>
    </w:p>
    <w:p>
      <w:pPr>
        <w:pStyle w:val="TextBody"/>
        <w:spacing w:lineRule="auto" w:line="480"/>
        <w:ind w:left="0" w:righ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21] Esteves, L.G.,</w:t>
      </w:r>
      <w:r>
        <w:rPr>
          <w:i/>
          <w:iCs/>
          <w:sz w:val="24"/>
          <w:szCs w:val="24"/>
        </w:rPr>
        <w:t xml:space="preserve"> Albanese, R.P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Probabilidade Condicional e Informação no Problema dos Três Prisioneiro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rtigo e oficna apresentados no I Encontro da Revista do Professor de Matemática,  São Paulo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>[22] F.Vanzolini, Governo do Estado de São Paulo</w:t>
      </w:r>
      <w:r>
        <w:rPr>
          <w:sz w:val="24"/>
          <w:szCs w:val="24"/>
        </w:rPr>
        <w:t>,</w:t>
      </w:r>
      <w:r>
        <w:rPr>
          <w:i/>
          <w:sz w:val="24"/>
          <w:szCs w:val="24"/>
          <w:u w:val="single"/>
        </w:rPr>
        <w:t xml:space="preserve"> Projeto Construindo Sempre – Ensino Médio do Programa de Educação Continuada (PEC)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São Paulo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23] Hellmeister A.C.P., Albanese,R.P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Cryptos – A senha dos divisores</w:t>
      </w:r>
      <w:r>
        <w:rPr>
          <w:i/>
          <w:sz w:val="24"/>
          <w:szCs w:val="24"/>
        </w:rPr>
        <w:t xml:space="preserve">; in </w:t>
      </w:r>
      <w:r>
        <w:rPr>
          <w:sz w:val="24"/>
          <w:szCs w:val="24"/>
        </w:rPr>
        <w:t>Revista de Psicopedagogia, editora MEMNOM, São Paulo, 1999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24] Hellmeister A.C.P., Albanese,R.P. J</w:t>
      </w:r>
      <w:r>
        <w:rPr>
          <w:i/>
          <w:sz w:val="24"/>
          <w:szCs w:val="24"/>
          <w:u w:val="single"/>
        </w:rPr>
        <w:t>ogo Senha Numérica</w:t>
      </w:r>
      <w:r>
        <w:rPr>
          <w:sz w:val="24"/>
          <w:szCs w:val="24"/>
        </w:rPr>
        <w:t xml:space="preserve">,  </w:t>
      </w:r>
      <w:r>
        <w:rPr>
          <w:i/>
          <w:iCs/>
          <w:sz w:val="24"/>
          <w:szCs w:val="24"/>
        </w:rPr>
        <w:t>in</w:t>
      </w:r>
      <w:r>
        <w:rPr>
          <w:sz w:val="24"/>
          <w:szCs w:val="24"/>
        </w:rPr>
        <w:t xml:space="preserve"> Jogos e Descobertas, Matemática, Idéias e Relações, 5ª série, da Editora Nova Didática, , p.108, Curitiba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iCs/>
          <w:sz w:val="24"/>
          <w:szCs w:val="24"/>
        </w:rPr>
        <w:t>[25] Hellmeister A.C.P., Albanese,R.P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Por que Matemática?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in</w:t>
      </w:r>
      <w:r>
        <w:rPr>
          <w:sz w:val="24"/>
          <w:szCs w:val="24"/>
        </w:rPr>
        <w:t xml:space="preserve"> Matemática: por que e para quê. Ciência Hoje na Escola, nº 8, p. 75, Rio de Janeiro, 1999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26] Imenes &amp;Lellis </w:t>
      </w:r>
      <w:r>
        <w:rPr>
          <w:i/>
          <w:sz w:val="24"/>
          <w:szCs w:val="24"/>
          <w:u w:val="single"/>
        </w:rPr>
        <w:t>Matemática para todos – 7ª série</w:t>
      </w:r>
      <w:r>
        <w:rPr>
          <w:sz w:val="24"/>
          <w:szCs w:val="24"/>
        </w:rPr>
        <w:t>, editora Scipione, São Paulo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27] Ludke, M. &amp; André M.E.A.D. </w:t>
      </w:r>
      <w:r>
        <w:rPr>
          <w:i/>
          <w:sz w:val="24"/>
          <w:szCs w:val="24"/>
          <w:u w:val="single"/>
        </w:rPr>
        <w:t>Pesquisa em Educação: Abordagens Qualitativa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PU, São Paulo, 1986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28] Macedo L. </w:t>
      </w:r>
      <w:r>
        <w:rPr>
          <w:i/>
          <w:sz w:val="24"/>
          <w:szCs w:val="24"/>
          <w:u w:val="single"/>
        </w:rPr>
        <w:t>Ensaios Construtivistas</w:t>
      </w:r>
      <w:r>
        <w:rPr>
          <w:sz w:val="24"/>
          <w:szCs w:val="24"/>
        </w:rPr>
        <w:t>, Casa do Psicólogo, São Paulo, 199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>[29] Macedo L. et all,</w:t>
      </w:r>
      <w:r>
        <w:rPr>
          <w:i/>
          <w:sz w:val="24"/>
          <w:szCs w:val="24"/>
          <w:u w:val="single"/>
        </w:rPr>
        <w:t xml:space="preserve"> 4 cores, Senha e Dominó</w:t>
      </w:r>
      <w:r>
        <w:rPr>
          <w:sz w:val="24"/>
          <w:szCs w:val="24"/>
        </w:rPr>
        <w:t>, Casa do Psicólogo, São Paulo, 1997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0] Machado, N.J. </w:t>
      </w:r>
      <w:r>
        <w:rPr>
          <w:i/>
          <w:sz w:val="24"/>
          <w:szCs w:val="24"/>
          <w:u w:val="single"/>
        </w:rPr>
        <w:t>Epistemologia e Didátic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rtez, São Paulo, 1995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  <w:lang w:val="en-US"/>
        </w:rPr>
        <w:t xml:space="preserve">[31] Malaval J. et all, </w:t>
      </w:r>
      <w:r>
        <w:rPr>
          <w:i/>
          <w:sz w:val="24"/>
          <w:szCs w:val="24"/>
          <w:u w:val="single"/>
          <w:lang w:val="en-US"/>
        </w:rPr>
        <w:t xml:space="preserve"> Math 4e. – collection transmath – edition spéciale pour le professeur – edition 2002</w:t>
      </w:r>
      <w:r>
        <w:rPr>
          <w:i/>
          <w:sz w:val="24"/>
          <w:szCs w:val="24"/>
          <w:lang w:val="en-US"/>
        </w:rPr>
        <w:t>, Nathan, Paris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2] Ministério da Educação, INEP </w:t>
      </w:r>
      <w:r>
        <w:rPr>
          <w:i/>
          <w:sz w:val="24"/>
          <w:szCs w:val="24"/>
          <w:u w:val="single"/>
        </w:rPr>
        <w:t>Matemática – Ensino Fundamental e Médio – Livro do Professor</w:t>
      </w:r>
      <w:r>
        <w:rPr>
          <w:sz w:val="24"/>
          <w:szCs w:val="24"/>
        </w:rPr>
        <w:t>, Brasília, 2002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3] Meirieu P. </w:t>
      </w:r>
      <w:r>
        <w:rPr>
          <w:i/>
          <w:sz w:val="24"/>
          <w:szCs w:val="24"/>
          <w:u w:val="single"/>
        </w:rPr>
        <w:t>Aprender...sim, mas como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med, Porto Alegre, 1998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4] Paulus J.A, </w:t>
      </w:r>
      <w:r>
        <w:rPr>
          <w:i/>
          <w:sz w:val="24"/>
          <w:szCs w:val="24"/>
          <w:u w:val="single"/>
        </w:rPr>
        <w:t>Analfabetismo em Matemática e suas conseqüências</w:t>
      </w:r>
      <w:r>
        <w:rPr>
          <w:sz w:val="24"/>
          <w:szCs w:val="24"/>
        </w:rPr>
        <w:t>, Editora Nova Fronteira, Rio de Janeiro, 1994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5] Perrenoud P. </w:t>
      </w:r>
      <w:r>
        <w:rPr>
          <w:i/>
          <w:sz w:val="24"/>
          <w:szCs w:val="24"/>
          <w:u w:val="single"/>
        </w:rPr>
        <w:t>Pedagogia Diferenciada – das intenções à ação</w:t>
      </w:r>
      <w:r>
        <w:rPr>
          <w:sz w:val="24"/>
          <w:szCs w:val="24"/>
        </w:rPr>
        <w:t>, Artmed, Porto Alegre, 2000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6] Reis. S. </w:t>
      </w:r>
      <w:r>
        <w:rPr>
          <w:i/>
          <w:sz w:val="24"/>
          <w:szCs w:val="24"/>
          <w:u w:val="single"/>
        </w:rPr>
        <w:t>Elementos de organização da aprendizagem da Escol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3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7] Reis S., </w:t>
      </w:r>
      <w:r>
        <w:rPr>
          <w:i/>
          <w:sz w:val="24"/>
          <w:szCs w:val="24"/>
          <w:u w:val="single"/>
        </w:rPr>
        <w:t>Introdução do caderno memória na Escol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3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8] Vieira W. at all, </w:t>
      </w:r>
      <w:r>
        <w:rPr>
          <w:i/>
          <w:sz w:val="24"/>
          <w:szCs w:val="24"/>
          <w:u w:val="single"/>
        </w:rPr>
        <w:t>Currículo de Matemática da Escola Carlitos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São Paulo, 2001.</w:t>
      </w:r>
    </w:p>
    <w:p>
      <w:pPr>
        <w:pStyle w:val="TextBody"/>
        <w:spacing w:lineRule="auto" w:line="480"/>
        <w:ind w:left="0" w:right="-360" w:hanging="0"/>
        <w:jc w:val="both"/>
        <w:rPr/>
      </w:pPr>
      <w:r>
        <w:rPr>
          <w:i/>
          <w:sz w:val="24"/>
          <w:szCs w:val="24"/>
        </w:rPr>
        <w:t xml:space="preserve">[39] Zabala A. </w:t>
      </w:r>
      <w:r>
        <w:rPr>
          <w:i/>
          <w:sz w:val="24"/>
          <w:szCs w:val="24"/>
          <w:u w:val="single"/>
        </w:rPr>
        <w:t>Como trabalhar os conteúdos procedimentais em aula</w:t>
      </w:r>
      <w:r>
        <w:rPr>
          <w:sz w:val="24"/>
          <w:szCs w:val="24"/>
        </w:rPr>
        <w:t>, Artmed, Porto Alegre, 1999.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szCs w:val="24"/>
        </w:rPr>
        <w:t xml:space="preserve">Regina Albanese Pose — Celular: (11) 9790-9566 — e- mail: </w:t>
      </w:r>
      <w:hyperlink r:id="rId2">
        <w:r>
          <w:rPr>
            <w:rStyle w:val="InternetLink"/>
            <w:b/>
            <w:sz w:val="24"/>
            <w:szCs w:val="24"/>
          </w:rPr>
          <w:t>albanese@ime.usp.b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szCs w:val="24"/>
          <w:u w:val="single"/>
        </w:rPr>
        <w:t>aluna</w:t>
      </w:r>
      <w:r>
        <w:rPr>
          <w:b/>
          <w:sz w:val="24"/>
          <w:szCs w:val="24"/>
        </w:rPr>
        <w:t xml:space="preserve"> da especialização do curso de Estatística do IME / USP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szCs w:val="24"/>
          <w:u w:val="single"/>
        </w:rPr>
        <w:t>Escola Carlitos</w:t>
      </w:r>
      <w:r>
        <w:rPr>
          <w:b/>
          <w:sz w:val="24"/>
          <w:szCs w:val="24"/>
        </w:rPr>
        <w:t xml:space="preserve">  — </w:t>
      </w:r>
      <w:hyperlink r:id="rId3">
        <w:r>
          <w:rPr>
            <w:rStyle w:val="InternetLink"/>
            <w:b/>
            <w:sz w:val="24"/>
            <w:szCs w:val="24"/>
          </w:rPr>
          <w:t>www.escolacarlitos.com.br</w:t>
        </w:r>
      </w:hyperlink>
      <w:r>
        <w:rPr>
          <w:b/>
          <w:sz w:val="24"/>
          <w:szCs w:val="24"/>
        </w:rPr>
        <w:t xml:space="preserve"> — Unidade II — Rua Itápolis, 463 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ienópolis — São Paulo — SP — CEP 01245-000 — Fonefax: (11) 3661 8284</w:t>
      </w:r>
    </w:p>
    <w:p>
      <w:pPr>
        <w:pStyle w:val="TextBody"/>
        <w:spacing w:lineRule="auto" w:line="480"/>
        <w:ind w:left="0" w:right="-357" w:hanging="0"/>
        <w:jc w:val="both"/>
        <w:rPr/>
      </w:pPr>
      <w:r>
        <w:rPr>
          <w:b/>
          <w:sz w:val="24"/>
          <w:szCs w:val="24"/>
          <w:u w:val="single"/>
        </w:rPr>
        <w:t>Consultório</w:t>
      </w:r>
      <w:r>
        <w:rPr>
          <w:b/>
          <w:sz w:val="24"/>
          <w:szCs w:val="24"/>
        </w:rPr>
        <w:t>: Rua Botucatu, 591, conjunto 52 — Vila Mariana — São Paulo — SP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04023-062 — Fone: (11) 5908-1445</w:t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curriculares.</w:t>
        <w:tab/>
      </w:r>
    </w:p>
    <w:p>
      <w:pPr>
        <w:pStyle w:val="TextBody"/>
        <w:spacing w:lineRule="auto" w:line="480"/>
        <w:ind w:left="0" w:right="-357" w:firstLine="708"/>
        <w:jc w:val="both"/>
        <w:rPr/>
      </w:pPr>
      <w:r>
        <w:rPr>
          <w:sz w:val="24"/>
          <w:szCs w:val="24"/>
        </w:rPr>
        <w:t>Regina Albanese Pose, RG 10616466-SSP-SP, licenciada (plena) em Matemática pela Faculdade de Filosofia, Ciências e Letras da Fundação de Santo André (S.P.), (1983 a 1986), pós-graduada (</w:t>
      </w:r>
      <w:r>
        <w:rPr>
          <w:i/>
          <w:sz w:val="24"/>
          <w:szCs w:val="24"/>
        </w:rPr>
        <w:t xml:space="preserve">lato sensu) </w:t>
      </w:r>
      <w:r>
        <w:rPr>
          <w:sz w:val="24"/>
          <w:szCs w:val="24"/>
        </w:rPr>
        <w:t>em Psicopedagogia pela Universidade São Marcos (Ipiranga – S.P.), (1994 a 1995), mestranda em Estatísitca pelo Instituto de Matemática e Estatística da Universidade de São Paulo, desde fevereiro de 2003.</w:t>
        <w:tab/>
      </w:r>
    </w:p>
    <w:p>
      <w:pPr>
        <w:pStyle w:val="TextBody"/>
        <w:spacing w:lineRule="auto" w:line="480" w:before="0" w:after="220"/>
        <w:ind w:left="0" w:right="-357" w:firstLine="708"/>
        <w:jc w:val="both"/>
        <w:rPr/>
      </w:pPr>
      <w:r>
        <w:rPr>
          <w:sz w:val="24"/>
          <w:szCs w:val="24"/>
        </w:rPr>
        <w:t>Professora de Ensino Fundamental da Escola Carlitos — Instituição privada — no bairro de Higienópolis, São Paulo, desde agosto de 2003, professora da Rede Pública Estadual de São Paulo, no Ensino Médio e Fundamental (1985 a 2003), Psicopedagoga Institucional (1993 a 1995), Psicopedagoga Clínica (desde 1987), Pesquisadora [Escola do Futuro – USP – softwares educativos – 1995 a 1997; Faculdade de Educação – USP – materiais pedagógicos – jogos, jornais e softwares educativos – 1997 a 1998; Centro de Aperfeiçoamento ao Ensino de Matemática – IME – USP – materiais pedagógicos (ministrou 4 oficinas para professores da rede pública) – 1998 a 1999 e participou de programa de educação continuada para professores, como tutora, em Jundiai, São Paulo — 2002 e 2003]. Leitora crítica e editora de livros didáticos de matemática para ensino fundamental em Editora de livros didáticos (</w:t>
      </w:r>
      <w:r>
        <w:rPr>
          <w:i/>
          <w:sz w:val="24"/>
          <w:szCs w:val="24"/>
        </w:rPr>
        <w:t>free-lancer</w:t>
      </w:r>
      <w:r>
        <w:rPr>
          <w:sz w:val="24"/>
          <w:szCs w:val="24"/>
        </w:rPr>
        <w:t>) (desde 1996), colaboradora de material didático de mesma editora, com a publicação de 7 jogos em coleção de matemática para Ensino Fundamental.</w:t>
        <w:tab/>
        <w:tab/>
        <w:tab/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ese@ime.usp.br" TargetMode="External"/><Relationship Id="rId3" Type="http://schemas.openxmlformats.org/officeDocument/2006/relationships/hyperlink" Target="http://www.escolacarlitos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26:00Z</dcterms:created>
  <dc:creator>Regina</dc:creator>
  <dc:description/>
  <dc:language>en-US</dc:language>
  <cp:lastModifiedBy>Regina</cp:lastModifiedBy>
  <cp:lastPrinted>2004-03-15T18:26:00Z</cp:lastPrinted>
  <dcterms:modified xsi:type="dcterms:W3CDTF">2003-03-16T11:32:00Z</dcterms:modified>
  <cp:revision>5</cp:revision>
  <dc:subject/>
  <dc:title>A implantação do currículo e do projeto de matemática da 7ª</dc:title>
</cp:coreProperties>
</file>