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Origem do ‘Laboratório de Cálculo’</w:t>
      </w:r>
    </w:p>
    <w:p>
      <w:pPr>
        <w:pStyle w:val="Normal"/>
        <w:spacing w:lineRule="auto" w:line="480"/>
        <w:ind w:firstLine="720"/>
        <w:jc w:val="right"/>
        <w:rPr/>
      </w:pPr>
      <w:r>
        <w:rPr/>
        <w:t>Universidade Guarulhos – UnG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Resumo:</w:t>
      </w:r>
      <w:r>
        <w:rPr/>
        <w:t xml:space="preserve"> “Romper com os limites entre as ciências sem descaracterizá-las, não é um desafio que se restrinja à Matemática, mas atinge todos àqueles comprometidos com a produção e democratização do conhecimento” (Marin e Barbosa, 2004, p.4). “Assim, a função do docente é desenhar e organizar experiências educativas utilizando o princípio da centralidade do estudante como sujeito ativo da aprendizagem” (Unesco, 2004). Dentro desta proposta o professor Marin propõe a democratização do conhecimento de Cálculo por meio da ampliação do LEM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</w:rPr>
        <w:t>Palavras-chave:</w:t>
      </w:r>
      <w:r>
        <w:rPr/>
        <w:t xml:space="preserve"> Laboratório de Cálculo; Aprendizagem Significativa, Educação Matemática; e Democratização do Conhecimento.   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gundo Vasconcelos (1996), a universidade deve ser vista como instituição transmissora e questionadora do saber consagrado. Para tanto, é necessário que as IES (Instituições de Ensino Superior) estimulem a ousadia e a criatividade, fazendo da democratização do conhecimento um instrumento de construção soci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“</w:t>
      </w:r>
      <w:r>
        <w:rPr/>
        <w:t>Os profissionais de educação comprometidos com a produção e democratização do conhecimento enfrentam o desafio de romper com as fronteiras entre as ciências” (Marin e Barbosa, 2004, p.4), sem descaracterizar seus respectivos objetivos. Neste sentido, o IMPA – Instituto Nacional de Matemática Pura e Aplicada (2004) propõe que “a difusão do conhecimento matemático sirva para a integração da ciência, cultura, educação e setor produtivo”.</w:t>
      </w:r>
    </w:p>
    <w:p>
      <w:pPr>
        <w:pStyle w:val="TextBodyIndent"/>
        <w:rPr/>
      </w:pPr>
      <w:r>
        <w:rPr/>
        <w:t>“</w:t>
      </w:r>
      <w:r>
        <w:rPr/>
        <w:t>O conhecimento matemático é construído por meio de um vasto campo de teorias, modelos  e procedimentos, o que possibilita um desenvolvimento cognitivo que transcende a ciência matemática” (UnG, 2004). Assim, o aprendizado da matemática prepara, o aluno, para equacionar e solucionar problemas de diversas áreas do conhecimento humano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prendizagem Significativa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Para que o aluno se aproprie do conhecimento matemático a aprendizagem deve ser significativa, ou seja, “deve permitir a formulação de problemas de forma desafiante que incentivem o aprender mais, o estabelecimento de diferentes tipos de relação entre os fatos, objetos, acontecimentos, noções e conceitos, desencadeando modificações de comportamentos e contribuindo para a utilização do que é aprendido em diferentes situações” (Bordoni, 2004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m vista aprendizagem significativo, a UnG, por meio do LEMa (Laboratório de Educação Matemática) “dá ênfase à pesquisa, confecção e aplicação de vários jogos de estratégia, raciocínio, aplicação e fixação de conceitos matemáticos, possibilitando a consciência crítica e o gosto pela pesquisa” (UnG, 2004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endo por objetivo a democratização do conhecimento matemático, o LEMa “atende e orienta alunos e docentes de instituições particulares e públicas na confecção de jogos, visando apresentação em eventos culturais e implantação de laboratório de ensino de matemática” (UnG, 2004)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No Portal UnG (2004), o “LEMa apresenta periodicamente situações que possibilitam o trabalho com habilidades que favorecem o desenvolvimento do raciocínio lógico e, conseqüentemente, o processo de formação acadêmica, em qualquer área”. </w:t>
      </w:r>
    </w:p>
    <w:p>
      <w:pPr>
        <w:pStyle w:val="TextBodyIndent"/>
        <w:rPr/>
      </w:pPr>
      <w:r>
        <w:rPr/>
        <w:t>Seguindo a idéia da aprendizagem significativa (UFV, 2004), o professor Douglas Marin da disciplina de Cálculo, prepôs participar da Semana Cultural Integrada – Matemática e Pedagogia, com o objetivo de facilitar a apropriação do conhecimento de Cálculo e instrumentalizar o futuro profissional da Educação. Para viabilizar seu projeto, o professor contou com a participação dos alunos de 6º semestre, do curso de Matemática e a participação indireta dos professores de outras disciplinas e dos técnicos do LEMa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 Experiência da Disciplina de Cálculo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O desafio proposto pelo professor foi a construção de maquetes que reproduzissem as Integrais Triplas. Frente a este desafio, os alunos do 6</w:t>
      </w:r>
      <w:r>
        <w:rPr>
          <w:vertAlign w:val="superscript"/>
        </w:rPr>
        <w:t>o</w:t>
      </w:r>
      <w:r>
        <w:rPr/>
        <w:t>. semestre iniciaram uma pesquisa, no sentido de identificarem como eles poderiam colaborar para a construção das Maquetes 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nicialmente foram definidas e identificadas as características humanas essenciais para o desenvolvimento das Maquete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Conhecimentos em Cálculo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Facilidade na utilização do </w:t>
      </w:r>
      <w:r>
        <w:rPr>
          <w:i/>
        </w:rPr>
        <w:t>sofwares</w:t>
      </w:r>
      <w:r>
        <w:rPr/>
        <w:t xml:space="preserve"> de cálcul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ociabilidade entre os aluno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spírito de Lideranç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riatividade para a concepção das maquet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Habilidade manual para a construção das maquetes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Após a identificação das Competências (Conhecimento em Cálculo, Utilização de Software e Sociabilidade) e Habilidades (Criatividade, Espírito de Liderança e Habilidade Manual), foi proposto que os alunos do 6</w:t>
      </w:r>
      <w:r>
        <w:rPr>
          <w:vertAlign w:val="superscript"/>
        </w:rPr>
        <w:t>o</w:t>
      </w:r>
      <w:r>
        <w:rPr/>
        <w:t>. semestre se organizassem para construir 22 maquetes de Integrais Triplas cuja máxima deveria ser: “Por em prática hoje o que vai servir para amanhã” (D’Ambrósio, 1999, p.80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“</w:t>
      </w:r>
      <w:r>
        <w:rPr/>
        <w:t>No período de 20 a 25 de Outubro de 2003, os alunos sob a coordenação do professor Douglas Marin, expuseram o resultado do trabalho na Semana Cultural Integrada  Matemática/Pedagogia” (Marin e Barbosa, 2004, p.3). A exposição foi visitada por alunos e professores dos cursos de Pedagogia e Matemática e contou com convidados ilustres com os Professores Doutores Ubiratan D'Ambrósio e Lourdes de la Rosa Onuchic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“</w:t>
      </w:r>
      <w:r>
        <w:rPr/>
        <w:t xml:space="preserve">O Professor Ubiratan D'Ambrósio abrilhantou a exposição e sugeriu que  o trabalho fosse continuado, por meio da criação do Laboratório de Cálculo” (Marin e Barbosa, 2004, p.4). Esta sugestão deu início ao  processo de elaboração de um novo projeto no LEMa: Laboratório de Cálculo. 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A idéia da continuidade do processo estimulou profissionais de outras áreas da UnG a conhecer o trabalho desenvolvido pela disciplina de Cálculo. “A aproximação entre os profissionais de formações muito diferentes, veio acrescentar um novo desafio aos trabalhos do LEMa: socializar o conhecimento para além da Matemática” (Marin e Barbosa, 2004, p.4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O bom resultado da construção das maquetes de Integrais Triplas estimulou a ampliação da proposta para outros conteúdos da disciplina de Cálculo, com vista ao aperfeiçoamento dos procedimentos educativos e a integração da disciplina às novas tecnologia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40" w:hanging="340"/>
        <w:jc w:val="both"/>
        <w:rPr>
          <w:b/>
          <w:b/>
        </w:rPr>
      </w:pPr>
      <w:r>
        <w:rPr>
          <w:b/>
        </w:rPr>
        <w:t>Referências Bibliográficas.</w:t>
      </w:r>
    </w:p>
    <w:p>
      <w:pPr>
        <w:pStyle w:val="Normal"/>
        <w:spacing w:lineRule="auto" w:line="48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BORDONI, Thereza. </w:t>
      </w:r>
      <w:r>
        <w:rPr>
          <w:b/>
        </w:rPr>
        <w:t>O Nó:</w:t>
      </w:r>
      <w:r>
        <w:rPr/>
        <w:t xml:space="preserve"> Avaliação e Aprendizagem Significativa. </w:t>
      </w:r>
      <w:hyperlink r:id="rId2">
        <w:r>
          <w:rPr>
            <w:rStyle w:val="InternetLink"/>
          </w:rPr>
          <w:t>http://7mares.terravista.pt/forumeducacao/Textos/textoono.htm</w:t>
        </w:r>
      </w:hyperlink>
      <w:r>
        <w:rPr/>
        <w:t>, 15/02/2004</w:t>
      </w:r>
    </w:p>
    <w:p>
      <w:pPr>
        <w:pStyle w:val="Normal"/>
        <w:spacing w:lineRule="auto" w:line="480"/>
        <w:jc w:val="both"/>
        <w:rPr/>
      </w:pPr>
      <w:r>
        <w:rPr/>
        <w:t xml:space="preserve">D’AMBRÓSIO, Ubiratan. </w:t>
      </w:r>
      <w:r>
        <w:rPr>
          <w:b/>
        </w:rPr>
        <w:t>Educação Matemática:</w:t>
      </w:r>
      <w:r>
        <w:rPr/>
        <w:t xml:space="preserve"> da Teoria à Prática. Campinas: Papirus, 1996. 120p</w:t>
      </w:r>
    </w:p>
    <w:p>
      <w:pPr>
        <w:pStyle w:val="Normal"/>
        <w:spacing w:lineRule="auto" w:line="480"/>
        <w:jc w:val="both"/>
        <w:rPr/>
      </w:pPr>
      <w:r>
        <w:rPr/>
        <w:t xml:space="preserve">IMPA, </w:t>
      </w:r>
      <w:r>
        <w:rPr>
          <w:b/>
        </w:rPr>
        <w:t xml:space="preserve">Regimento Interno: </w:t>
      </w:r>
      <w:r>
        <w:rPr/>
        <w:t>Capítulo I - Da Natureza e Missão. Rio de Janeiro, 2004.</w:t>
      </w:r>
    </w:p>
    <w:p>
      <w:pPr>
        <w:pStyle w:val="Normal"/>
        <w:spacing w:lineRule="auto" w:line="480"/>
        <w:jc w:val="both"/>
        <w:rPr/>
      </w:pPr>
      <w:r>
        <w:rPr/>
        <w:t xml:space="preserve">MARIN, Douglas e BARBOSA, Ieda Maria S.P. </w:t>
      </w:r>
      <w:r>
        <w:rPr>
          <w:b/>
        </w:rPr>
        <w:t>Maquetes Integrais Triplas.</w:t>
      </w:r>
      <w:r>
        <w:rPr/>
        <w:t xml:space="preserve"> UnG, 2004 </w:t>
      </w:r>
      <w:r>
        <w:rPr>
          <w:b/>
        </w:rPr>
        <w:t>prelo.</w:t>
      </w:r>
    </w:p>
    <w:p>
      <w:pPr>
        <w:pStyle w:val="Normal"/>
        <w:spacing w:lineRule="auto" w:line="480"/>
        <w:jc w:val="both"/>
        <w:rPr/>
      </w:pPr>
      <w:r>
        <w:rPr/>
        <w:t xml:space="preserve">UFV. </w:t>
      </w:r>
      <w:r>
        <w:rPr>
          <w:b/>
        </w:rPr>
        <w:t xml:space="preserve">O Cognitivisimo de David Ausubel. </w:t>
      </w:r>
      <w:hyperlink r:id="rId3">
        <w:r>
          <w:rPr>
            <w:rStyle w:val="InternetLink"/>
          </w:rPr>
          <w:t>http://www.ufv.br/dpe/edu660/ausubel.htm</w:t>
        </w:r>
      </w:hyperlink>
      <w:r>
        <w:rPr/>
        <w:t>, 15/02/2004</w:t>
      </w:r>
    </w:p>
    <w:p>
      <w:pPr>
        <w:pStyle w:val="Normal"/>
        <w:spacing w:lineRule="auto" w:line="480"/>
        <w:jc w:val="both"/>
        <w:rPr/>
      </w:pPr>
      <w:r>
        <w:rPr/>
        <w:t xml:space="preserve">UNESCO. </w:t>
      </w:r>
      <w:r>
        <w:rPr>
          <w:b/>
        </w:rPr>
        <w:t xml:space="preserve">Marco Conceitual. </w:t>
      </w:r>
      <w:hyperlink r:id="rId4">
        <w:r>
          <w:rPr>
            <w:rStyle w:val="InternetLink"/>
          </w:rPr>
          <w:t>http://innovemos-p.unesco.cl/eya/marco.act</w:t>
        </w:r>
      </w:hyperlink>
      <w:r>
        <w:rPr/>
        <w:t>. 15/02/2004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UnG. </w:t>
      </w:r>
      <w:r>
        <w:rPr>
          <w:b/>
        </w:rPr>
        <w:t>LEMa</w:t>
      </w:r>
      <w:r>
        <w:rPr>
          <w:lang w:val="en-US"/>
        </w:rPr>
        <w:t xml:space="preserve">. </w:t>
      </w:r>
      <w:hyperlink r:id="rId5">
        <w:r>
          <w:rPr>
            <w:rStyle w:val="InternetLink"/>
            <w:lang w:val="en-US"/>
          </w:rPr>
          <w:t>www.ung.br</w:t>
        </w:r>
      </w:hyperlink>
      <w:r>
        <w:rPr>
          <w:lang w:val="en-US"/>
        </w:rPr>
        <w:t>. 15/02/2004.</w:t>
      </w:r>
    </w:p>
    <w:p>
      <w:pPr>
        <w:pStyle w:val="Normal"/>
        <w:spacing w:lineRule="auto" w:line="480"/>
        <w:jc w:val="both"/>
        <w:rPr/>
      </w:pPr>
      <w:r>
        <w:rPr/>
        <w:t xml:space="preserve">VASCONCELOS, Maria Lucia M. Carvalho (1996). </w:t>
      </w:r>
      <w:r>
        <w:rPr>
          <w:b/>
        </w:rPr>
        <w:t xml:space="preserve">A Formação do Professor de Terceiro Grau. </w:t>
      </w:r>
      <w:r>
        <w:rPr/>
        <w:t>São Paulo: Pioneira, 74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tarSymbol" w:hAnsi="StarSymbol" w:cs="StarSymbol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0" w:firstLine="7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mares.terravista.pt/forumeducacao/Textos/textoono.htm" TargetMode="External"/><Relationship Id="rId3" Type="http://schemas.openxmlformats.org/officeDocument/2006/relationships/hyperlink" Target="http://www.ufv.br/dpe/edu660/ausubel.htm" TargetMode="External"/><Relationship Id="rId4" Type="http://schemas.openxmlformats.org/officeDocument/2006/relationships/hyperlink" Target="http://innovemos-p.unesco.cl/eya/marco.act" TargetMode="External"/><Relationship Id="rId5" Type="http://schemas.openxmlformats.org/officeDocument/2006/relationships/hyperlink" Target="http://www.un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44:00Z</dcterms:created>
  <dc:creator>Windows</dc:creator>
  <dc:description/>
  <dc:language>en-US</dc:language>
  <cp:lastModifiedBy>Faculdade de Educação</cp:lastModifiedBy>
  <dcterms:modified xsi:type="dcterms:W3CDTF">2004-03-22T19:44:00Z</dcterms:modified>
  <cp:revision>2</cp:revision>
  <dc:subject/>
  <dc:title>A Origem do “Laboratório de Cálculo”</dc:title>
</cp:coreProperties>
</file>