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/>
        <w:t>AÇÕES DESENVOLVIDAS NO LABORATÓRIO COMPUTACIONAL DA UNIVERSIDADE: REFLEXOS NA ESCOLA PÚBLIC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rlos Alberto de CAMARGO</w:t>
      </w:r>
      <w:r>
        <w:rPr>
          <w:vertAlign w:val="superscript"/>
        </w:rPr>
        <w:t>1</w:t>
      </w:r>
    </w:p>
    <w:p>
      <w:pPr>
        <w:pStyle w:val="Normal"/>
        <w:spacing w:lineRule="auto" w:line="480"/>
        <w:rPr/>
      </w:pPr>
      <w:r>
        <w:rPr/>
        <w:t>Sandra Fiorelli de A. Penteado SIMEÃO</w:t>
      </w:r>
      <w:r>
        <w:rPr>
          <w:vertAlign w:val="superscript"/>
        </w:rPr>
        <w:t>2</w:t>
      </w:r>
      <w:r>
        <w:rPr/>
        <w:t xml:space="preserve">   </w:t>
      </w:r>
      <w:hyperlink r:id="rId2">
        <w:r>
          <w:rPr>
            <w:rStyle w:val="InternetLink"/>
            <w:i/>
          </w:rPr>
          <w:t>ssimeao@usc.br</w:t>
        </w:r>
      </w:hyperlink>
    </w:p>
    <w:p>
      <w:pPr>
        <w:pStyle w:val="Normal"/>
        <w:spacing w:lineRule="auto" w:line="480"/>
        <w:rPr/>
      </w:pPr>
      <w:r>
        <w:rPr/>
        <w:t>INSTITUIÇÃO: Universidade do Sagrado Coração – USC/Bauru/SP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RESUMO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 trabalho aqui descrito mostra as etapas para a construção da prática pedagógica extrapolada de uma experiência vivida na Universidade, para o ensino médio de uma escola pública. Seu desenvolvimento foi iniciado na disciplina de Laboratório Computacional, ministrada aos licenciandos em Matemática da USC, cujo como objetivo é introduzir os alunos ao uso do computador, explorando, entre outros aplicativos, a planilha eletrônica </w:t>
      </w:r>
      <w:r>
        <w:rPr>
          <w:i/>
          <w:iCs/>
        </w:rPr>
        <w:t>EXCEL</w:t>
      </w:r>
      <w:r>
        <w:rPr/>
        <w:t xml:space="preserve">, dada a sua  grande potencialidade matemática em promover um rico ambiente para investigações, explorações, experimentações e atividades de resolução de problemas. Destaca o envolvimento do licenciando em Matemática na elaboração das atividades, sua preocupação com o conteúdo a ser vencido na escola (função de 1º grau), mas, principalmente, seu comprometimento em provocar nos alunos a possibilidade da aprendizagem, levando-os a real construção do conhecimento, bem como, o resgate de valores emocionais, sociais, culturais, e cívicos. 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Corpodetexto2"/>
        <w:spacing w:lineRule="auto" w:line="480"/>
        <w:ind w:left="1622" w:hanging="1622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Palavras-chave: Articulação entre Teoria e Prática, Formação de Professores, Práticas Educativas. </w:t>
      </w:r>
    </w:p>
    <w:p>
      <w:pPr>
        <w:pStyle w:val="Footnote"/>
        <w:spacing w:lineRule="auto" w:line="480"/>
        <w:rPr>
          <w:bCs/>
          <w:iCs/>
          <w:color w:val="C0C0C0"/>
          <w:sz w:val="24"/>
        </w:rPr>
      </w:pPr>
      <w:r>
        <w:rPr>
          <w:bCs/>
          <w:iCs/>
          <w:color w:val="C0C0C0"/>
          <w:sz w:val="24"/>
        </w:rPr>
      </w:r>
    </w:p>
    <w:p>
      <w:pPr>
        <w:pStyle w:val="Footnote"/>
        <w:spacing w:lineRule="auto" w:line="480"/>
        <w:rPr>
          <w:color w:val="C0C0C0"/>
        </w:rPr>
      </w:pPr>
      <w:r>
        <w:rPr>
          <w:color w:val="C0C0C0"/>
        </w:rPr>
        <w:t>_________________________________</w:t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 xml:space="preserve"> Docente do CEFAM - Jaú/SP e Graduando em Ciências Habilitação em Matemática da Universidade do Sagrado Coração de Bauru - SP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Docente do Departamento de Ciências Exatas e Naturais e Pesquisadora da Pró-Reitoria de Pesquisa e Pós-Graduação da Universidade do Sagrado Coração de Bauru - S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 sociedade atual vem exigindo dos indivíduos uma formação global, de modo que se adaptem facilmente às freqüentes e rápidas mudanças tecnológicas. Pensando, então, em um curso de formação de professores, é necessário que o enfoque dado seja alterado, dando lugar à formação de indivíduos envolvidos com o ensino e oferecendo-lhes oportunidades para que possam refletir sobre suas ações realizando, portanto, mudanças em suas práticas pedagógicas.</w:t>
      </w:r>
    </w:p>
    <w:p>
      <w:pPr>
        <w:pStyle w:val="TextBodyIndent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junto de definições políticas que orienta o sistema educacional brasileiro apresentado pela Lei de Diretrizes e Bases da Educação Nacional - LDBEN 9394/96 (BRASIL, 1996), trata a Educação de forma abrangente, tanto no que se refere às concepções, quanto às alternativas organizacionais, sendo um dos seus principais objetivos, a vinculação da Educação ao trabalho e à prática social, pois ambos fazem parte da vida de qualquer indivíduo. Este cenário em composição exige o desenvolvimento de um </w:t>
      </w:r>
      <w:r>
        <w:rPr>
          <w:rFonts w:cs="Times New Roman" w:ascii="Times New Roman" w:hAnsi="Times New Roman"/>
          <w:i/>
          <w:iCs/>
          <w:sz w:val="24"/>
          <w:szCs w:val="24"/>
        </w:rPr>
        <w:t>novo perfil de conhecimento</w:t>
      </w:r>
      <w:r>
        <w:rPr>
          <w:rFonts w:cs="Times New Roman" w:ascii="Times New Roman" w:hAnsi="Times New Roman"/>
          <w:sz w:val="24"/>
          <w:szCs w:val="24"/>
        </w:rPr>
        <w:t xml:space="preserve"> e de mode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fissional. </w:t>
      </w:r>
    </w:p>
    <w:p>
      <w:pPr>
        <w:pStyle w:val="Recuodecorpodetexto2"/>
        <w:spacing w:lineRule="auto" w:line="480"/>
        <w:rPr/>
      </w:pPr>
      <w:r>
        <w:rPr/>
        <w:t>Percebe-se, então, a necessidade de se oferecer aos profissionais em formação, oportunidades para que eles possam conhecer e refletir sobre a utilização de novos procedimentos e de novas tecnologias para o ensino, o desenvolvimento dos assuntos articulando-os com os temas transversais e a preocupação com a formação do cidadão como um todo, bem como proporcionar-lhes um espaço adequado para refletirem e discutirem sobre as tendências e necessidades atuais da educaçã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 chegada e a permanência dos computadores mudou, e está mudando a maneira de construção do conhecimento implicando em novas práticas. Tudo isso leva ao reforço da </w:t>
      </w:r>
      <w:r>
        <w:rPr>
          <w:bCs/>
        </w:rPr>
        <w:t>importância das instrumentações eletrônicas e seu uso na</w:t>
      </w:r>
      <w:r>
        <w:rPr>
          <w:b/>
        </w:rPr>
        <w:t xml:space="preserve"> </w:t>
      </w:r>
      <w:r>
        <w:rPr>
          <w:bCs/>
        </w:rPr>
        <w:t>educação,</w:t>
      </w:r>
      <w:r>
        <w:rPr/>
        <w:t xml:space="preserve"> dos novos </w:t>
      </w:r>
      <w:r>
        <w:rPr>
          <w:bCs/>
        </w:rPr>
        <w:t>ambientes de aprendizagem informatizados</w:t>
      </w:r>
      <w:r>
        <w:rPr/>
        <w:t xml:space="preserve"> permitindo aos alunos a liberação de sua criatividade por meio de ações tanto descritivas como exploratórias na realização de experiências, no teste de hipóteses levantadas e na resolução de problemas, isto é, colaborando para que o aluno seja agente de sua formação. Conforme enfatiza Nóvoa (1995), a formação passa pela experimentação, pela inovação, pelo ensaio de novos modos de trabalho pedagógico e, ainda, por procedimentos de investigação diretamente articulados com as práticas educativas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abe-se que entre todos os princípios da aprendizagem, o que causa mais espanto é o de que aprender é um fenômeno mais emocional do que intelectual. O esforço intelectual reduz-se na mesma proporção em que são utilizados elementos e ou “ferramentas” que promovam o aumento do vínculo afetivo, e motivam o aluno no sentido da aprendizagem. A tecnologia computacional, portanto, é um poderoso instrumento de amplificação da inteligência humana. Em educação jamais terá a finalidade de substituir a presença física, o pensamento, a emoção e o empenho do professor. Utilizada com sabedoria potencializa o processo de aprendizagem, por facilitar a apresentação dos conteúdos e por torná-los sobremaneira mais atrativos e interessantes.</w:t>
      </w:r>
    </w:p>
    <w:p>
      <w:pPr>
        <w:pStyle w:val="Recuodecorpodetexto3"/>
        <w:spacing w:lineRule="auto" w:line="480"/>
        <w:ind w:right="18" w:firstLine="708"/>
        <w:rPr/>
      </w:pPr>
      <w:r>
        <w:rPr/>
        <w:t xml:space="preserve">No contexto da Matemática, a aprendizagem depende de ações que caracterizam as fases:  experimentar, interpretar, visualizar, induzir, conjeturar, abstrair, generalizar e enfim demonstrar. É o aluno agindo, diferentemente de seu papel passivo frente a uma apresentação formal do conhecimento, baseada essencialmente na transmissão ordenada de “fatos”, geralmente na forma de definições e propriedades. Em tal apresentação formal e discursiva, os alunos não se engajam em ações que desafiem suas capacidades cognitivas, sendo-lhes exigido no máximo memorização e repetição, e conseqüentemente não são autores das construções que dão sentido ao conhecimento matemático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É necessário destacar o quanto o processo de aprendizagem se baseia na ação do sujeito. Inicialmente, as ações concretas sobre objetos concretos respondem pela constituição dos esquemas, e no último estágio, as ações abstratas sobre objetos abstratos respondem pela constituição dos conceitos.  Piaget (1974) enfatiza: “</w:t>
      </w:r>
      <w:r>
        <w:rPr>
          <w:i/>
        </w:rPr>
        <w:t>só falaríamos de aprendizagem na medida em que um resultado (conhecimento ou atuação) é adquirido em função da experiência , essa experiência podendo ser do tipo físico ou do tipo lógico-matemático ou os dois.”</w:t>
      </w:r>
    </w:p>
    <w:p>
      <w:pPr>
        <w:pStyle w:val="TextBodyIndent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ensino de matemática, deve sofrer um re-direcionamento sob uma perspectiva curricular que favoreça o desenvolvimento de habilidades e procedimentos com os quais o aluno possa orientar-se nesse mundo do conhecimento em constante movimento, de modo que  lhe favoreça a capacidade de avaliar limites, possibilidades e adequação das tecnologias em diferentes situações.</w:t>
      </w:r>
    </w:p>
    <w:p>
      <w:pPr>
        <w:pStyle w:val="TextBodyIndent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</w:t>
      </w:r>
      <w:r>
        <w:rPr>
          <w:rFonts w:cs="Times New Roman" w:ascii="Times New Roman" w:hAnsi="Times New Roman"/>
          <w:sz w:val="24"/>
        </w:rPr>
        <w:t>os Parâmetros Curriculares Nacionais - PCN´s - para o Ensino Fundamental (BRASIL, 1997) e para o Ensino Médio (BRASIL, 1999),  o processo educativo deve possibilitar aos estudantes uma formação geral utilizando interdisciplinaridade, incentivando o raciocínio e a capacidade de aprender, buscando dar significado ao novo conhecimento e enfatizando exigências ligadas ao conhecimento científico e tecnológico.</w:t>
      </w:r>
      <w:r>
        <w:rPr>
          <w:rFonts w:cs="Times New Roman" w:ascii="Times New Roman" w:hAnsi="Times New Roman"/>
          <w:sz w:val="24"/>
          <w:szCs w:val="24"/>
        </w:rPr>
        <w:t xml:space="preserve"> O aprendizado deve realizar-se num ambiente investigativo, de modo que o indivíduo construa significados durante a execução das ações, contemplando, além da dimensão conceitual, os procedimentos e atitudes na construção de competências.</w:t>
      </w:r>
    </w:p>
    <w:p>
      <w:pPr>
        <w:pStyle w:val="TextBodyIndent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dos maiores desafios para a efetivação das propostas curriculares idealizadas está em efetuarem-se mudanças nos cursos de formação de professores.  No que tange ao campo curricular, dentre as muitas questões a serem enfrentadas nos cursos de formação de professores, é a “ausência de conteúdos relativos às tecnologias da informação e das comunicações”, como enfatiza </w:t>
      </w:r>
      <w:r>
        <w:rPr>
          <w:rFonts w:cs="Times New Roman" w:ascii="Times New Roman" w:hAnsi="Times New Roman"/>
          <w:sz w:val="24"/>
          <w:szCs w:val="22"/>
        </w:rPr>
        <w:t>BRASIL (2001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esse sentido, a formação de um professor deverá ser coerente no relacionamento entre os aspectos teóricos estudados e a prática por ele vivenciada enquanto realiza o curso. As ações efetivadas durante a sua formação devem servir de exemplos e de práticas compatíveis com os anseios profissionais desejados, idéia esta denominada simetria invertida, por BRASIL (2001). A simetria invertida é entendida como a coerência que deve haver entre as ações desenvolvidas durante a formação de um professor e o que dele se espera como profissional. </w:t>
      </w:r>
    </w:p>
    <w:p>
      <w:pPr>
        <w:pStyle w:val="Recuodecorpodetexto2"/>
        <w:spacing w:lineRule="auto" w:line="480"/>
        <w:rPr/>
      </w:pPr>
      <w:r>
        <w:rPr/>
        <w:t xml:space="preserve">O interesse em desenvolver tal trabalho surgiu em aulas de Laboratório Computacional ministradas no I Semestre de 2003, quando foram abordados conteúdos matemáticos, utilizando-se Planilha Eletrônica </w:t>
      </w:r>
      <w:r>
        <w:rPr>
          <w:i/>
          <w:iCs/>
        </w:rPr>
        <w:t>EXCEL</w:t>
      </w:r>
      <w:r>
        <w:rPr/>
        <w:t xml:space="preserve">. A exploração deste aplicativo dispertou o interesse do licenciando em promover a aplicação de tal conteúdo em suas aulas de matemática na 1ª série do ensino médio de uma Escola Estadual em Lençóis Paulista, enfocando o assunto “funções de 1º grau”. </w:t>
      </w:r>
    </w:p>
    <w:p>
      <w:pPr>
        <w:pStyle w:val="TextBodyInden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podemos considerar que os objetivos deste trabalho fora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iciar ao licenciando da Universidade do Sagrado Coração - USC/Bauru - já atuando como docente na Escola Pública, a aquisição do conhecimento (na Universidade), a sua extrapolação/extensão (na Escola) e a análise crítica das suas ações metodológicas que envolveram informática, temas transversais, simetria invertida e </w:t>
      </w:r>
      <w:r>
        <w:rPr>
          <w:rFonts w:cs="Times New Roman" w:ascii="Times New Roman" w:hAnsi="Times New Roman"/>
          <w:sz w:val="24"/>
        </w:rPr>
        <w:t xml:space="preserve"> interdisciplinaridad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ar ao docente da Universidade, a grande oportunidade de vivenciar a real articulação entre teoria e prática e a simetria invertida, pois enquanto o curso acontecia no laboratório da Universidade, seus frutos eram imediatamente submetidos à realidade da Escola Pública, consistindo uma verdadeira “teia” de informaçõ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ntivar os alunos da Escola Pública a serem promotores de sua aprendizagem por meio de ações que valorizaram seus conhecimentos e os levaram a aquisição de outros, </w:t>
      </w:r>
      <w:r>
        <w:rPr>
          <w:rFonts w:cs="Times New Roman" w:ascii="Times New Roman" w:hAnsi="Times New Roman"/>
          <w:sz w:val="24"/>
        </w:rPr>
        <w:t>dando sentido ao conhecimento matemátic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Os resultados foram extremamente benéficos e positivos, pois permitiu aos envolvidos refletir sobre os novos paradigmas educacionais, muito importantes para a formação do professor, de acordo com o que é salientado por Pires (2000). Outro aspecto foi o da experimentação interdisciplinar, pois mostrou-se que é possível articular conteúdos, conceitos e ferramentas em busca de aprendizagem útil ao trabalho docente no qual as informações, o conhecimento, as competências, as habilidades e os valores desenvolvidos tornem-se instrumentos reais de percepção, de satisfação, de cultura, de interpretação, de julgamento, de atuação e de aprendizado permanente, itens indispensáveis à sua atuação como Profissional da Educação e cidadão, realizando modificações nas práticas pedagógicas conforme propõe Coll (1998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. AÇÕES DESENVOLVIDAS NO LABORATÓRIO COMPUTACIONAL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 disciplina Laboratório Computacional visa introduzir os alunos ao uso do computador, explorando aplicativos como processadores de texto, planilhas eletrônicas, aplicativos para criação de apresentações e programas para capturar informações em redes de comunicação, dando enfoque ao conhecimento básico para sua utilização. Como os mesmos já possuíam este conhecimento, optou-se por explorar o computador como ferramenta para auxiliar na descoberta e exploração de conceitos matemáticos, enfatizando a planilha eletrônica </w:t>
      </w:r>
      <w:r>
        <w:rPr>
          <w:i/>
          <w:iCs/>
        </w:rPr>
        <w:t>Microsoft EXCEL</w:t>
      </w:r>
      <w:r>
        <w:rPr/>
        <w:t>, tal a sua potencialidade em promover um rico ambiente para investigações, explorações, experimentações, simulações (desenvolvimento de hipóteses, seus testes, análise de seus resultados e refinação dos conceitos utilizados) e atividades de resolução de problemas. A planilha constitui-se um meio dinâmico, pois possibilita a manipulação direta sobre as representações matemáticas que se apresentam na tela do computador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o utilizar as planilhas eletrônicas, o aluno pode realizar ações para descrever a resolução de um problema, ou seja, inserir operações, fórmulas, funções, símbolos alfanuméricos, bem como envolver conteúdos de outras células por meio de referências (relativas ou absolutas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Foram trabalhados os seguintes conteúdos matemáticos: funções básicas do </w:t>
      </w:r>
      <w:r>
        <w:rPr>
          <w:i/>
          <w:iCs/>
        </w:rPr>
        <w:t xml:space="preserve">EXCEL </w:t>
      </w:r>
      <w:r>
        <w:rPr/>
        <w:t xml:space="preserve">(matemáticas, estatísticas e lógicas); gráficos matemáticos de funções diversas (polinomiais, logarítmicas, exponenciais, trigonométricas e modulares); juros simples e compostos; operações com matrizes e determinantes; sistemas lineares e métodos numéricos de resolução de equações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Foi solicitado aos alunos que planejassem uma aula (conteúdo a sua escolha) utilizando a planilha eletrônica como recurso didático, incentivando-os à criação de ferramentas tecnológicas, visando sua futura utilização nas escolas. Dentre os vários trabalhos desenvolvidos, um destacou-se pela sua característica de aplicação imediata na Escola Pública.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 AÇÕES DESENVOLVIDAS NA ESCOLA PÚBLICA</w:t>
      </w:r>
    </w:p>
    <w:p>
      <w:pPr>
        <w:pStyle w:val="Normal"/>
        <w:spacing w:lineRule="auto" w:line="480"/>
        <w:jc w:val="both"/>
        <w:rPr/>
      </w:pPr>
      <w:r>
        <w:rPr/>
        <w:tab/>
        <w:t>O alvo foi a 1ª série do ensino médio de uma Escola Estadual da cidade de Lençóis Paulista. O licenciando, então docente de Matemática iniciou com a turma no término do 1º bimestre. O assunto a ser abordado era função de 1º grau (</w:t>
      </w:r>
      <w:r>
        <w:rPr>
          <w:b/>
          <w:bCs/>
          <w:i/>
          <w:iCs/>
        </w:rPr>
        <w:t xml:space="preserve">f(x) = ax + b, a,b </w:t>
      </w:r>
      <w:r>
        <w:rPr>
          <w:rFonts w:eastAsia="Symbol" w:cs="Symbol" w:ascii="Symbol" w:hAnsi="Symbol"/>
          <w:b/>
          <w:bCs/>
          <w:i/>
          <w:iCs/>
        </w:rPr>
        <w:t>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</w:t>
      </w:r>
      <w:r>
        <w:rPr>
          <w:b/>
          <w:bCs/>
          <w:i/>
          <w:iCs/>
        </w:rPr>
        <w:t xml:space="preserve"> </w:t>
      </w:r>
      <w:r>
        <w:rPr/>
        <w:t>): domínio, imagem, gráfico (reta), coeficientes angular (</w:t>
      </w:r>
      <w:r>
        <w:rPr>
          <w:b/>
          <w:bCs/>
          <w:i/>
          <w:iCs/>
        </w:rPr>
        <w:t>a</w:t>
      </w:r>
      <w:r>
        <w:rPr/>
        <w:t>) e  linear (</w:t>
      </w:r>
      <w:r>
        <w:rPr>
          <w:b/>
          <w:bCs/>
          <w:i/>
          <w:iCs/>
        </w:rPr>
        <w:t>b</w:t>
      </w:r>
      <w:r>
        <w:rPr/>
        <w:t xml:space="preserve">), crescimento e  decrescimento. (Giovanni, 1998)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Utilizando jornais, o licenciando mostrou aos alunos o que era uma função, por meio da análise de diversos gráficos encontrados. Foi possível mostrar-lhes o que seria uma função crescente, decrescente, constante e identidade. Ainda, viram que a função de 1º grau é linear, pois seu gráfico é uma reta. </w:t>
        <w:tab/>
        <w:t>Em aulas posteriores, ainda utilizando os recortes de jornais, foram realizadas outras análises enfocando os ângulos, para estudo dos coeficientes angular e linear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pós a análise dos materiais, tentou-se então, construir os conceitos matemáticos. Foi nesse momento que o licenciando percebeu que sua tarefa não seria nada fácil, pois nem mesmo os objetivos mínimos foram alcançados: os alunos não tinham noção de gráficos, eixos, coordenadas, ângulos, segmentos, etc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 turma (30 alunos) extremamente heterogênea possuía alunos advindos de uma seqüência normal de escolaridade, bem como de cursos de aceleração; já haviam passado (em dois meses de aula) pelas mãos de vários professores de matemática; aproximadamente 50% do grupo se encaixava na máxima “tô nem aí!”, 40% “ia na onda” e somente 10% debatia-se entre a vontade e a deficiência de aprendizagem, provocada pela falta de pré-requisitos e pelo ambiente inadequado no exato momento; desmotivação geral e desequilíbrio da realidade social; auto-estima em baixa: todos se sentiam inferiores a tudo e a todos. Enfim, nenhuma ligação entre as “funções vitais”, imagine com as matemáticas?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Diante desta realidade, o licenciando assumindo, não só o seu papel de professor, mas o de Educador, Pai e Cidadão, buscou nas aulas de Laboratório Computacional a motivação para reverter a situação e conseguir, não só a aprendizagem matemática, mas sobretudo o resgate da dignidade destes alunos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O ponto de partida foi apelar para o emocional: todos necessitam de atenção; todos param para ouvir falar de amor, paz, compreensão, esperança, enfim do ser cidadão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Foi então desenvolvida a seguinte atividad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no Laboratório da Universidade, utilizando a planilha eletrônica, foram escolhidas 9 funções do 1º grau; para cada uma delas foi escrita a variável dependente </w:t>
      </w:r>
      <w:r>
        <w:rPr>
          <w:i/>
          <w:iCs/>
        </w:rPr>
        <w:t xml:space="preserve">y </w:t>
      </w:r>
      <w:r>
        <w:rPr/>
        <w:t xml:space="preserve">em função da independente </w:t>
      </w:r>
      <w:r>
        <w:rPr>
          <w:i/>
          <w:iCs/>
        </w:rPr>
        <w:t>x</w:t>
      </w:r>
      <w:r>
        <w:rPr/>
        <w:t xml:space="preserve">; foram atribuídos dois valores de </w:t>
      </w:r>
      <w:r>
        <w:rPr>
          <w:i/>
          <w:iCs/>
        </w:rPr>
        <w:t>x</w:t>
      </w:r>
      <w:r>
        <w:rPr/>
        <w:t xml:space="preserve"> para cada função (pois tratavam-se de retas) sendo assim calculados os pontos para serem posteriormente lançados no gráfico, conforme Figura 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a próxima etapa foi a construção do gráfico: as 9 retas no mesmo eixo. Foi utilizado o </w:t>
      </w:r>
      <w:r>
        <w:rPr>
          <w:i/>
          <w:iCs/>
        </w:rPr>
        <w:t xml:space="preserve">Assistente Gráfico </w:t>
      </w:r>
      <w:r>
        <w:rPr/>
        <w:t xml:space="preserve">da planilha e escolhido o tipo de gráfico </w:t>
      </w:r>
      <w:r>
        <w:rPr>
          <w:i/>
          <w:iCs/>
        </w:rPr>
        <w:t>Dispersão (xy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o próximo passo - conclusão do gráfico - mostrou o resultado alcançado após estas etapas, ou seja, a união de todas as retas com a conseqüente formação da palavra </w:t>
      </w:r>
      <w:r>
        <w:rPr>
          <w:i/>
          <w:iCs/>
        </w:rPr>
        <w:t>PAZ</w:t>
      </w:r>
      <w:r>
        <w:rPr/>
        <w:t>, conforme figura 2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efetuando a análise das retas que colaboraram para a formação da palavra, pode-se verificar os conceitos de: resolução de equações (atribuindo-se valores para </w:t>
      </w:r>
      <w:r>
        <w:rPr>
          <w:i/>
          <w:iCs/>
        </w:rPr>
        <w:t>x</w:t>
      </w:r>
      <w:r>
        <w:rPr/>
        <w:t xml:space="preserve"> encontra-se </w:t>
      </w:r>
      <w:r>
        <w:rPr>
          <w:i/>
          <w:iCs/>
        </w:rPr>
        <w:t>y</w:t>
      </w:r>
      <w:r>
        <w:rPr/>
        <w:t>); eixos (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>); coordenadas (pontos); união dos pontos (segmento de reta); inclinação da reta (ângulos); crescimento e decrescimento; coeficientes angular e linear, enfim, todos os quesitos a serem explorados na aula sobre função de 1º grau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881"/>
        <w:gridCol w:w="900"/>
        <w:gridCol w:w="900"/>
        <w:gridCol w:w="900"/>
        <w:gridCol w:w="900"/>
        <w:gridCol w:w="900"/>
      </w:tblGrid>
      <w:tr>
        <w:trPr>
          <w:trHeight w:val="31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:    y= 8x + 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:    y= -x -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3:    y= 2x/4 +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4:     y= 4x + 4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5:    y= -4x +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6:    y= x/2 – 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7:    y= -x/4 + 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8:    y= 3x/2 -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9:    y= -x/4 -5/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-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_tradnl"/>
              </w:rPr>
              <w:t>-4</w:t>
            </w:r>
          </w:p>
        </w:tc>
      </w:tr>
    </w:tbl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spacing w:lineRule="auto" w:line="480"/>
        <w:rPr/>
      </w:pPr>
      <w:r>
        <w:rPr/>
        <w:t>Figura 1 - Tabelas das 9 funções para construção do gráfic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A intenção do licenciando era repetir a atividade na escola estadual, porém não seria possível, pois a escola não dispunha de equipamentos de informática para utilização pelos alunos. Esse fato não se constituiu em impedimento para a aplicação da atividade. Estratégicamente, o licenciando aplicou os mesmos princípios, propondo aos alunos o desafio de descobrir a palavra (motivação para efetuar adequadamente todas as etapas até a construção do gráfico), solicitando-lhes os cálculos manuais e a execução do gráfico em folha de caderno, seguindo-se às conclusões matemáticas pertinentes.</w:t>
      </w:r>
    </w:p>
    <w:p>
      <w:pPr>
        <w:pStyle w:val="Normal"/>
        <w:spacing w:lineRule="auto" w:line="480"/>
        <w:jc w:val="both"/>
        <w:rPr/>
      </w:pPr>
      <w:r>
        <w:rPr/>
        <w:tab/>
        <w:t>Foram também formuladas perguntas para cada grupo discutir e responder em folha à part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Qual é a palavra encontrad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ta palavra diz alguma coisa para você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É possível entender matemática desta maneira?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896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20.4pt;width:405pt;height:265.1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926525443" r:id="rId3"/>
        </w:objec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spacing w:lineRule="auto" w:line="480"/>
        <w:rPr/>
      </w:pPr>
      <w:r>
        <w:rPr/>
        <w:t>Figura 2 - Gráfico contendo as retas associadas às 9 funções</w:t>
      </w:r>
    </w:p>
    <w:p>
      <w:pPr>
        <w:pStyle w:val="Normal"/>
        <w:spacing w:lineRule="auto" w:line="480"/>
        <w:jc w:val="both"/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Recuodecorpodetexto2"/>
        <w:spacing w:lineRule="auto" w:line="480"/>
        <w:rPr/>
      </w:pPr>
      <w:r>
        <w:rPr/>
        <w:t>A época do desenvolvimento destes trabalhos era próxima ao dia das Mães, o que motivou a atividade seguinte: encontrar outra palavra no gráfico, seguindo os mesmos passos, porém trabalhando agora com 24 funções. Os resultados estão apresentados nas Figuras 3 e 4.</w:t>
      </w:r>
    </w:p>
    <w:p>
      <w:pPr>
        <w:pStyle w:val="Recuodecorpodetexto2"/>
        <w:spacing w:lineRule="auto" w:line="48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4.25pt;width:423pt;height:272.3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992587924" r:id="rId5"/>
        </w:object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Recuodecorpodetexto2"/>
        <w:spacing w:lineRule="auto" w:line="480"/>
        <w:ind w:hanging="0"/>
        <w:rPr/>
      </w:pPr>
      <w:r>
        <w:rPr/>
      </w:r>
    </w:p>
    <w:p>
      <w:pPr>
        <w:pStyle w:val="Heading5"/>
        <w:spacing w:lineRule="auto" w:line="480"/>
        <w:rPr/>
      </w:pPr>
      <w:r>
        <w:rPr/>
      </w:r>
    </w:p>
    <w:p>
      <w:pPr>
        <w:pStyle w:val="Heading5"/>
        <w:spacing w:lineRule="auto" w:line="480"/>
        <w:rPr/>
      </w:pPr>
      <w:r>
        <w:rPr/>
      </w:r>
    </w:p>
    <w:p>
      <w:pPr>
        <w:pStyle w:val="Heading5"/>
        <w:spacing w:lineRule="auto" w:line="480"/>
        <w:rPr/>
      </w:pPr>
      <w:r>
        <w:rPr/>
      </w:r>
    </w:p>
    <w:p>
      <w:pPr>
        <w:pStyle w:val="Heading5"/>
        <w:spacing w:lineRule="auto" w:line="480"/>
        <w:rPr/>
      </w:pPr>
      <w:r>
        <w:rPr/>
        <w:t>Figura 3 - Gráfico contendo as retas associadas às 24 funções</w:t>
      </w:r>
    </w:p>
    <w:p>
      <w:pPr>
        <w:pStyle w:val="Recuodecorpodetexto2"/>
        <w:spacing w:lineRule="auto" w:line="480"/>
        <w:ind w:hanging="0"/>
        <w:rPr/>
      </w:pPr>
      <w:r>
        <w:rPr/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72"/>
        <w:gridCol w:w="960"/>
        <w:gridCol w:w="960"/>
        <w:gridCol w:w="960"/>
        <w:gridCol w:w="960"/>
      </w:tblGrid>
      <w:tr>
        <w:trPr>
          <w:trHeight w:val="284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y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y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2x +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2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6x + 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x/4 +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11x/2 -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6x +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= 6x - 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11x +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6x - 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x/3 + 49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5x/4 - 17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6x - 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2x/3 + 67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x/4 + 27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3x/4 + 79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2x -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4x + 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x/3 - 4/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4x -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 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 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x -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 = -x +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= x -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</w:tbl>
    <w:p>
      <w:pPr>
        <w:pStyle w:val="Heading5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480"/>
        <w:rPr/>
      </w:pPr>
      <w:r>
        <w:rPr/>
        <w:t>Figura 4 - Tabela das 24 funções para construção do 2º gráfico</w:t>
      </w:r>
    </w:p>
    <w:p>
      <w:pPr>
        <w:pStyle w:val="Heading2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207010</wp:posOffset>
                </wp:positionV>
                <wp:extent cx="23622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95pt;margin-top:16.3pt;width:185.95pt;height:28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5. CONSIDERAÇÕES FINAIS</w:t>
      </w:r>
    </w:p>
    <w:p>
      <w:pPr>
        <w:pStyle w:val="Normal"/>
        <w:spacing w:lineRule="auto" w:line="480"/>
        <w:jc w:val="both"/>
        <w:rPr/>
      </w:pPr>
      <w:r>
        <w:rPr/>
        <w:tab/>
        <w:t>As transformações que estão ocorrendo no mundo, em ritmo bastante acelerado, trazem consigo novas formas de trabalho, novas maneiras de viver e de conviver e estão influenciando a economia, a política, as formas como as sociedades se organizam, o que vem exigindo respostas mais ágeis, flexíveis e mecanismos cada vez mais interativos e participativo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ssim, não se pode mais continuar produzindo uma educação dissociada do mundo e da vida, uma escola fora de sua realidade, que produz seres incompetentes, incapazes de pensar, de construir e reconstruir conhecimento e de realizar descobertas científicas. É necessário produzir indivíduos capazes de se autoconhecerem como fonte criadora e gestora de sua própria vida, como autores de sua própria história; capazes de um pensar mais criativo, de analisar teorias e confrontar hipóteses, de buscar informações onde quer que elas estejam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essa maneira, pôde-se observar o </w:t>
      </w:r>
      <w:bookmarkStart w:id="0" w:name="OLE_LINK2"/>
      <w:r>
        <w:rPr/>
        <w:t>êxito da abordagem vivenciada neste trabalho, pois  a experimentação realizada envolvendo a demonstração, observação e a manipulação das situações permitiu aos alunos, diferentes e concomitantes formas de percepção qualitativa e quantitativa, de manuseio, de confronto, de dúvida, de construção conceitual e de tomada de dados significativos com os quais propuseram hipóteses explicativas e puderam fazer previsões sobre outras experiências não realizadas</w:t>
      </w:r>
      <w:bookmarkEnd w:id="0"/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ab/>
        <w:t>Portanto, quando a escola promove uma condição de aprendizado em que há entusiasmo nos fazeres, paixão nos desafios, cooperação entre os alunos e ética nos procedimentos, está construindo a cidadania em sua prática, dando as condições para a formação de valores humanos fundamentais, que são centrais entre os objetivos da educa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FERÊNCIAS BIBLIOGRÁFICAS</w:t>
      </w:r>
    </w:p>
    <w:p>
      <w:pPr>
        <w:pStyle w:val="Normal"/>
        <w:spacing w:lineRule="auto" w:line="360" w:before="120" w:after="120"/>
        <w:jc w:val="both"/>
        <w:rPr/>
      </w:pPr>
      <w:r>
        <w:rPr/>
        <w:t>BRASIL. Lei Federal 9394, de 24 de dezembro de 1996. Lei de Diretrizes e Bases da Educação Nacional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BRASIL. Ministério da Educação. Secretaria da Educação Média e Tecnológica. </w:t>
      </w:r>
      <w:r>
        <w:rPr>
          <w:i/>
          <w:iCs/>
        </w:rPr>
        <w:t>Parâmetros Curriculares Nacionais Ensino Médio</w:t>
      </w:r>
      <w:r>
        <w:rPr/>
        <w:t>: Bases Legais/ Ministério da Educação, vol. 1. Brasília: Ministério da Educação/ Secretaria da Educação Média e Tecnológica, 1999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IL, Ministério da Educação. Proposta de Diretrizes para a formação inicial de professores da Educação Básica, em Cursos de nível Superior. Brasília: MEC, maio de 2001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COLL, C. et al. </w:t>
      </w:r>
      <w:r>
        <w:rPr>
          <w:i/>
          <w:iCs/>
        </w:rPr>
        <w:t>Os conteúdos na reforma</w:t>
      </w:r>
      <w:r>
        <w:rPr/>
        <w:t>: ensino e aprendizagem dos conceitos, procedimentos e atitudes. Porto Alegre: Artes Médicas, 1998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s-ES_tradnl"/>
        </w:rPr>
        <w:t xml:space="preserve">GIOVANNI, J. R. et al. </w:t>
      </w:r>
      <w:r>
        <w:rPr>
          <w:i/>
          <w:iCs/>
        </w:rPr>
        <w:t>Matemática Fundamental</w:t>
      </w:r>
      <w:r>
        <w:rPr/>
        <w:t>: 2º Grau. Volume Único. São Paulo: FTD, 1998.</w:t>
      </w:r>
    </w:p>
    <w:p>
      <w:pPr>
        <w:pStyle w:val="Normal"/>
        <w:spacing w:lineRule="auto" w:line="360"/>
        <w:jc w:val="both"/>
        <w:rPr/>
      </w:pPr>
      <w:r>
        <w:rPr/>
        <w:t>NÓVOA, A. Formação de professores e profissão docente. In: NÓVOA A. (Org.).</w:t>
      </w:r>
      <w:r>
        <w:rPr>
          <w:i/>
        </w:rPr>
        <w:t xml:space="preserve"> Os professores e sua formação.</w:t>
      </w:r>
      <w:r>
        <w:rPr/>
        <w:t xml:space="preserve"> 2.ed. Lisboa: Dom Quixote, 1995.</w:t>
      </w:r>
    </w:p>
    <w:p>
      <w:pPr>
        <w:pStyle w:val="Normal"/>
        <w:spacing w:lineRule="auto" w:line="360"/>
        <w:ind w:right="-176" w:hanging="0"/>
        <w:jc w:val="both"/>
        <w:rPr/>
      </w:pPr>
      <w:r>
        <w:rPr/>
        <w:t xml:space="preserve">PIAGET, J. </w:t>
      </w:r>
      <w:r>
        <w:rPr>
          <w:i/>
          <w:iCs/>
        </w:rPr>
        <w:t>Aprendizagem e Conhecimento</w:t>
      </w:r>
      <w:r>
        <w:rPr/>
        <w:t xml:space="preserve">, em Piaget, P. &amp; Gréco, P., </w:t>
      </w:r>
      <w:r>
        <w:rPr>
          <w:i/>
          <w:iCs/>
        </w:rPr>
        <w:t>Aprendizagem e Conhecimento</w:t>
      </w:r>
      <w:r>
        <w:rPr/>
        <w:t>. Freitas Bastos: Rio de Janeiro, 197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IRES, C.M.C. </w:t>
      </w:r>
      <w:r>
        <w:rPr>
          <w:i/>
          <w:iCs/>
        </w:rPr>
        <w:t xml:space="preserve">Currículos de matemática: </w:t>
      </w:r>
      <w:r>
        <w:rPr/>
        <w:t>da organização linear à idéia de rede. São Paulo: FTD, 2000.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-176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meao@usc.b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39:00Z</dcterms:created>
  <dc:creator>GTUSC USC</dc:creator>
  <dc:description/>
  <dc:language>en-US</dc:language>
  <cp:lastModifiedBy>Sandra</cp:lastModifiedBy>
  <dcterms:modified xsi:type="dcterms:W3CDTF">2004-02-26T11:14:00Z</dcterms:modified>
  <cp:revision>9</cp:revision>
  <dc:subject/>
  <dc:title>Ver nome</dc:title>
</cp:coreProperties>
</file>