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i w:val="false"/>
          <w:i w:val="false"/>
          <w:color w:val="000000"/>
          <w:sz w:val="24"/>
        </w:rPr>
      </w:pPr>
      <w:r>
        <w:rPr>
          <w:b/>
          <w:bCs/>
          <w:i w:val="false"/>
          <w:color w:val="000000"/>
          <w:sz w:val="24"/>
        </w:rPr>
        <w:t xml:space="preserve">CONCEPÇÕES DE MATEMÁTICA: SUAS INFLUÊNCIAS E TRANSFORMAÇÕES </w:t>
      </w:r>
    </w:p>
    <w:p>
      <w:pPr>
        <w:pStyle w:val="Normal"/>
        <w:jc w:val="right"/>
        <w:rPr>
          <w:lang w:val="es-ES_tradnl"/>
        </w:rPr>
      </w:pPr>
      <w:r>
        <w:rPr>
          <w:lang w:val="es-ES_tradnl"/>
        </w:rPr>
        <w:t>Admur  S. Pamplona</w:t>
      </w:r>
      <w:r>
        <w:rPr>
          <w:rStyle w:val="EndnoteCharacters"/>
          <w:rStyle w:val="EndnoteAnchor"/>
          <w:lang w:val="es-ES_tradnl"/>
        </w:rPr>
        <w:endnoteReference w:customMarkFollows="1" w:id="2"/>
        <w:t>1</w:t>
      </w:r>
    </w:p>
    <w:p>
      <w:pPr>
        <w:pStyle w:val="Normal"/>
        <w:jc w:val="right"/>
        <w:rPr/>
      </w:pPr>
      <w:r>
        <w:rPr/>
        <w:t>Universidade Federal de Mato Grosso</w:t>
      </w:r>
    </w:p>
    <w:p>
      <w:pPr>
        <w:pStyle w:val="Normal"/>
        <w:jc w:val="right"/>
        <w:rPr/>
      </w:pPr>
      <w:r>
        <w:rPr/>
        <w:t>aspamplona@zipmail.com.br</w:t>
      </w:r>
      <w:r>
        <w:rPr>
          <w:color w:val="000000"/>
        </w:rPr>
        <w:t xml:space="preserve"> </w:t>
      </w:r>
    </w:p>
    <w:p>
      <w:pPr>
        <w:pStyle w:val="Normal"/>
        <w:jc w:val="right"/>
        <w:rPr>
          <w:color w:val="000000"/>
        </w:rPr>
      </w:pPr>
      <w:r>
        <w:rPr>
          <w:color w:val="000000"/>
        </w:rPr>
      </w:r>
    </w:p>
    <w:p>
      <w:pPr>
        <w:pStyle w:val="Normal"/>
        <w:ind w:left="720" w:right="765" w:hanging="0"/>
        <w:jc w:val="both"/>
        <w:rPr/>
      </w:pPr>
      <w:r>
        <w:rPr>
          <w:b/>
          <w:bCs/>
        </w:rPr>
        <w:t>Resumo</w:t>
      </w:r>
      <w:r>
        <w:rPr/>
        <w:t>: Quais são as concepções de Matemática e de ensino  e aprendizagem de Matemática do aluno que ingressa no curso de Licenciatura em Matemática?  Essas concepções se modificam durante o curso? Essas são algumas das questões discutidas neste texto, que é resultado de uma pesquisa em andamento que acompanhará alguns dos alunos ingressantes no curso de Licenciatura em Matemática do Instituto de Ciências e Letras do Médio Araguaia, da Universidade Federal de Mato Grosso, até o final do curso.</w:t>
      </w:r>
    </w:p>
    <w:p>
      <w:pPr>
        <w:pStyle w:val="Normal"/>
        <w:ind w:left="720" w:right="765" w:hanging="0"/>
        <w:jc w:val="both"/>
        <w:rPr/>
      </w:pPr>
      <w:r>
        <w:rPr>
          <w:b/>
          <w:bCs/>
        </w:rPr>
        <w:tab/>
      </w:r>
      <w:r>
        <w:rPr/>
        <w:t>Alguns dos resultados iniciais que observamos são: 1) para a maioria dos alunos o conhecimento matemático é criado pela mente humana, tanto por meio de abstrações quanto pela resolução de problemas cotidianos 2) saber matemática significa saber generalizar, isto é, depois de ter aprendido os conceitos a partir de um contexto particular, existe a necessidade  de  generalizar; 3) o estudo deve se realizar por meio da pesquisa, de tarefas não rotineiras, que proporcionem oportunidade de investigar,  descobrir, pensar, e comunicar novas idéias, na procura da resolução de exercícios (ou problemas) inéditos ou já conhecidos; 4) ao se depararem com a questão ‘desenhe o que a matemática significa para você’ os alunos se expressam de várias formas, desde ‘bicho de oito cabeças’, a ‘caixa de surpresas’ e até o ‘céu’.</w:t>
      </w:r>
    </w:p>
    <w:p>
      <w:pPr>
        <w:pStyle w:val="Normal"/>
        <w:ind w:left="720" w:right="765" w:hanging="0"/>
        <w:jc w:val="both"/>
        <w:rPr/>
      </w:pPr>
      <w:r>
        <w:rPr/>
        <w:tab/>
        <w:t>Segundo nossa avaliação, os resultados iniciais da pesquisa foram promissores no sentido de nos auxiliar a conhecer melhor o pensamento dos calouros do Curso. Cremos que os instrumentos escolhidos, após análise rigorosa poderão  nos levar a resposta para as questões colocadas.</w:t>
      </w:r>
    </w:p>
    <w:p>
      <w:pPr>
        <w:pStyle w:val="Normal"/>
        <w:ind w:left="720" w:right="765" w:hanging="0"/>
        <w:jc w:val="both"/>
        <w:rPr>
          <w:b/>
          <w:b/>
          <w:bCs/>
        </w:rPr>
      </w:pPr>
      <w:r>
        <w:rPr>
          <w:b/>
          <w:bCs/>
        </w:rPr>
      </w:r>
    </w:p>
    <w:p>
      <w:pPr>
        <w:pStyle w:val="Normal"/>
        <w:spacing w:lineRule="auto" w:line="480"/>
        <w:rPr>
          <w:b/>
          <w:b/>
          <w:bCs/>
        </w:rPr>
      </w:pPr>
      <w:r>
        <w:rPr>
          <w:b/>
          <w:bCs/>
        </w:rPr>
        <w:t>1. A pesquisa</w:t>
      </w:r>
    </w:p>
    <w:p>
      <w:pPr>
        <w:pStyle w:val="Corpodetexto2"/>
        <w:spacing w:lineRule="auto" w:line="480"/>
        <w:rPr/>
      </w:pPr>
      <w:r>
        <w:rPr/>
        <w:tab/>
        <w:t>Algumas pesquisas têm demonstrado que as concepções dos professores de matemática desempenham um papel importante no seu pensamento e ação. Cremos que a concepção de ensino-aprendizagem de matemática também assume papel decisivo na prática pedagógica. Assim, é importante para nós saber o quanto o Curso de Licenciatura em Matemática influencia na consolidação ou na modificação das concepções dos futuros professores, e nos colocamos as seguintes questões: * Quais são as concepções de Matemática e de ensino  e aprendizagem de Matemática do aluno que ingressa no curso de Licenciatura em Matemática? * Essas concepções se modificam durante o curso? * O aluno com um  determinado tipo de concepção tende a ter melhor (ou pior) rendimento durante o curso? *</w:t>
      </w:r>
      <w:r>
        <w:rPr>
          <w:szCs w:val="24"/>
        </w:rPr>
        <w:t>Uma aproximação ou distanciamento nas concepções de Matemática e de ensino  e aprendizagem de Matemática do professor e  do aluno são determinantes para uma atuação positiva ou negativa do aluno naquele curso?</w:t>
      </w:r>
    </w:p>
    <w:p>
      <w:pPr>
        <w:pStyle w:val="Normal"/>
        <w:spacing w:lineRule="auto" w:line="480"/>
        <w:jc w:val="both"/>
        <w:rPr/>
      </w:pPr>
      <w:r>
        <w:rPr/>
        <w:tab/>
        <w:t>Para responder as questões colocadas decidimos por uma pesquisa que acompanhasse os alunos ingressantes no curso de Licenciatura em Matemática do Instituto de Ciências e Letras do Medio Araguaia, da Universidade Federal de Mato Grosso. De certa forma, o estudo se torna mais simples na medida em que esse curso funciona sob o regime de seriado. Assim, todos os alunos formam uma turma única que estuda as mesmas matérias, com os mesmos professores.</w:t>
      </w:r>
    </w:p>
    <w:p>
      <w:pPr>
        <w:pStyle w:val="Normal"/>
        <w:spacing w:lineRule="auto" w:line="480"/>
        <w:jc w:val="both"/>
        <w:rPr/>
      </w:pPr>
      <w:r>
        <w:rPr>
          <w:b/>
          <w:bCs/>
          <w:sz w:val="32"/>
        </w:rPr>
        <w:tab/>
      </w:r>
      <w:r>
        <w:rPr/>
        <w:t xml:space="preserve">Na investigação, inicialmente, aplicamos um questionário com questões socioeconômicas. Em seguida,  para que eles refletissem sobre “o que é Matemática”, sem tomarem definições ou conceitos prévios, propusemos que representassem, por meio de um desenho, o que é Matemática. Posteriormente, para que se tornassem mais explícitas as concepções de Matemática e de ensino e aprendizagem de matemática dos alunos ingressantes, foi  aplicado um questionário de múltipla escolha. Esse questionário também foi aplicado aos professores que estavam ministrando aula para os alunos sujeitos da pesquisa. Um ano após os mesmos instrumentos foram novamente utilizados. Além disso, recolhemos os relatórios finais das disciplinas. </w:t>
      </w:r>
    </w:p>
    <w:p>
      <w:pPr>
        <w:pStyle w:val="Corpodetexto2"/>
        <w:spacing w:lineRule="auto" w:line="480"/>
        <w:rPr>
          <w:szCs w:val="24"/>
        </w:rPr>
      </w:pPr>
      <w:r>
        <w:rPr>
          <w:szCs w:val="24"/>
        </w:rPr>
        <w:tab/>
        <w:t xml:space="preserve">A análise dos dados obtidos foi realizada tanto quantitativamente, por meio de Análise de Correspondência -com a utilização do software SPSS, quanto qualitativamente. O desenho e o texto escritos foram analisados com o apoio da psicóloga Lederci Adélia  Trovó Brandão. </w:t>
      </w:r>
    </w:p>
    <w:p>
      <w:pPr>
        <w:pStyle w:val="Normal"/>
        <w:spacing w:lineRule="auto" w:line="480"/>
        <w:jc w:val="both"/>
        <w:rPr>
          <w:b/>
          <w:b/>
          <w:bCs/>
        </w:rPr>
      </w:pPr>
      <w:r>
        <w:rPr>
          <w:b/>
          <w:bCs/>
        </w:rPr>
        <w:t>2. Resultados iniciais</w:t>
      </w:r>
    </w:p>
    <w:p>
      <w:pPr>
        <w:pStyle w:val="Normal"/>
        <w:spacing w:lineRule="auto" w:line="480"/>
        <w:jc w:val="both"/>
        <w:rPr/>
      </w:pPr>
      <w:r>
        <w:rPr/>
        <w:tab/>
        <w:t xml:space="preserve">Antes de qualquer coisa, perguntamos </w:t>
      </w:r>
      <w:r>
        <w:rPr>
          <w:i/>
          <w:iCs/>
        </w:rPr>
        <w:t>como se deve ensinar matemática</w:t>
      </w:r>
      <w:r>
        <w:rPr/>
        <w:t xml:space="preserve">. Pelas respostas obtidas,  observamos que a maioria  dos alunos, 63%,  ao ingressarem no curso, acreditava na adoção de metodologias de ensino que dessem ênfase no real, na resolução de problemas e situações do cotidiano. Por sua vez,  os professores, em sua maioria - três entre quatro, concordaram com os alunos. A professora que divergiu dessa opinião  era da área de matemática, ela acredita que a melhor forma de ensinar é por meio do levantamento de hipóteses e justificativa de resultados. Percebe-se, pois, que a grande maioria dos pesquisados entende que é necessário  estabelecer uma maior ligação entre a Matemática escolar e a realidade. Para eles a escola deve fornecer ao aluno as ferramentas conceituais necessárias à vida quotidiana, tornando-o capaz de resolver os problemas do seu dia-a-dia. Por outro lado, é interessante analisarmos as respostas obtidas na questão número três do questionário. </w:t>
      </w:r>
    </w:p>
    <w:p>
      <w:pPr>
        <w:pStyle w:val="Normal"/>
        <w:spacing w:lineRule="auto" w:line="480"/>
        <w:jc w:val="both"/>
        <w:rPr/>
      </w:pPr>
      <w:r>
        <w:rPr/>
        <w:tab/>
      </w:r>
      <w:r>
        <w:rPr>
          <w:i/>
          <w:iCs/>
        </w:rPr>
        <w:t xml:space="preserve">O que  significa saber matemática? </w:t>
      </w:r>
      <w:r>
        <w:rPr/>
        <w:tab/>
        <w:t>Como resposta a essa  questão, 100% dos professores colocaram que saber matemática significa, principalmente, “saber utilizar os conceitos em diferentes contextos, procurando novas justificativas e novos algoritmos para resolver problemas desconhecidos”. Essa opinião encontrou eco em 46% dos alunos, enquanto as opções a)  “significa ter habilidade nos cálculos e saber manipular bem os algoritmos”  e b) “saber justificar e/ou demonstrar um resultado”, obtiveram, ambas, 17% de aprovação entre os alunos.  A opção c, que postulava que saber matemática significa saber utiliza-la para resolver problemas práticos surgidos no cotidiano extra-escolar foi a escolhida apenas por 20% dos alunos.</w:t>
      </w:r>
    </w:p>
    <w:p>
      <w:pPr>
        <w:pStyle w:val="Normal"/>
        <w:spacing w:lineRule="auto" w:line="480"/>
        <w:jc w:val="both"/>
        <w:rPr/>
      </w:pPr>
      <w:r>
        <w:rPr/>
        <w:tab/>
        <w:t>A princípio parece haver uma contradição entre as respostas dessas duas questões. Acreditamos, contudo, que ao responderem a primeira questão os pesquisados pensaram na aquisição de novos conceitos e na facilidade de apreende-los a partir de conhecimentos prévios, por meio da problematização do quotidiano. Por outro lado, quando perguntados o que significa saber matemática, os entrevistados pensaram  em conhecimentos já adquiridos e, nesse caso, disseram que saber matemática significa saber generalizar, isto é, depois de ter aprendido de forma indutiva, partindo de um contexto particular, existe a necessidade  de  generalizar. Dessa forma, para a maioria dos alunos pesquisados, saber matemática significa ter desenvolvido a capacidade de  refletir de forma mais geral, pensando o problema de forma diferente e aplicando os conceitos aprendidos.</w:t>
      </w:r>
    </w:p>
    <w:p>
      <w:pPr>
        <w:pStyle w:val="Normal"/>
        <w:spacing w:lineRule="auto" w:line="480"/>
        <w:jc w:val="both"/>
        <w:rPr/>
      </w:pPr>
      <w:r>
        <w:rPr/>
        <w:tab/>
        <w:t>A questão de número dois  era  “</w:t>
      </w:r>
      <w:r>
        <w:rPr>
          <w:i/>
        </w:rPr>
        <w:t>Matemática se aprende, principalmente”: a) estudando a teoria (conceitos, definições, teoremas, demonstrações e   justificativas); b) refazendo os modelos e os exercícios já corrigidos pelo professor; c) resolvendo novos exercícios e problemas; d) procurando descobrir maneiras diferentes de se resolver exercícios ou problemas já vistos.</w:t>
      </w:r>
    </w:p>
    <w:p>
      <w:pPr>
        <w:pStyle w:val="Normal"/>
        <w:spacing w:lineRule="auto" w:line="480"/>
        <w:jc w:val="both"/>
        <w:rPr/>
      </w:pPr>
      <w:r>
        <w:rPr/>
        <w:tab/>
        <w:t xml:space="preserve">Sob o nosso ponto de vista, a primeira opção deveria ser marcada por aquelas pessoas mais preocupadas com o próprio conteúdo, a segunda, por aqueles que acreditam na  cópia como sendo o melhor método de aprendizado. A opção </w:t>
      </w:r>
      <w:r>
        <w:rPr>
          <w:i/>
          <w:iCs/>
        </w:rPr>
        <w:t>c</w:t>
      </w:r>
      <w:r>
        <w:rPr/>
        <w:t xml:space="preserve">, por sua vez, deveria ser assinalada  pelos que, ao aprender, privilegiam  a pesquisa de forma mais profunda e a opção </w:t>
      </w:r>
      <w:r>
        <w:rPr>
          <w:i/>
          <w:iCs/>
        </w:rPr>
        <w:t xml:space="preserve">d </w:t>
      </w:r>
      <w:r>
        <w:rPr/>
        <w:t>deveria a preferida daqueles que estão iniciando o processo de pesquisa e ainda se sentem um pouco inseguros.</w:t>
      </w:r>
    </w:p>
    <w:p>
      <w:pPr>
        <w:pStyle w:val="Normal"/>
        <w:spacing w:lineRule="auto" w:line="480"/>
        <w:jc w:val="both"/>
        <w:rPr/>
      </w:pPr>
      <w:r>
        <w:rPr/>
        <w:tab/>
        <w:t xml:space="preserve">As respostas mostraram que somente 3% dos alunos (os que marcaram a opção </w:t>
      </w:r>
      <w:r>
        <w:rPr>
          <w:i/>
          <w:iCs/>
        </w:rPr>
        <w:t>b</w:t>
      </w:r>
      <w:r>
        <w:rPr/>
        <w:t xml:space="preserve">), acreditam que matemática se aprende “fazendo cópias”. Por outro lado, entre os professores pesquisados, 25% (1) marcou essa opção. Outros 50%(2) dos professores, assim como (27%) dos alunos, preferiram a primeira opção, reafirmando a importância da teoria.  Entre os alunos, (30%) acredita que o melhor é resolver exercícios novos. Contudo, a opção que encontrou mais adeptos entre os alunos foi a </w:t>
      </w:r>
      <w:r>
        <w:rPr>
          <w:i/>
          <w:iCs/>
        </w:rPr>
        <w:t>d)</w:t>
      </w:r>
      <w:r>
        <w:rPr/>
        <w:t>, mostrando que 40% deles acredita que devem tentar resolver, de outra maneira, exercícios já vistos. Essa última opção foi a escolhida por 25% (1) dos professores entrevistados. Assim, 70% dos alunos optou pela pesquisa, pelas tarefas não rotineiras, mas a favor de exercícios que proporcionem oportunidade de investigar,  descobrir, pensar, e comunicar novas idéias, na procura da resolução de exercícios (ou problemas) inéditos ou já conhecidos.</w:t>
        <w:tab/>
        <w:t xml:space="preserve"> </w:t>
        <w:tab/>
        <w:t>“</w:t>
      </w:r>
      <w:r>
        <w:rPr>
          <w:i/>
          <w:iCs/>
        </w:rPr>
        <w:t>Matemática se estuda sozinho ou em grupo?”</w:t>
      </w:r>
      <w:r>
        <w:rPr/>
        <w:t xml:space="preserve"> A essa questão, dezenove dos vinte e nove alunos responderam que se deve estudar  em grupo, essa opinião foi compartilhada por três dos quatro professores pesquisados.  Vislumbra-se, pois, que professores e alunos não acreditam que a aprendizagem  deva ocorrer de  forma individualizada. Pelo contrário, ao responderem que matemática se estuda em grupo eles afirmaram sua crença de que a aprendizagem é um acontecimento social resultante não só  da interação entre alunos e professor, mas, também, entre os alunos.  Note-se que isso é muito importante, na medida em que o trabalho em grupo possibilita não só a apreensão de conteúdos, mas, também, o desenvolvimento de capacidades tais como  explicitação, discussão, confronto de idéias e cooperação. </w:t>
      </w:r>
    </w:p>
    <w:p>
      <w:pPr>
        <w:pStyle w:val="Normal"/>
        <w:spacing w:lineRule="auto" w:line="480"/>
        <w:jc w:val="both"/>
        <w:rPr/>
      </w:pPr>
      <w:r>
        <w:rPr/>
        <w:tab/>
        <w:t>Na questão seis do questionário exploramos a questão da criação ou não da Matemática, na qual colocamos três possibilidades. A primeira opção continha uma afirmação que coincide com a concepção intuicionista de Matemática, de que ela existe na mente humana como uma intuição. Tal opção não encontrou muitos adeptos, visto que apenas 10% dos sujeitos da pesquisa a escolheram. Uma corrente que encontrou um número maior de adeptos –27% - foi aquela à qual poderíamos chamar de platônica, essas pessoas acreditam que o conhecimento matemático não é criado pela mente humana, sempre existiu e sempre existirá, os grandes matemáticos descobrem os conceitos, axiomas e teoremas matemáticos existentes na natureza. Contudo, a crença de que o conhecimento matemático é criado pela mente humana, tanto por meio de abstrações quanto pela resolução de problemas cotidianos foi a que mais se verificou, visto que 63% dos alunos  entrevistados fizeram essa opção. A opinião que conseguiu agregar o maior número de alunos também o fez entre os professores, visto que 75% deles concordam que o conhecimento matemático é criado pela mente humana (entre esses estão os dois da área de matemática – os outros dois professores eram da educação). Os 25% de professores restantes  compartilham  com a concepção intuicionista da Matemática.</w:t>
      </w:r>
    </w:p>
    <w:p>
      <w:pPr>
        <w:pStyle w:val="Normal"/>
        <w:spacing w:lineRule="auto" w:line="480"/>
        <w:jc w:val="both"/>
        <w:rPr/>
      </w:pPr>
      <w:r>
        <w:rPr/>
        <w:tab/>
        <w:t xml:space="preserve">Na questão de número 11 voltamos a colocar em foco a criação do conhecimento matemático. Agora, afirmamos, inicialmente, que Matemática se constrói, colocando, como última, uma opção que, a nosso ver, poderia sintetizar a opinião tanto dos intuicionistas quanto dos platônicos. Perguntávamos se Matemática é construída: a)por meio da manipulação de símbolos de uma linguagem; b) por meio de formulação de hipóteses, demonstrações, provas e contra-provas; c) ao se resolver problemas práticos que surgem na vida cotidiana; d) tanto por meio de abstrações quanto pela ação prática; e) não se constrói, já existe na natureza e/ou na mente humana. </w:t>
      </w:r>
    </w:p>
    <w:p>
      <w:pPr>
        <w:pStyle w:val="Normal"/>
        <w:spacing w:lineRule="auto" w:line="480"/>
        <w:jc w:val="both"/>
        <w:rPr/>
      </w:pPr>
      <w:r>
        <w:rPr/>
        <w:tab/>
        <w:t>Percebe-se que com o direcionamento no sentido da não espontaneidade da matemática apenas 3 (três) dos 11(onze) alunos mantiveram sua opinião intuicionista ou platônica de que matemática não se constrói. Por sua vez, o professor que anteriormente havia manifestado uma opinião intuicionista da Matemática preferiu a afirmação de que a Matemática é construída por meio de formulação de hipóteses, demonstrações, provas e contra-provas, essa opinião foi compartilhada por um de seus pares. Assim, a opção b) agregou 50% dos professores. Os outros dois preferiram as opções c) e d). É interessante notar que a  tendência de não crer na matemática  intuicionista e platônicas se acirra ao tratarmos a  Matemática não como ciência, mas como disciplina, como no caso da questão de número seis, quando perguntamos: “</w:t>
      </w:r>
      <w:r>
        <w:rPr>
          <w:i/>
        </w:rPr>
        <w:t>Matemática é:?“</w:t>
      </w:r>
    </w:p>
    <w:p>
      <w:pPr>
        <w:pStyle w:val="Normal"/>
        <w:spacing w:lineRule="auto" w:line="480"/>
        <w:jc w:val="both"/>
        <w:rPr/>
      </w:pPr>
      <w:r>
        <w:rPr>
          <w:i/>
        </w:rPr>
        <w:tab/>
      </w:r>
      <w:r>
        <w:rPr/>
        <w:t>Contrariamente ao que se esperava, as opiniões se polarizaram entre  “</w:t>
      </w:r>
      <w:r>
        <w:rPr>
          <w:i/>
        </w:rPr>
        <w:t>uma disciplina em que o avanço acontece em conseqüência da investigação e resolução de problemas”</w:t>
      </w:r>
      <w:r>
        <w:rPr/>
        <w:t xml:space="preserve"> – que obteve 57% das respostas- e a terceira opção colocada, a de que a “</w:t>
      </w:r>
      <w:r>
        <w:rPr>
          <w:i/>
        </w:rPr>
        <w:t>matemática é desenvolvida  para servir de ferramenta a ser utilizada em outras áreas de conhecimento</w:t>
      </w:r>
      <w:r>
        <w:rPr/>
        <w:t xml:space="preserve">” – 43%. A opção </w:t>
      </w:r>
      <w:r>
        <w:rPr>
          <w:i/>
        </w:rPr>
        <w:t>“Matemática é uma disciplina que já está pronta, consolidada por meio dos raciocínios e procedimentos precisos e rigorosos criados ou descobertos pelos grandes matemáticos do passado</w:t>
      </w:r>
      <w:r>
        <w:rPr/>
        <w:t>” não foi assinalada por qualquer dos alunos, embora esperássemos que parte dos que, nas outras questões, mostraram uma visão intuicionista ou uma visão platônica da matemática pudesse assinalar essa opção.</w:t>
      </w:r>
    </w:p>
    <w:p>
      <w:pPr>
        <w:pStyle w:val="Normal"/>
        <w:spacing w:lineRule="auto" w:line="480"/>
        <w:jc w:val="both"/>
        <w:rPr/>
      </w:pPr>
      <w:r>
        <w:rPr/>
        <w:tab/>
        <w:t>Ainda pensando na Matemática como disciplina, indagamos, na questão de número oito, a respeito da principal característica do bom aluno de matemática. A primeira opção colocada, a de que o bom aluno é aquele que  compreende os conceitos e sabe aplicá-los no dia-a-dia,  foi marcada por 32% dos alunos. No entanto,  a grande maioria deles – 65% - confirmou a opção b), de que o bom aluno é aquele que é capaz de  fazer contas rapidamente e memorizar os procedimentos que o levem a resolver corretamente os exercícios. Apenas 3% marcou a opção c), que considera um bom aluno aquele que sabe utilizar a teoria para formular hipóteses, justificá-las  e resolver  problemas. Entre os professores, essa opção foi a preferida, visto que 50% deles optaram por ela. A opção preferida pelos alunos não foi  marcada por nenhum dos professores, visto que, dos professores restantes, 25% preferiu a opção a) e os outros 25% afirmaram que não conseguem dissociar a opção a) da opção c),  optando, então, pelas duas.</w:t>
      </w:r>
    </w:p>
    <w:p>
      <w:pPr>
        <w:pStyle w:val="Normal"/>
        <w:spacing w:lineRule="auto" w:line="480"/>
        <w:jc w:val="both"/>
        <w:rPr>
          <w:iCs/>
          <w:sz w:val="32"/>
        </w:rPr>
      </w:pPr>
      <w:r>
        <w:rPr/>
        <w:tab/>
        <w:t>Ainda continuando com a questão de quem seria  o bom aluno de Matemática, voltamo-nos para a postura do aluno em relação à correção dos exercícios. Indagamos, então, qual deve ser a fonte de conferência de resultados obtidos. Nesse item, 41% dos alunos acredita que o  melhor é confirmar as respostas com as do livro ou com as do professor. Por  outro lado, 35% dos alunos acreditam que devem confiar em si e nos colegas como autoridades no julgamento dos resultados que obtêm, enquanto 24%  afirmam que se deve confirmar  as respostas apenas com o professor, pois algumas vezes o livro trás erros de impressão. Os professores, por sua vez, decidiram construir uma resposta, duas delas foram transcritas a seguir: “</w:t>
      </w:r>
      <w:r>
        <w:rPr>
          <w:i/>
        </w:rPr>
        <w:t>Confirmar os resultados com o livro ou com o professor, mas sem menosprezar suas respostas e as dos colegas, investigando sempre o porquê dos resultados diferentes”</w:t>
      </w:r>
      <w:r>
        <w:rPr/>
        <w:t xml:space="preserve"> e “</w:t>
      </w:r>
      <w:r>
        <w:rPr>
          <w:i/>
        </w:rPr>
        <w:t>Confirmar os resultados com o livro ou professor, mas confiar em si, até que  provem o contrário”.</w:t>
      </w:r>
      <w:r>
        <w:rPr>
          <w:iCs/>
        </w:rPr>
        <w:t xml:space="preserve"> Tais respostas mostram que os professores acreditam que a construção do conhecimento </w:t>
      </w:r>
      <w:r>
        <w:rPr/>
        <w:t xml:space="preserve">na aula de Matemática deve ser compartilhada com os alunos, como forma de fazer com que eles se sintam como parte integrante e decisiva da aula. Para tanto, justificação e da confrontação de idéias é importante. </w:t>
      </w:r>
    </w:p>
    <w:p>
      <w:pPr>
        <w:pStyle w:val="Corpodetexto2"/>
        <w:spacing w:lineRule="auto" w:line="480"/>
        <w:rPr>
          <w:szCs w:val="24"/>
        </w:rPr>
      </w:pPr>
      <w:r>
        <w:rPr>
          <w:szCs w:val="24"/>
        </w:rPr>
        <w:tab/>
        <w:t>Sabido quem é o bom aluno na opinião dos pesquisados, era interessante saber também quem, em sua opinião, é o bom professor. Essa questão, mais do que qualquer outra, foi a que os alunos conseguiram maior  proximidade entre suas opiniões, visto que 72% deles acreditam que o bom  professor é aquele que, principalmente, enfatiza a compreensão dos algoritmos e procedimentos e prepara atividades interessantes que treinem o raciocínio dos alunos. A segunda opção na sua preferência, agregando 21% dos alunos pesquisados, é aquela que coloca que o bom professor de matemática deve, principalmente, enfatizar a maneira de se resolver os exercícios propostos, mostrando exemplos das tarefas aos alunos e conferindo seus trabalhos com correção. Apenas 7% dos alunos colocaram que o bom professor é aquele que enfatiza o desenvolvimento dos conceitos e suas relações e criam oportunidade para o trabalho coletivo. Por outro lado, essa foi a opção escolhida por 100% dos professores pesquisados. Percebe-se, aqui, haver uma contradição entre o que o aluno espera do professor e o papel que esse pretende assumir.</w:t>
      </w:r>
    </w:p>
    <w:p>
      <w:pPr>
        <w:pStyle w:val="Normal"/>
        <w:spacing w:lineRule="auto" w:line="480"/>
        <w:jc w:val="both"/>
        <w:rPr/>
      </w:pPr>
      <w:r>
        <w:rPr/>
        <w:tab/>
        <w:t xml:space="preserve">Na questão de número doze, tentamos colocar várias opiniões correntes acerca de Matemática e o pesquisado poderia marcar quantas opções desejasse. </w:t>
      </w:r>
      <w:r>
        <w:rPr>
          <w:i/>
        </w:rPr>
        <w:t>”A matemática é.....”</w:t>
      </w:r>
    </w:p>
    <w:p>
      <w:pPr>
        <w:sectPr>
          <w:footerReference w:type="default" r:id="rId2"/>
          <w:endnotePr>
            <w:numFmt w:val="lowerRoman"/>
          </w:endnotePr>
          <w:type w:val="nextPage"/>
          <w:pgSz w:w="12240" w:h="15840"/>
          <w:pgMar w:left="1701" w:right="1134" w:gutter="0" w:header="0" w:top="1701" w:footer="720" w:bottom="1134"/>
          <w:pgNumType w:fmt="decimal"/>
          <w:formProt w:val="false"/>
          <w:textDirection w:val="lrTb"/>
          <w:docGrid w:type="default" w:linePitch="360" w:charSpace="0"/>
        </w:sectPr>
      </w:pPr>
    </w:p>
    <w:p>
      <w:pPr>
        <w:pStyle w:val="Corpodetexto2"/>
        <w:numPr>
          <w:ilvl w:val="0"/>
          <w:numId w:val="2"/>
        </w:numPr>
        <w:spacing w:lineRule="auto" w:line="480"/>
        <w:rPr/>
      </w:pPr>
      <w:r>
        <w:rPr/>
        <w:t>sempre exata;</w:t>
      </w:r>
    </w:p>
    <w:p>
      <w:pPr>
        <w:pStyle w:val="Corpodetexto2"/>
        <w:numPr>
          <w:ilvl w:val="0"/>
          <w:numId w:val="2"/>
        </w:numPr>
        <w:spacing w:lineRule="auto" w:line="480"/>
        <w:rPr/>
      </w:pPr>
      <w:r>
        <w:rPr/>
        <w:t>nem sempre exata;</w:t>
      </w:r>
    </w:p>
    <w:p>
      <w:pPr>
        <w:pStyle w:val="Corpodetexto2"/>
        <w:numPr>
          <w:ilvl w:val="0"/>
          <w:numId w:val="2"/>
        </w:numPr>
        <w:spacing w:lineRule="auto" w:line="480"/>
        <w:rPr/>
      </w:pPr>
      <w:r>
        <w:rPr/>
        <w:t>um corpo de conhecimentos prontos, já consolidados;</w:t>
      </w:r>
    </w:p>
    <w:p>
      <w:pPr>
        <w:pStyle w:val="Corpodetexto2"/>
        <w:numPr>
          <w:ilvl w:val="0"/>
          <w:numId w:val="2"/>
        </w:numPr>
        <w:spacing w:lineRule="auto" w:line="480"/>
        <w:rPr/>
      </w:pPr>
      <w:r>
        <w:rPr/>
        <w:t>um corpo de conhecimentos em transformação, que ainda não está pronto;</w:t>
      </w:r>
    </w:p>
    <w:p>
      <w:pPr>
        <w:pStyle w:val="Corpodetexto2"/>
        <w:numPr>
          <w:ilvl w:val="0"/>
          <w:numId w:val="2"/>
        </w:numPr>
        <w:spacing w:lineRule="auto" w:line="480"/>
        <w:rPr/>
      </w:pPr>
      <w:r>
        <w:rPr/>
        <w:t>objetiva;</w:t>
      </w:r>
    </w:p>
    <w:p>
      <w:pPr>
        <w:pStyle w:val="Corpodetexto2"/>
        <w:numPr>
          <w:ilvl w:val="0"/>
          <w:numId w:val="2"/>
        </w:numPr>
        <w:spacing w:lineRule="auto" w:line="480"/>
        <w:rPr/>
      </w:pPr>
      <w:r>
        <w:rPr/>
        <w:t>subjetiva;</w:t>
      </w:r>
    </w:p>
    <w:p>
      <w:pPr>
        <w:pStyle w:val="Corpodetexto2"/>
        <w:numPr>
          <w:ilvl w:val="0"/>
          <w:numId w:val="2"/>
        </w:numPr>
        <w:spacing w:lineRule="auto" w:line="480"/>
        <w:rPr/>
      </w:pPr>
      <w:r>
        <w:rPr/>
        <w:t xml:space="preserve">um conjunto de conhecimentos criados pelos grandes matemáticos do  passado, principalmente, na Grécia e em Roma; </w:t>
      </w:r>
    </w:p>
    <w:p>
      <w:pPr>
        <w:pStyle w:val="Corpodetexto2"/>
        <w:numPr>
          <w:ilvl w:val="0"/>
          <w:numId w:val="2"/>
        </w:numPr>
        <w:spacing w:lineRule="auto" w:line="480"/>
        <w:rPr/>
      </w:pPr>
      <w:r>
        <w:rPr/>
        <w:t>um conjunto de conhecimentos criados pelos grandes matemáticos do passado e do presente, nas grandes universidades e outros centros de pesquisa.</w:t>
      </w:r>
    </w:p>
    <w:p>
      <w:pPr>
        <w:pStyle w:val="Corpodetexto2"/>
        <w:numPr>
          <w:ilvl w:val="0"/>
          <w:numId w:val="2"/>
        </w:numPr>
        <w:spacing w:lineRule="auto" w:line="480"/>
        <w:rPr/>
      </w:pPr>
      <w:r>
        <w:rPr/>
        <w:t>um conjunto de conhecimentos criados tanto no passado quanto no presente, por muitos povos, em vários ambientes do mundo;</w:t>
      </w:r>
    </w:p>
    <w:p>
      <w:pPr>
        <w:pStyle w:val="Corpodetexto2"/>
        <w:numPr>
          <w:ilvl w:val="0"/>
          <w:numId w:val="2"/>
        </w:numPr>
        <w:spacing w:lineRule="auto" w:line="480"/>
        <w:rPr/>
      </w:pPr>
      <w:r>
        <w:rPr/>
        <w:t>uma ciência que pode ser bem compreendida por todos;</w:t>
      </w:r>
    </w:p>
    <w:p>
      <w:pPr>
        <w:pStyle w:val="Corpodetexto2"/>
        <w:numPr>
          <w:ilvl w:val="0"/>
          <w:numId w:val="2"/>
        </w:numPr>
        <w:spacing w:lineRule="auto" w:line="480"/>
        <w:rPr/>
      </w:pPr>
      <w:r>
        <w:rPr/>
        <w:t>uma ciência que só pode ser bem compreendida por pessoas que possuem um raciocínio rápido;</w:t>
      </w:r>
    </w:p>
    <w:p>
      <w:pPr>
        <w:pStyle w:val="Corpodetexto2"/>
        <w:numPr>
          <w:ilvl w:val="0"/>
          <w:numId w:val="2"/>
        </w:numPr>
        <w:spacing w:lineRule="auto" w:line="480"/>
        <w:rPr/>
      </w:pPr>
      <w:r>
        <w:rPr/>
        <w:t>a ciência  que  tem por objeto os números, as  figuras,  os  movimentos;</w:t>
      </w:r>
    </w:p>
    <w:p>
      <w:pPr>
        <w:pStyle w:val="Corpodetexto2"/>
        <w:numPr>
          <w:ilvl w:val="0"/>
          <w:numId w:val="2"/>
        </w:numPr>
        <w:spacing w:lineRule="auto" w:line="480"/>
        <w:rPr/>
      </w:pPr>
      <w:r>
        <w:rPr/>
        <w:t xml:space="preserve"> </w:t>
      </w:r>
      <w:r>
        <w:rPr/>
        <w:t>a ciência do número  e da grandeza;</w:t>
      </w:r>
    </w:p>
    <w:p>
      <w:pPr>
        <w:pStyle w:val="Corpodetexto2"/>
        <w:numPr>
          <w:ilvl w:val="0"/>
          <w:numId w:val="2"/>
        </w:numPr>
        <w:spacing w:lineRule="auto" w:line="480"/>
        <w:rPr/>
      </w:pPr>
      <w:r>
        <w:rPr/>
        <w:t>o conjunto das ciências em  que  intervém a teoria dos números;</w:t>
      </w:r>
    </w:p>
    <w:p>
      <w:pPr>
        <w:pStyle w:val="Corpodetexto2"/>
        <w:numPr>
          <w:ilvl w:val="0"/>
          <w:numId w:val="2"/>
        </w:numPr>
        <w:spacing w:lineRule="auto" w:line="480"/>
        <w:rPr/>
      </w:pPr>
      <w:r>
        <w:rPr>
          <w:color w:val="000000"/>
        </w:rPr>
        <w:t>a ciência das relações</w:t>
      </w:r>
      <w:r>
        <w:rPr/>
        <w:t>, que tira as conclusões necessárias;</w:t>
      </w:r>
    </w:p>
    <w:p>
      <w:pPr>
        <w:pStyle w:val="Corpodetexto2"/>
        <w:numPr>
          <w:ilvl w:val="0"/>
          <w:numId w:val="2"/>
        </w:numPr>
        <w:spacing w:lineRule="auto" w:line="480"/>
        <w:rPr/>
      </w:pPr>
      <w:r>
        <w:rPr/>
        <w:t>a ciência da qual nunca sabemos do que estamos  tratando  e nem se é verdade o que dizemos;</w:t>
      </w:r>
    </w:p>
    <w:p>
      <w:pPr>
        <w:pStyle w:val="Corpodetexto2"/>
        <w:numPr>
          <w:ilvl w:val="0"/>
          <w:numId w:val="2"/>
        </w:numPr>
        <w:spacing w:lineRule="auto" w:line="480"/>
        <w:rPr/>
      </w:pPr>
      <w:r>
        <w:rPr/>
        <w:t>a ciência que  usa palavras  fáceis para exprimir  idéias difíceis;</w:t>
      </w:r>
    </w:p>
    <w:p>
      <w:pPr>
        <w:pStyle w:val="Corpodetexto2"/>
        <w:numPr>
          <w:ilvl w:val="0"/>
          <w:numId w:val="2"/>
        </w:numPr>
        <w:spacing w:lineRule="auto" w:line="480"/>
        <w:rPr/>
      </w:pPr>
      <w:r>
        <w:rPr/>
        <w:t>é única e universal;</w:t>
      </w:r>
    </w:p>
    <w:p>
      <w:pPr>
        <w:pStyle w:val="Corpodetexto2"/>
        <w:numPr>
          <w:ilvl w:val="0"/>
          <w:numId w:val="2"/>
        </w:numPr>
        <w:spacing w:lineRule="auto" w:line="480"/>
        <w:rPr/>
      </w:pPr>
      <w:r>
        <w:rPr/>
        <w:t>existem diferentes tipos de matemática, de diversas partes do mundo.</w:t>
      </w:r>
    </w:p>
    <w:p>
      <w:pPr>
        <w:sectPr>
          <w:endnotePr>
            <w:numFmt w:val="lowerRoman"/>
          </w:endnotePr>
          <w:type w:val="continuous"/>
          <w:pgSz w:w="12240" w:h="15840"/>
          <w:pgMar w:left="1701" w:right="1134" w:gutter="0" w:header="0" w:top="1701" w:footer="720" w:bottom="1134"/>
          <w:cols w:num="2" w:space="720" w:equalWidth="true" w:sep="false"/>
          <w:formProt w:val="false"/>
          <w:textDirection w:val="lrTb"/>
          <w:docGrid w:type="default" w:linePitch="360" w:charSpace="0"/>
        </w:sectPr>
      </w:pPr>
    </w:p>
    <w:p>
      <w:pPr>
        <w:pStyle w:val="TextBodyIndent"/>
        <w:spacing w:lineRule="auto" w:line="480" w:before="120" w:after="0"/>
        <w:ind w:firstLine="357"/>
        <w:rPr/>
      </w:pPr>
      <w:r>
        <w:rPr>
          <w:rFonts w:cs="Times New Roman" w:ascii="Times New Roman" w:hAnsi="Times New Roman"/>
        </w:rPr>
        <w:t xml:space="preserve">Ao expor as respostas obtidas, preferimos fazê-lo por meio de um gráfico de linhas, no qual a linha superior refere-se aos alunos e a inferior aos professores entrevistados. O  eixo horizontal mostra a quantidade de pessoas nas duas categorias de pesquisados que marcou cada uma das alternativas colocadas.  Na tabela de dados, as letras são as mesmas colocadas para cada um dos itens possíveis de serem marcados pelos pesquisados. A </w:t>
      </w:r>
      <w:r>
        <w:rPr>
          <w:rFonts w:cs="Times New Roman" w:ascii="Times New Roman" w:hAnsi="Times New Roman"/>
          <w:i/>
          <w:iCs/>
        </w:rPr>
        <w:t>Linha 1</w:t>
      </w:r>
      <w:r>
        <w:rPr>
          <w:rFonts w:cs="Times New Roman" w:ascii="Times New Roman" w:hAnsi="Times New Roman"/>
        </w:rPr>
        <w:t xml:space="preserve"> refere-se aos alunos, mostrando quantos alunos marcaram cada um dos itens. Por sua vez, a </w:t>
      </w:r>
      <w:r>
        <w:rPr>
          <w:rFonts w:cs="Times New Roman" w:ascii="Times New Roman" w:hAnsi="Times New Roman"/>
          <w:i/>
          <w:iCs/>
        </w:rPr>
        <w:t xml:space="preserve">Linha 2 </w:t>
      </w:r>
      <w:r>
        <w:rPr>
          <w:rFonts w:cs="Times New Roman" w:ascii="Times New Roman" w:hAnsi="Times New Roman"/>
        </w:rPr>
        <w:t>nos mostra quantos professores marcaram cada uma das opções colocadas.</w:t>
      </w:r>
    </w:p>
    <w:p>
      <w:pPr>
        <w:pStyle w:val="TextBodyIndent"/>
        <w:spacing w:lineRule="auto" w:line="480" w:before="120" w:after="0"/>
        <w:ind w:firstLine="357"/>
        <w:rPr/>
      </w:pPr>
      <w:r>
        <w:rPr>
          <w:rFonts w:cs="Times New Roman" w:ascii="Times New Roman" w:hAnsi="Times New Roman"/>
        </w:rPr>
        <w:t xml:space="preserve">O ponto mais alto do gráfico indica a alternativa mais marcada pelos alunos. Assim, podemos perceber que a opinião mais aceita por eles é a de que matemática é objetiva (item e), visto que 20 alunos a marcaram. Entre os professores, podemos observar no gráfico, que a opção </w:t>
      </w:r>
      <w:r>
        <w:rPr>
          <w:rFonts w:cs="Times New Roman" w:ascii="Times New Roman" w:hAnsi="Times New Roman"/>
          <w:i/>
          <w:iCs/>
        </w:rPr>
        <w:t>j)</w:t>
      </w:r>
      <w:r>
        <w:rPr>
          <w:rFonts w:cs="Times New Roman" w:ascii="Times New Roman" w:hAnsi="Times New Roman"/>
        </w:rPr>
        <w:t>, de que a matemática é “uma ciência que pode ser bem compreendida por todos” foi a única que conseguiu unanimidade. Por outro lado, apenas 12 alunos marcaram essa opção.</w:t>
      </w:r>
    </w:p>
    <w:p>
      <w:pPr>
        <w:pStyle w:val="TextBodyIndent"/>
        <w:spacing w:lineRule="auto" w:line="480"/>
        <w:ind w:hanging="0"/>
        <w:rPr/>
      </w:pPr>
      <w:r>
        <w:object w:dxaOrig="715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25pt;margin-top:21.9pt;width:359.25pt;height:180.7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1047809298" r:id="rId3"/>
        </w:object>
      </w:r>
      <w:r>
        <w:rPr>
          <w:rFonts w:cs="Times New Roman" w:ascii="Times New Roman" w:hAnsi="Times New Roman"/>
        </w:rPr>
        <w:tab/>
        <w:t xml:space="preserve">Das opções que conseguiram menos adeptos, podemos destacar a de que a matemática é subjetiva – item </w:t>
      </w:r>
      <w:r>
        <w:rPr>
          <w:rFonts w:cs="Times New Roman" w:ascii="Times New Roman" w:hAnsi="Times New Roman"/>
          <w:i/>
          <w:iCs/>
        </w:rPr>
        <w:t>f</w:t>
      </w:r>
      <w:r>
        <w:rPr>
          <w:rFonts w:cs="Times New Roman" w:ascii="Times New Roman" w:hAnsi="Times New Roman"/>
        </w:rPr>
        <w:t xml:space="preserve">) e a de que é uma ciência que só pode ser bem compreendida por pessoas que possuem um raciocínio rápido – item </w:t>
      </w:r>
      <w:r>
        <w:rPr>
          <w:rFonts w:cs="Times New Roman" w:ascii="Times New Roman" w:hAnsi="Times New Roman"/>
          <w:i/>
          <w:iCs/>
        </w:rPr>
        <w:t>k)</w:t>
      </w:r>
      <w:r>
        <w:rPr>
          <w:rFonts w:cs="Times New Roman" w:ascii="Times New Roman" w:hAnsi="Times New Roman"/>
        </w:rPr>
        <w:t xml:space="preserve">. As opções </w:t>
      </w:r>
      <w:r>
        <w:rPr>
          <w:rFonts w:cs="Times New Roman" w:ascii="Times New Roman" w:hAnsi="Times New Roman"/>
          <w:i/>
          <w:iCs/>
        </w:rPr>
        <w:t>p)</w:t>
      </w:r>
      <w:r>
        <w:rPr>
          <w:rFonts w:cs="Times New Roman" w:ascii="Times New Roman" w:hAnsi="Times New Roman"/>
        </w:rPr>
        <w:t xml:space="preserve"> -de que a matemática é a ciência da qual nunca sabemos do que estamos  tratando  e nem se é verdade o que dizemos-  e </w:t>
      </w:r>
      <w:r>
        <w:rPr>
          <w:rFonts w:cs="Times New Roman" w:ascii="Times New Roman" w:hAnsi="Times New Roman"/>
          <w:i/>
          <w:iCs/>
        </w:rPr>
        <w:t>s)</w:t>
      </w:r>
      <w:r>
        <w:rPr>
          <w:rFonts w:cs="Times New Roman" w:ascii="Times New Roman" w:hAnsi="Times New Roman"/>
        </w:rPr>
        <w:t xml:space="preserve"> – de que existem diferentes tipos de matemática, de diversas partes do mundo, foram rejeitadas tanto quanto os itens </w:t>
      </w:r>
      <w:r>
        <w:rPr>
          <w:rFonts w:cs="Times New Roman" w:ascii="Times New Roman" w:hAnsi="Times New Roman"/>
          <w:i/>
          <w:iCs/>
        </w:rPr>
        <w:t>f)</w:t>
      </w:r>
      <w:r>
        <w:rPr>
          <w:rFonts w:cs="Times New Roman" w:ascii="Times New Roman" w:hAnsi="Times New Roman"/>
        </w:rPr>
        <w:t xml:space="preserve"> e </w:t>
      </w:r>
      <w:r>
        <w:rPr>
          <w:rFonts w:cs="Times New Roman" w:ascii="Times New Roman" w:hAnsi="Times New Roman"/>
          <w:i/>
          <w:iCs/>
        </w:rPr>
        <w:t>k)</w:t>
      </w:r>
      <w:r>
        <w:rPr>
          <w:rFonts w:cs="Times New Roman" w:ascii="Times New Roman" w:hAnsi="Times New Roman"/>
        </w:rPr>
        <w:t xml:space="preserve">. No caso desses quatro itens, como podemos perceber pela tabela de dados, nenhum professor e apenas três alunos marcaram essas opções. </w:t>
      </w:r>
      <w:r>
        <w:rPr>
          <w:rFonts w:cs="Times New Roman" w:ascii="Times New Roman" w:hAnsi="Times New Roman"/>
          <w:color w:val="000000"/>
          <w:szCs w:val="24"/>
        </w:rPr>
        <w:t xml:space="preserve">Dessa forma, as respostas a essa questão mostraram a maioria dos alunos </w:t>
      </w:r>
      <w:r>
        <w:rPr>
          <w:rFonts w:cs="Times New Roman" w:ascii="Times New Roman" w:hAnsi="Times New Roman"/>
        </w:rPr>
        <w:t>– ao ingressarem no Curso - vêem a Matemática como uma ciência pura, rigorosa, infalível e universal.  Ainda não foram analisados os questionários respondidos ao final do primeiro ano.Assim, pelo menos por enquanto, os desenhos dos alunos, mais fáceis de serem analisados, têm nos dado alguns indícios para percebermos possíveis mudanças nas concepções dos alunos.</w:t>
      </w:r>
    </w:p>
    <w:p>
      <w:pPr>
        <w:pStyle w:val="Normal"/>
        <w:spacing w:lineRule="auto" w:line="480"/>
        <w:jc w:val="both"/>
        <w:rPr/>
      </w:pPr>
      <w:r>
        <w:rPr>
          <w:b/>
          <w:bCs/>
          <w:color w:val="000000"/>
          <w:szCs w:val="20"/>
        </w:rPr>
        <w:t xml:space="preserve">4. </w:t>
      </w:r>
      <w:r>
        <w:rPr>
          <w:b/>
          <w:bCs/>
        </w:rPr>
        <w:t xml:space="preserve">Desenhando Matemática </w:t>
      </w:r>
    </w:p>
    <w:p>
      <w:pPr>
        <w:pStyle w:val="Normal"/>
        <w:spacing w:lineRule="auto" w:line="480"/>
        <w:jc w:val="both"/>
        <w:rPr/>
      </w:pPr>
      <w:r>
        <w:rPr/>
        <w:tab/>
        <w:t>No primeiro ano em que os dados foram coletados, os desenhos dos alunos obtidos como respostas para a questão ‘desenhe o que significa matemática para você’, foram separados em dez categorias.</w:t>
        <w:tab/>
        <w:t xml:space="preserve">Uma das categorias foi “matemática lembrada enquanto </w:t>
      </w:r>
      <w:r>
        <w:rPr>
          <w:b/>
        </w:rPr>
        <w:t>disciplina escolar</w:t>
      </w:r>
      <w:r>
        <w:rPr>
          <w:bCs/>
        </w:rPr>
        <w:t>”</w:t>
      </w:r>
      <w:r>
        <w:rPr/>
        <w:t xml:space="preserve">. Nela foram colocados os  sete alunos que apresentaram desenhos nos quais a sala de aula ou os livros didáticos estavam bem caracterizados. Grande parte dos alunos que estão nessa categoria,  em seus desenhos, colocou fórmulas ou números, raramente figuras geométricas mais complexas. Outra categoria com grande número de ocorrências -seis alunos- foi a matemática como  sendo </w:t>
      </w:r>
      <w:r>
        <w:rPr>
          <w:bCs/>
        </w:rPr>
        <w:t>capaz de</w:t>
      </w:r>
      <w:r>
        <w:rPr>
          <w:bCs/>
          <w:i/>
          <w:iCs/>
        </w:rPr>
        <w:t xml:space="preserve"> </w:t>
      </w:r>
      <w:r>
        <w:rPr>
          <w:b/>
        </w:rPr>
        <w:t>envolver/explicar a terra ou o universo</w:t>
      </w:r>
      <w:r>
        <w:rPr>
          <w:i/>
          <w:iCs/>
        </w:rPr>
        <w:t xml:space="preserve">. </w:t>
      </w:r>
      <w:r>
        <w:rPr/>
        <w:t xml:space="preserve">Embora, nesse caso, a maioria dos desenhos, segundo nossa interpretação, pudessem ser traduzidas na celebre frase pitagórica “os números governam o universo”, um aluno apresentou a matemática como sendo seu universo pessoal. </w:t>
      </w:r>
    </w:p>
    <w:p>
      <w:pPr>
        <w:pStyle w:val="Normal"/>
        <w:spacing w:lineRule="auto" w:line="480"/>
        <w:jc w:val="both"/>
        <w:rPr/>
      </w:pPr>
      <w:r>
        <w:rPr/>
        <w:tab/>
        <w:t xml:space="preserve">Matemática como </w:t>
      </w:r>
      <w:r>
        <w:rPr>
          <w:b/>
        </w:rPr>
        <w:t>caminho a seguir</w:t>
      </w:r>
      <w:r>
        <w:rPr/>
        <w:t>. Nesse caso, sob o nosso ponto de vista, os alunos estavam representando mais o curso, expressando o que esperavam dele. Assim, alguns, demonstrando tranqüilidade, desenharam caminhos floridos ou com poucas curvas, enquanto outros optaram por colocar caminhos cheios de altos e baixos, muito curvilíneos, com muitas pedras ou, at</w:t>
      </w:r>
      <w:r>
        <w:rPr>
          <w:szCs w:val="20"/>
        </w:rPr>
        <w:t>é</w:t>
      </w:r>
      <w:r>
        <w:rPr/>
        <w:t xml:space="preserve"> mesmo, labirintos. Nessa categoria estão cinco alunos. O mesmo número  de alunos considerou a matemática </w:t>
      </w:r>
      <w:r>
        <w:rPr>
          <w:b/>
          <w:bCs/>
        </w:rPr>
        <w:t>como lugar</w:t>
      </w:r>
      <w:r>
        <w:rPr/>
        <w:t>, agradável ou não.</w:t>
      </w:r>
    </w:p>
    <w:p>
      <w:pPr>
        <w:pStyle w:val="Normal"/>
        <w:spacing w:lineRule="auto" w:line="480"/>
        <w:jc w:val="both"/>
        <w:rPr/>
      </w:pPr>
      <w:r>
        <w:rPr>
          <w:i/>
          <w:iCs/>
        </w:rPr>
        <w:tab/>
      </w:r>
      <w:r>
        <w:rPr/>
        <w:t>A matemática</w:t>
      </w:r>
      <w:r>
        <w:rPr>
          <w:i/>
          <w:iCs/>
        </w:rPr>
        <w:t xml:space="preserve"> </w:t>
      </w:r>
      <w:r>
        <w:rPr/>
        <w:t>foi representada como uma</w:t>
      </w:r>
      <w:r>
        <w:rPr>
          <w:i/>
          <w:iCs/>
        </w:rPr>
        <w:t xml:space="preserve"> </w:t>
      </w:r>
      <w:r>
        <w:rPr>
          <w:b/>
        </w:rPr>
        <w:t>seta de duplo sentido</w:t>
      </w:r>
      <w:r>
        <w:rPr>
          <w:i/>
          <w:iCs/>
        </w:rPr>
        <w:t xml:space="preserve"> </w:t>
      </w:r>
      <w:r>
        <w:rPr/>
        <w:t>por</w:t>
      </w:r>
      <w:r>
        <w:rPr>
          <w:i/>
          <w:iCs/>
        </w:rPr>
        <w:t xml:space="preserve"> </w:t>
      </w:r>
      <w:r>
        <w:rPr/>
        <w:t xml:space="preserve">dois alunos, enquanto um aluno preferiu representa-la como </w:t>
      </w:r>
      <w:r>
        <w:rPr>
          <w:b/>
        </w:rPr>
        <w:t>seta de um único sentido</w:t>
      </w:r>
      <w:r>
        <w:rPr/>
        <w:t xml:space="preserve">. Nos dois casos, cremos, </w:t>
      </w:r>
      <w:r>
        <w:rPr>
          <w:bCs/>
        </w:rPr>
        <w:t xml:space="preserve">a intenção foi colocar a matemática como amplo conhecimento, de aprendizagem infinita. </w:t>
      </w:r>
      <w:r>
        <w:rPr/>
        <w:t>A matemática foi representada como sendo um</w:t>
      </w:r>
      <w:r>
        <w:rPr>
          <w:i/>
          <w:iCs/>
        </w:rPr>
        <w:t xml:space="preserve"> </w:t>
      </w:r>
      <w:r>
        <w:rPr>
          <w:b/>
        </w:rPr>
        <w:t>túnel</w:t>
      </w:r>
      <w:r>
        <w:rPr/>
        <w:t xml:space="preserve"> por dois alunos. Um desses túneis era completo e apresentava saída, enquanto outro tinha uma queda de barreira,  bloqueando completamente a saída. Cremos que os desenhos desses alunos se aproximaram da categoria</w:t>
      </w:r>
      <w:r>
        <w:rPr>
          <w:bCs/>
        </w:rPr>
        <w:t xml:space="preserve"> </w:t>
      </w:r>
      <w:r>
        <w:rPr/>
        <w:t xml:space="preserve">caminho a seguir, contudo apresentando maior dúvida ou apreensão acerca desse caminho.  </w:t>
      </w:r>
    </w:p>
    <w:p>
      <w:pPr>
        <w:pStyle w:val="Normal"/>
        <w:spacing w:lineRule="auto" w:line="480"/>
        <w:jc w:val="both"/>
        <w:rPr/>
      </w:pPr>
      <w:r>
        <w:rPr/>
        <w:tab/>
        <w:t xml:space="preserve">Outra categoria encontrada foi a matemática como sendo uma </w:t>
      </w:r>
      <w:r>
        <w:rPr>
          <w:b/>
        </w:rPr>
        <w:t>caixa de surpresas</w:t>
      </w:r>
      <w:r>
        <w:rPr/>
        <w:t xml:space="preserve">. Nesse caso, da caixa de surpresas, é importante observar que três alunos, que não estavam presentes no dia em que os questionários foram aplicados, responderam a pesquisa uma semana mais tarde, quando já tinham tido as primeiras aulas. Até então, ninguém tinha colocado o desenho da caixa de surpresas enquanto que agora dois deles fizeram este desenho. Dessa forma, parece-nos, eles expressavam sua surpresa com relação ao próprio curso, não sabendo ainda o que esperar. Um único aluno colocou a matemática como sendo </w:t>
      </w:r>
      <w:r>
        <w:rPr>
          <w:b/>
        </w:rPr>
        <w:t>ferramenta ou alicerce para  o mundo moderno</w:t>
      </w:r>
      <w:r>
        <w:rPr/>
        <w:t xml:space="preserve"> e para outros conhecimentos, principalmente tecnológicos, outro aluno colocou um </w:t>
      </w:r>
      <w:r>
        <w:rPr>
          <w:b/>
          <w:bCs/>
        </w:rPr>
        <w:t>alvo</w:t>
      </w:r>
      <w:r>
        <w:rPr/>
        <w:t xml:space="preserve"> e ainda outro desenhou uma </w:t>
      </w:r>
      <w:r>
        <w:rPr>
          <w:b/>
          <w:bCs/>
        </w:rPr>
        <w:t>pauta musical</w:t>
      </w:r>
      <w:r>
        <w:rPr/>
        <w:t xml:space="preserve">, acompanhado de um instrumento de cordas. </w:t>
      </w:r>
    </w:p>
    <w:p>
      <w:pPr>
        <w:pStyle w:val="Normal"/>
        <w:spacing w:lineRule="auto" w:line="480"/>
        <w:jc w:val="both"/>
        <w:rPr/>
      </w:pPr>
      <w:r>
        <w:rPr/>
        <w:tab/>
        <w:t xml:space="preserve">Na segunda etapa da pesquisa, comparando os desenhos dos alunos nos dois anos, percebemos que, praticamente, não ocorreram modificações. No entanto, dois dos três alunos que utilizaram a caixa de surpresas mudaram de categoria, infelizmente, após um ano de estudos, a matemática se lhes mostrou bastante assustadora, um dos alunos chegou a desenha-la como </w:t>
      </w:r>
      <w:r>
        <w:rPr>
          <w:b/>
          <w:bCs/>
        </w:rPr>
        <w:t xml:space="preserve">bicho de oito cabeças. </w:t>
      </w:r>
      <w:r>
        <w:rPr/>
        <w:t>Numa posição contrária, a aluna que representou a matemática como um túnel sem saída, manteve o túnel, mas com saída e um sol ao fundo. Dessa forma, os desenhos mostraram que ao final do seu primeiro ano o Curso não modificou o que a maioria dos alunos pensa acerca do que seja matemática.</w:t>
      </w:r>
    </w:p>
    <w:p>
      <w:pPr>
        <w:pStyle w:val="TextBodyIndent"/>
        <w:spacing w:lineRule="auto" w:line="480"/>
        <w:ind w:hanging="0"/>
        <w:rPr>
          <w:rFonts w:ascii="Times New Roman" w:hAnsi="Times New Roman" w:cs="Times New Roman"/>
        </w:rPr>
      </w:pPr>
      <w:r>
        <w:rPr>
          <w:rFonts w:cs="Times New Roman" w:ascii="Times New Roman" w:hAnsi="Times New Roman"/>
        </w:rPr>
        <w:tab/>
        <w:t xml:space="preserve">Segundo nossa avaliação, os resultados iniciais da pesquisa foram promissores no sentido de nos auxiliar a conhecer melhor o pensamento dos calouros do Curso. Cremos que os instrumentos escolhidos, após análise rigorosa poderão  nos levar a resposta para as questões colocadas. </w:t>
      </w:r>
    </w:p>
    <w:p>
      <w:pPr>
        <w:pStyle w:val="TextBodyIndent"/>
        <w:spacing w:lineRule="auto" w:line="480"/>
        <w:ind w:hanging="0"/>
        <w:rPr>
          <w:rFonts w:ascii="Times New Roman" w:hAnsi="Times New Roman" w:cs="Times New Roman"/>
        </w:rPr>
      </w:pPr>
      <w:r>
        <w:rPr>
          <w:rFonts w:cs="Times New Roman" w:ascii="Times New Roman" w:hAnsi="Times New Roman"/>
        </w:rPr>
        <w:t>BIBLIOGRAFIA</w:t>
      </w:r>
    </w:p>
    <w:p>
      <w:pPr>
        <w:pStyle w:val="Heading3"/>
        <w:jc w:val="both"/>
        <w:rPr>
          <w:i w:val="false"/>
          <w:i w:val="false"/>
          <w:color w:val="000000"/>
          <w:sz w:val="24"/>
        </w:rPr>
      </w:pPr>
      <w:r>
        <w:rPr>
          <w:i w:val="false"/>
          <w:iCs/>
          <w:sz w:val="24"/>
        </w:rPr>
        <w:t xml:space="preserve">PAMPLONA, A.S., COSTA, W.N.G. &amp; MORAIS, P. A.O. </w:t>
      </w:r>
      <w:r>
        <w:rPr>
          <w:i w:val="false"/>
          <w:color w:val="000000"/>
          <w:sz w:val="24"/>
        </w:rPr>
        <w:t xml:space="preserve">As </w:t>
      </w:r>
      <w:r>
        <w:rPr>
          <w:iCs/>
          <w:color w:val="000000"/>
          <w:sz w:val="24"/>
        </w:rPr>
        <w:t>Concepções de Matemática e de Ensino -aprendizagem de Matemática dos  alunos da  licenciatura: suas influências e transformações.</w:t>
      </w:r>
      <w:r>
        <w:rPr>
          <w:i w:val="false"/>
          <w:color w:val="000000"/>
          <w:sz w:val="24"/>
        </w:rPr>
        <w:t xml:space="preserve"> Dez.2003. UFMT.(</w:t>
      </w:r>
      <w:r>
        <w:rPr>
          <w:i w:val="false"/>
          <w:iCs/>
          <w:sz w:val="24"/>
        </w:rPr>
        <w:t xml:space="preserve"> Relatório Parcial de Pesquisa)</w:t>
      </w:r>
    </w:p>
    <w:p>
      <w:pPr>
        <w:pStyle w:val="TextBodyIndent"/>
        <w:spacing w:lineRule="auto" w:line="360"/>
        <w:ind w:hanging="0"/>
        <w:rPr>
          <w:rFonts w:ascii="Times New Roman" w:hAnsi="Times New Roman" w:cs="Times New Roman"/>
          <w:i/>
          <w:i/>
          <w:color w:val="000000"/>
          <w:sz w:val="24"/>
        </w:rPr>
      </w:pPr>
      <w:r>
        <w:rPr>
          <w:rFonts w:cs="Times New Roman" w:ascii="Times New Roman" w:hAnsi="Times New Roman"/>
          <w:i/>
          <w:color w:val="000000"/>
          <w:sz w:val="24"/>
        </w:rPr>
      </w:r>
    </w:p>
    <w:sectPr>
      <w:endnotePr>
        <w:numFmt w:val="lowerRoman"/>
      </w:endnotePr>
      <w:type w:val="continuous"/>
      <w:pgSz w:w="12240" w:h="15840"/>
      <w:pgMar w:left="1701" w:right="1134" w:gutter="0" w:header="0" w:top="1701" w:footer="72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Agradeço a colaboração  dos colegas Wanderleya N. G. Costa e Paulo A. O. de Moraes</w:t>
      </w:r>
      <w:r>
        <w:rPr>
          <w:color w:val="000000"/>
        </w:rPr>
        <w:t>, parceiros nessa pesqui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900" w:hanging="0"/>
      <w:jc w:val="both"/>
      <w:outlineLvl w:val="1"/>
    </w:pPr>
    <w:rPr>
      <w:b/>
      <w:sz w:val="28"/>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ind w:right="49" w:firstLine="708"/>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Recuodecorpodetexto2">
    <w:name w:val="Recuo de corpo de texto 2"/>
    <w:basedOn w:val="Normal"/>
    <w:qFormat/>
    <w:pPr>
      <w:spacing w:lineRule="auto" w:line="360"/>
      <w:ind w:firstLine="360"/>
      <w:jc w:val="both"/>
    </w:pPr>
    <w:rPr>
      <w:rFonts w:ascii="Arial" w:hAnsi="Arial" w:cs="Arial"/>
      <w:szCs w:val="20"/>
    </w:rPr>
  </w:style>
  <w:style w:type="paragraph" w:styleId="Recuodecorpodetexto3">
    <w:name w:val="Recuo de corpo de texto 3"/>
    <w:basedOn w:val="Normal"/>
    <w:qFormat/>
    <w:pPr>
      <w:spacing w:lineRule="auto" w:line="360"/>
      <w:ind w:firstLine="708"/>
      <w:jc w:val="both"/>
    </w:pPr>
    <w:rPr/>
  </w:style>
  <w:style w:type="paragraph" w:styleId="Textoembloco">
    <w:name w:val="Texto em bloco"/>
    <w:basedOn w:val="Normal"/>
    <w:qFormat/>
    <w:pPr>
      <w:ind w:left="851" w:right="900" w:hanging="0"/>
      <w:jc w:val="both"/>
    </w:pPr>
    <w:rPr>
      <w:i/>
      <w:sz w:val="28"/>
      <w:szCs w:val="20"/>
    </w:rPr>
  </w:style>
  <w:style w:type="paragraph" w:styleId="TextBodyIndent">
    <w:name w:val="Body Text Indent"/>
    <w:basedOn w:val="Normal"/>
    <w:pPr>
      <w:ind w:firstLine="360"/>
      <w:jc w:val="both"/>
    </w:pPr>
    <w:rPr>
      <w:rFonts w:ascii="Arial" w:hAnsi="Arial" w:cs="Arial"/>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jc w:val="both"/>
    </w:pPr>
    <w:rPr>
      <w:sz w:val="3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1:16:00Z</dcterms:created>
  <dc:creator>Admur Sevarino Pamplona</dc:creator>
  <dc:description/>
  <dc:language>en-US</dc:language>
  <cp:lastModifiedBy>Admur Sevarino Pamplona</cp:lastModifiedBy>
  <cp:lastPrinted>2004-03-12T12:40:00Z</cp:lastPrinted>
  <dcterms:modified xsi:type="dcterms:W3CDTF">2004-03-12T15:41:00Z</dcterms:modified>
  <cp:revision>11</cp:revision>
  <dc:subject/>
  <dc:title>As concepções de Matemática e de ensino-aprendizagem de Matemática</dc:title>
</cp:coreProperties>
</file>