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ara o VII Encontro Paulista de Educação Matemática 2004</w:t>
      </w:r>
    </w:p>
    <w:p>
      <w:pPr>
        <w:pStyle w:val="Normal"/>
        <w:rPr/>
      </w:pPr>
      <w:r>
        <w:rPr/>
        <w:t>Tema: Matemática na escola: conteúdos e contextos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ub-tema: Desafios atuais para a formação do professor de Matemática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Divisibilidade por 7, 11, 13, 17, 19 e 2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bservo que os livros didáticos e a prática docente têm a cada dia deixado de lado alguns tópicos de Matemática sob o pretexto de falta de tempo, de que existem assuntos mais relevantes, ou mesmo de que no início do século XXI alguns temas já estariam ultrapassados. O fato é que isso tem sido um dos perniciosos mecanismos sobre os quais a não competência e a não habilidade tem-se desenvolvido. (PAULOS, 199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o entanto participo da tese de que deve haver alguma ousadia ao ensinar. (BIEMBENGUT, 2002; D’AMBRÓSIO, 199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m desses tópicos corresponde aos critérios de divisibilidade. É claro que alguns desses critérios são simples, como para os números 2, 3, 4 e 5. E normalmente percebo um descaso com relação a 7, 11, 13, 17, 19 e 21,  porque os critérios seriam mais complexos que o próprio algoritmo da divisão. (TÁBOAS e RIBEIRO, 1985; DANTE, 198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que aqui se pretende é lançar mão de um método simples em relação ao algoritmo do divisão e de alguns outros algoritmos que testam a divisibilidade, que possam estimular as atividades de investigação matemática em sala de aula. (PONTE, 200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Método da separação do último algarism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m efeito, dado um número n, tal que n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,7,8,9</m:t>
            </m:r>
          </m:e>
        </m:d>
      </m:oMath>
      <w:r>
        <w:rPr/>
        <w:t>, que é a representação de um número natural no sistema posicional de base 10, um dos critérios de divisibilidade por 7 afirma que se a</w:t>
      </w:r>
      <w:r>
        <w:rPr>
          <w:vertAlign w:val="subscript"/>
        </w:rPr>
        <w:t>0</w:t>
      </w:r>
      <w:r>
        <w:rPr/>
        <w:t xml:space="preserve"> + 3.a</w:t>
      </w:r>
      <w:r>
        <w:rPr>
          <w:vertAlign w:val="subscript"/>
        </w:rPr>
        <w:t>1</w:t>
      </w:r>
      <w:r>
        <w:rPr/>
        <w:t xml:space="preserve"> +2.a</w:t>
      </w:r>
      <w:r>
        <w:rPr>
          <w:vertAlign w:val="subscript"/>
        </w:rPr>
        <w:t>2</w:t>
      </w:r>
      <w:r>
        <w:rPr/>
        <w:t xml:space="preserve"> + 6.a</w:t>
      </w:r>
      <w:r>
        <w:rPr>
          <w:vertAlign w:val="subscript"/>
        </w:rPr>
        <w:t>3</w:t>
      </w:r>
      <w:r>
        <w:rPr/>
        <w:t xml:space="preserve"> + 4.a</w:t>
      </w:r>
      <w:r>
        <w:rPr>
          <w:vertAlign w:val="subscript"/>
        </w:rPr>
        <w:t>4</w:t>
      </w:r>
      <w:r>
        <w:rPr/>
        <w:t xml:space="preserve"> + ... é um múltiplo de 7, então n será divisível por 7. Os coeficientes 3, 2, 6 e 4 são respectivamente os restos das divisões entre 10, 100, 1 000 e 10 000 por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o entanto existe um dispositivo mais simples, que não depende dos coeficientes 3, 2, 6, 4, et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amos inicialmente a um exempl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eseja-se saber se o número 10164 é divisível por 7. Separa-se o algarismo das unidades dos demais e assim ficamos com 1016 e 4. Subtraímos o dobro do algarismo separado do número formado pelo restante dos algarismos, ou seja, 1016 – 2.(4) = 1016 – 8 = 1008. Se este resto for divisível por 7 o número original também o será. Repetindo-se o procedimento: 1008 ==&gt; 100 e 8 ==&gt; 100 – 2.(8) = 100 – 16 = 84. Como 84 é múltiplo de 7 os números 1008 e 10164 também o 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ispondo verticalmente a operaçã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03" w:type="dxa"/>
        <w:jc w:val="left"/>
        <w:tblInd w:w="3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68"/>
        <w:gridCol w:w="260"/>
        <w:gridCol w:w="304"/>
        <w:gridCol w:w="261"/>
      </w:tblGrid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ais um exemplo: Deseja-se saber se o número 150211 é divisível por 7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713" w:type="dxa"/>
        <w:jc w:val="left"/>
        <w:tblInd w:w="3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268"/>
        <w:gridCol w:w="260"/>
        <w:gridCol w:w="304"/>
        <w:gridCol w:w="261"/>
      </w:tblGrid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mo 10 não é divisível por 7, os números 142, 1483, 15019 e 150211 não são divisíveis por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cedimento semelhante pode ser aplicado para decidir a divisibilidade por 11. Vamos a um exemplo: Deseja-se saber se o número 1096238 é divisível por 11. Aplicando o algoritmo da separação do último algarismo, mas não o dobrand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2023" w:type="dxa"/>
        <w:jc w:val="left"/>
        <w:tblInd w:w="3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268"/>
        <w:gridCol w:w="260"/>
        <w:gridCol w:w="304"/>
        <w:gridCol w:w="261"/>
      </w:tblGrid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mo 99 é divisível por 11 os números 1089, 10956, 109615 e 1096238 são todos divisíveis por 11. A divisibilidade de n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por 11 é apresentada  de modo que se a</w:t>
      </w:r>
      <w:r>
        <w:rPr>
          <w:vertAlign w:val="subscript"/>
        </w:rPr>
        <w:t>0</w:t>
      </w:r>
      <w:r>
        <w:rPr/>
        <w:t xml:space="preserve"> –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– a</w:t>
      </w:r>
      <w:r>
        <w:rPr>
          <w:vertAlign w:val="subscript"/>
        </w:rPr>
        <w:t>3</w:t>
      </w:r>
      <w:r>
        <w:rPr/>
        <w:t xml:space="preserve"> + a</w:t>
      </w:r>
      <w:r>
        <w:rPr>
          <w:vertAlign w:val="subscript"/>
        </w:rPr>
        <w:t>4</w:t>
      </w:r>
      <w:r>
        <w:rPr/>
        <w:t xml:space="preserve"> + ... + (-1)</w:t>
      </w:r>
      <w:r>
        <w:rPr>
          <w:vertAlign w:val="superscript"/>
        </w:rPr>
        <w:t>p</w:t>
      </w:r>
      <w:r>
        <w:rPr/>
        <w:t>.a</w:t>
      </w:r>
      <w:r>
        <w:rPr>
          <w:vertAlign w:val="subscript"/>
        </w:rPr>
        <w:t>p</w:t>
      </w:r>
      <w:r>
        <w:rPr/>
        <w:t xml:space="preserve"> for múltiplo de 11, n será divisível por 11. Note que no algoritmo aqui mostrado não temos a necessidade de alternar o sinal do algarismo, que em função disso, ora é somado, ora é subtraído. O algoritmo aqui apresentado consiste em ir se subtraindo o algarismo separado até que o número se torne pequeno o bastante para mentalmente se tomar a decisão de divisibilidade.</w:t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/>
      </w:pPr>
      <w:r>
        <w:rPr/>
        <w:tab/>
        <w:t>A regra do 13 pode ser realizada assim: O número 84799 é múltiplo de 13? Vamos aplicar um algoritmo semelhante aos dois já expostos, mas com duas mudanças: o algarismo separado será quadruplicado e somado ao número formado pelo restante dos algarismos. Veja a seguir a disposição vertical.</w:t>
      </w:r>
      <w:r>
        <w:br w:type="page"/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1721" w:type="dxa"/>
        <w:jc w:val="left"/>
        <w:tblInd w:w="3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276"/>
        <w:gridCol w:w="260"/>
        <w:gridCol w:w="304"/>
        <w:gridCol w:w="261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Recuodecorpodetexto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"/>
        <w:rPr/>
      </w:pPr>
      <w:r>
        <w:rPr/>
        <w:tab/>
        <w:t>Como 13 é múltiplo de si mesmo, os números 91, 871, 8515 e 84799 também são múltiplos de 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Demonstração do méto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3"/>
        <w:rPr/>
      </w:pPr>
      <w:r>
        <w:rPr/>
        <w:t>O algoritmo apresenta como característica geral a separação do algarismo das unidades dos demais algarismos. O algarismo separado é multiplicado por uma constante e então subtraído, ou somado, ao número formado com o restante dos algarismos. Vamos generalizar essa metodolog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ja o número h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tal que h = w.k, onde h representa o resto do dispositivo prático, da divisibilidade de n por w, onde n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 xml:space="preserve">= w.k ==&gt;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= 10.w.k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e onde vem: n – a</w:t>
      </w:r>
      <w:r>
        <w:rPr>
          <w:vertAlign w:val="subscript"/>
        </w:rPr>
        <w:t>0</w:t>
      </w:r>
      <w:r>
        <w:rPr/>
        <w:t xml:space="preserve"> – 10.m.a</w:t>
      </w:r>
      <w:r>
        <w:rPr>
          <w:vertAlign w:val="subscript"/>
        </w:rPr>
        <w:t>0</w:t>
      </w:r>
      <w:r>
        <w:rPr/>
        <w:t xml:space="preserve"> = 10.w.k ==&gt; n = 10.w.k + (10.m + 1).a</w:t>
      </w:r>
      <w:r>
        <w:rPr>
          <w:vertAlign w:val="subscript"/>
        </w:rPr>
        <w:t>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o desejamos que n seja divisível por w o termo 10.m + 1 deve ser divisível por w, ou seja, 10.m + 1 = w.k’, de onde v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, onde m </w:t>
      </w:r>
      <w:r>
        <w:rPr>
          <w:rFonts w:eastAsia="Symbol" w:cs="Symbol" w:ascii="Symbol" w:hAnsi="Symbol"/>
        </w:rPr>
        <w:t></w:t>
      </w:r>
      <w:r>
        <w:rPr/>
        <w:t xml:space="preserve"> N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sto significa que o produto w.k’ deve terminar no algarismo 1, para permitir a divisão exata por 10. Disto se depreende que w não pode ser par. O dispositivo prático da separação do último algarismo não pode ser aplicado aos múltiplos de 2. Note-se também que w não pode ser múltiplo de 5, visto que nesse caso todo produto w.k’ terminaria em 5. Assim, o dispositivo de separação do último algarismo não pode ser aplicado aos múltiplos de 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o critério da divisibilidade por 7 temos que w = 7 ==&gt; m = (7.k – 1)/10. Para       k = 3 ==&gt; m = (21 –1)/10 = 2. Desta forma o fator de que deve multiplicar o algarismo separado é 2. Deve-se dobrar o algarismo separado e subtraí-lo do restante do núme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bserve ainda que para k = 13 ==&gt; m = (7.13 – 1)/10 = 9. Isto significa que a regra da divisibilidade por 7 poderia prever um fator de 9 em vez de 2. No entanto como m cresce em função de k é interessante que k seja o menor possíve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Para w = 3 ==&gt; m = (3.k – 1)/10, para k = – 3 ==&gt; m = (–9 – 1)/10 = – 1. Isso significa que o fator de separação do último algarismo será –1 e portanto deve-se subtrair o oposto do algarismo separado, ou seja, soma-lo. Dessa forma fica demonstrado o critério para o divisor 3, de que a divisibilidade é garantida se a soma dos algarismos do número é divisível por 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w = 11 ==&gt; m = (11.k – 1)/10, para k = 1 ==&gt; m = (11 – 1)/10 = 1. Desta forma basta apenas subtrair o algarismo separado do restante do núme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w = 13 e k = – 3 ==&gt; m = [13.(-3) – 1]/10 = – 4. Separar o último algarismo e quadruplicar e adicioná-lo ao restante do núme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w = 17 e k = 3 ==&gt; m = (17.3 – 1)/10 = 5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w = 19 e k = -1 ==&gt; m = [19.(-1) – 1]/10 = - 2. Dobrar e soma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w = 21 e k = 1 ==&gt; m = (21.1 – 1)/10 = 2. A mesma regra do 7.</w:t>
      </w:r>
    </w:p>
    <w:p>
      <w:pPr>
        <w:pStyle w:val="Heading3"/>
        <w:rPr/>
      </w:pPr>
      <w:r>
        <w:rPr/>
        <w:t>Conclus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ssim o fato é que existem algoritmos simples para o teste da divisibilidade por 7, 11, 13, 17, 19 e 21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ibliografi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BIEMBENGUT, Maria Sallett &amp; HEIN, Nelson. </w:t>
      </w:r>
      <w:r>
        <w:rPr>
          <w:b/>
        </w:rPr>
        <w:t>Modelagem Matemática no Ensino</w:t>
      </w:r>
      <w:r>
        <w:rPr/>
        <w:t>. São Paulo: Editora Contexto, 2002.</w:t>
      </w:r>
    </w:p>
    <w:p>
      <w:pPr>
        <w:pStyle w:val="Normal"/>
        <w:spacing w:lineRule="auto" w:line="360"/>
        <w:jc w:val="both"/>
        <w:rPr/>
      </w:pPr>
      <w:r>
        <w:rPr/>
        <w:t xml:space="preserve">D’AMBRÓSIO, Ubiratan. </w:t>
      </w:r>
      <w:r>
        <w:rPr>
          <w:b/>
        </w:rPr>
        <w:t>Etnomatemática: arte ou técnica de explicar e conhecer</w:t>
      </w:r>
      <w:r>
        <w:rPr/>
        <w:t>, 3. ed. São Paulo: Editora Ática, 1998.</w:t>
      </w:r>
    </w:p>
    <w:p>
      <w:pPr>
        <w:pStyle w:val="Normal"/>
        <w:spacing w:lineRule="auto" w:line="360"/>
        <w:jc w:val="both"/>
        <w:rPr/>
      </w:pPr>
      <w:r>
        <w:rPr/>
        <w:t xml:space="preserve">DANTE, Luiz Roberto. Restos, congruência e divisibilidade. </w:t>
      </w:r>
      <w:r>
        <w:rPr>
          <w:i/>
        </w:rPr>
        <w:t>Revista do Professor de Matemática</w:t>
      </w:r>
      <w:r>
        <w:rPr/>
        <w:t>, São Paulo, n. 10, p. 33-40, jan/jul., 1987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AULOS, John Allen. </w:t>
      </w:r>
      <w:r>
        <w:rPr>
          <w:b/>
        </w:rPr>
        <w:t>Analfabetismo em matemática e suas conseqüências</w:t>
      </w:r>
      <w:r>
        <w:rPr/>
        <w:t>. Rio de Janeiro: Editora Nova Fronteira, 1994.</w:t>
      </w:r>
    </w:p>
    <w:p>
      <w:pPr>
        <w:pStyle w:val="Normal"/>
        <w:spacing w:lineRule="auto" w:line="360"/>
        <w:jc w:val="both"/>
        <w:rPr/>
      </w:pPr>
      <w:r>
        <w:rPr/>
        <w:t xml:space="preserve">PONTE, João Pedro; BROCARDO, Joana; OLIVEIRA, Hélia. </w:t>
      </w:r>
      <w:r>
        <w:rPr>
          <w:b/>
        </w:rPr>
        <w:t>Investigações matemáticas na sala de aula</w:t>
      </w:r>
      <w:r>
        <w:rPr/>
        <w:t>. Belo Horizonte: Autêntica, 2003.</w:t>
      </w:r>
    </w:p>
    <w:p>
      <w:pPr>
        <w:pStyle w:val="Normal"/>
        <w:spacing w:lineRule="auto" w:line="360"/>
        <w:jc w:val="both"/>
        <w:rPr/>
      </w:pPr>
      <w:r>
        <w:rPr/>
        <w:t xml:space="preserve">TÁBOAS, Carmem M.G. e RIBEIRO, Hermano de Sousa. </w:t>
      </w:r>
      <w:r>
        <w:rPr>
          <w:b/>
        </w:rPr>
        <w:t>Sobre critérios de divisibilidade</w:t>
      </w:r>
      <w:r>
        <w:rPr/>
        <w:t xml:space="preserve">. </w:t>
      </w:r>
      <w:r>
        <w:rPr>
          <w:i/>
        </w:rPr>
        <w:t>Revista do Professor de Matemática</w:t>
      </w:r>
      <w:r>
        <w:rPr/>
        <w:t>, São Paulo, n. 6, p. 21-24, jan/jul., 198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ados:</w:t>
      </w:r>
    </w:p>
    <w:p>
      <w:pPr>
        <w:pStyle w:val="Normal"/>
        <w:spacing w:lineRule="auto" w:line="360"/>
        <w:jc w:val="both"/>
        <w:rPr/>
      </w:pPr>
      <w:r>
        <w:rPr/>
        <w:t>Autor: Sérgio Noriaki Sato, Ms.</w:t>
      </w:r>
    </w:p>
    <w:p>
      <w:pPr>
        <w:pStyle w:val="Normal"/>
        <w:spacing w:lineRule="auto" w:line="360"/>
        <w:jc w:val="both"/>
        <w:rPr/>
      </w:pPr>
      <w:r>
        <w:rPr/>
        <w:t xml:space="preserve">Professor adjunto da </w:t>
      </w:r>
      <w:r>
        <w:rPr>
          <w:rFonts w:cs="Arial" w:ascii="Arial" w:hAnsi="Arial"/>
          <w:b/>
        </w:rPr>
        <w:t>UnG</w:t>
      </w:r>
      <w:r>
        <w:rPr/>
        <w:t xml:space="preserve"> - Universidade Guarulhos. </w:t>
      </w:r>
    </w:p>
    <w:p>
      <w:pPr>
        <w:pStyle w:val="Normal"/>
        <w:spacing w:lineRule="auto" w:line="360"/>
        <w:jc w:val="both"/>
        <w:rPr/>
      </w:pPr>
      <w:r>
        <w:rPr/>
        <w:t xml:space="preserve">Pesquisador em Modelagem Matemática em ensino e aprendizagem. </w:t>
      </w:r>
    </w:p>
    <w:p>
      <w:pPr>
        <w:pStyle w:val="Heading4"/>
        <w:rPr/>
      </w:pPr>
      <w:r>
        <w:rPr/>
        <w:t>UnG</w:t>
      </w:r>
    </w:p>
    <w:p>
      <w:pPr>
        <w:pStyle w:val="Normal"/>
        <w:spacing w:lineRule="auto" w:line="360"/>
        <w:jc w:val="both"/>
        <w:rPr/>
      </w:pPr>
      <w:r>
        <w:rPr/>
        <w:t>Prédio A</w:t>
      </w:r>
    </w:p>
    <w:p>
      <w:pPr>
        <w:pStyle w:val="Normal"/>
        <w:spacing w:lineRule="auto" w:line="360"/>
        <w:jc w:val="both"/>
        <w:rPr/>
      </w:pPr>
      <w:r>
        <w:rPr/>
        <w:t>Praça Tereza Cristina, 01 – Centro – Guarulhos/SP – 07023-070 – 6464.1724</w:t>
      </w:r>
    </w:p>
    <w:p>
      <w:pPr>
        <w:pStyle w:val="Normal"/>
        <w:spacing w:lineRule="auto" w:line="360"/>
        <w:jc w:val="both"/>
        <w:rPr/>
      </w:pPr>
      <w:r>
        <w:rPr/>
        <w:t>snsato@uol.com.b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20" w:firstLine="696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20:00Z</dcterms:created>
  <dc:creator>sergio noriaki sato</dc:creator>
  <dc:description/>
  <dc:language>en-US</dc:language>
  <cp:lastModifiedBy>Faculdade de Educação</cp:lastModifiedBy>
  <cp:lastPrinted>2004-03-17T10:02:00Z</cp:lastPrinted>
  <dcterms:modified xsi:type="dcterms:W3CDTF">2004-03-22T19:20:00Z</dcterms:modified>
  <cp:revision>2</cp:revision>
  <dc:subject/>
  <dc:title>Modelando com Calendários</dc:title>
</cp:coreProperties>
</file>