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48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ítulo: Modelagem, água e aspectos sociais em sala de aula.</w:t>
      </w:r>
    </w:p>
    <w:p>
      <w:pPr>
        <w:pStyle w:val="Corpodetexto2"/>
        <w:spacing w:lineRule="auto" w:line="48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utor: Sheila Santana de Barros</w:t>
      </w:r>
    </w:p>
    <w:p>
      <w:pPr>
        <w:pStyle w:val="Corpodetexto2"/>
        <w:spacing w:lineRule="auto" w:line="480"/>
        <w:jc w:val="lef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lang w:val="en-US"/>
          </w:rPr>
          <w:t>ssbarros@rc.unesp.br</w:t>
        </w:r>
      </w:hyperlink>
    </w:p>
    <w:p>
      <w:pPr>
        <w:pStyle w:val="Corpodetexto2"/>
        <w:spacing w:lineRule="auto" w:line="48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nstituição: UNESP – Universidade Estadual Paulista “Júlio de Mesquita Filho”, Campus de Rio Claro.</w:t>
      </w:r>
    </w:p>
    <w:p>
      <w:pPr>
        <w:pStyle w:val="Corpodetexto2"/>
        <w:spacing w:lineRule="auto" w:line="48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texto2"/>
        <w:spacing w:lineRule="auto" w:line="48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sumo do pôster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95" w:leader="none"/>
        </w:tabs>
        <w:spacing w:lineRule="auto" w:line="480"/>
        <w:rPr/>
      </w:pPr>
      <w:r>
        <w:rPr/>
        <w:tab/>
        <w:t>O grupo GPIMEM - Grupo de Pesquisa Informática, outras Mídias e Educação Matemática, o qual fazemos parte, enfoca em algumas de suas pesquisas o uso das mídias no processo de aprendizagem, modelagem e ainda outros assuntos. Desta maneira, este pôster apresenta um projeto sobre Modelagem que se desenvolve há onze anos na UNESP – Campus de Rio Claro, São Paulo, onde há também uma forte utilização de mídias informáticas.</w:t>
      </w:r>
    </w:p>
    <w:p>
      <w:pPr>
        <w:pStyle w:val="TextBody"/>
        <w:tabs>
          <w:tab w:val="clear" w:pos="708"/>
          <w:tab w:val="left" w:pos="595" w:leader="none"/>
        </w:tabs>
        <w:spacing w:lineRule="auto" w:line="480"/>
        <w:rPr/>
      </w:pPr>
      <w:r>
        <w:rPr/>
        <w:tab/>
        <w:tab/>
        <w:t xml:space="preserve">Em particular, serão apresentadas as discussões e simulações matemáticas que surgiram durante o trabalho de um grupo de alunas do ano de 2003. O tema escolhido pelas alunas para permear esta discussão é “O Consumo da Água”. Desta maneira, podemos observar como que a biologia aliada à modelagem matemática pode oferecer aos alunos um aprendizado que modifica a sala de aula. O objetivo deste pôster é de apresentar e discutir este ambiente, analisando os fatores educacionais e sociais que envolvem o tema.  </w:t>
      </w:r>
    </w:p>
    <w:p>
      <w:pPr>
        <w:pStyle w:val="TextBody"/>
        <w:tabs>
          <w:tab w:val="clear" w:pos="708"/>
          <w:tab w:val="left" w:pos="595" w:leader="none"/>
        </w:tabs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barros@rc.une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25:00Z</dcterms:created>
  <dc:creator>MARCELO BORBA</dc:creator>
  <dc:description/>
  <dc:language>en-US</dc:language>
  <cp:lastModifiedBy>User</cp:lastModifiedBy>
  <dcterms:modified xsi:type="dcterms:W3CDTF">2004-03-10T00:25:00Z</dcterms:modified>
  <cp:revision>2</cp:revision>
  <dc:subject/>
  <dc:title>RESUMO</dc:title>
</cp:coreProperties>
</file>