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480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uarulhos, 15 de março de 2004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Organizadora do VII EPE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lang w:val="pt-BR"/>
        </w:rPr>
        <w:t>Este projeto está sendo realizado imediatamente após termos terminado, em outubro de 2003, um primeiro denominado: A Emergência do Cálculo Diferencial e Integral no Século XVII, também de Iniciação Científica e com a orientação do professor Antonio Sylvio Vieira de Oliveira. É uma continuação natural de seu antecessor, que analisava os acontecimentos que resultaram no Cálculo Diferencial e Integral, como um modelo de movimento e variação, a partir dos trabalhos de Isaac Newton (1642-1727) e Gottfried Wilhelm Leibniz (1646-1716). A diferença deste novo projeto é a introdução do Cálculo por meio da História da Matemática em sala de aula. Está sendo empreendido  na Universidade Guarulhos, da qual sou aluna do 5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 xml:space="preserve"> semestre do Curso de Matemática. 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Estou enviando-o para o devido julgamento de trabalho na modalidade Pôster.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lang w:val="pt-BR"/>
        </w:rPr>
      </w:pPr>
      <w:r>
        <w:rPr>
          <w:rFonts w:eastAsia="Arial" w:cs="Arial" w:ascii="Arial" w:hAnsi="Arial"/>
          <w:b/>
          <w:sz w:val="28"/>
          <w:lang w:val="pt-BR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Uso da História da Matemática na Introdução de um</w:t>
      </w:r>
    </w:p>
    <w:p>
      <w:pPr>
        <w:pStyle w:val="Heading3"/>
        <w:ind w:hanging="0"/>
        <w:rPr>
          <w:sz w:val="36"/>
        </w:rPr>
      </w:pPr>
      <w:r>
        <w:rPr>
          <w:rFonts w:cs="Times New Roman" w:ascii="Times New Roman" w:hAnsi="Times New Roman"/>
          <w:sz w:val="36"/>
        </w:rPr>
        <w:t>Curso de Cálculo Diferencial e Integr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pt-BR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BR"/>
        </w:rPr>
        <w:t>Autora:</w:t>
      </w:r>
      <w:r>
        <w:rPr>
          <w:rFonts w:cs="Arial" w:ascii="Arial" w:hAnsi="Arial"/>
          <w:sz w:val="24"/>
          <w:lang w:val="pt-BR"/>
        </w:rPr>
        <w:t xml:space="preserve"> Denise Benino Dourado Ribei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pt-BR"/>
        </w:rPr>
        <w:t xml:space="preserve">Orientador: </w:t>
      </w:r>
      <w:r>
        <w:rPr>
          <w:rFonts w:cs="Arial" w:ascii="Arial" w:hAnsi="Arial"/>
          <w:sz w:val="24"/>
          <w:lang w:val="pt-BR"/>
        </w:rPr>
        <w:t>Antonio Sylvio Vieir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sz w:val="24"/>
          <w:lang w:val="pt-BR"/>
        </w:rPr>
        <w:t>O objetivo deste trabalho é propor o uso da História da Matemática</w:t>
      </w:r>
      <w:r>
        <w:rPr>
          <w:sz w:val="28"/>
          <w:lang w:val="pt-BR"/>
        </w:rPr>
        <w:t xml:space="preserve"> </w:t>
      </w:r>
      <w:r>
        <w:rPr>
          <w:sz w:val="24"/>
          <w:lang w:val="pt-BR"/>
        </w:rPr>
        <w:t xml:space="preserve">na introdução de um curso de Cálculo Diferencial e Integral. Sendo uma disciplina que ocupa um papel central no currículo de um Curso de Matemática é de interesse que o Cálculo apresente seus conceitos fundamentais e mostre a sua importância desde logo em seu início. 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O aluno médio apresenta-se para as primeiras aulas de seu Curso de Cálculo desprevenido em relação a disciplina que vai estudar, sem as noções mínimas sobre a ligação existente entre os problemas de tangentes e de áreas. Nada foi feito no Ensino Médio para prepará-lo sobre o desenvolvimento e as soluções dadas a esses problemas. 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É, dessa forma, relevante que os estudantes iniciem o curso em questão discutindo a matemática feita em épocas anteriores à emergência da disciplina, no século XVII, e que traz à tona tentativas de exploração de seu problema fundamental entre retas tangentes e áreas. 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Propomos, portanto, que, na introdução de um Curso de Cálculo, sejam apresentadas as questões sobre o movimento e variabilidade, abordadas na Idade Média por lógicos e filósofos do Colégio de Merton, em Oxford, Thomas Bradwardine e Richard Swineshead, particularm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pt-BR"/>
        </w:rPr>
      </w:pPr>
      <w:r>
        <w:rPr>
          <w:sz w:val="24"/>
          <w:lang w:val="pt-BR"/>
        </w:rPr>
        <w:tab/>
        <w:t>Segundo Edwards, 1979, p. 87-90, o resultado central desenvolvido poe esses estudos foi a Regra de Merton, que fala sobre a aceleração uniforme e o teorema da velocidade média:</w:t>
      </w:r>
    </w:p>
    <w:p>
      <w:pPr>
        <w:pStyle w:val="Normal"/>
        <w:spacing w:lineRule="auto" w:line="360"/>
        <w:ind w:left="2268"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spacing w:lineRule="auto" w:line="360"/>
        <w:ind w:left="2268"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2268" w:firstLine="720"/>
        <w:jc w:val="both"/>
        <w:rPr/>
      </w:pPr>
      <w:r>
        <w:rPr>
          <w:lang w:val="pt-BR"/>
        </w:rPr>
        <w:t>Se um corpo em movimento é uniformemente acelerado durante um intervalo de tempo dado, então a distância total percorrida é aquela na qual o corpo se moveria, durante o mesmo intervalo de tempo, com uma velocidade uniforme igual a média de sua velocidade inicial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e de sua velocidade final, v</w:t>
      </w:r>
      <w:r>
        <w:rPr>
          <w:vertAlign w:val="subscript"/>
          <w:lang w:val="pt-BR"/>
        </w:rPr>
        <w:t>f</w:t>
      </w:r>
      <w:r>
        <w:rPr>
          <w:lang w:val="pt-BR"/>
        </w:rPr>
        <w:t>.</w:t>
      </w:r>
    </w:p>
    <w:p>
      <w:pPr>
        <w:pStyle w:val="Normal"/>
        <w:spacing w:lineRule="auto" w:line="360"/>
        <w:ind w:left="226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sz w:val="24"/>
          <w:lang w:val="pt-BR"/>
        </w:rPr>
        <w:t>Em termos atuai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</w:r>
      <w:r>
        <w:rPr>
          <w:rFonts w:cs="Arial" w:ascii="Arial" w:hAnsi="Arial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>Essas especulações medievais sobre o movimento e a variabilidade alcançaram os intelectuais do continente, principalmente os franceses e italianos. Na França, Nicole Oresme escreveu em 1350 o seu Tratado sobre Configurações de Qualidades e Movimentos, introduzindo o conceito de representação gráfica e fornecendo uma representação gráfica para a Regra de Merton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313563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sz w:val="24"/>
          <w:lang w:val="pt-BR"/>
        </w:rPr>
        <w:t>No caso do movimento uniformemente acelerado durante o intervalo [0,t], Oresme assume, sem demonstração explícita, que a distância s percorrida pelo móvel é a área do trapézio sob o gráfico da velocidade  v</w:t>
      </w:r>
      <w:r>
        <w:rPr>
          <w:sz w:val="24"/>
          <w:vertAlign w:val="subscript"/>
          <w:lang w:val="pt-BR"/>
        </w:rPr>
        <w:t>f</w:t>
      </w:r>
      <w:r>
        <w:rPr>
          <w:sz w:val="24"/>
          <w:lang w:val="pt-BR"/>
        </w:rPr>
        <w:t xml:space="preserve"> = v</w:t>
      </w:r>
      <w:r>
        <w:rPr>
          <w:sz w:val="24"/>
          <w:vertAlign w:val="subscript"/>
          <w:lang w:val="pt-BR"/>
        </w:rPr>
        <w:t>0</w:t>
      </w:r>
      <w:r>
        <w:rPr>
          <w:sz w:val="24"/>
          <w:lang w:val="pt-BR"/>
        </w:rPr>
        <w:t xml:space="preserve"> + 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                                   </w:t>
      </w:r>
      <w:r>
        <w:rPr>
          <w:rFonts w:cs="Arial" w:ascii="Arial" w:hAnsi="Arial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pt-BR"/>
        </w:rPr>
        <w:tab/>
        <w:t xml:space="preserve"> </w:t>
      </w:r>
      <w:r>
        <w:rPr>
          <w:sz w:val="24"/>
          <w:lang w:val="pt-BR"/>
        </w:rPr>
        <w:t>Esses dados permitem ao aluno de um curso introdutório de Cálculo uma visualização do Teorema Fundamental, em um caso particular. Pode substituir v</w:t>
      </w:r>
      <w:r>
        <w:rPr>
          <w:sz w:val="24"/>
          <w:vertAlign w:val="subscript"/>
          <w:lang w:val="pt-BR"/>
        </w:rPr>
        <w:t>f</w:t>
      </w:r>
      <w:r>
        <w:rPr>
          <w:sz w:val="24"/>
          <w:lang w:val="pt-BR"/>
        </w:rPr>
        <w:t xml:space="preserve"> na fórmula de s, obte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>s = v</w:t>
      </w:r>
      <w:r>
        <w:rPr>
          <w:rFonts w:cs="Arial" w:ascii="Arial" w:hAnsi="Arial"/>
          <w:sz w:val="24"/>
          <w:vertAlign w:val="subscript"/>
          <w:lang w:val="pt-BR"/>
        </w:rPr>
        <w:t>0</w:t>
      </w:r>
      <w:r>
        <w:rPr>
          <w:rFonts w:cs="Arial" w:ascii="Arial" w:hAnsi="Arial"/>
          <w:sz w:val="24"/>
          <w:lang w:val="pt-BR"/>
        </w:rPr>
        <w:t>t + ½ at</w:t>
      </w:r>
      <w:r>
        <w:rPr>
          <w:rFonts w:cs="Arial" w:ascii="Arial" w:hAnsi="Arial"/>
          <w:sz w:val="24"/>
          <w:vertAlign w:val="superscript"/>
          <w:lang w:val="pt-BR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pt-BR"/>
        </w:rPr>
        <w:t xml:space="preserve">e discutir em classe esse resultado, que confirma a relação do espaço percorrido s com a velocidade 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pt-B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sz w:val="24"/>
          <w:lang w:val="pt-BR"/>
        </w:rPr>
        <w:t>O Teorema Fundamental do Cálculo, em Spivak, 1994, p. 282-286, é composto de duas par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2268" w:firstLine="720"/>
        <w:jc w:val="both"/>
        <w:rPr/>
      </w:pPr>
      <w:r>
        <w:rPr>
          <w:rFonts w:cs="Arial" w:ascii="Arial" w:hAnsi="Arial"/>
          <w:lang w:val="pt-BR"/>
        </w:rPr>
        <w:t xml:space="preserve">(1)  Seja f integrável em [a,b], e defina F em [a,b] como   F(x) = </w:t>
      </w:r>
      <w:r>
        <w:rPr>
          <w:rFonts w:cs="Arial" w:ascii="Arial" w:hAnsi="Arial"/>
          <w:lang w:val="pt-B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Arial" w:ascii="Arial" w:hAnsi="Arial"/>
          <w:lang w:val="pt-BR"/>
        </w:rPr>
        <w:t>. Se  f  é contínua em c, de [a,b], então F é derivável em c,  e  F’( c ) = f( c ).</w:t>
      </w:r>
    </w:p>
    <w:p>
      <w:pPr>
        <w:pStyle w:val="Normal"/>
        <w:numPr>
          <w:ilvl w:val="0"/>
          <w:numId w:val="2"/>
        </w:numPr>
        <w:spacing w:lineRule="auto" w:line="360"/>
        <w:ind w:left="226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 f é integrável em [a,b]  e  f = g’, para alguma função g, então  </w:t>
      </w:r>
    </w:p>
    <w:p>
      <w:pPr>
        <w:pStyle w:val="Normal"/>
        <w:spacing w:lineRule="auto" w:line="360"/>
        <w:ind w:left="2268" w:firstLine="7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</w:t>
      </w:r>
      <w:r>
        <w:rPr>
          <w:rFonts w:cs="Arial" w:ascii="Arial" w:hAnsi="Arial"/>
          <w:lang w:val="pt-B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26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ua demonstração, depende das definições de derivada e  de integral, das noções de supremo e ínfimo de um conjunto limitado de reais e  do Teorema do Valor Médio, entre outros conceitos. Só pode ser tratado após um semestre de curso, sendo pertinente a sua introdução no caso informal da Regra de Merton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pt-BR"/>
        </w:rPr>
        <w:tab/>
        <w:t>Um outro teorema que pode acompanhar o estudo das especulações medievais de movimento é o chamado teorema de Barrow, que relaciona o problema da tangente</w:t>
      </w:r>
      <w:r>
        <w:rPr>
          <w:rFonts w:cs="Arial" w:ascii="Arial" w:hAnsi="Arial"/>
          <w:sz w:val="24"/>
          <w:lang w:val="pt-BR"/>
        </w:rPr>
        <w:t xml:space="preserve"> com o </w:t>
      </w:r>
      <w:r>
        <w:rPr>
          <w:sz w:val="24"/>
          <w:lang w:val="pt-BR"/>
        </w:rPr>
        <w:t xml:space="preserve">problema da área. O resultado era conhecido de Isaac Barrow (1630-1677), predecessor de Newton em Cambridge. 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Em Flashman, 1996, p. 311, o teorema tem o enunci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lang w:val="pt-BR"/>
        </w:rPr>
        <w:t>Suponha que a curva A tenha o comprimento do segmento XP igual a área da região plana limitada pela curva Y, o eixo x e o segmento XQ. Se T é um ponto do eixo x tal que: TX . XQ = XP, então a reta TP é a tangente a curva A, no ponto P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1891030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teorema de Barrow, certamente, relaciona os dois problemas mencionados por meio de uma análise geométrica  compreensível para o iniciante. 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</w:p>
    <w:p>
      <w:pPr>
        <w:pStyle w:val="Normal"/>
        <w:spacing w:lineRule="auto" w:line="48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A nossa metodologia é a histórico-bibliográfica, que tem sido empreendida, até o momento, nas bibliotecas do Instituto de Matemática e Estatística da Universidade de São Paulo, do Instituto de Geologia e Ciências Exatas da Universidade Estadual Paulista e junto as publicações  da Sociedade Brasileira de História da Matemática.</w:t>
      </w:r>
    </w:p>
    <w:p>
      <w:pPr>
        <w:pStyle w:val="Normal"/>
        <w:spacing w:lineRule="auto" w:line="48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4"/>
        <w:ind w:left="2880" w:firstLine="72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ferências</w:t>
      </w:r>
    </w:p>
    <w:p>
      <w:pPr>
        <w:pStyle w:val="Normal"/>
        <w:spacing w:lineRule="auto" w:line="480"/>
        <w:jc w:val="both"/>
        <w:rPr/>
      </w:pPr>
      <w:r>
        <w:rPr>
          <w:lang w:val="pt-BR"/>
        </w:rPr>
        <w:tab/>
      </w:r>
      <w:r>
        <w:rPr>
          <w:sz w:val="24"/>
        </w:rPr>
        <w:t xml:space="preserve">BROLEZZI, A . </w:t>
      </w:r>
      <w:r>
        <w:rPr>
          <w:sz w:val="24"/>
          <w:lang w:val="pt-BR"/>
        </w:rPr>
        <w:t xml:space="preserve">C. </w:t>
      </w:r>
      <w:r>
        <w:rPr>
          <w:i/>
          <w:sz w:val="24"/>
          <w:lang w:val="pt-BR"/>
        </w:rPr>
        <w:t>Conexões: História da Matemática através de Projetos de Pesquisa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ção História da Matemática para Professores. Rio Claro: Sociedade Brasileira de História da Matemática. 20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5"/>
        <w:spacing w:lineRule="auto" w:line="48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EDWARDS, C. H. </w:t>
      </w:r>
      <w:r>
        <w:rPr>
          <w:rFonts w:cs="Times New Roman" w:ascii="Times New Roman" w:hAnsi="Times New Roman"/>
          <w:i/>
          <w:lang w:val="en-US"/>
        </w:rPr>
        <w:t xml:space="preserve">The Historical Development of the Calculus. </w:t>
      </w:r>
      <w:r>
        <w:rPr>
          <w:rFonts w:cs="Times New Roman" w:ascii="Times New Roman" w:hAnsi="Times New Roman"/>
          <w:lang w:val="en-US"/>
        </w:rPr>
        <w:t>New York: Springer-Verlag, 1979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4"/>
        </w:rPr>
        <w:t xml:space="preserve">FLASHMAN, M. E.  Historical Motivation for a Calculus Course: Barrow’s Theorem, em CALINGER, R. </w:t>
      </w:r>
      <w:r>
        <w:rPr>
          <w:i/>
          <w:sz w:val="24"/>
        </w:rPr>
        <w:t>Vita Mathematica. Historical Research and Integration with Teaching.</w:t>
      </w:r>
      <w:r>
        <w:rPr>
          <w:sz w:val="24"/>
        </w:rPr>
        <w:t xml:space="preserve"> New York: MAA Notes, n 40, p. 309-315. 1996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 xml:space="preserve">LE GOFF, J. </w:t>
      </w:r>
      <w:r>
        <w:rPr>
          <w:i/>
          <w:sz w:val="24"/>
          <w:lang w:val="pt-BR"/>
        </w:rPr>
        <w:t>Os Intelectuais na Idade Média</w:t>
      </w:r>
      <w:r>
        <w:rPr>
          <w:sz w:val="24"/>
          <w:lang w:val="pt-BR"/>
        </w:rPr>
        <w:t>. Tradução de Marcos de Castro. Rio de Janeiro: José Olympio, 2003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pt-BR"/>
        </w:rPr>
        <w:tab/>
      </w:r>
      <w:r>
        <w:rPr>
          <w:sz w:val="24"/>
        </w:rPr>
        <w:t xml:space="preserve">SPIVAK, M. </w:t>
      </w:r>
      <w:r>
        <w:rPr>
          <w:i/>
          <w:sz w:val="24"/>
        </w:rPr>
        <w:t>Calculus</w:t>
      </w:r>
      <w:r>
        <w:rPr>
          <w:sz w:val="24"/>
        </w:rPr>
        <w:t xml:space="preserve"> Third Edition. USA: Pubish or Perish. 1994.  </w:t>
      </w:r>
      <w:r>
        <w:rPr>
          <w:i/>
          <w:sz w:val="24"/>
        </w:rPr>
        <w:t xml:space="preserve">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right"/>
      <w:outlineLvl w:val="6"/>
    </w:pPr>
    <w:rPr>
      <w:bCs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35:00Z</dcterms:created>
  <dc:creator>Maria Leonor</dc:creator>
  <dc:description/>
  <dc:language>en-US</dc:language>
  <cp:lastModifiedBy>Faculdade de Educação</cp:lastModifiedBy>
  <cp:lastPrinted>2004-03-15T17:19:00Z</cp:lastPrinted>
  <dcterms:modified xsi:type="dcterms:W3CDTF">2004-03-22T19:35:00Z</dcterms:modified>
  <cp:revision>2</cp:revision>
  <dc:subject/>
  <dc:title>Projeto de Iniciação Científica</dc:title>
</cp:coreProperties>
</file>