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GDT – EPEM</w:t>
      </w:r>
    </w:p>
    <w:p>
      <w:pPr>
        <w:pStyle w:val="Heading"/>
        <w:spacing w:lineRule="auto" w:line="360"/>
        <w:rPr/>
      </w:pPr>
      <w:r>
        <w:rPr/>
        <w:t>A Etnomatemática e a educação escolar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Etnomatemática e relatório-avaliação: possibilidades e desafios na prática docent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Cristiane Coppe de Oliveira</w:t>
      </w:r>
    </w:p>
    <w:p>
      <w:pPr>
        <w:pStyle w:val="TextBody"/>
        <w:jc w:val="right"/>
        <w:rPr/>
      </w:pPr>
      <w:r>
        <w:rPr/>
        <w:t>UnG/FEUSP</w:t>
      </w:r>
    </w:p>
    <w:p>
      <w:pPr>
        <w:pStyle w:val="TextBody"/>
        <w:jc w:val="right"/>
        <w:rPr/>
      </w:pPr>
      <w:hyperlink r:id="rId2">
        <w:r>
          <w:rPr>
            <w:rStyle w:val="InternetLink"/>
          </w:rPr>
          <w:t>criscopp@uol.com.br</w:t>
        </w:r>
      </w:hyperlink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ab/>
      </w:r>
      <w:r>
        <w:rPr>
          <w:b/>
        </w:rPr>
        <w:t>Resumo</w:t>
      </w:r>
    </w:p>
    <w:p>
      <w:pPr>
        <w:pStyle w:val="TextBody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WWRecuodecorpodetexto2"/>
        <w:spacing w:lineRule="auto" w:line="480"/>
        <w:ind w:left="284" w:right="0" w:firstLine="425"/>
        <w:rPr/>
      </w:pPr>
      <w:r>
        <w:rPr/>
        <w:t xml:space="preserve">Pautando-me no objetivo central desse grupo de discussão que é apresentar uma reflexão sobre as possíveis relações e encaminhamentos da etnomatemática como prática pedagógica e os desafios que se apresentam ao longo da busca por essas relações, lanço um olhar crítico em uma das tarefas mais complexas da educação - avaliar. A ação avaliativa exige discernimento dos nossos próprios objetivos e uma análise sobre os processos de conhecimento do </w:t>
      </w:r>
      <w:r>
        <w:rPr>
          <w:i/>
        </w:rPr>
        <w:t>outro</w:t>
      </w:r>
      <w:r>
        <w:rPr/>
        <w:t xml:space="preserve">. Muitas vezes, tomamos atitudes incoerentes em oposição às nossas próprias concepções sobre a avaliação, para satisfazermos às Instituições ou aos padrões esperados pela sociedade. </w:t>
      </w:r>
    </w:p>
    <w:p>
      <w:pPr>
        <w:pStyle w:val="WWRecuodecorpodetexto2"/>
        <w:spacing w:lineRule="auto" w:line="480"/>
        <w:ind w:left="284" w:right="0" w:hanging="0"/>
        <w:rPr/>
      </w:pPr>
      <w:r>
        <w:rPr/>
        <w:t xml:space="preserve">Diante dessas situações, acredito em um modelo idealizado por D´Ambrosio (1997) denominado </w:t>
      </w:r>
      <w:r>
        <w:rPr>
          <w:i/>
        </w:rPr>
        <w:t>Relatório-Avaliação</w:t>
      </w:r>
      <w:r>
        <w:rPr/>
        <w:t xml:space="preserve">, o qual tenho utilizado enquanto professora da graduação em matemática e da pós-graduação em educação matemática da Universidade Guarulhos - UnG. Tenho comprovado, na minha prática docente, que o </w:t>
      </w:r>
      <w:r>
        <w:rPr>
          <w:i/>
        </w:rPr>
        <w:t>relatório-avaliação</w:t>
      </w:r>
      <w:r>
        <w:rPr/>
        <w:t xml:space="preserve"> é um instrumento indicador do modo pelo qual se dá a assimilação dos conteúdos trabalhados em sala de aula, sob a ótica do aluno e do vínculo positivo que se estabelece na interação professor x aluno. </w:t>
      </w:r>
    </w:p>
    <w:p>
      <w:pPr>
        <w:pStyle w:val="WWCorpodetexto2"/>
        <w:spacing w:lineRule="auto" w:line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Etnomatemática, avaliar e </w:t>
      </w:r>
      <w:r>
        <w:rPr>
          <w:rFonts w:cs="Times New Roman" w:ascii="Times New Roman" w:hAnsi="Times New Roman"/>
          <w:i/>
        </w:rPr>
        <w:t>relatório-avaliaçã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Avaliação e Etnomatemática</w:t>
      </w:r>
    </w:p>
    <w:p>
      <w:pPr>
        <w:pStyle w:val="Normal"/>
        <w:spacing w:lineRule="auto" w:line="480"/>
        <w:ind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both"/>
        <w:rPr>
          <w:i/>
          <w:i/>
          <w:sz w:val="18"/>
        </w:rPr>
      </w:pPr>
      <w:r>
        <w:rPr>
          <w:i/>
          <w:sz w:val="18"/>
        </w:rPr>
        <w:t>“</w:t>
      </w:r>
      <w:r>
        <w:rPr>
          <w:i/>
          <w:sz w:val="18"/>
        </w:rPr>
        <w:t>Uma avaliação equivocada é aquela que focaliza apenas resultados, mediante testes e exames padronizados, e seguindo critérios que não reconhecem o aprendente na sua individualidade.”</w:t>
      </w:r>
    </w:p>
    <w:p>
      <w:pPr>
        <w:pStyle w:val="Normal"/>
        <w:ind w:left="1701" w:hanging="0"/>
        <w:jc w:val="right"/>
        <w:rPr>
          <w:i/>
          <w:i/>
          <w:sz w:val="18"/>
        </w:rPr>
      </w:pPr>
      <w:r>
        <w:rPr>
          <w:i/>
          <w:sz w:val="18"/>
        </w:rPr>
        <w:t>D`Ambrosio (2001)</w:t>
      </w:r>
    </w:p>
    <w:p>
      <w:pPr>
        <w:pStyle w:val="Normal"/>
        <w:spacing w:lineRule="auto" w:line="480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Muitos trabalhos, no âmbito da educação matemática, têm sido discutidos, em geral, no sentido de encontrar um caminho eficaz para o processo da aprendizagem. Porém, poucos deles têm a preocupação de discutir avaliação de modo coerente com a realidade de nossos educandos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Ao fazer, recentemente, um levantamento das pesquisas apresentadas e discutidas no  grupo de avaliação em educação matemática -GT8- do II SIPEM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 coordenado pela professora Regina Luzia Corio de Buriasco, verifiquei que as grandes preocupações que tangem o tema giram em torno das políticas educacionais, das diferenças sociais existentes entre as escolas públicas e particulares, dos referenciais teóricos mediando a questão do erro e da busca por instrumentos avaliativos diferenciados ou alterna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Segundo Buriasco (2003), nos poucos trabalhos localizados sobre avaliação e educação matemática encontram-se os que abordam as avaliações específicas em sala de aula, as tendências da avaliação, as formas consideradas alternativas de avaliação, a questão sucesso/fracasso escolar principalmente nas séries iniciais do ensino fundamental, a questão do erro nas atividades escolares, as avaliações nacionais ou estaduais em larga escala (SAEB, SARESP, AVA). Ainda que em pouca quantidade, as análises e discussões dos aspectos sociais, políticos e culturais, dos estudos retrospectivos sobre as tendências da avaliação apontam para o processo de consolidação desse campo de estu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Desse modo, percebo um </w:t>
      </w:r>
      <w:r>
        <w:rPr>
          <w:i/>
          <w:sz w:val="24"/>
        </w:rPr>
        <w:t>déficit</w:t>
      </w:r>
      <w:r>
        <w:rPr>
          <w:sz w:val="24"/>
        </w:rPr>
        <w:t xml:space="preserve"> nas pesquisas em avaliação no que se refere à uma reflexão acerca dos aspectos sócio-culturais do educando, pois, em nenhuma das abordagens de pesquisa apresentadas respeitou-se o educando e sua individualidade, ao contrário, o educando é o foco para justificar que sua condição sócio-cultural- quer seja superior ou inferior - influencia no processo avaliativo, reforçando ainda mais o caráter da exclusã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ara D´Ambrosio (1999), a avaliação deve ser uma orientação para o professor na condução de sua prática docente e jamais um instrumento para reprovar ou reter alunos na construção de seus esquemas de conhecimento teórico e prático. Reprovar, selecionar, classificar, filtrar indivíduos não é a missão do educado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o ponto de vista da etnomatemática, existem três tipos de avaliação, nos quais D´Ambrosio (2001) considera equivocada – a que é feita pelo professor, pelos pais, pela direção, por autoridades, mas não pelo aprendente , que é o mais interessado, a que serve para obter uma promoção, criar expectativa de passar num vestibular ou num concurso, de conseguir um emprego, de receber um diploma, e não para responder uma necessidade interior do aprendente e aquela que focaliza apenas resultados, mediante testes e exames padronizados, e seguindo critérios que não reconhecem o aprendente na sua individualidade.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ando tais avaliações, consideradas equivocadas – sob a análise da etnomatemática –entristeço-me ao de ver que é essa a realidade da avaliação na educação, nas quais o fator exclusão se apresenta mais uma vez.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tindo sobre o aprendente/educando, vemos que todos o avaliam, mas não lhes é dada a oportunidade para que o aprendente/educando verifique seus conhecimentos, respeitando seus limites e sua individualidade. Julgamos o aprendente/educando pela avaliação de temas e conteúdos que consideramos importante e queremos verificar o que o educando aprendeu sob nossa ótica. Como então “ouvir” o aprendente? Como avaliar respeitando a individualidade do educando?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erspectiva da etnomatemática, tal oportunidade pode se dar por meio de relatórios escritos que levariam o aprendente/educando a refletir e analisar a evolução da sua própria aprendizagem. O autor propõe que o professor e o educador faça uma análise dos erros e entrevistas ao aprendente, mediante a correção desses relatórios. No contexto da avaliação D´Ambrosio (1997), afirma que os testes servem apenas como indicadores, para o ensinante, da eficácia de sua ação, nunca como julgamento conclusivo de aquisição de conhecimento e habilidades.</w:t>
      </w:r>
      <w:r>
        <w:br w:type="page"/>
      </w:r>
    </w:p>
    <w:p>
      <w:pPr>
        <w:pStyle w:val="Normal"/>
        <w:spacing w:lineRule="auto" w:line="360"/>
        <w:ind w:left="709" w:firstLine="35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rPr/>
      </w:pPr>
      <w:r>
        <w:rPr/>
        <w:t>Possibilidades na dimensão educacion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6237" w:hanging="0"/>
        <w:jc w:val="both"/>
        <w:rPr>
          <w:i/>
          <w:i/>
          <w:sz w:val="18"/>
        </w:rPr>
      </w:pPr>
      <w:r>
        <w:rPr>
          <w:i/>
          <w:sz w:val="18"/>
        </w:rPr>
        <w:t>“</w:t>
      </w:r>
      <w:r>
        <w:rPr>
          <w:i/>
          <w:sz w:val="18"/>
        </w:rPr>
        <w:t>Instrução é ação e deve ser acompanhada de avaliação – do ensinante e por ele – para definir e redefinir suas estratégias de ação.”</w:t>
      </w:r>
    </w:p>
    <w:p>
      <w:pPr>
        <w:pStyle w:val="TextBody"/>
        <w:ind w:left="382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3828" w:hanging="0"/>
        <w:jc w:val="right"/>
        <w:rPr/>
      </w:pPr>
      <w:r>
        <w:rPr>
          <w:sz w:val="18"/>
        </w:rPr>
        <w:t>D`Ambrosio (2001</w:t>
      </w:r>
      <w:r>
        <w:rPr>
          <w:sz w:val="20"/>
        </w:rPr>
        <w:t>)</w:t>
      </w:r>
    </w:p>
    <w:p>
      <w:pPr>
        <w:pStyle w:val="TextBody"/>
        <w:spacing w:lineRule="auto" w:line="48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uns instrumentos avaliativos têm se mostrado como uma alternativa de minimizar as questões críticas que se formam na prática docente, um exemplo é a tarefa que Lopes (2003) denomina de Redação Avaliação (Rav) que considera a escrita nas atividades matemáticas e sua relação com elementos comunicativos e argumentativos, bem como de outros processos cognitivos e atitudinais.</w:t>
      </w:r>
    </w:p>
    <w:p>
      <w:pPr>
        <w:pStyle w:val="WWCorpodetexto2"/>
        <w:spacing w:lineRule="auto" w:line="360"/>
        <w:ind w:firstLine="708"/>
        <w:rPr/>
      </w:pPr>
      <w:r>
        <w:rPr>
          <w:rFonts w:cs="Times New Roman" w:ascii="Times New Roman" w:hAnsi="Times New Roman"/>
        </w:rPr>
        <w:t>Considero muito relevante para uma reflexão sobre a avaliação da aprendizagem – nos caminhos da etnomatemática – as pesquisas da consultora em avaliação Jussara Hoffman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. Em seu livro </w:t>
      </w:r>
      <w:r>
        <w:rPr>
          <w:rFonts w:cs="Times New Roman" w:ascii="Times New Roman" w:hAnsi="Times New Roman"/>
          <w:i/>
        </w:rPr>
        <w:t>Avaliar para Promover</w:t>
      </w:r>
      <w:r>
        <w:rPr>
          <w:rFonts w:cs="Times New Roman" w:ascii="Times New Roman" w:hAnsi="Times New Roman"/>
        </w:rPr>
        <w:t>, ela aponta os registros escritos como uma forma de entender processos individuais de aprendizagem e valorizar diferenças entre os educandos, favorecendo a análise de singularidades e peculiaridades de desenvolvimento. Os dados que entram nessa análise atuarão como elementos mediadores na ação avaliativa, no sentido que permitirão, de tempos em tempos, uma interpretação e reflexão teórica sobre um conjunto de manifestações do aluno. Reorganizando-as e distanciando-se de tais dados, em tempo, pode-se fazer análises mais sérias sobre sua evolução, comparando tarefas, estabelecendo relações entre respostas apresentadas antes e depois, percebendo os erros que se repetem, a transição das concepções prévias aos conhecimentos científicos, os entendimentos e desentendimentos que se enunciam e que dão razão à continuidade do professor e da escola.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nte dessas argumentações e seguindo as idéias de D´Ambrosio (2001), que define instrução como sendo as atividades dos professores que tem como objetivo atingir as metas curriculares e que para termos a avaliação da instrução, devemos fazer as seguintes perguntas: </w:t>
      </w:r>
      <w:r>
        <w:br w:type="page"/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tex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critérios devem ser empregados? </w:t>
      </w:r>
    </w:p>
    <w:p>
      <w:pPr>
        <w:pStyle w:val="WWCorpodetex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m faz a avaliação?</w:t>
      </w:r>
    </w:p>
    <w:p>
      <w:pPr>
        <w:pStyle w:val="WWCorpodetex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 que fins serão usados os resultados?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texto2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Desse modo, assumi a proposta do </w:t>
      </w:r>
      <w:r>
        <w:rPr>
          <w:rFonts w:cs="Times New Roman" w:ascii="Times New Roman" w:hAnsi="Times New Roman"/>
          <w:i/>
        </w:rPr>
        <w:t>relatório-avaliação</w:t>
      </w:r>
      <w:r>
        <w:rPr>
          <w:rFonts w:cs="Times New Roman" w:ascii="Times New Roman" w:hAnsi="Times New Roman"/>
        </w:rPr>
        <w:t xml:space="preserve"> (modelo 1) nas disciplinas que ministro na graduação e na pós-graduação na Universidade Guarulhos - UnG. 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7820</wp:posOffset>
                </wp:positionH>
                <wp:positionV relativeFrom="paragraph">
                  <wp:posOffset>20955</wp:posOffset>
                </wp:positionV>
                <wp:extent cx="2933700" cy="304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48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LATÓRIO-AVALI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 DO ALUN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 DA DISCIPLIN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 DO PROFESSO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MA DA AUL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ÍNTESE DA AUL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 linh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BLIOGRAFIA PERTINEN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ENTÁRIOS DOS ALUNO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240pt;mso-wrap-distance-left:9.05pt;mso-wrap-distance-right:9.05pt;mso-wrap-distance-top:0pt;mso-wrap-distance-bottom:0pt;margin-top:1.65pt;mso-position-vertical-relative:text;margin-left:126.6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LATÓRIO-AVALI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E DO ALUN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E DA DISCIPLIN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E DO PROFESSOR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MA DA AUL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ÍNTESE DA AUL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 linh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IBLIOGRAFIA PERTINENT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ENTÁRIOS DOS ALUNO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texto2"/>
        <w:spacing w:lineRule="auto" w:line="360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modelo 1)</w:t>
      </w:r>
    </w:p>
    <w:p>
      <w:pPr>
        <w:pStyle w:val="WWCorpodetexto2"/>
        <w:spacing w:lineRule="auto" w:line="360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Corpodetexto2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A estrutura do </w:t>
      </w:r>
      <w:r>
        <w:rPr>
          <w:rFonts w:cs="Times New Roman" w:ascii="Times New Roman" w:hAnsi="Times New Roman"/>
          <w:i/>
        </w:rPr>
        <w:t>relatório-avaliação</w:t>
      </w:r>
      <w:r>
        <w:rPr>
          <w:rFonts w:cs="Times New Roman" w:ascii="Times New Roman" w:hAnsi="Times New Roman"/>
        </w:rPr>
        <w:t xml:space="preserve"> proposto por D´Ambrosio(1997), justificam-se pelos seguintes argumentos:</w:t>
      </w:r>
    </w:p>
    <w:p>
      <w:pPr>
        <w:pStyle w:val="WWCorpodetexto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Times New Roman" w:ascii="Times New Roman" w:hAnsi="Times New Roman"/>
        </w:rPr>
        <w:t xml:space="preserve">A cada aula o aluno deve localizar o tema tratado, inseri-lo na disciplina, que constitui um trabalho continuado. Isso ajuda o aluno a, em cada aula, manter uma unidade de temas. Por que o nome do aluno e do professor? Curioso notar que muitos professores chegam ao final do ano sem saber o nome de seus alunos. E, igualmente, alunos terminam o ano sem saber o nome do professor. Saber isso </w:t>
      </w:r>
      <w:r>
        <w:rPr>
          <w:rFonts w:cs="Times New Roman" w:ascii="Times New Roman" w:hAnsi="Times New Roman"/>
          <w:i/>
        </w:rPr>
        <w:t>interessa</w:t>
      </w:r>
      <w:r>
        <w:rPr>
          <w:rFonts w:cs="Times New Roman" w:ascii="Times New Roman" w:hAnsi="Times New Roman"/>
        </w:rPr>
        <w:t xml:space="preserve"> a ambas as partes. E repetição ajuda a reter na memória coisas que interessam.</w:t>
      </w:r>
    </w:p>
    <w:p>
      <w:pPr>
        <w:pStyle w:val="WWCorpodetexto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ar o espaço é uma estratégia para desenvolver a capacidade de síntese. Naturalmente, uma aula bem gravada ou bem anotada permite um relatório longo. Porém, para se colocar o conteúdo num espaço limitado é necessário um grau de compreensão do tema. E, além disso, a vida diária requer, em todas as áreas de atividade, a capacidade de sintetizar idéias em espaço predeterminado.</w:t>
      </w:r>
    </w:p>
    <w:p>
      <w:pPr>
        <w:pStyle w:val="WWCorpodetexto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portunidade de o aluno se manifestar sobre temas que ele julga relacionados com o tema da aula é muito importante. Ele se sente valorizado. E isso pode ajudar a enriquecer os conhecimentos do professor.</w:t>
      </w:r>
    </w:p>
    <w:p>
      <w:pPr>
        <w:pStyle w:val="WWCorpodetexto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o aluno está sentindo que suas expectativas com relação ao curso vêm sendo satisfeitas? O que poderia ser feito pelo professor para melhorar sua aula e sua apresentação? E muitas vezes saber que seu trabalho está satisfazendo é estimulante par ao professor. 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 proposta, do ponto de vista da etnomatemática, parte da aceitação do fato de aprimorar nossa prática e conhecer nosso desempenho por meio de relatórios que estão interferindo nessa prática.</w:t>
      </w:r>
    </w:p>
    <w:p>
      <w:pPr>
        <w:pStyle w:val="WWCorpodetexto2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Tenho utilizado o </w:t>
      </w:r>
      <w:r>
        <w:rPr>
          <w:rFonts w:cs="Times New Roman" w:ascii="Times New Roman" w:hAnsi="Times New Roman"/>
          <w:i/>
        </w:rPr>
        <w:t>relatório-avaliação</w:t>
      </w:r>
      <w:r>
        <w:rPr>
          <w:rFonts w:cs="Times New Roman" w:ascii="Times New Roman" w:hAnsi="Times New Roman"/>
        </w:rPr>
        <w:t xml:space="preserve"> a três anos e os resultados têm sido positivos em todos os sentidos. A partir da “voz” do aluno, descrita em forma de texto, tenho avaliado meu próprio desempenho como professora, mudado estratégias a partir das críticas feitas à metodologias utilizadas nas aulas e tenho compartilhado de muitos interesses comuns na educação, estreitando laços na relação professor x aluno. Do meu ponto de vista, o </w:t>
      </w:r>
      <w:r>
        <w:rPr>
          <w:rFonts w:cs="Times New Roman" w:ascii="Times New Roman" w:hAnsi="Times New Roman"/>
          <w:i/>
        </w:rPr>
        <w:t xml:space="preserve">relatório-avaliação </w:t>
      </w:r>
      <w:r>
        <w:rPr>
          <w:rFonts w:cs="Times New Roman" w:ascii="Times New Roman" w:hAnsi="Times New Roman"/>
        </w:rPr>
        <w:t xml:space="preserve">é um instrumento de avaliação eficaz, que dá ao educando a oportunidade de expressar sua fala, suas idéias e suas concepções – a partir de sua própria cultura -, suas críticas e sugestões, sobre o assunto trabalhado em aula. Essa forma de expressão se torna um guia para o professor, de modo que, o par ação x reflexão gera mudança de estratégias a cada entrega do </w:t>
      </w:r>
      <w:r>
        <w:rPr>
          <w:rFonts w:cs="Times New Roman" w:ascii="Times New Roman" w:hAnsi="Times New Roman"/>
          <w:i/>
        </w:rPr>
        <w:t>relatório-avaliação</w:t>
      </w:r>
      <w:r>
        <w:rPr>
          <w:rFonts w:cs="Times New Roman" w:ascii="Times New Roman" w:hAnsi="Times New Roman"/>
        </w:rPr>
        <w:t xml:space="preserve">. </w:t>
      </w:r>
      <w:r>
        <w:br w:type="page"/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ções Finais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5387" w:hanging="0"/>
        <w:jc w:val="both"/>
        <w:rPr>
          <w:i/>
          <w:i/>
          <w:sz w:val="18"/>
        </w:rPr>
      </w:pPr>
      <w:r>
        <w:rPr>
          <w:i/>
          <w:sz w:val="18"/>
        </w:rPr>
        <w:t>A avaliação é uma constante em nossa vida. Nas interações cotidianas, em casa, em nossa trajetória profissional, ou em nossas atividades de lazer, a avaliação sempre se faz presente e inclui um julgamento de valor sobre nós mesmos, sobre o que estamos fazendo e também sobre o resultado de nossos trabalhos.</w:t>
      </w:r>
    </w:p>
    <w:p>
      <w:pPr>
        <w:pStyle w:val="TextBody"/>
        <w:ind w:left="5387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6096" w:firstLine="141"/>
        <w:jc w:val="right"/>
        <w:rPr>
          <w:sz w:val="18"/>
        </w:rPr>
      </w:pPr>
      <w:r>
        <w:rPr>
          <w:sz w:val="18"/>
        </w:rPr>
        <w:t>Ana Maria Saul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Trazer esse tema  tão polêmico para o contexto da etnomatemática, é esperar que, a partir dessas reflexões, olhemos para a nossa própria prática docente e para o maior interessado em todo o processo avaliativo – o educando. </w:t>
      </w:r>
      <w:r>
        <w:rPr/>
        <w:t xml:space="preserve"> 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eu ponto de vista, a avaliação e o Programa Etnomatemática se interligam à medida em que o educador e o aprendente/educando se envolvem num processo de conhecimento mútuo, pautados em comportamentos culturais diversificados, nas tradições e nas questões da modernidade.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as concepções e dos valores que sustentam a etnomatemática, comecei a refletir sobre minha forma de avaliar e essa reflexão trouxe à minha mente a necessidade de mudança de postura.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mensão educacional da etnomatemática privilegia o raciocínio qualitativo e segundo D´Ambrosio (2001), a proposta pedagógica da etnomatemática é fazer da matemática algo vivo, lidando com situações reais no tempo (agora) e no espaço (aqui). E através da crítica, questionar o aqui e agora. Ao fazer isso, mergulhamos nas raízes culturais e praticamos uma dinâmica cultural.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as experiências que tenho vivenciado, creio que não teremos êxito como professores e pesquisadores, se a partir das propostas inovadoras do Programa Etnomatemática, mantivermos as formas antiquadas e tradicionais de avaliação, no processo aprendizagem-ensino.</w:t>
      </w:r>
      <w:r>
        <w:br w:type="page"/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dando com a fala de Hoffmann (2002),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a que se trabalhe na diversidade dos alunos, é preciso perceber e acompanhar a construção de conhecimentos em sua própria diversidade, compreendendo a impossibilidade de delimitá-la em tempos fixos, ou analisá-la a partir de critérios objetivos e medidas quantitativas.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edito que esse e o nosso desafio - atingir aos interesses e à formação do aprendente/educando, tornando-nos sensíveis à sua individualidade e à sua cultura, avaliando através de suas próprias falas e ações, como se dá a produção e a construção do conhecimento.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 Bibliográficas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Corpodetexto2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BURIASCO, </w:t>
      </w:r>
      <w:hyperlink r:id="rId3">
        <w:r>
          <w:rPr>
            <w:rStyle w:val="InternetLink"/>
            <w:rFonts w:cs="Times New Roman" w:ascii="Times New Roman" w:hAnsi="Times New Roman"/>
          </w:rPr>
          <w:t>Regina</w:t>
        </w:r>
      </w:hyperlink>
      <w:r>
        <w:rPr>
          <w:rFonts w:cs="Times New Roman" w:ascii="Times New Roman" w:hAnsi="Times New Roman"/>
        </w:rPr>
        <w:t xml:space="preserve"> Lúcia Corio. </w:t>
      </w:r>
      <w:r>
        <w:rPr>
          <w:rFonts w:cs="Times New Roman" w:ascii="Times New Roman" w:hAnsi="Times New Roman"/>
          <w:i/>
        </w:rPr>
        <w:t xml:space="preserve">Avaliação em Educação Matemática sobre avaliação </w:t>
      </w:r>
    </w:p>
    <w:p>
      <w:pPr>
        <w:pStyle w:val="WWCorpodetexto2"/>
        <w:spacing w:lineRule="auto" w:line="360"/>
        <w:ind w:firstLine="708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em Matemática: uma reflexão</w:t>
      </w:r>
      <w:r>
        <w:rPr>
          <w:rFonts w:cs="Times New Roman" w:ascii="Times New Roman" w:hAnsi="Times New Roman"/>
        </w:rPr>
        <w:t xml:space="preserve">. In Livro de resumos do II SIPEM. Santos: SBEM, 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03.</w:t>
      </w:r>
    </w:p>
    <w:p>
      <w:pPr>
        <w:pStyle w:val="WWCorpodetexto2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D´AMBROSIO, Ubiratan. </w:t>
      </w:r>
      <w:r>
        <w:rPr>
          <w:rFonts w:cs="Times New Roman" w:ascii="Times New Roman" w:hAnsi="Times New Roman"/>
          <w:i/>
        </w:rPr>
        <w:t>Avaliação em Matemática: O Olhar da Etnomatemática</w:t>
      </w:r>
      <w:r>
        <w:rPr>
          <w:rFonts w:cs="Times New Roman" w:ascii="Times New Roman" w:hAnsi="Times New Roman"/>
        </w:rPr>
        <w:t xml:space="preserve">. 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alestra proferida na I Jornada de Educação Matemática da Faculdade de 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ilosofia, Ciências e Letras de Guarulhos. Guarulhos, 2001.</w:t>
      </w:r>
    </w:p>
    <w:p>
      <w:pPr>
        <w:pStyle w:val="WWCorpodetexto2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D´AMBROSIO, Ubiratan. </w:t>
      </w:r>
      <w:r>
        <w:rPr>
          <w:rFonts w:cs="Times New Roman" w:ascii="Times New Roman" w:hAnsi="Times New Roman"/>
          <w:i/>
        </w:rPr>
        <w:t>Etnomatemática: Elo entre as tradições e a modernidade</w:t>
      </w:r>
      <w:r>
        <w:rPr>
          <w:rFonts w:cs="Times New Roman" w:ascii="Times New Roman" w:hAnsi="Times New Roman"/>
        </w:rPr>
        <w:t xml:space="preserve">. 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elo Horizonte: Autêntica, 2001.</w:t>
      </w:r>
    </w:p>
    <w:p>
      <w:pPr>
        <w:pStyle w:val="WWCorpodetexto2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D´AMBROSIO, Ubiratan. </w:t>
      </w:r>
      <w:r>
        <w:rPr>
          <w:rFonts w:cs="Times New Roman" w:ascii="Times New Roman" w:hAnsi="Times New Roman"/>
          <w:i/>
        </w:rPr>
        <w:t>Educação para uma sociedade em transição</w:t>
      </w:r>
      <w:r>
        <w:rPr>
          <w:rFonts w:cs="Times New Roman" w:ascii="Times New Roman" w:hAnsi="Times New Roman"/>
        </w:rPr>
        <w:t xml:space="preserve">.Campinas: </w:t>
      </w:r>
    </w:p>
    <w:p>
      <w:pPr>
        <w:pStyle w:val="WWCorpodetexto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apirus, 1999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D´AMBROSIO, Ubiratan. </w:t>
      </w:r>
      <w:r>
        <w:rPr>
          <w:i/>
          <w:sz w:val="24"/>
        </w:rPr>
        <w:t>Educação Matemática: Da Teoria à Prática</w:t>
      </w:r>
      <w:r>
        <w:rPr>
          <w:sz w:val="24"/>
        </w:rPr>
        <w:t xml:space="preserve">. Campinas: </w:t>
      </w:r>
    </w:p>
    <w:p>
      <w:pPr>
        <w:pStyle w:val="WW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apirus, 1997.</w:t>
      </w:r>
    </w:p>
    <w:p>
      <w:pPr>
        <w:pStyle w:val="WWCorpodetexto2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LOPES, Antônio José. </w:t>
      </w:r>
      <w:r>
        <w:rPr>
          <w:rFonts w:cs="Times New Roman" w:ascii="Times New Roman" w:hAnsi="Times New Roman"/>
          <w:i/>
        </w:rPr>
        <w:t xml:space="preserve">A escrita no ensino-aprendizagem da matemática como </w:t>
      </w:r>
    </w:p>
    <w:p>
      <w:pPr>
        <w:pStyle w:val="WWCorpodetexto2"/>
        <w:spacing w:lineRule="auto" w:line="360"/>
        <w:ind w:firstLine="708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instrumento de avaliação</w:t>
      </w:r>
      <w:r>
        <w:rPr>
          <w:rFonts w:cs="Times New Roman" w:ascii="Times New Roman" w:hAnsi="Times New Roman"/>
        </w:rPr>
        <w:t>. In Livro de resumos do II SIPEM. Santos: SBEM, 2003.</w:t>
      </w:r>
    </w:p>
    <w:p>
      <w:pPr>
        <w:pStyle w:val="WWCorpodetexto2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HOFFMANN, Jussara. </w:t>
      </w:r>
      <w:r>
        <w:rPr>
          <w:rFonts w:cs="Times New Roman" w:ascii="Times New Roman" w:hAnsi="Times New Roman"/>
          <w:i/>
        </w:rPr>
        <w:t>Avaliar para promover</w:t>
      </w:r>
      <w:r>
        <w:rPr>
          <w:rFonts w:cs="Times New Roman" w:ascii="Times New Roman" w:hAnsi="Times New Roman"/>
        </w:rPr>
        <w:t>. Porto Alegre: Mediação, 20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SAUL, Ana Maria. </w:t>
      </w:r>
      <w:r>
        <w:rPr>
          <w:i/>
          <w:sz w:val="24"/>
        </w:rPr>
        <w:t xml:space="preserve">Avaliação da Aprendizagem: Um caminho para a Melhoria d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</w:rPr>
        <w:t xml:space="preserve">     </w:t>
      </w:r>
      <w:r>
        <w:rPr>
          <w:sz w:val="24"/>
        </w:rPr>
        <w:t xml:space="preserve">Qualidade na Escola. In Avaliação Educacional: Fundamentos e Práticas. São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ulo: Articulação, 2001.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 II SIPEM – Seminário Internacional de Pesquisa em Educação Matemática,  realizou-se nos dias 29/10 a 01/11 de 2003, no hotel Parque Balneário na cidade de Santos -S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estre em Avaliação Educacional pela URF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i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0" w:firstLine="356"/>
      <w:jc w:val="both"/>
      <w:outlineLvl w:val="7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Caracteresderodap">
    <w:name w:val="Caracteres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fimdanota">
    <w:name w:val="Caracteres de fim da nota"/>
    <w:qFormat/>
    <w:rPr/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sz w:val="28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ind w:left="284" w:right="0" w:firstLine="424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copp@uol.com.br" TargetMode="External"/><Relationship Id="rId3" Type="http://schemas.openxmlformats.org/officeDocument/2006/relationships/hyperlink" Target="http://R.L.C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57:00Z</dcterms:created>
  <dc:creator>Cristiane Coppe</dc:creator>
  <dc:description/>
  <dc:language>en-US</dc:language>
  <cp:lastModifiedBy>Faculdade de Educação</cp:lastModifiedBy>
  <dcterms:modified xsi:type="dcterms:W3CDTF">2004-04-02T17:57:00Z</dcterms:modified>
  <cp:revision>2</cp:revision>
  <dc:subject/>
  <dc:title>GDT – EPEM</dc:title>
</cp:coreProperties>
</file>