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Times New Roman" w:hAnsi="Times New Roman" w:cs="Times New Roman"/>
          <w:caps/>
        </w:rPr>
      </w:pPr>
      <w:r>
        <w:rPr>
          <w:rFonts w:cs="Times New Roman" w:ascii="Times New Roman" w:hAnsi="Times New Roman"/>
          <w:caps/>
        </w:rPr>
        <w:t>As expectativas quanto à formação de professores de Matemática: múltiplos olhares e múltiplas demandas</w:t>
      </w:r>
    </w:p>
    <w:p>
      <w:pPr>
        <w:pStyle w:val="TextBody"/>
        <w:spacing w:lineRule="auto" w:line="480"/>
        <w:jc w:val="both"/>
        <w:rPr>
          <w:rFonts w:ascii="Times New Roman" w:hAnsi="Times New Roman" w:cs="Times New Roman"/>
          <w:caps/>
        </w:rPr>
      </w:pPr>
      <w:r>
        <w:rPr>
          <w:rFonts w:cs="Times New Roman" w:ascii="Times New Roman" w:hAnsi="Times New Roman"/>
          <w:caps/>
        </w:rPr>
      </w:r>
    </w:p>
    <w:p>
      <w:pPr>
        <w:pStyle w:val="TextBody"/>
        <w:spacing w:lineRule="auto" w:line="480"/>
        <w:rPr/>
      </w:pPr>
      <w:r>
        <w:rPr>
          <w:rFonts w:cs="Times New Roman" w:ascii="Times New Roman" w:hAnsi="Times New Roman"/>
          <w:caps/>
          <w:sz w:val="22"/>
          <w:szCs w:val="22"/>
        </w:rPr>
        <w:t>C</w:t>
      </w:r>
      <w:r>
        <w:rPr>
          <w:rFonts w:cs="Times New Roman" w:ascii="Times New Roman" w:hAnsi="Times New Roman"/>
          <w:sz w:val="22"/>
          <w:szCs w:val="22"/>
        </w:rPr>
        <w:t xml:space="preserve">oordenação: </w:t>
      </w:r>
      <w:r>
        <w:rPr>
          <w:rFonts w:cs="Times New Roman" w:ascii="Times New Roman" w:hAnsi="Times New Roman"/>
          <w:b w:val="false"/>
          <w:bCs w:val="false"/>
          <w:sz w:val="22"/>
          <w:szCs w:val="22"/>
        </w:rPr>
        <w:t>Cármen Lúca Brancaglion Passos–UFSCar/DME–</w:t>
      </w:r>
      <w:hyperlink r:id="rId2">
        <w:r>
          <w:rPr>
            <w:rStyle w:val="InternetLink"/>
            <w:rFonts w:cs="Times New Roman" w:ascii="Times New Roman" w:hAnsi="Times New Roman"/>
            <w:b/>
            <w:bCs/>
            <w:sz w:val="22"/>
            <w:szCs w:val="22"/>
          </w:rPr>
          <w:t>carmen@power.ufscar.br</w:t>
        </w:r>
      </w:hyperlink>
      <w:r>
        <w:rPr>
          <w:rFonts w:cs="Times New Roman" w:ascii="Times New Roman" w:hAnsi="Times New Roman"/>
          <w:b w:val="false"/>
          <w:bCs w:val="false"/>
          <w:sz w:val="22"/>
          <w:szCs w:val="22"/>
        </w:rPr>
        <w:t xml:space="preserve">. </w:t>
      </w:r>
    </w:p>
    <w:p>
      <w:pPr>
        <w:pStyle w:val="TextBody"/>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Debatedores: </w:t>
      </w:r>
    </w:p>
    <w:p>
      <w:pPr>
        <w:pStyle w:val="TextBody"/>
        <w:spacing w:lineRule="auto" w:line="4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air Mendes Nacarato – Universidade São Francisco/USF – adamn@terra.com.br</w:t>
      </w:r>
    </w:p>
    <w:p>
      <w:pPr>
        <w:pStyle w:val="TextBody"/>
        <w:spacing w:lineRule="auto" w:line="4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élia Maria Carolino Pires – PUC/SP  e Presidente da SBEM - ccarolino@sti.com.br</w:t>
      </w:r>
    </w:p>
    <w:p>
      <w:pPr>
        <w:pStyle w:val="TextBody"/>
        <w:spacing w:lineRule="auto" w:line="4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rio Fiorentini – FE/UNICAMP – dariof@unicamp.br</w:t>
      </w:r>
    </w:p>
    <w:p>
      <w:pPr>
        <w:pStyle w:val="Normal"/>
        <w:spacing w:lineRule="auto" w:line="480"/>
        <w:jc w:val="both"/>
        <w:rPr/>
      </w:pPr>
      <w:r>
        <w:rPr>
          <w:sz w:val="22"/>
          <w:szCs w:val="22"/>
        </w:rPr>
        <w:t>Vera Lúcia Figueiredo – IMECC/UNICAMP</w:t>
      </w:r>
      <w:r>
        <w:rPr>
          <w:b/>
          <w:bCs/>
          <w:sz w:val="22"/>
          <w:szCs w:val="22"/>
        </w:rPr>
        <w:t xml:space="preserve"> - </w:t>
      </w:r>
      <w:r>
        <w:rPr>
          <w:sz w:val="22"/>
          <w:szCs w:val="22"/>
        </w:rPr>
        <w:t xml:space="preserve"> vera@ime.unicamp.br </w:t>
      </w:r>
    </w:p>
    <w:p>
      <w:pPr>
        <w:pStyle w:val="Normal"/>
        <w:spacing w:lineRule="auto" w:line="480"/>
        <w:jc w:val="both"/>
        <w:rPr>
          <w:sz w:val="22"/>
          <w:szCs w:val="22"/>
        </w:rPr>
      </w:pPr>
      <w:r>
        <w:rPr>
          <w:sz w:val="22"/>
          <w:szCs w:val="22"/>
        </w:rPr>
      </w:r>
    </w:p>
    <w:p>
      <w:pPr>
        <w:pStyle w:val="Normal"/>
        <w:spacing w:lineRule="auto" w:line="480"/>
        <w:jc w:val="both"/>
        <w:rPr/>
      </w:pPr>
      <w:r>
        <w:rPr/>
        <w:tab/>
        <w:t>O GDT esteve reunido nos dias 10 e 11 de junho/2003 e contou com 4 debatedores. No dia 10, estiveram presentes 57 participantes e os debates foram desencadeados pelas falas de Adair Mendes Nacarato e Célia Maria Carolino Pires; no dia 11 estiveram presentes 42 pessoas e os debates foram desencadeados por Vera Lúcia Figueiredo e Dario Fiorentini.</w:t>
      </w:r>
    </w:p>
    <w:p>
      <w:pPr>
        <w:pStyle w:val="Normal"/>
        <w:spacing w:lineRule="auto" w:line="480"/>
        <w:jc w:val="both"/>
        <w:rPr/>
      </w:pPr>
      <w:r>
        <w:rPr/>
        <w:tab/>
        <w:t>A fala de Adair centrou na temática: O professor que se quer: políticas públicas x produção acadêmica, destacando que enquanto as pesquisas e práticas de formação docente privilegiam o professor como detentor e produtor de saberes, as políticas públicas se pautam na questão da competência. Embora esse conceito tenha uma opacidade semântica, entende-se que as políticas públicas vêm se apropriando do conceito de competência no seu significado tecnicista, vinculando-o a mecanismos de controle externo de avaliação. Para contextualizar como essa apropriação vêm se concretizando nas políticas públicas tomou-se a prova do concurso PEB 2 do Estado de São Paulo/2003. Tal análise, realizada pelo GEPFPM</w:t>
      </w:r>
      <w:r>
        <w:rPr>
          <w:rStyle w:val="FootnoteCharacters"/>
          <w:rStyle w:val="FootnoteAnchor"/>
        </w:rPr>
        <w:footnoteReference w:id="2"/>
      </w:r>
      <w:r>
        <w:rPr/>
        <w:t>/FE/Unicamp evidenciou as contradições e inconsistências entre: bibliografia específica e geral; o perfil profissional esperado e o conteúdo da prova, revelando que essa prova privilegiou conteúdos específicos, favorecendo os professores recém-formados. As poucas referências ao saber da prática foram consideradas artificiais, menosprezando a capacidade do professor que, nem ao menos, teria tempo para pensar nas questões propostas em decorrência do excesso de questões para pouco tempo de prova.</w:t>
      </w:r>
    </w:p>
    <w:p>
      <w:pPr>
        <w:pStyle w:val="Normal"/>
        <w:spacing w:lineRule="auto" w:line="480"/>
        <w:jc w:val="both"/>
        <w:rPr/>
      </w:pPr>
      <w:r>
        <w:rPr/>
        <w:tab/>
        <w:t>A fala de Célia Carolino inicia-se com uma síntese dos resultados das pesquisas do Programa de Pós-graduação em Educação Matemática, PUC-SP, no que se refere aos aspectos específicos da formação do professor (inicial e continuada). Destacou que a discussão sobre formação não pode estar desvinculada das discussões sobre currículo. Nesse sentido, como presidente da SBEM, destacou as ações que entidade vem desenvolvendo desde 2002 com relação às diretrizes curriculares dos cursos de licenciatura de Matemática. Uma das questões que vêm perpassando essas discussões diz respeito ao perfil do formador de professores. Quem é o professor do cursos de licenciatura? No centro de tais discussões também há a questão do Bacharelado e da Licenciatura: não se forma um professor da mesma forma que se forma um especialista e a necessidade de se aprofundar a discussão sobre a marca dessa diferença. Esclareceu ainda que a SBEM já protocolou junto ao MEC um documento base produzido pela comunidade como resultado das discussões dos fóruns regionais e nacionais sobre licenciatura.</w:t>
      </w:r>
    </w:p>
    <w:p>
      <w:pPr>
        <w:pStyle w:val="Normal"/>
        <w:spacing w:lineRule="auto" w:line="480"/>
        <w:jc w:val="both"/>
        <w:rPr/>
      </w:pPr>
      <w:r>
        <w:rPr/>
        <w:tab/>
        <w:t>Nesse dia, o debate girou em torno das questões da licenciatura, referentes, principalmente à formação inicial. Algumas intervenções reforçaram que os cursos de licenciaturas privilegiam os conhecimentos matemáticos da graduação, não levando em consideração os conhecimentos matemáticos a serem ensinados na educação básica. Foi destacado o fato de que o corpo docente dos cursos superiores, em sua maioria, não tem consciência de que trabalhar o conteúdo elementar não significa necessariamente baixar o nível; não se trata de aula de revisão, o professor deve ter a maturidade para compreender que faz parte do ensino superior, ajudar o aluno ter uma consciência mais ampla desses conteúdos. E isso mesmo nos cursos de bacharelado, que também deve ter um caráter de formação, visto que seus alunos serão formadores de futuros de professores.</w:t>
      </w:r>
    </w:p>
    <w:p>
      <w:pPr>
        <w:pStyle w:val="Normal"/>
        <w:spacing w:lineRule="auto" w:line="480"/>
        <w:jc w:val="both"/>
        <w:rPr/>
      </w:pPr>
      <w:r>
        <w:rPr/>
        <w:tab/>
        <w:t>Com relação às horas práticas previstas na atual legislação, foi destacado que em alguns programas estas estão inseridas nos componentes curriculares de todas as disciplinas. No entanto, no dia 11 essa questão foi retomada, ressaltando que isso preocupa a comunidade de educadores matemáticos tendo em vista qual seria o entendimento que os professores da graduação têm do que seria a prática na licenciatura. Foi citado como exemplo que, na maioria das vezes, o  professor de cálculo não tem uma fundamentação teórica ligada à prática docente do futuro professor de Matemática.</w:t>
      </w:r>
    </w:p>
    <w:p>
      <w:pPr>
        <w:pStyle w:val="Normal"/>
        <w:spacing w:lineRule="auto" w:line="480"/>
        <w:jc w:val="both"/>
        <w:rPr/>
      </w:pPr>
      <w:r>
        <w:rPr/>
        <w:tab/>
        <w:t>Outra questão sinalizada por Célia Carolino e que se constituiu em discussão no grupo diz respeito às dúvidas que chegam até a SBEM quanto a reformulação dos cursos, que vêm se pautando mais nas questões da grade curricular do que na concepção do projeto pedagógico de formação do professor. Destacou-se que esse projeto que envolve currículo, deve possibilitar uma visão social de mundo para o futuro professor e, portanto, não se trata apenas de definir as disciplinas e a grade curricular do curso</w:t>
      </w:r>
      <w:r>
        <w:rPr>
          <w:rStyle w:val="FootnoteCharacters"/>
          <w:rStyle w:val="FootnoteAnchor"/>
        </w:rPr>
        <w:footnoteReference w:id="3"/>
      </w:r>
      <w:r>
        <w:rPr/>
        <w:t xml:space="preserve">. A questão é mais ampla. </w:t>
      </w:r>
    </w:p>
    <w:p>
      <w:pPr>
        <w:pStyle w:val="Normal"/>
        <w:spacing w:lineRule="auto" w:line="480"/>
        <w:jc w:val="both"/>
        <w:rPr/>
      </w:pPr>
      <w:r>
        <w:rPr/>
        <w:tab/>
        <w:t xml:space="preserve">Destacou-se, ainda, a necessidade de que as três entidades que atualmente representam a área de Matemática: SBEM, SBM e SBMAC tenham disposição para a interlocução; há necessidade de que a diferença seja compreendida, com disposição para se ler as publicações de cada uma nas suas especificidades e promover a comunhão das idéias dessas áreas. Embora, no entender de alguns participantes essa interlocução não tenha sido fácil, foi destacado que em algumas instituições ela já vem ocorrendo. </w:t>
      </w:r>
    </w:p>
    <w:p>
      <w:pPr>
        <w:pStyle w:val="Normal"/>
        <w:spacing w:lineRule="auto" w:line="480"/>
        <w:jc w:val="both"/>
        <w:rPr/>
      </w:pPr>
      <w:r>
        <w:rPr/>
        <w:tab/>
        <w:t>Ainda nessa mesma perspectiva ressaltou-se que a Educação Matemática também vem se distanciando das questões mais amplas discutidas pela Educação. Há a necessidade de que o diálogo entre Educação e Matemática não se distancie.</w:t>
      </w:r>
    </w:p>
    <w:p>
      <w:pPr>
        <w:pStyle w:val="Normal"/>
        <w:spacing w:lineRule="auto" w:line="480"/>
        <w:jc w:val="both"/>
        <w:rPr/>
      </w:pPr>
      <w:r>
        <w:rPr/>
        <w:tab/>
        <w:t>As discussões nesse dia encerraram com algumas “provocações” que seriam debatidas no próximo encontro: 1) como articular a formação inicial com a continuada, visto que o debate no grupo havia se centrado na inicial; 2) a licenciatura não está formando nem matemático, nem educador, o que estamos formando?</w:t>
      </w:r>
    </w:p>
    <w:p>
      <w:pPr>
        <w:pStyle w:val="Normal"/>
        <w:spacing w:lineRule="auto" w:line="480"/>
        <w:jc w:val="both"/>
        <w:rPr/>
      </w:pPr>
      <w:r>
        <w:rPr/>
      </w:r>
    </w:p>
    <w:p>
      <w:pPr>
        <w:pStyle w:val="Normal"/>
        <w:spacing w:lineRule="auto" w:line="480"/>
        <w:jc w:val="both"/>
        <w:rPr/>
      </w:pPr>
      <w:r>
        <w:rPr/>
        <w:tab/>
        <w:t>No dia 11 os debates foram desencadeados pela apresentação de Vera Lúcia Figueiredo e Dario Fiorentini.</w:t>
      </w:r>
    </w:p>
    <w:p>
      <w:pPr>
        <w:pStyle w:val="Normal"/>
        <w:spacing w:lineRule="auto" w:line="480"/>
        <w:jc w:val="both"/>
        <w:rPr/>
      </w:pPr>
      <w:r>
        <w:rPr/>
        <w:tab/>
        <w:t>Vera destacou a formação do formador, fazendo referências ao trabalho que vem desenvolvendo no IMECC, juntamente com a Profa. Sandra, o qual sofreu influências do grupo de Educação Matemática da Faculdade de Educação. Entende que o professor formador tem responsabilidade ampla, pois sua atuação afeta seus alunos. O professor que dá a matemática pela matemática não consegue passar para os alunos a especificidade que vai além do conteúdo. Destacou alguns compromissos que devem permear essa prática: conceitual, ético, afetivo. Em favor de que estudo? Em favor de quem? Contra quem estudo? Exemplificou algumas de suas práticas na disciplina de Cálculo II, no chamado Cursão da Unicamp. Destacou que, em suas reflexões sobre a temática deste GDT sentiu falta do termo “múltiplas ações” Como seria o professor formador? (Dos cursos de Análise, Cálculo...) Esse professor tem que ser em construção sempre; ter disposição para: questionar, arriscar, inventar, mudar, procurar descobrir, melhorar, sentir, modificar, participar – são ações. O processo é contínuo. É importante a conversa com o outro e o debate. O professor que constrói vê o aluno também se construindo. Deixou como mensagem para o debate: “só conseguiremos fazer essa formação com múltiplas ações e múltiplas parcerias”.</w:t>
      </w:r>
    </w:p>
    <w:p>
      <w:pPr>
        <w:pStyle w:val="Normal"/>
        <w:spacing w:lineRule="auto" w:line="480"/>
        <w:jc w:val="both"/>
        <w:rPr/>
      </w:pPr>
      <w:r>
        <w:rPr/>
        <w:tab/>
        <w:t>O Dario Fiorentini, atendo-se à temática: múltiplos olhares e múltiplas demandas, desenvolveu sua exposição apresentando o olhar do professor, do aluno e a expectativa da mídia sobre o professor. Trouxe em sua exposição a realidade da escola, a partir de uma pesquisa do GEPFPM/Unicamp, pensando em saídas e alternativas para a universidade. Trouxe alguns depoimentos de professores, com diferentes tempos de docência, de escolas públicas e privadas do estado de São Paulo, que retratam as condições de trabalho enfrentadas por esses profissionais. Mostrou que, independente do tempo de docência, os dilemas e tensões enfrentados pelos professores são muito parecidos. Essa realidade também foi retratada através do diário de uma aluna da escola pública, divulgado recentemente pelo jornal O Estado de São Paulo. Complementou essa diversidade de olhares, com a expectativa da sociedade, apresentada através da mídia que, diante do baixo desempenho dos alunos em Matemática, acaba culpabilizando o professor pelos fracassos. Finalizou apresentando as expectativas da comunidade científica, na perspectiva da SBM. Enquanto estudantes brasileiros ocupam os primeiros lugares nas Olimpíadas de Matemática, o país ocupa o penúltimo lugar em desempenho matemático nas avaliações mundiais (PISA). Nesse sentido, Dario ressaltou que, a presidente da SBM, utilizando-se da mídia escrita e televisiva, também culpabiliza o professor pelos baixos desempenhos dos alunos e apresenta soluções para a má formação de professores, pautada no ensino de conteúdos matemáticos, ignorando a complexidade do problema.</w:t>
      </w:r>
    </w:p>
    <w:p>
      <w:pPr>
        <w:pStyle w:val="Normal"/>
        <w:spacing w:lineRule="auto" w:line="480"/>
        <w:jc w:val="both"/>
        <w:rPr/>
      </w:pPr>
      <w:r>
        <w:rPr/>
        <w:tab/>
        <w:t>Essa multiplicidade de olhares e expectativas foi analisada pelo Dario tomando como referência os estudos do pesquisador anglo-canadense Andy Hargreaves.</w:t>
      </w:r>
    </w:p>
    <w:p>
      <w:pPr>
        <w:pStyle w:val="Normal"/>
        <w:spacing w:lineRule="auto" w:line="480"/>
        <w:jc w:val="both"/>
        <w:rPr/>
      </w:pPr>
      <w:r>
        <w:rPr/>
        <w:tab/>
        <w:t>O que mostram essas pesquisas (GEPFPM e GdS</w:t>
      </w:r>
      <w:r>
        <w:rPr>
          <w:rStyle w:val="FootnoteCharacters"/>
          <w:rStyle w:val="FootnoteAnchor"/>
        </w:rPr>
        <w:footnoteReference w:id="4"/>
      </w:r>
      <w:r>
        <w:rPr/>
        <w:t xml:space="preserve">)? </w:t>
      </w:r>
    </w:p>
    <w:p>
      <w:pPr>
        <w:pStyle w:val="Normal"/>
        <w:spacing w:lineRule="auto" w:line="480"/>
        <w:jc w:val="both"/>
        <w:rPr/>
      </w:pPr>
      <w:r>
        <w:rPr/>
        <w:tab/>
        <w:t xml:space="preserve">É muito mais complexo do que apenas indicar que a universidade ou os acadêmicos não sabem formar professores, tendo em vista os desafios das escolas brasileiras. Não basta ter apenas uma formação matemática adequada e nenhuma didática. Dario faz uma síntese final baseada em estudos teóricos e pesquisas, destacando que nos últimos 20 anos há mais de 1000 teses produzidas sobre Educação Matemática e formação de professores. Destacou que as crenças e concepções que o professor tem, além de seus saberes, influenciam na sua atuação e apontou resultados de pesquisas recentes que sinalizam a necessidade de uma relação colaborativa: interlocução entre saberes acadêmicos e escolares. Os professores escolares, que conhecem a realidade, têm um saber experiencial que é construído (bem ou mal) nas práticas, nas condições mais adversas, mas é um saber que nem os próprios professores valorizam, às vezes nem mesmos os formadores valorizam. </w:t>
      </w:r>
    </w:p>
    <w:p>
      <w:pPr>
        <w:pStyle w:val="Normal"/>
        <w:spacing w:lineRule="auto" w:line="480"/>
        <w:jc w:val="both"/>
        <w:rPr/>
      </w:pPr>
      <w:r>
        <w:rPr/>
        <w:tab/>
        <w:t>No debate foi destacada a importância da exposição feita pelo Dario, ao referir-se às questões da prática, trazendo para discussão as expectativas dos professores escolares quanto à formação continuada, contemplando, assim, uma das provocações do dia anterior.</w:t>
      </w:r>
    </w:p>
    <w:p>
      <w:pPr>
        <w:pStyle w:val="Normal"/>
        <w:spacing w:lineRule="auto" w:line="480"/>
        <w:jc w:val="both"/>
        <w:rPr/>
      </w:pPr>
      <w:r>
        <w:rPr/>
        <w:tab/>
        <w:t>Fez-se referência às atuais políticas públicas de formação continuada com a criação dos centros para formação de professores. A dúvida colocada diz respeito à vinculação ou não de tais centros com os exames nacionais de certificação. A preocupação se centra principalmente na realização desse exame. Quem irá realizá-lo? Como contemplar os saberes docentes? Como serão consideradas as pesquisas já realizadas? Seriam exames nos mesmos moldes do que foi a prova do concurso paulista? Destacou-se também as contradições na própria concepção desse exame, ou seja, atribuir bolsas àqueles melhores classificados. Por outro lado, dependendo do tipo de prova, esse critério se justifica.</w:t>
      </w:r>
    </w:p>
    <w:p>
      <w:pPr>
        <w:pStyle w:val="Normal"/>
        <w:spacing w:lineRule="auto" w:line="480"/>
        <w:jc w:val="both"/>
        <w:rPr/>
      </w:pPr>
      <w:r>
        <w:rPr/>
        <w:tab/>
        <w:t>Evidenciou-se que as políticas têm privilegiado a formação em grande escala e não têm incentivado a formação de pequenos grupos. O GDT entende que a formação continuada não deva ser restrita a esses centros. Que o professor que procura espaços alternativos de formação continuada – até mesmo no interior das escolas, com a criação de grupos de estudos e pesquisas – também tenha reconhecimento, apoio e incentivo. Existe, ainda, a necessidade eminente de políticas educacionais apoiarem e financiarem continuamente as interações e projetos que existem entre alguns grupos universitários e os professores escolares.</w:t>
      </w:r>
    </w:p>
    <w:p>
      <w:pPr>
        <w:pStyle w:val="Normal"/>
        <w:spacing w:lineRule="auto" w:line="480"/>
        <w:jc w:val="both"/>
        <w:rPr/>
      </w:pPr>
      <w:r>
        <w:rPr/>
        <w:tab/>
        <w:t xml:space="preserve">Destacou-se, ainda, que, muitos professores não se sentem motivados a usufruir de alguns projetos que possibilitam algum tipo de formação, como exemplo o programa de bolsas de pós-graduação para professores efetivos da rede paulista. </w:t>
      </w:r>
    </w:p>
    <w:p>
      <w:pPr>
        <w:pStyle w:val="Normal"/>
        <w:spacing w:lineRule="auto" w:line="480"/>
        <w:jc w:val="both"/>
        <w:rPr/>
      </w:pPr>
      <w:r>
        <w:rPr/>
        <w:tab/>
        <w:t xml:space="preserve">O grupo buscará uma forma de comunicação contínua, com a criação de uma lista de e-mails, com uma homepage vinculada à página da SBEM Paulista. Aliado a essa proposta, ressalta-se a intervenção do professor Manoel Oriosvaldo de Moura USP/SP, em consolidar GDT para os próximos </w:t>
      </w:r>
      <w:r>
        <w:rPr>
          <w:caps/>
        </w:rPr>
        <w:t>Epem’s</w:t>
      </w:r>
      <w:r>
        <w:rPr/>
        <w:t>, com propostas e sub-regionais.</w:t>
      </w:r>
    </w:p>
    <w:p>
      <w:pPr>
        <w:pStyle w:val="Normal"/>
        <w:spacing w:lineRule="auto" w:line="480"/>
        <w:jc w:val="both"/>
        <w:rPr/>
      </w:pPr>
      <w:r>
        <w:rPr/>
        <w:tab/>
        <w:t xml:space="preserve">Estiveram presentes nas discussões do GDT 2 os seguintes professores: </w:t>
      </w:r>
    </w:p>
    <w:p>
      <w:pPr>
        <w:pStyle w:val="Normal"/>
        <w:spacing w:lineRule="auto" w:line="480"/>
        <w:jc w:val="both"/>
        <w:rPr/>
      </w:pPr>
      <w:r>
        <w:rPr>
          <w:bCs/>
        </w:rPr>
        <w:t xml:space="preserve">Adair Mendes Nacarato, Adil Poloni, Adriana Ap. Molina Gomes, Adriana Clara Hamazaki, Alexandre Henrique de Martini, Alice Dias de Moraes, Ana Lúcia Manrique, Armando Traldi Junior, Beatriz Consuelo K. Mello, Cármen Lúcia Brancaglion Passos, Celi Espasandin Lopes, Célia Maria Carolino Pires, Cileda de Queiroz e Silva Coutinho, Conceição Parateli, Cristina Penteado, Dario Fiorentini, Diego Molina, Djacir Meyer Carmargo, Edgar dos Santos Gomes, Edméa Ap. Rocha Silva Robovi, Edna Maura Zuffi, </w:t>
      </w:r>
      <w:r>
        <w:rPr>
          <w:rStyle w:val="Emphasis"/>
          <w:bCs/>
          <w:i w:val="false"/>
        </w:rPr>
        <w:t xml:space="preserve">Edson Mayer, </w:t>
      </w:r>
      <w:r>
        <w:rPr>
          <w:bCs/>
        </w:rPr>
        <w:t xml:space="preserve">Elaine de Almeida Oliveira, Elizabeth Adorno de Araújo, </w:t>
      </w:r>
      <w:r>
        <w:rPr/>
        <w:t xml:space="preserve">Elizabeth Soares, </w:t>
      </w:r>
      <w:r>
        <w:rPr>
          <w:bCs/>
        </w:rPr>
        <w:t xml:space="preserve">Esther P. de A. Prado, Evandro Antonio Bertoluci, Fabiana Fiorezi de Marco, Fernanda Migliorança, Fernando Herrero Lomas, Fernando Luis P. Fernandes, Gisele Samora, </w:t>
      </w:r>
      <w:r>
        <w:rPr/>
        <w:t xml:space="preserve">Gláucia Ferreira Leite, </w:t>
      </w:r>
      <w:r>
        <w:rPr>
          <w:bCs/>
        </w:rPr>
        <w:t xml:space="preserve">Graziela Alves Medeiro, Iole de Freitas Deuck, </w:t>
      </w:r>
      <w:r>
        <w:rPr/>
        <w:t xml:space="preserve">José Flaudemir Alves, </w:t>
      </w:r>
      <w:r>
        <w:rPr>
          <w:bCs/>
        </w:rPr>
        <w:t xml:space="preserve">Lígia Baptista Gomes, </w:t>
      </w:r>
      <w:r>
        <w:rPr/>
        <w:t xml:space="preserve">Maiza Lamonato, </w:t>
      </w:r>
      <w:r>
        <w:rPr>
          <w:rStyle w:val="Emphasis"/>
          <w:bCs/>
          <w:i w:val="false"/>
        </w:rPr>
        <w:t xml:space="preserve">Mara Sueli Simão Moraes, </w:t>
      </w:r>
      <w:r>
        <w:rPr>
          <w:bCs/>
        </w:rPr>
        <w:t>Marco A.Modesto, Maria Aparecida V. M. P.Coelho, Maria Célia Leme da Silva, Maria das Graças S. Abreu, Maria do Carmo de Sousa, Maria Elidia Teixeira Reis</w:t>
      </w:r>
    </w:p>
    <w:p>
      <w:pPr>
        <w:pStyle w:val="Normal"/>
        <w:spacing w:lineRule="auto" w:line="480"/>
        <w:jc w:val="both"/>
        <w:rPr/>
      </w:pPr>
      <w:r>
        <w:rPr/>
        <w:t xml:space="preserve">Maria Teresa Menezes de Freitas, </w:t>
      </w:r>
      <w:r>
        <w:rPr>
          <w:rStyle w:val="Emphasis"/>
          <w:bCs/>
          <w:i w:val="false"/>
        </w:rPr>
        <w:t xml:space="preserve">Mariana Dias Eduardo, </w:t>
      </w:r>
      <w:r>
        <w:rPr>
          <w:bCs/>
        </w:rPr>
        <w:t xml:space="preserve">Marisa da Silva Dias, </w:t>
      </w:r>
      <w:r>
        <w:rPr/>
        <w:t xml:space="preserve">Marisol Vieira Melo, </w:t>
      </w:r>
      <w:r>
        <w:rPr>
          <w:rStyle w:val="Emphasis"/>
          <w:bCs/>
          <w:i w:val="false"/>
        </w:rPr>
        <w:t xml:space="preserve">Nereu Estanislau Burin , </w:t>
      </w:r>
      <w:r>
        <w:rPr>
          <w:bCs/>
        </w:rPr>
        <w:t xml:space="preserve">Olga Mikie Sakai Uyhara, Raimundo Barbosa Quadros Neto, </w:t>
      </w:r>
      <w:r>
        <w:rPr/>
        <w:t xml:space="preserve">Raquel Duarte de Souza, </w:t>
      </w:r>
      <w:r>
        <w:rPr>
          <w:bCs/>
        </w:rPr>
        <w:t>Raquel Gomes de Oliveira, Renata Rossini, Rogério Marques Ribeiro, Rosana Giaretta Sguerra Miskulin, Sergio Lorenzato, Silvia Maria Medeiros Caporale, Tatiane Déchen, Thais G. Amaral, Vanessa de Paula Brasil, Vera Lucia Figueiredo, Vera Lúcia K. Burin e Verônica Simão Esteves de Souza.</w:t>
      </w:r>
    </w:p>
    <w:p>
      <w:pPr>
        <w:pStyle w:val="Normal"/>
        <w:spacing w:lineRule="auto" w:line="480"/>
        <w:jc w:val="both"/>
        <w:rPr/>
      </w:pPr>
      <w:r>
        <w:rPr/>
        <w:t>São Paulo, 12 de junho de 2004.</w:t>
      </w:r>
    </w:p>
    <w:p>
      <w:pPr>
        <w:pStyle w:val="Normal"/>
        <w:spacing w:lineRule="auto" w:line="480"/>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po de Estudo e Pesquisa sobre Formação de Professores de Matemática.</w:t>
      </w:r>
    </w:p>
  </w:footnote>
  <w:footnote w:id="3">
    <w:p>
      <w:pPr>
        <w:pStyle w:val="Normal"/>
        <w:jc w:val="both"/>
        <w:rPr/>
      </w:pPr>
      <w:r>
        <w:rPr>
          <w:rStyle w:val="FootnoteCharacters"/>
        </w:rPr>
        <w:footnoteRef/>
      </w:r>
      <w:r>
        <w:rPr/>
        <w:t xml:space="preserve"> </w:t>
      </w:r>
      <w:r>
        <w:rPr>
          <w:sz w:val="20"/>
          <w:szCs w:val="20"/>
        </w:rPr>
        <w:t>O Fórum Estadual sobre Currículo de Matemática para a Educação Básica será realizado na cidade de São Carlos/SP, provavelmente em outubro/2004. Notícias no site www.sbempaulista.org.br.</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Grupo de Sábado/FE/UNICAM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power.ufscar.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2:38:00Z</dcterms:created>
  <dc:creator>Carmen</dc:creator>
  <dc:description/>
  <dc:language>en-US</dc:language>
  <cp:lastModifiedBy>Faculdade de Educação</cp:lastModifiedBy>
  <dcterms:modified xsi:type="dcterms:W3CDTF">2004-08-19T22:38:00Z</dcterms:modified>
  <cp:revision>2</cp:revision>
  <dc:subject/>
  <dc:title>AS EXPECTATIVAS QUANTO À FORMAÇÃO DE PROFESSORES DE MATEMÁTICA: MÚLTIPLOS OLHARES E MÚLTIPLAS DEMANDAS</dc:title>
</cp:coreProperties>
</file>