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4"/>
        </w:rPr>
      </w:pPr>
      <w:r>
        <w:rPr>
          <w:b/>
          <w:sz w:val="24"/>
        </w:rPr>
        <w:t>Conhecimento matemático de professores polivalentes</w:t>
      </w:r>
    </w:p>
    <w:p>
      <w:pPr>
        <w:pStyle w:val="Normal"/>
        <w:spacing w:lineRule="auto" w:line="360"/>
        <w:ind w:firstLine="709"/>
        <w:jc w:val="right"/>
        <w:rPr/>
      </w:pPr>
      <w:r>
        <w:rPr>
          <w:b/>
          <w:sz w:val="24"/>
        </w:rPr>
        <w:t>Anna Regina Lanner de Moura</w:t>
      </w:r>
      <w:r>
        <w:rPr>
          <w:rStyle w:val="FootnoteCharacters"/>
          <w:rStyle w:val="FootnoteAnchor"/>
          <w:b/>
          <w:sz w:val="24"/>
        </w:rPr>
        <w:footnoteReference w:id="2"/>
      </w:r>
    </w:p>
    <w:p>
      <w:pPr>
        <w:pStyle w:val="Normal"/>
        <w:spacing w:lineRule="auto" w:line="360"/>
        <w:ind w:firstLine="709"/>
        <w:jc w:val="both"/>
        <w:rPr/>
      </w:pPr>
      <w:r>
        <w:rPr/>
      </w:r>
    </w:p>
    <w:p>
      <w:pPr>
        <w:pStyle w:val="Heading1"/>
        <w:ind w:firstLine="709"/>
        <w:rPr/>
      </w:pPr>
      <w:r>
        <w:rPr/>
        <w:t>Introdução</w:t>
      </w:r>
    </w:p>
    <w:p>
      <w:pPr>
        <w:pStyle w:val="TextBody"/>
        <w:spacing w:lineRule="auto" w:line="360"/>
        <w:ind w:firstLine="709"/>
        <w:rPr/>
      </w:pPr>
      <w:r>
        <w:rPr/>
        <w:t>Para problematizar este tema escolhi discutir alguns aspectos de minha experiência como professora nos cursos de Pedagogia da Unicamp</w:t>
      </w:r>
      <w:r>
        <w:rPr>
          <w:rStyle w:val="FootnoteCharacters"/>
          <w:rStyle w:val="FootnoteAnchor"/>
        </w:rPr>
        <w:footnoteReference w:id="3"/>
      </w:r>
      <w:r>
        <w:rPr/>
        <w:t xml:space="preserve">, onde ministro as disciplinas de Fundamentos do Ensino de Matemática. O conhecimento matemático dos professores das séries iniciais do Ensino Fundamental, dos assim chamados, professores polivalentes, terminologia esta que, ao meu ver, deveria ser revista, pois estes professores não deveriam ser preparados para ter várias valências como se fossem elementos que se ligam conforme a afinidade química de suas valências, esse conhecimento não é e nem pode ser uma valência com identidade numérica. Este se forma ao longo da vida escolar desses professores de forma que se se apresentar com deformações, essas são estruturais e não isoladas em uma valência, pois essas deformações atingem a todos os outros conhecimentos que vão sendo construídos no mesmo período escolar. </w:t>
      </w:r>
    </w:p>
    <w:p>
      <w:pPr>
        <w:pStyle w:val="TextBody"/>
        <w:spacing w:lineRule="auto" w:line="360"/>
        <w:ind w:firstLine="709"/>
        <w:rPr/>
      </w:pPr>
      <w:r>
        <w:rPr/>
        <w:t>Ao invés de ter uma formação polivalente o professor das séries iniciais deveria ser formado um matemático educador de forma a saber dar a este conteúdo a qualidade de educar. Assim o enfoque seria educar pela matemática e não o de dar a educação a qualidade de matemática como se costuma fazer com a educação matemática. Educar pela matemática é constituir um enfoque didático pedagógico que permita ao aluno atingir a maturidade do pensamento teórico pelo caminho das generalizações nesta área.</w:t>
      </w:r>
    </w:p>
    <w:p>
      <w:pPr>
        <w:pStyle w:val="TextBody"/>
        <w:spacing w:lineRule="auto" w:line="360"/>
        <w:ind w:firstLine="709"/>
        <w:rPr/>
      </w:pPr>
      <w:r>
        <w:rPr/>
        <w:t xml:space="preserve">A elaboração do pensamento teórico é sem dúvida um instrumento eficaz para o entendimento e intervenção na realidade em que se vive, atualmente, Davidov (1978). Para atingir essas metas os cursos de formação deveriam dar mais atenção à formação nas áreas específicas. Sabemos que na história de formação desses professores, em nosso país, até o momento atual, ainda é dominante a formação com terminalidade no magistério secundário, onde a matemática é, via de regra, abordada do ponto de vista da didática dos conceitos aritméticos elementares, deixando a desejar um maior aprofundamento destes como conceitos fundamentais da matemática e suas relações com outras áreas. </w:t>
      </w:r>
    </w:p>
    <w:p>
      <w:pPr>
        <w:pStyle w:val="TextBody"/>
        <w:spacing w:lineRule="auto" w:line="360"/>
        <w:ind w:firstLine="709"/>
        <w:rPr/>
      </w:pPr>
      <w:r>
        <w:rPr/>
        <w:t>Diferentes experiências estão sendo desenvolvidas com o intuito de dar ao professor das séries iniciais a formação superior. Como vínhamos explicando anteriormente, na Unicamp, atualmente, estão em vigência, três modalidades de cursos de formação de professores das séries iniciais do Ensino Fundamental</w:t>
      </w:r>
      <w:r>
        <w:rPr>
          <w:rStyle w:val="FootnoteCharacters"/>
          <w:rStyle w:val="FootnoteAnchor"/>
        </w:rPr>
        <w:footnoteReference w:id="4"/>
      </w:r>
      <w:r>
        <w:rPr/>
        <w:t>. Um deles se refere ao curso regular que tradicionalmente é identificado como o Curso de Pedagogia da Unicamp e cuja entrada é pelo vestibular nacional desta instituição. Este curso, na sua vigência de quase 30 anos, tem formado majoritariamente alunos egressos do Ensino Médio. Sua estrutura curricular dá ênfase aos fundamentos teóricos da Educação. Tem duração de 4 anos e uma entrada anual de 90 alunos. O outro curso, denominado de Pefopex-Programa Especial de Formação de Professores em Exercício, é voltado para professores em exercício tanto da rede pública quanto particular e tem uma entrada anual de 45 alunos por um vestibular especial. Este mesmo curso tem duração de 8 semestres e vigência, em caráter experimental, para 4 entradas. Em sua estrutura curricular apresenta uma carga horária mais ou menos igual para disciplinas teóricas e práticas. O terceiro curso denominado de Proesf-Programa Especial para a Formação de Professores em exercício na rede municipal da região metropolitana de Campinas, tem duração de 3 anos, vestibular especial e entrada anual de 400 alunos. Os três cursos formam o Licenciado em Pedagogia com possibilidade de atuação docente na Educação Infantil e nas séries iniciais do Ensino Fundamental. Como vemos, há ainda, em dois dos cursos</w:t>
      </w:r>
      <w:ins w:id="0" w:author="Nois" w:date="2004-12-26T22:55:00Z">
        <w:r>
          <w:rPr/>
          <w:t>,</w:t>
        </w:r>
      </w:ins>
      <w:r>
        <w:rPr/>
        <w:t xml:space="preserve"> um tempo muito exíguo para que se possa, em quinze encontros de Fundamentos, tentar corrigir as deformações e lacunas residuais ou estruturais da formação matemática no ensino fundamental além de se ter que remover, sem sombra de dúvida, o alto índice de rejeição a esta área que a formação escolar e a sociedade deposita na maioria das crianças.</w:t>
      </w:r>
    </w:p>
    <w:p>
      <w:pPr>
        <w:pStyle w:val="TextBody"/>
        <w:spacing w:lineRule="auto" w:line="360"/>
        <w:ind w:firstLine="709"/>
        <w:rPr/>
      </w:pPr>
      <w:r>
        <w:rPr/>
        <w:t xml:space="preserve">Na proposta curricular de cada um desses cursos consta uma disciplina obrigatória cujo conteúdo se refere aos fundamentos do ensino de matemática e que tem carga didática e denominações diferentes para cada um deles: no curso regular, a disciplina é denominada de “Fundamentos do Ensino de Matemática” com duração de 60 horas; no curso Pefopex, “Fundamentos do Ensino de Matemática I e II” ambas com duração de 90 horas, no curso Proesf, “Teoria Pedagógica Produção em Matemática” com duração de 90 horas. </w:t>
      </w:r>
    </w:p>
    <w:p>
      <w:pPr>
        <w:pStyle w:val="TextBody"/>
        <w:spacing w:lineRule="auto" w:line="360"/>
        <w:ind w:firstLine="709"/>
        <w:rPr/>
      </w:pPr>
      <w:r>
        <w:rPr/>
        <w:t>Como vemos, há, ainda, em dois dos cursos, um tempo muito exíguo para que se possa, em quinze encontros de Fundamentos, tentar corrigir as deformações e lacunas residuais ou estruturais da formação matemática no ensino fundamental além de se ter que remover, sem sombra de dúvida, o alto índice de rejeição a esta área que a formação escolar e a sociedade depositam na maioria das crianças.</w:t>
      </w:r>
    </w:p>
    <w:p>
      <w:pPr>
        <w:pStyle w:val="TextBody"/>
        <w:spacing w:lineRule="auto" w:line="360"/>
        <w:ind w:firstLine="709"/>
        <w:rPr/>
      </w:pPr>
      <w:r>
        <w:rPr/>
        <w:t>Não obstante a diferença de clientela e da carga didática das três propostas de cursos de pedagogia, nas três, têm sido recorrentes tipos semelhantes de relação do aluno com a matemática. Para entendermos melhor o movimento do aluno com a matemática, caracterizamos essas relações em duas modalidades: Numa modalidade reunimos os alunos que apresentam uma relação com a matemática que não os satisfaz, são alunos que dizem não gostar da matemática, motivo pelo qual buscaram um curso onde, a seu modo de ver, estariam livres dela; alunos que dizem não ter o dom para matemática; alunos que acreditam que todos podem aprendê-la, mas que se sentem fracassados em suas tentativas; alunos que, declaradamente, se recusam a aprendê-la; alunos que dizem não ter aprendido matemática por não ter tido bons professores. Na outra modalidade, incluímos os alunos que, sempre em minoria nos três cursos, têm na matemática um desafio; que dizem ter tido bons resultados nesta disciplina; gostar de matemática por ter tido bons professores; alunos que se esforçaram e se esforçam para aprendê-la por entender que é muito importante para a vida. As falas que seguem selecionadas dos portifólios</w:t>
      </w:r>
      <w:r>
        <w:rPr>
          <w:rStyle w:val="FootnoteCharacters"/>
          <w:rStyle w:val="FootnoteAnchor"/>
        </w:rPr>
        <w:footnoteReference w:id="5"/>
      </w:r>
      <w:r>
        <w:rPr/>
        <w:t xml:space="preserve"> e memoriais dos alunos que cursaram a disciplina de Fundamentos do Ensino de Matemática em 2004, manifestam suas impressões sobre a matemática no início da disciplina e são representantes, entre outras, da classificação que fizemos.</w:t>
      </w:r>
    </w:p>
    <w:p>
      <w:pPr>
        <w:pStyle w:val="TextBody"/>
        <w:spacing w:lineRule="auto" w:line="360"/>
        <w:ind w:firstLine="709"/>
        <w:rPr/>
      </w:pPr>
      <w:r>
        <w:rPr/>
        <w:t xml:space="preserve">Aluna A (Professora em exercício): "Durante os anos que sentei na carteira escolar como aluna do ensino fundamental não tenho boas recordações sobre a disciplina de matemática.[...] achava a disciplina chata porque não conseguia entender" (Portifólio). </w:t>
      </w:r>
    </w:p>
    <w:p>
      <w:pPr>
        <w:pStyle w:val="TextBody"/>
        <w:spacing w:lineRule="auto" w:line="360"/>
        <w:ind w:firstLine="709"/>
        <w:rPr/>
      </w:pPr>
      <w:r>
        <w:rPr/>
        <w:t>Aluna B (Professora em exercício): "Na segunda série, o  que mais me marcou foram as provas de tabuada, eu tinha dores de barriga horríveis quando chegava a hora de ir para a escola, só de medo da maldita avaliação.[...] na terceira série, eu aprendi, entre outras coisas, a divisão: chorava para fazê-las, era muito difícil." (Memorial)</w:t>
      </w:r>
    </w:p>
    <w:p>
      <w:pPr>
        <w:pStyle w:val="TextBody"/>
        <w:spacing w:lineRule="auto" w:line="360"/>
        <w:ind w:firstLine="709"/>
        <w:rPr/>
      </w:pPr>
      <w:r>
        <w:rPr/>
        <w:t>Aluna C (Futura Professora): "Falar sobre como a matemática esteve presente em toda a minha vida escolar é bastante prazeroso, esta era uma matéria na qual tinha muito interesse e facilidade." (Memorial)</w:t>
      </w:r>
    </w:p>
    <w:p>
      <w:pPr>
        <w:pStyle w:val="TextBody"/>
        <w:spacing w:lineRule="auto" w:line="360"/>
        <w:ind w:firstLine="709"/>
        <w:rPr/>
      </w:pPr>
      <w:r>
        <w:rPr/>
        <w:t>Aluna D (Professora em exercício): "Tendo em vista alguns traumas que tive na disciplina de matemática enquanto aluna, posso afirmar que meu primeiro contato com a matemática na posição de educadora foi bastante complicado. Na realidade, tinha dúvidas e fantasmas quanto a como ensinar as crianças sem causar traumas."(Portifólio)</w:t>
      </w:r>
    </w:p>
    <w:p>
      <w:pPr>
        <w:pStyle w:val="TextBody"/>
        <w:spacing w:lineRule="auto" w:line="360"/>
        <w:ind w:firstLine="709"/>
        <w:rPr/>
      </w:pPr>
      <w:r>
        <w:rPr/>
        <w:t>Aluna E (Futura professora)"Todo este desenrolar sobre minha relação conflituosa com a matemática, se refletiu na escolha de duas áreas para prestar o vestibular: biológicas e humanas. A área de exatas foi esquecida.[....] Pensei que no mundo da Pedagogia estaria livre da tal matemática...mas não adiantou, este fantasma continuou me perseguindo" (Memorial)</w:t>
      </w:r>
    </w:p>
    <w:p>
      <w:pPr>
        <w:pStyle w:val="TextBody"/>
        <w:spacing w:lineRule="auto" w:line="360"/>
        <w:ind w:firstLine="709"/>
        <w:rPr/>
      </w:pPr>
      <w:r>
        <w:rPr/>
        <w:t>Aluna F (Professora em exercício) "E esta dificuldade e até mesmo a falta de conhecimento se deve ao fato de que aprendemos matemática de uma maneira engessada, insensível, desprovido de significados e norteada por uma metodologia desanimadora e desprazerosa" (Portifólio)</w:t>
      </w:r>
    </w:p>
    <w:p>
      <w:pPr>
        <w:pStyle w:val="TextBody"/>
        <w:spacing w:lineRule="auto" w:line="360"/>
        <w:ind w:firstLine="709"/>
        <w:rPr/>
      </w:pPr>
      <w:r>
        <w:rPr/>
        <w:t>Aluna G (Futura professora) "Hoje, procuro em minhas reflexões lembrar algo marcante em minha infância enquanto aluna que fez ou criou essa rejeição com a matemática. Refletindo em relação a isso percebo que nenhum professor do meu primário ou ginásio mostrou para mim uma matemática significante além das contas, regra de três, valor de x..." (Portifólio)</w:t>
      </w:r>
    </w:p>
    <w:p>
      <w:pPr>
        <w:pStyle w:val="TextBody"/>
        <w:spacing w:lineRule="auto" w:line="360"/>
        <w:ind w:firstLine="709"/>
        <w:rPr/>
      </w:pPr>
      <w:r>
        <w:rPr/>
        <w:t xml:space="preserve">Aluna H (Futura professora) "Falar sobre como a matemática esteve presente em toda a minha vida escolar é bastante prazeroso, esta era uma matéria na qual tinha muito interesse e facilidade." (Memorial). </w:t>
      </w:r>
    </w:p>
    <w:p>
      <w:pPr>
        <w:pStyle w:val="TextBody"/>
        <w:spacing w:lineRule="auto" w:line="360"/>
        <w:ind w:firstLine="709"/>
        <w:rPr/>
      </w:pPr>
      <w:r>
        <w:rPr/>
        <w:t xml:space="preserve">Estas falas são apenas uma pequena amostra do tipo de relação que futuros professores e professores em exercício revelam quando registram em seus portifólios e memoriais suas impressões e relações que têm com a matemática. A última fala, a da aluna H, representa uma minoria dos alunos dos três cursos. </w:t>
      </w:r>
    </w:p>
    <w:p>
      <w:pPr>
        <w:pStyle w:val="TextBody"/>
        <w:spacing w:lineRule="auto" w:line="360"/>
        <w:ind w:firstLine="709"/>
        <w:rPr/>
      </w:pPr>
      <w:r>
        <w:rPr/>
        <w:t>Caraça (2002) diz que a relação com o conhecimento matemático deve ser libertadora do medo gerado pelo desconhecimento e não, exatamente, o contrário como podemos observar da fala dessas alunas. O agravante diante dessas revelações é que essas alunas iniciam ou vão iniciar a criança num conhecimento pelo qual elas têm desafeto ou indiferença.</w:t>
      </w:r>
    </w:p>
    <w:p>
      <w:pPr>
        <w:pStyle w:val="TextBody"/>
        <w:spacing w:lineRule="auto" w:line="360"/>
        <w:ind w:firstLine="709"/>
        <w:rPr/>
      </w:pPr>
      <w:r>
        <w:rPr/>
        <w:t xml:space="preserve">O fato de a maioria dos alunos desses cursos pertencer a primeira modalidade da classificação, nos levou a elaborar uma proposta para a formação do professor de matemática com alguns princípios comuns aos três cursos. O pressuposto básico que move o empenho que temos como formadora é de que esses alunos são ou serão professores de matemática e que portanto, precisam estabelecer um relacionamento com esta área de conhecimento que os satisfaça. Sem que isto ocorra, é provável que estarão desenvolvendo nas crianças os mesmos bloqueios que tiveram quando aprenderam matemática. O outro pressuposto é de que esses alunos, em sua grande maioria, são ou serão professores de matemática num momento estratégico da aprendizagem da criança. Seus alunos são ou serão as crianças de Educação Infantil e das séries iniciais do Ensino Fundamental, momento em que se formam as bases para que a criança possa ter seu próprio movimento perante a aprendizagem dos conceitos. Não está se tratando, aqui, de pré-requisitos curriculares, mas das bases do pensamento e das linguagens que constituam um campo semântico-afetivo para a aprendizagem pessoal e coletiva dos conceitos matemáticos. Como diz Lima (1998), ser um bom usuário do conceito não significa, necessariamente, ter o conceito em nossa subjetividade de modo que ao aprendê-lo possamos desenvolver condições de entendermos e nos entendermos no mundo. </w:t>
      </w:r>
    </w:p>
    <w:p>
      <w:pPr>
        <w:pStyle w:val="TextBody"/>
        <w:spacing w:lineRule="auto" w:line="360"/>
        <w:ind w:firstLine="709"/>
        <w:rPr/>
      </w:pPr>
      <w:r>
        <w:rPr/>
      </w:r>
    </w:p>
    <w:p>
      <w:pPr>
        <w:pStyle w:val="TextBody"/>
        <w:spacing w:lineRule="auto" w:line="360"/>
        <w:ind w:firstLine="709"/>
        <w:rPr>
          <w:b/>
          <w:b/>
          <w:bCs/>
        </w:rPr>
      </w:pPr>
      <w:r>
        <w:rPr>
          <w:b/>
          <w:bCs/>
        </w:rPr>
        <w:t>produzir-se a si próprio produzindo pensamento e linguagem matemática</w:t>
      </w:r>
    </w:p>
    <w:p>
      <w:pPr>
        <w:pStyle w:val="TextBody"/>
        <w:spacing w:lineRule="auto" w:line="360"/>
        <w:ind w:firstLine="709"/>
        <w:rPr>
          <w:b/>
          <w:b/>
          <w:bCs/>
        </w:rPr>
      </w:pPr>
      <w:r>
        <w:rPr>
          <w:b/>
          <w:bCs/>
        </w:rPr>
      </w:r>
    </w:p>
    <w:p>
      <w:pPr>
        <w:pStyle w:val="TextBody"/>
        <w:spacing w:lineRule="auto" w:line="360"/>
        <w:ind w:firstLine="709"/>
        <w:rPr/>
      </w:pPr>
      <w:r>
        <w:rPr/>
        <w:t>Como desencadear um processo de produzir-se sujeito ao desenvolver entendimentos dos conceitos matemáticos em sala de aula, este é o desafio constante que se nos coloca a formação mecânica que nos formou e, ainda, nos forma. Em nossa prática de formação, experimentamos pressupostos que são estudados em pesquisas e grupos que têm como foco a produção do humano pela matemática educativa, tendo por elementos didático-pedagógicos o lógico-histórico do conceito e suas extensões para as bases das linguagens, bem como a dinâmica relacional indivíduo-grupo-classe. A abordagem de formação que considera esses elementos é a que denominamos de educação conceitual matemática. Nosso interesse, nesta discussão, é levantar questões sobre como os alunos dos três cursos se manifestam perante esta abordagem e sobre quais as possibilidades de formação da mesma.</w:t>
      </w:r>
    </w:p>
    <w:p>
      <w:pPr>
        <w:pStyle w:val="TextBody"/>
        <w:spacing w:lineRule="auto" w:line="360"/>
        <w:ind w:firstLine="709"/>
        <w:rPr/>
      </w:pPr>
      <w:r>
        <w:rPr/>
        <w:t>O foco de formação da abordagem educação conceitual consiste em dar ao estudo dos conceitos a qualidade de educar, tendo por base uma visão lógico-histórica do conhecimento que busca na história do conceito a dinâmica de sua criação ao entender que é nesta dinâmica que se encerra o próprio método de aprender o conceito. Diz Kopnin (1978) que a humanidade desenvolve sua história criando conceitos. É, portanto, plausível afirmar que se desenvolve criando, também, conceitos matemáticos e que, por sua vez, o aluno se desenvolve humano ao aprender esses conceitos.</w:t>
      </w:r>
    </w:p>
    <w:p>
      <w:pPr>
        <w:pStyle w:val="TextBody"/>
        <w:spacing w:lineRule="auto" w:line="360"/>
        <w:ind w:firstLine="709"/>
        <w:rPr/>
      </w:pPr>
      <w:r>
        <w:rPr/>
        <w:t xml:space="preserve">Caraça (2002) discute duas teses de geração do conhecimento da ciência, em geral e da matemática, em particular. A que nos interessa é a que defende que na origem desses conhecimentos está a dúvida e a hesitação do homem que luta por libertar-se da ignorância. Os conceitos científicos estão, portanto, impregnados do movimento do ser humano no sentido de libertar-se do desconhecimento de si mesmo, do desconhecimento de suas relações com a realidade natural e social de seu tempo. Sob este enfoque o conhecimento matemático é fruto do trabalho cotidiano de produção de significados para a vida e suas múltiplas relações. </w:t>
      </w:r>
    </w:p>
    <w:p>
      <w:pPr>
        <w:pStyle w:val="TextBody"/>
        <w:spacing w:lineRule="auto" w:line="360"/>
        <w:ind w:firstLine="709"/>
        <w:rPr/>
      </w:pPr>
      <w:r>
        <w:rPr/>
        <w:t>Na dinâmica de criação do conceito matemático, estão presentes os modos de pensar a realidade, próprios do conceito elaborado como resposta a uma necessidade específica. Necessidade esta advinda da lida cotidiana no seio desta mesma realidade. São esses modos que procuramos identificar na dinâmica de criação do conceito para dar à atividade de ensino o seu conteúdo dinâmico. Vejamos o exemplo da dinâmica de criação do número.</w:t>
      </w:r>
    </w:p>
    <w:p>
      <w:pPr>
        <w:pStyle w:val="TextBody"/>
        <w:spacing w:lineRule="auto" w:line="360"/>
        <w:ind w:firstLine="709"/>
        <w:rPr/>
      </w:pPr>
      <w:r>
        <w:rPr/>
        <w:t xml:space="preserve">Nos primórdios, o ser humano criou o número por necessidade de conhecer os movimentos quantitativos com os quais lidava ao armazenar alimentos e fazer trocas de bens de uso que produzia. O número surge como forma de pensamento e como instrumento de conhecimento deste aspecto da realidade. Como forma de pensamento mobiliza o controle e previsão dos movimentos quantitativos e como linguagem fixa e dinamiza a memória e a comunicação das ações numéricas. Uma vez criado o movimento numérico, o homem tende a aperfeiçoá-lo de forma a destituir-se de todo e qualquer desconhecimento dos movimentos quantitativos inesperados, novos desafios quantitativos que venham a surgir. </w:t>
      </w:r>
    </w:p>
    <w:p>
      <w:pPr>
        <w:pStyle w:val="TextBody"/>
        <w:spacing w:lineRule="auto" w:line="360"/>
        <w:ind w:firstLine="709"/>
        <w:rPr/>
      </w:pPr>
      <w:r>
        <w:rPr/>
        <w:t xml:space="preserve">O envolvimento humano com as criações numéricas tem base nas sensações e percepções, pois o homem começou a contar usando o próprio corpo bem como objetos sensíveis tais como pedras, nós em corda, entalhe em madeira e outros, dado ser ele parte integrante da realidade que conta. O uso do concreto sensível é auxiliar para a elaboração do concreto do pensamento, a idéia da correspondência e conseqüentemente a idéia de número. Idéia e ação sobre o objeto formam o par abstrato-concreto do fazer corresponder objeto a objeto. As formas perceptíveis e abstratas do pensamento se combinam para a formação do conceito de número. </w:t>
      </w:r>
    </w:p>
    <w:p>
      <w:pPr>
        <w:pStyle w:val="TextBody"/>
        <w:spacing w:lineRule="auto" w:line="360"/>
        <w:ind w:firstLine="709"/>
        <w:rPr/>
      </w:pPr>
      <w:r>
        <w:rPr/>
        <w:t xml:space="preserve">O número está criado, as condições objetivas que levaram a sua criação não estão mais presentes para quem o aprende, hoje. Mas o que é sempre atual é o conteúdo do método de criação do número, os nexos conceituais e que aqui exemplificamos como sendo um deles o fazer corresponder objeto a objeto que lhe é nexo porque se constitui no concreto do pensamento como idéia de equivalência. O método de ascensão do abstrato para o concreto, a combinação da idéia e da ação sobre objetos e a representação desta combinação são os elementos do método que trazemos para a atividade de ensino e aprendizagem do conceito matemático. </w:t>
      </w:r>
    </w:p>
    <w:p>
      <w:pPr>
        <w:pStyle w:val="TextBody"/>
        <w:spacing w:lineRule="auto" w:line="360"/>
        <w:ind w:firstLine="709"/>
        <w:rPr/>
      </w:pPr>
      <w:r>
        <w:rPr/>
        <w:t xml:space="preserve">O número, porém, é mais complexo do que a simples idéia de equivalência, mas esta o constitui como um nexo a outras idéias como a de grandeza, de agrupamento, de base, de sistema, de numeral, de ordem, de cardinalidade, de infinito, de continuidade, de densidade e assim por diante. Portanto, cada nexo é essencial para a formação do pensamento e linguagem numérica. Essas idéias que compõem o número não foram todas elaboradas num único momento de sua história, elas vieram se desenvolvendo à medida que a lida com as quantidades foi se complexificando. Hoje, não é possível pensar numericamente a realidade sem que se tenha elaborado todos os seus nexos. </w:t>
      </w:r>
    </w:p>
    <w:p>
      <w:pPr>
        <w:pStyle w:val="TextBody"/>
        <w:spacing w:lineRule="auto" w:line="360"/>
        <w:ind w:firstLine="709"/>
        <w:rPr/>
      </w:pPr>
      <w:r>
        <w:rPr/>
        <w:t xml:space="preserve">O que queremos dizer com este exemplo é que ter a história como referência não é refazer o seu caminho, mas recorrer ao método de desenvolvimento do conceito como uma forma de aprendê-lo. Este método, como vimos, anteriormente, não consistiu em dar ao número, desde seus primórdios, a forma e conteúdo que tem hoje, mas à medida que a lida com os movimentos quantitativos da vida foi se complexificando, também, as elaborações numéricas se tornaram mais complexas. Há, portanto, um processo de conquistas na elaboração das abstrações numéricas, latente no método de criação, que pode ser revelado quando, na atividade de ensino, são problematizados os nexos conceituais do número. </w:t>
      </w:r>
    </w:p>
    <w:p>
      <w:pPr>
        <w:pStyle w:val="TextBody"/>
        <w:spacing w:lineRule="auto" w:line="360"/>
        <w:ind w:firstLine="709"/>
        <w:rPr/>
      </w:pPr>
      <w:r>
        <w:rPr/>
        <w:t xml:space="preserve">Caraça (2002) interpreta as fases gerais do processo de conquista das abstrações matemáticas denominando-as de emblema, dilema e problema. Nós as (re)interpretamos para o ensino e aprendizagem dos conceitos, dando-lhes as características de: a naturalização do conhecimento e auto-localização, (momentos escolares do emblema); a dinâmica histórica e a (re)significação lógica do conceito, (momentos escolares do dilema e do problema). </w:t>
      </w:r>
    </w:p>
    <w:p>
      <w:pPr>
        <w:pStyle w:val="TextBody"/>
        <w:spacing w:lineRule="auto" w:line="360"/>
        <w:ind w:firstLine="709"/>
        <w:rPr/>
      </w:pPr>
      <w:r>
        <w:rPr/>
        <w:t>O cuidado pedagógico desses momentos, na atividade de ensino, tem nos mostrado que o aluno-professor tem a possibilidade de (re)significar os conceitos aprendidos de forma mecânica em sua vida escolar. À medida que os alunos vivenciam, em sala de aula, as atividades que lhes problematizam os nexos conceituais, suas falas</w:t>
      </w:r>
      <w:r>
        <w:rPr>
          <w:rStyle w:val="FootnoteCharacters"/>
          <w:rStyle w:val="FootnoteAnchor"/>
        </w:rPr>
        <w:footnoteReference w:id="6"/>
      </w:r>
      <w:r>
        <w:rPr/>
        <w:t xml:space="preserve"> registradas nos portifólios e memorais vão mudando o tom da relação com a matemática, o que podemos ver nos exemplos a seguir. </w:t>
      </w:r>
    </w:p>
    <w:p>
      <w:pPr>
        <w:pStyle w:val="TextBody"/>
        <w:spacing w:lineRule="auto" w:line="360"/>
        <w:ind w:firstLine="709"/>
        <w:rPr/>
      </w:pPr>
      <w:r>
        <w:rPr/>
        <w:t>Aluna A (Professora em exercício): "A disciplina despertou em mim o desejo de aprender mais, de melhorar meu currículo como educadora de matemática. Percebo que minha prática mudou, [...] não fico só nos cálculos com medo de encarar os outros conteúdos do currículo de matemática.[...]. tinha muito medo de ensinar errado por isso aproveitei tudo que pude da disciplina e hoje me sinto segura para trabalhar com o ábaco, material dourado e com uma abordagem lúdica."(Memorial)</w:t>
      </w:r>
    </w:p>
    <w:p>
      <w:pPr>
        <w:pStyle w:val="TextBody"/>
        <w:spacing w:lineRule="auto" w:line="360"/>
        <w:ind w:firstLine="709"/>
        <w:rPr/>
      </w:pPr>
      <w:r>
        <w:rPr/>
        <w:t>Aluna B (Professora em exercício): "Por incrível que pareça, só agora entendi que os números, até mesmo os números imaginários, são frutos de perguntas, necessidades, indagações, momentos históricos. Não existe nada solto, sem relação com a realidade, por mais que algumas vezes aparente exatamente o contrário. As aulas de ábaco e principalmente as aulas de jogos foram muito importantes para mim, pois me ajudaram a reinventar minha concepção de ensino de matemática. [...] Explicar aos alunos todo o processo de construção dos números pelo homem pode ser o caminho mais longo e trabalhoso, mas com certeza é o que rende melhores resultados." (Memorial)</w:t>
      </w:r>
    </w:p>
    <w:p>
      <w:pPr>
        <w:pStyle w:val="TextBody"/>
        <w:spacing w:lineRule="auto" w:line="360"/>
        <w:ind w:firstLine="709"/>
        <w:rPr/>
      </w:pPr>
      <w:r>
        <w:rPr/>
        <w:t>Aluna C (Futura professora) "Sinto que agora tenho noção de como poderemos trabalhar futuramente os conteúdos de uma forma que vise a uma aprendizagem verdadeiramente significativa para os alunos, onde o aprendiz se sinta aprendendo, fugindo, assim, do ensino ´tradicional´que é baseado numa aprendizagem memorística e mecânica." (Memorial)</w:t>
      </w:r>
    </w:p>
    <w:p>
      <w:pPr>
        <w:pStyle w:val="TextBody"/>
        <w:spacing w:lineRule="auto" w:line="360"/>
        <w:ind w:firstLine="709"/>
        <w:rPr/>
      </w:pPr>
      <w:r>
        <w:rPr/>
        <w:t>Aluna D (Professora em exercício): "Aos poucos meus traumas em relação a matemática têm sido superados, tenho aprendido junto com as crianças que pode ser gostoso, somar, subtrair, dividir desde que se use uma metodologia de trabalho que leve em conta a matemática como estando presente na vida cotidiana." (Memorial)</w:t>
      </w:r>
    </w:p>
    <w:p>
      <w:pPr>
        <w:pStyle w:val="TextBody"/>
        <w:spacing w:lineRule="auto" w:line="360"/>
        <w:ind w:firstLine="709"/>
        <w:rPr/>
      </w:pPr>
      <w:r>
        <w:rPr/>
        <w:t xml:space="preserve">Aluna E (Professora em exercício): "A maior virtude deste semestre nas aulas de Fundamentos do Ensino de Matemática foi a demonstração de que podemos romper com nossos receios e brincar com a matemática permitindo-nos compreendê-la e, aí sim iniciar o caminho do professor provocador que auxilia seus alunos na construção desse conhecimento" (Portifólio) </w:t>
      </w:r>
    </w:p>
    <w:p>
      <w:pPr>
        <w:pStyle w:val="TextBody"/>
        <w:spacing w:lineRule="auto" w:line="360"/>
        <w:ind w:firstLine="709"/>
        <w:rPr/>
      </w:pPr>
      <w:r>
        <w:rPr/>
        <w:t>Aluna F (Professora em exercício): "Quando não conseguia resolver algum problema proposto em aula, pensava comigo mesmo: será que é assim que algum aluno meu sentia-se quando pedia para resolver algo, sem lhe ter proporcionado o desenvolvimento de alguns conceitos básicos da matemática." (Memorial)</w:t>
      </w:r>
    </w:p>
    <w:p>
      <w:pPr>
        <w:pStyle w:val="TextBody"/>
        <w:spacing w:lineRule="auto" w:line="360"/>
        <w:ind w:firstLine="709"/>
        <w:rPr/>
      </w:pPr>
      <w:r>
        <w:rPr/>
        <w:t>Aluna G (Professora em exercício): "Tenho que dizer que o mais interessante para mim é que mudei como professora a partir do momento que mudei como aluna e isso foi muito importante porque relacionei minha prática com o que estou vivenciando na disciplina. Não é fácil porque não tive m histórico matemático bom, minha formação como aluna foi muito falha e conseqüentemente como professora, também, mas agora que já amadureci sei que não posso me acomodar e justificar as falhas através desses fatos." (Memorial)</w:t>
      </w:r>
    </w:p>
    <w:p>
      <w:pPr>
        <w:pStyle w:val="TextBody"/>
        <w:spacing w:lineRule="auto" w:line="360"/>
        <w:ind w:firstLine="709"/>
        <w:rPr/>
      </w:pPr>
      <w:r>
        <w:rPr/>
        <w:t>Aluna H (Futura professora): "A minha expectativa, a partir das aulas, é que possa oferecer para meus futuros alunos uma educação que além de instruir, formar o estudante-cidadão para a autonomia e para a intervenção na sociedade com vistas a torná-la mais justa. Sei que para isto encontrarei um grande desafio, tendo em vista os limites que o atual sistema nos impõe". (Portifólio)</w:t>
      </w:r>
    </w:p>
    <w:p>
      <w:pPr>
        <w:pStyle w:val="TextBody"/>
        <w:spacing w:lineRule="auto" w:line="360"/>
        <w:ind w:firstLine="709"/>
        <w:rPr/>
      </w:pPr>
      <w:r>
        <w:rPr/>
        <w:t xml:space="preserve">Entre essas falas há aquelas que apontam, apenas, para uma intenção, não sendo possível inferir delas mudança de concepção e ou mudança na prática, mas há, também, falas que descrevem e explicam mudanças tanto de concepção quanto na prática pedagógica. Essa amostra foi selecionada com intuito de mostrar possíveis mudanças quando a abordagem de formação do professor de matemática tem como enfoque a educação conceitual. Pode-se perceber, nas falas, um movimento com a matemática que se desloca de uma relação de rejeição, descaso e fuga para uma perspectiva de desafio, significado pessoal e conquista. Este movimento não tem a mesma qualidade para a totalidade dos alunos da disciplina, mas pode-se afirmar, da leitura de todos os portifólios e memoriais, que se manifesta como uma tendência geral nos três cursos. </w:t>
      </w:r>
    </w:p>
    <w:p>
      <w:pPr>
        <w:pStyle w:val="TextBody"/>
        <w:spacing w:lineRule="auto" w:line="360"/>
        <w:ind w:firstLine="709"/>
        <w:rPr/>
      </w:pPr>
      <w:r>
        <w:rPr/>
        <w:t xml:space="preserve">As pequenas mudanças que introduzimos, buscando dar às atividades de sala de aula um movimento que permita ao aluno produzir significados próprios dos nexos conceituais e acordar esses significados com a classe, mediante uma metodologia que possibilite passar pelos momentos escolares do emblema, dilema e problema, essas pequenas mudanças podem ter removido um enorme muro de separação entre o aluno e a matemática e, por conseqüência, evitado que o mesmo seja erguido para as crianças que estão aprendendo ou irão aprender matemática com esses alunos. Essas breves considerações podem nos alertar de que, nos cursos tanto de formação inicial quanto continuada, é possível proporcionar ao professor e futuro professor a aquisição de uma das polivalências, como por exemplo, a de matemática, sem que seja, efetivamente, removido o muro de desafeto que os distancia desta área de conhecimento. Dado este conhecimento não ter um espaço físico isolado no pensamento e na ação, o muro que se interpõe entre este e quem o aprende se estende, inevitavelmente, a todas as outras aprendizagens. Daí o cuidado pedagógico que se deve ter em dar à matemática a qualidade de educação, a exemplo de como se pretende fazê-lo com a abordagem da educação conceitual matemática. </w:t>
      </w:r>
    </w:p>
    <w:p>
      <w:pPr>
        <w:pStyle w:val="TextBody"/>
        <w:spacing w:lineRule="auto" w:line="360"/>
        <w:rPr/>
      </w:pPr>
      <w:r>
        <w:rPr/>
      </w:r>
    </w:p>
    <w:p>
      <w:pPr>
        <w:pStyle w:val="TextBody"/>
        <w:spacing w:lineRule="auto" w:line="360"/>
        <w:jc w:val="center"/>
        <w:rPr>
          <w:b/>
          <w:b/>
          <w:bCs/>
        </w:rPr>
      </w:pPr>
      <w:r>
        <w:rPr>
          <w:b/>
          <w:bCs/>
        </w:rPr>
        <w:t>Referências bibliográficas</w:t>
      </w:r>
    </w:p>
    <w:p>
      <w:pPr>
        <w:pStyle w:val="TextBody"/>
        <w:spacing w:lineRule="auto" w:line="360"/>
        <w:rPr>
          <w:b/>
          <w:b/>
          <w:bCs/>
        </w:rPr>
      </w:pPr>
      <w:r>
        <w:rPr>
          <w:b/>
          <w:bCs/>
        </w:rPr>
      </w:r>
    </w:p>
    <w:p>
      <w:pPr>
        <w:pStyle w:val="TextBody"/>
        <w:spacing w:lineRule="auto" w:line="360"/>
        <w:rPr/>
      </w:pPr>
      <w:r>
        <w:rPr/>
        <w:t xml:space="preserve">CARAÇA, B. de J. </w:t>
      </w:r>
      <w:r>
        <w:rPr>
          <w:i/>
          <w:iCs/>
        </w:rPr>
        <w:t>Conceitos Fundamentais da Matemática</w:t>
      </w:r>
      <w:r>
        <w:rPr/>
        <w:t>.</w:t>
      </w:r>
    </w:p>
    <w:p>
      <w:pPr>
        <w:pStyle w:val="TextBody"/>
        <w:spacing w:lineRule="auto" w:line="360"/>
        <w:rPr/>
      </w:pPr>
      <w:r>
        <w:rPr/>
        <w:tab/>
        <w:tab/>
        <w:tab/>
        <w:t>Lisboa, Gradiva, 4ª edição, 2002.</w:t>
      </w:r>
    </w:p>
    <w:p>
      <w:pPr>
        <w:pStyle w:val="TextBody"/>
        <w:spacing w:lineRule="auto" w:line="360"/>
        <w:rPr/>
      </w:pPr>
      <w:r>
        <w:rPr>
          <w:lang w:val="es-ES_tradnl"/>
        </w:rPr>
        <w:t xml:space="preserve">DAVIDOV, V. V. </w:t>
      </w:r>
      <w:r>
        <w:rPr>
          <w:i/>
          <w:iCs/>
          <w:lang w:val="es-ES_tradnl"/>
        </w:rPr>
        <w:t>Tipos de generalización en la enseñanza</w:t>
      </w:r>
      <w:r>
        <w:rPr>
          <w:lang w:val="es-ES_tradnl"/>
        </w:rPr>
        <w:t>.</w:t>
      </w:r>
    </w:p>
    <w:p>
      <w:pPr>
        <w:pStyle w:val="TextBody"/>
        <w:spacing w:lineRule="auto" w:line="360"/>
        <w:rPr>
          <w:lang w:val="es-ES_tradnl"/>
        </w:rPr>
      </w:pPr>
      <w:r>
        <w:rPr>
          <w:lang w:val="es-ES_tradnl"/>
        </w:rPr>
        <w:tab/>
        <w:tab/>
        <w:tab/>
        <w:t>Havana, Editorial Pueblo y Educacación, 1978</w:t>
      </w:r>
    </w:p>
    <w:p>
      <w:pPr>
        <w:pStyle w:val="TextBody"/>
        <w:spacing w:lineRule="auto" w:line="360"/>
        <w:rPr/>
      </w:pPr>
      <w:r>
        <w:rPr/>
        <w:t xml:space="preserve">KOPNIN, P. V. </w:t>
      </w:r>
      <w:r>
        <w:rPr>
          <w:i/>
          <w:iCs/>
        </w:rPr>
        <w:t>A dialética como lógica e teoria do conhecimento</w:t>
      </w:r>
      <w:r>
        <w:rPr/>
        <w:t>.</w:t>
      </w:r>
    </w:p>
    <w:p>
      <w:pPr>
        <w:pStyle w:val="TextBody"/>
        <w:spacing w:lineRule="auto" w:line="360"/>
        <w:rPr/>
      </w:pPr>
      <w:r>
        <w:rPr/>
        <w:tab/>
        <w:tab/>
        <w:tab/>
        <w:t>Rio de Janeiro, Editora Civilização Brasileira S.A., Tradução de</w:t>
      </w:r>
    </w:p>
    <w:p>
      <w:pPr>
        <w:pStyle w:val="TextBody"/>
        <w:spacing w:lineRule="auto" w:line="360"/>
        <w:ind w:left="1416" w:firstLine="708"/>
        <w:rPr/>
      </w:pPr>
      <w:r>
        <w:rPr/>
        <w:t>Paulo Bezerra, 1978.</w:t>
      </w:r>
    </w:p>
    <w:p>
      <w:pPr>
        <w:pStyle w:val="TextBody"/>
        <w:spacing w:lineRule="auto" w:line="360"/>
        <w:rPr/>
      </w:pPr>
      <w:r>
        <w:rPr/>
        <w:t xml:space="preserve">LIMA, L. C. </w:t>
      </w:r>
      <w:r>
        <w:rPr>
          <w:i/>
          <w:iCs/>
        </w:rPr>
        <w:t>A dialética do conceito</w:t>
      </w:r>
    </w:p>
    <w:p>
      <w:pPr>
        <w:pStyle w:val="TextBody"/>
        <w:spacing w:lineRule="auto" w:line="360"/>
        <w:rPr/>
      </w:pPr>
      <w:r>
        <w:rPr/>
        <w:tab/>
        <w:tab/>
        <w:tab/>
        <w:t>São Paulo, CETEAC, Mimeo, 1998.</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outora da Faculdade de Educação da Unicamp, email: lanner@unicamp.br</w:t>
      </w:r>
    </w:p>
  </w:footnote>
  <w:footnote w:id="3">
    <w:p>
      <w:pPr>
        <w:pStyle w:val="Footnote"/>
        <w:rPr/>
      </w:pPr>
      <w:r>
        <w:rPr>
          <w:rStyle w:val="FootnoteCharacters"/>
        </w:rPr>
        <w:footnoteRef/>
      </w:r>
      <w:r>
        <w:rPr/>
        <w:t xml:space="preserve"> </w:t>
      </w:r>
      <w:r>
        <w:rPr/>
        <w:t>Universidade Estadual de Campinas, no estado de São Paulo, Brasil</w:t>
      </w:r>
    </w:p>
  </w:footnote>
  <w:footnote w:id="4">
    <w:p>
      <w:pPr>
        <w:pStyle w:val="Footnote"/>
        <w:rPr/>
      </w:pPr>
      <w:r>
        <w:rPr>
          <w:rStyle w:val="FootnoteCharacters"/>
        </w:rPr>
        <w:footnoteRef/>
      </w:r>
      <w:r>
        <w:rPr/>
        <w:t xml:space="preserve"> </w:t>
      </w:r>
      <w:r>
        <w:rPr/>
        <w:t>Mais informações sobre os cursos e projetos podem ser obtidas na página da unicamp, no site da Faculdade de Educação: http//www.unicamp.br</w:t>
      </w:r>
    </w:p>
  </w:footnote>
  <w:footnote w:id="5">
    <w:p>
      <w:pPr>
        <w:pStyle w:val="Footnote"/>
        <w:rPr/>
      </w:pPr>
      <w:r>
        <w:rPr>
          <w:rStyle w:val="FootnoteCharacters"/>
        </w:rPr>
        <w:footnoteRef/>
      </w:r>
      <w:r>
        <w:rPr/>
        <w:t xml:space="preserve"> </w:t>
      </w:r>
      <w:r>
        <w:rPr/>
        <w:t>Na disciplina, é sugerida a elaboração de um portifólio onde são feitos registros das reflexões do aluno, ao longo da disciplina, sobre suas impressões com o desenvolvimento conceitual. Foi solicitado, também, para cada aluno elaborar um memorial de sua trajetória escolar relativa à matemática.</w:t>
      </w:r>
    </w:p>
  </w:footnote>
  <w:footnote w:id="6">
    <w:p>
      <w:pPr>
        <w:pStyle w:val="Footnote"/>
        <w:rPr/>
      </w:pPr>
      <w:r>
        <w:rPr>
          <w:rStyle w:val="FootnoteCharacters"/>
        </w:rPr>
        <w:footnoteRef/>
      </w:r>
      <w:r>
        <w:rPr/>
        <w:t xml:space="preserve"> </w:t>
      </w:r>
      <w:r>
        <w:rPr/>
        <w:t xml:space="preserve">selecionamos falas do final do semestre das mesmas alunas das quais apresentamos, anteriormente, falas do início do semestre d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15:00Z</dcterms:created>
  <dc:creator>Marcos</dc:creator>
  <dc:description/>
  <dc:language>en-US</dc:language>
  <cp:lastModifiedBy>Regina</cp:lastModifiedBy>
  <dcterms:modified xsi:type="dcterms:W3CDTF">2004-12-27T13:15:00Z</dcterms:modified>
  <cp:revision>2</cp:revision>
  <dc:subject/>
  <dc:title>Grupo Temático: Onde se dá a formação inicial do professor das séries iniciais</dc:title>
</cp:coreProperties>
</file>