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ENSINO DE CÁLCULO DIFERENCIAL E INTEGRAL:</w:t>
      </w:r>
    </w:p>
    <w:p>
      <w:pPr>
        <w:pStyle w:val="Normal"/>
        <w:spacing w:lineRule="auto" w:line="480"/>
        <w:jc w:val="center"/>
        <w:rPr>
          <w:b/>
          <w:b/>
          <w:sz w:val="24"/>
        </w:rPr>
      </w:pPr>
      <w:r>
        <w:rPr>
          <w:b/>
          <w:sz w:val="24"/>
        </w:rPr>
        <w:t>EXPERIÊNCIAS NO DM - UFSCar</w:t>
      </w:r>
    </w:p>
    <w:p>
      <w:pPr>
        <w:pStyle w:val="Normal"/>
        <w:spacing w:lineRule="auto" w:line="360"/>
        <w:jc w:val="center"/>
        <w:rPr>
          <w:sz w:val="24"/>
        </w:rPr>
      </w:pPr>
      <w:r>
        <w:rPr>
          <w:sz w:val="24"/>
        </w:rPr>
        <w:t>Ivo Machado da Costa  &amp; José Antonio Salvador</w:t>
      </w:r>
    </w:p>
    <w:p>
      <w:pPr>
        <w:pStyle w:val="Normal"/>
        <w:spacing w:lineRule="auto" w:line="360"/>
        <w:jc w:val="center"/>
        <w:rPr>
          <w:sz w:val="24"/>
        </w:rPr>
      </w:pPr>
      <w:hyperlink r:id="rId2">
        <w:r>
          <w:rPr>
            <w:rStyle w:val="InternetLink"/>
            <w:sz w:val="24"/>
          </w:rPr>
          <w:t>dimc@dm.ufscar.br</w:t>
        </w:r>
      </w:hyperlink>
      <w:r>
        <w:rPr>
          <w:sz w:val="24"/>
        </w:rPr>
        <w:t xml:space="preserve">  &amp;  </w:t>
      </w:r>
      <w:hyperlink r:id="rId3">
        <w:r>
          <w:rPr>
            <w:rStyle w:val="InternetLink"/>
            <w:sz w:val="24"/>
          </w:rPr>
          <w:t>salvador@dm.ufscar.br</w:t>
        </w:r>
      </w:hyperlink>
    </w:p>
    <w:p>
      <w:pPr>
        <w:pStyle w:val="Corpodetexto3"/>
        <w:spacing w:lineRule="auto" w:line="360"/>
        <w:rPr>
          <w:rFonts w:eastAsia="Arial Unicode MS"/>
          <w:vanish/>
        </w:rPr>
      </w:pPr>
      <w:r>
        <w:rPr/>
        <w:t>GIPEM</w:t>
        <w:br/>
        <w:t xml:space="preserve"> Grupo Interdisciplinar de Pesquisa e Ensino da Matemática</w:t>
      </w:r>
    </w:p>
    <w:p>
      <w:pPr>
        <w:pStyle w:val="Normal"/>
        <w:spacing w:lineRule="auto" w:line="360"/>
        <w:jc w:val="center"/>
        <w:rPr>
          <w:rFonts w:eastAsia="Arial Unicode MS"/>
          <w:vanish/>
          <w:sz w:val="24"/>
        </w:rPr>
      </w:pPr>
      <w:r>
        <w:rPr>
          <w:rFonts w:eastAsia="Arial Unicode MS"/>
          <w:vanish/>
          <w:sz w:val="24"/>
        </w:rPr>
      </w:r>
    </w:p>
    <w:p>
      <w:pPr>
        <w:pStyle w:val="Normal"/>
        <w:spacing w:lineRule="auto" w:line="360"/>
        <w:jc w:val="center"/>
        <w:rPr>
          <w:sz w:val="24"/>
        </w:rPr>
      </w:pPr>
      <w:r>
        <w:rPr>
          <w:sz w:val="24"/>
        </w:rPr>
        <w:t>DM - Departamento de Matemática</w:t>
      </w:r>
    </w:p>
    <w:p>
      <w:pPr>
        <w:pStyle w:val="Normal"/>
        <w:spacing w:lineRule="auto" w:line="360"/>
        <w:jc w:val="center"/>
        <w:rPr>
          <w:sz w:val="24"/>
        </w:rPr>
      </w:pPr>
      <w:r>
        <w:rPr>
          <w:sz w:val="24"/>
        </w:rPr>
        <w:t>UFSCar - Universidade Federal de São Carlos</w:t>
      </w:r>
    </w:p>
    <w:p>
      <w:pPr>
        <w:pStyle w:val="Normal"/>
        <w:spacing w:lineRule="auto" w:line="360"/>
        <w:jc w:val="center"/>
        <w:rPr>
          <w:sz w:val="24"/>
        </w:rPr>
      </w:pPr>
      <w:r>
        <w:rPr>
          <w:sz w:val="24"/>
        </w:rPr>
        <w:t>13565-905 - São Carlos  -  SP</w:t>
      </w:r>
    </w:p>
    <w:p>
      <w:pPr>
        <w:pStyle w:val="TextBodyIndent"/>
        <w:spacing w:lineRule="auto" w:line="360"/>
        <w:ind w:right="85" w:hanging="0"/>
        <w:rPr>
          <w:b/>
          <w:b/>
          <w:sz w:val="24"/>
        </w:rPr>
      </w:pPr>
      <w:r>
        <w:rPr>
          <w:b/>
          <w:sz w:val="24"/>
        </w:rPr>
      </w:r>
    </w:p>
    <w:p>
      <w:pPr>
        <w:pStyle w:val="TextBodyIndent"/>
        <w:spacing w:lineRule="auto" w:line="360"/>
        <w:ind w:right="85" w:hanging="0"/>
        <w:rPr/>
      </w:pPr>
      <w:r>
        <w:rPr>
          <w:b/>
        </w:rPr>
        <w:t>Resumo:</w:t>
      </w:r>
      <w:r>
        <w:rPr/>
        <w:t xml:space="preserve"> </w:t>
      </w:r>
    </w:p>
    <w:p>
      <w:pPr>
        <w:pStyle w:val="TextBodyIndent"/>
        <w:spacing w:lineRule="auto" w:line="360"/>
        <w:ind w:right="85" w:firstLine="709"/>
        <w:rPr/>
      </w:pPr>
      <w:r>
        <w:rPr/>
        <w:t>Este trabalho tem a finalidade de apresentar algumas das experiências didáticas e as ações desenvolvidas na UFSCar (Universidade Federal de São Carlos) para a melhoria do ensino de Cálculo Diferencial e Integral para os profissionais do futuro. Relataremos algumas experiências realizadas com as turmas das disciplinas Cálculo Diferencial e Integral I, II e III para os cursos da área de Ciências Exatas e da Natureza. Nas várias experiências realizadas, analisamos o perfil dos nossos alunos e comparamos o ensino tradicional de cálculo com o ensino do cálculo incrementado com um sistema de computação algébrica, a influência da introdução de projetos e modelagem matemática como uma ferramenta didática, e um projeto que chamamos de Volta às Origens, no qual, além de usarmos os recursos computacionais para a exploração dos conteúdos, projetos e modelagem, integramos o Cálculo Diferencial e Integral I ou III com a Física I ou III respectivamente, nas turmas de Engenharia de Materiais e Engenharia Química. Uma breve discussão das vantagens e das dificuldades encontradas e a avaliação dos resultados obtidos, indicam que houve uma melhoria significativa na motivação e no rendimento geral dos alunos.</w:t>
      </w:r>
    </w:p>
    <w:p>
      <w:pPr>
        <w:pStyle w:val="TextBodyIndent"/>
        <w:spacing w:lineRule="auto" w:line="360"/>
        <w:ind w:right="85" w:firstLine="709"/>
        <w:jc w:val="left"/>
        <w:rPr/>
      </w:pPr>
      <w:r>
        <w:rPr/>
      </w:r>
    </w:p>
    <w:p>
      <w:pPr>
        <w:pStyle w:val="Recuodecorpodetexto2"/>
        <w:spacing w:lineRule="auto" w:line="360"/>
        <w:ind w:hanging="0"/>
        <w:rPr>
          <w:b/>
          <w:b/>
        </w:rPr>
      </w:pPr>
      <w:r>
        <w:rPr>
          <w:b/>
        </w:rPr>
        <w:t>Introdução</w:t>
      </w:r>
    </w:p>
    <w:p>
      <w:pPr>
        <w:pStyle w:val="Recuodecorpodetexto2"/>
        <w:spacing w:lineRule="auto" w:line="360"/>
        <w:ind w:hanging="0"/>
        <w:rPr>
          <w:b/>
          <w:b/>
        </w:rPr>
      </w:pPr>
      <w:r>
        <w:rPr>
          <w:b/>
        </w:rPr>
      </w:r>
    </w:p>
    <w:p>
      <w:pPr>
        <w:pStyle w:val="Normal"/>
        <w:spacing w:lineRule="auto" w:line="360"/>
        <w:ind w:firstLine="708"/>
        <w:jc w:val="both"/>
        <w:rPr>
          <w:sz w:val="24"/>
        </w:rPr>
      </w:pPr>
      <w:r>
        <w:rPr>
          <w:sz w:val="24"/>
        </w:rPr>
        <w:t xml:space="preserve">As experiências que temos visto em várias universidades brasileiras e estrangeiras nestes anos mais recentes são relativas à introdução do uso de computadores no ensino de Cálculo. As tentativas do uso didático do computador nas disciplinas oferecidas pelos vários cursos universitários vêm conquistando cada vez mais adeptos e estão sendo aperfeiçoadas, divulgadas, após romper as dificuldades naturais de infra-estrutura e da própria resistência por parte da maioria dos professores. Estas são mudanças naturais exigidas no mundo globalizado e o profissional de hoje não pode ignorá-las. </w:t>
      </w:r>
    </w:p>
    <w:p>
      <w:pPr>
        <w:pStyle w:val="Normal"/>
        <w:spacing w:lineRule="auto" w:line="360"/>
        <w:ind w:firstLine="708"/>
        <w:jc w:val="both"/>
        <w:rPr>
          <w:sz w:val="24"/>
        </w:rPr>
      </w:pPr>
      <w:r>
        <w:rPr>
          <w:sz w:val="24"/>
        </w:rPr>
        <w:t xml:space="preserve">Na UFSCar temos questionado e discutido sobre o modo em que o Cálculo Diferencial e Integral é ensinado e como ele é assimilado pelos alunos. </w:t>
      </w:r>
    </w:p>
    <w:p>
      <w:pPr>
        <w:pStyle w:val="Normal"/>
        <w:spacing w:lineRule="auto" w:line="360"/>
        <w:ind w:firstLine="708"/>
        <w:jc w:val="both"/>
        <w:rPr/>
      </w:pPr>
      <w:r>
        <w:rPr>
          <w:sz w:val="24"/>
        </w:rPr>
        <w:t xml:space="preserve">A introdução das novas tecnologias tanto no ensino de cálculo como no de outras disciplinas oferecidas pelo Departamento de Matemática para os cursos do CCT (Centro de Ciências Exatas e de Tecnologia) da UFSCar vem desde 1996 com a implantação do Laboratório Computacional REENGE [2,3], e foram seguidas de outras tentativas visando o aperfeiçoamento na forma de apresentar o Cálculo Diferencial e Integral, usando novas metodologias.  As nossas experiências com o uso do software MAPLE [16], por exemplo, como uma ferramenta adicional para a exploração de conteúdos, conjecturas, recursos gráficos e computacionais no ensino de cálculo, contribuiu para uma melhora significativa no processo de ensino-aprendizagem de cálculo conforme relatamos em trabalhos anteriores  Araújo e Salvador [1], Moreira e Salvador [5], Paterlini [6],  Salvador e Baldin [8], Salvador e Santos [11]. </w:t>
      </w:r>
    </w:p>
    <w:p>
      <w:pPr>
        <w:pStyle w:val="Normal"/>
        <w:spacing w:lineRule="auto" w:line="360"/>
        <w:ind w:firstLine="708"/>
        <w:jc w:val="both"/>
        <w:rPr/>
      </w:pPr>
      <w:r>
        <w:rPr>
          <w:sz w:val="24"/>
        </w:rPr>
        <w:t>Algumas de nossas experiências têm levado em consideração, além das ferramentas computacionais, propostas como a de projetos mais abrangentes envolvendo modelagem matemática e explorando a interdisciplinaridade. Por exemplo, fazemos com que o aluno busque funções oriundas da vida real ou de um experimento, e exploramos também a integração o Cálculo Diferencial e Integral I (ou III) com a Física I (ou III respectivamente), resgatando a volta às origens do cálculo.</w:t>
      </w:r>
    </w:p>
    <w:p>
      <w:pPr>
        <w:pStyle w:val="Normal"/>
        <w:spacing w:lineRule="auto" w:line="360"/>
        <w:ind w:firstLine="708"/>
        <w:jc w:val="both"/>
        <w:rPr>
          <w:sz w:val="24"/>
        </w:rPr>
      </w:pPr>
      <w:r>
        <w:rPr>
          <w:sz w:val="24"/>
        </w:rPr>
        <w:t xml:space="preserve">Sabemos que para uma aprendizagem mais significativa e motivadora do cálculo sempre se fez necessário o desenvolvimento de aplicações, quer como justificativa do uso do mesmo quanto para motivação dos alunos. Dessa forma, a interdisciplinaridade desejada que ocorria de forma tímida e isolada passou, naturalmente, a ser desenvolvida em conjunto, fruto da interação entre nossos departamentos no desenvolvimento de projetos em conjunto [4, 7, 9, 12]. Começamos a introduzir cada vez mais problemas e exercícios oriundos da Física e de outras ciências que podem ser resolvidos com os conteúdos do Cálculo e com os recursos computacionais, até chegarmos a resgatar, numa experiência inovadora, com o projeto Volta às Origens do Cálculo, fazendo a ligação histórica e com uma adequação dos tópicos de Cálculo e Física, obtendo uma transição suave e o aprofundamento necessário dos conceitos de Cálculo e da Física para a melhor compreensão dos alunos. </w:t>
      </w:r>
    </w:p>
    <w:p>
      <w:pPr>
        <w:pStyle w:val="Heading2"/>
        <w:spacing w:lineRule="auto" w:line="360"/>
        <w:jc w:val="both"/>
        <w:rPr>
          <w:b/>
          <w:b/>
        </w:rPr>
      </w:pPr>
      <w:r>
        <w:rPr>
          <w:b/>
        </w:rPr>
        <w:t xml:space="preserve">O perfil dos alunos </w:t>
      </w:r>
    </w:p>
    <w:p>
      <w:pPr>
        <w:pStyle w:val="Heading2"/>
        <w:spacing w:lineRule="auto" w:line="360"/>
        <w:ind w:firstLine="708"/>
        <w:jc w:val="both"/>
        <w:rPr/>
      </w:pPr>
      <w:r>
        <w:rPr/>
      </w:r>
    </w:p>
    <w:p>
      <w:pPr>
        <w:pStyle w:val="Heading2"/>
        <w:spacing w:lineRule="auto" w:line="360"/>
        <w:ind w:firstLine="708"/>
        <w:jc w:val="both"/>
        <w:rPr/>
      </w:pPr>
      <w:r>
        <w:rPr/>
        <w:t xml:space="preserve">É interessante que observemos e analisemos o perfil dos alunos que vão cursar Cálculo Diferencial e Integral para que possamos planejar adequadamente as atividades da disciplina. </w:t>
      </w:r>
    </w:p>
    <w:p>
      <w:pPr>
        <w:pStyle w:val="Heading2"/>
        <w:spacing w:lineRule="auto" w:line="360"/>
        <w:ind w:firstLine="708"/>
        <w:jc w:val="both"/>
        <w:rPr/>
      </w:pPr>
      <w:r>
        <w:rPr/>
        <w:t xml:space="preserve">Nas nossas experiências, fizemos uma análise de documentos e relatórios da Instituição dos anos anteriores, elaborados pelo Laboratório de Estatística Aplicada do Departamento de Estatística, Secretaria de Assuntos Comunitários e Pró-Reitoria de Graduação e também aplicamos questionários gerais de sondagem aos alunos que serviram para a coleta de dados pessoais e socioeconômicos, formação acadêmica, interesse em cultura, esporte e lazer, informações acerca de conhecimentos computacionais e perspectivas futuras relativas ao curso, entre outros, numa delas com 38 questões. </w:t>
      </w:r>
    </w:p>
    <w:p>
      <w:pPr>
        <w:pStyle w:val="Recuodecorpodetexto3"/>
        <w:spacing w:lineRule="auto" w:line="360"/>
        <w:rPr/>
      </w:pPr>
      <w:r>
        <w:rPr/>
        <w:t xml:space="preserve">O perfil dos alunos de Cálculo Diferencial e Integral I observados, como na maioria das outras turmas de engenharia, há uma predominância de alunos do sexo masculino, na faixa etária situada entre 17 e 18 anos, oriundos principalmente das regiões de São Carlos, Campinas, Ribeirão Preto e São Paulo, solteiros em sua maioria, residindo em pensionato ou república. A escolaridade da maioria dos chefes de família dos alunos é superior, com renda familiar predominantemente acima de 10 salários mínimos, sendo que o percentual de alunos que declararam renda familiar de 20 salários mínimos triplicou nos últimos anos. </w:t>
      </w:r>
    </w:p>
    <w:p>
      <w:pPr>
        <w:pStyle w:val="Recuodecorpodetexto3"/>
        <w:spacing w:lineRule="auto" w:line="360"/>
        <w:rPr/>
      </w:pPr>
      <w:r>
        <w:rPr/>
        <w:t>A maioria das turmas observadas aprendeu sozinha a usar computador, sendo que alguns alunos já sabiam inclusive programar e apresentavam bom entendimento de computação. Mais da metade dos estudantes possuía computador em casa. A maioria dos alunos utiliza transporte coletivo. Nos últimos doze meses o hábito de leitura da maioria deles  concentrou-se entre 3 e 5 livros. A maioria lê revistas apenas ocasionalmente, preferentemente seções de cultura, ciência, editoriais e entrevistas.  As principais atividades de lazer são esportes e música. A maioria deles não exerce atividades acadêmicas extracurriculares e nem trabalha. Os alunos utilizam em média de 6 a 15 horas semanais de estudo individual e acham que esse total ainda é insuficiente.</w:t>
      </w:r>
    </w:p>
    <w:p>
      <w:pPr>
        <w:pStyle w:val="Recuodecorpodetexto3"/>
        <w:tabs>
          <w:tab w:val="clear" w:pos="708"/>
          <w:tab w:val="left" w:pos="9071" w:leader="none"/>
        </w:tabs>
        <w:spacing w:lineRule="auto" w:line="360"/>
        <w:rPr/>
      </w:pPr>
      <w:r>
        <w:rPr/>
        <w:t xml:space="preserve">A maioria dos alunos concluiu o Ensino Médio em escola privada num curso de Educação Geral no período diurno e em menos de dois anos já estavam na UFSCar. Durante o ensino médio os alunos praticaram atividades esportivas e freqüentaram cursos de línguas estrangeiras atingindo um domínio razoável da língua inglesa. Há uma equivalência entre o número de alunos que freqüentaram assiduamente a Biblioteca da escola de Ensino Médio e o daqueles que raramente a utilizaram, quer porque a escola não possuía Biblioteca, quer pelo fato de não ser estimulados a freqüentá-la. O curso de Ensino Médio concluído também não utilizava recursos computacionais, apesar de uma porcentagem dos alunos evidenciar que algumas das escolas freqüentadas estavam se aparelhando e se esforçando para viabilizar a  sua utilização. A maioria dos alunos fez curso pré-vestibular de um semestre a um ano e não concluiu nenhum outro curso superior anteriormente. A maioria deles não trabalhava enquanto cursava o Ensino Médio e pretendia se manter, prioritariamente durante o curso, com recursos dos pais ou bolsas de estudo. A qualidade e a gratuidade do ensino foram os motivos que levaram os alunos à escolha da UFSCar e a decisão pelo curso se deve essencialmente às adequações, às aptidões pessoais,  à possibilidade de realização pessoal e ao mercado de trabalho. Todos opinaram pela preferência do uso do computador nas disciplinas do curso. Após a conclusão do curso, os alunos pretendem fazer cursos de Mestrado e/ou Doutorado, procurar emprego na mesma área ou montar sua própria empresa. As maiores contribuições do curso são, na maioria dos entrevistados, o aperfeiçoamento profissional e a aquisição de cultura geral. </w:t>
      </w:r>
    </w:p>
    <w:p>
      <w:pPr>
        <w:pStyle w:val="Recuodecorpodetexto3"/>
        <w:tabs>
          <w:tab w:val="clear" w:pos="708"/>
          <w:tab w:val="left" w:pos="9071" w:leader="none"/>
        </w:tabs>
        <w:spacing w:lineRule="auto" w:line="360"/>
        <w:rPr/>
      </w:pPr>
      <w:r>
        <w:rPr/>
        <w:t xml:space="preserve">Em algumas turmas analisadas tivemos a participação efetiva de um pesquisador externo nas pesquisas, que fazia observação participativa, analisava o material didático utilizado pelos professores, as anotações feitas pelos alunos no decorrer da sala de aula e no Laboratório REENGE/DM, bem como os trabalhos e projetos escritos pelos alunos além de registros de entrevistas formais e informais. </w:t>
      </w:r>
    </w:p>
    <w:p>
      <w:pPr>
        <w:pStyle w:val="Recuodecorpodetexto3"/>
        <w:tabs>
          <w:tab w:val="clear" w:pos="708"/>
          <w:tab w:val="left" w:pos="9071" w:leader="none"/>
        </w:tabs>
        <w:spacing w:lineRule="auto" w:line="360"/>
        <w:rPr/>
      </w:pPr>
      <w:r>
        <w:rPr/>
      </w:r>
    </w:p>
    <w:p>
      <w:pPr>
        <w:pStyle w:val="Recuodecorpodetexto3"/>
        <w:tabs>
          <w:tab w:val="clear" w:pos="708"/>
          <w:tab w:val="left" w:pos="9071" w:leader="none"/>
        </w:tabs>
        <w:spacing w:lineRule="auto" w:line="360"/>
        <w:ind w:right="-1" w:hanging="0"/>
        <w:rPr>
          <w:b/>
          <w:b/>
        </w:rPr>
      </w:pPr>
      <w:r>
        <w:rPr>
          <w:b/>
        </w:rPr>
        <w:t>A infra-estrutura disponível</w:t>
      </w:r>
    </w:p>
    <w:p>
      <w:pPr>
        <w:pStyle w:val="Heading2"/>
        <w:spacing w:lineRule="auto" w:line="360"/>
        <w:ind w:firstLine="708"/>
        <w:jc w:val="both"/>
        <w:rPr/>
      </w:pPr>
      <w:r>
        <w:rPr/>
      </w:r>
    </w:p>
    <w:p>
      <w:pPr>
        <w:pStyle w:val="Heading2"/>
        <w:spacing w:lineRule="auto" w:line="360"/>
        <w:ind w:firstLine="708"/>
        <w:jc w:val="both"/>
        <w:rPr/>
      </w:pPr>
      <w:r>
        <w:rPr/>
        <w:t>Uma das propostas do nosso Projeto REENGE [2] foi o Subprojeto de Melhoria da Infra-Estrutura de Ensino de Matérias Básicas da UFSCar visando à introdução de recursos computacionais em disciplinas básicas de Matemática nos cursos de Engenharia.</w:t>
      </w:r>
    </w:p>
    <w:p>
      <w:pPr>
        <w:pStyle w:val="Heading2"/>
        <w:spacing w:lineRule="auto" w:line="360"/>
        <w:ind w:firstLine="708"/>
        <w:jc w:val="both"/>
        <w:rPr>
          <w:b/>
          <w:b/>
        </w:rPr>
      </w:pPr>
      <w:r>
        <w:rPr/>
        <w:t xml:space="preserve">Graças a ele, contamos a partir de 1996 com o Laboratório REENGE/DM do Departamento de Matemática que possui um projetor multimídia e 30 microcomputadores ligados a um servidor com alguns softwares instalados como MAPLE, MatLab, Numérico, Cabri-Géomètre II, etc. Como naquela época tínhamos 60 ou mais alunos por turma, o Conselho do Departamento de Matemática solicitou à Pró-Reitoria de Graduação da UFSCar que inscrevesse no máximo 40 alunos por cada turma das disciplinas básicas e em geral temos conseguido manter este número até hoje. Com o limite do número de alunos por turma tornou-se mais viável a utilização do Laboratório. A maioria das turmas tem pelo menos 6 aulas de laboratório, mas em algumas delas conseguimos realizar 1/3 das atividades no laboratório. Contamos com a licença do software MAPLE [16] para todo o campus da UFSCar desde 1996 com a versão 4, e atualmente temos com a versão 8. Além disso, temos os Laboratórios de Informática para Estudantes de Graduação, chamados de LIG em cada departamento, com monitores disponíveis, para que eles possam praticar e realizar seus trabalhos, exercícios e projetos computacionais. </w:t>
      </w:r>
    </w:p>
    <w:p>
      <w:pPr>
        <w:pStyle w:val="Normal"/>
        <w:spacing w:lineRule="auto" w:line="360"/>
        <w:rPr>
          <w:b/>
          <w:b/>
        </w:rPr>
      </w:pPr>
      <w:r>
        <w:rPr>
          <w:b/>
        </w:rPr>
      </w:r>
    </w:p>
    <w:p>
      <w:pPr>
        <w:pStyle w:val="Normal"/>
        <w:spacing w:lineRule="auto" w:line="360"/>
        <w:ind w:right="1269" w:hanging="0"/>
        <w:jc w:val="both"/>
        <w:rPr>
          <w:b/>
          <w:b/>
          <w:sz w:val="24"/>
        </w:rPr>
      </w:pPr>
      <w:r>
        <w:rPr>
          <w:b/>
          <w:sz w:val="24"/>
        </w:rPr>
        <w:t>Explorando algumas possibilidades e estratégias</w:t>
      </w:r>
    </w:p>
    <w:p>
      <w:pPr>
        <w:pStyle w:val="Heading2"/>
        <w:spacing w:lineRule="auto" w:line="360"/>
        <w:ind w:firstLine="708"/>
        <w:jc w:val="both"/>
        <w:rPr>
          <w:b/>
          <w:b/>
          <w:sz w:val="24"/>
        </w:rPr>
      </w:pPr>
      <w:r>
        <w:rPr>
          <w:b/>
          <w:sz w:val="24"/>
        </w:rPr>
      </w:r>
    </w:p>
    <w:p>
      <w:pPr>
        <w:pStyle w:val="Heading2"/>
        <w:spacing w:lineRule="auto" w:line="360"/>
        <w:ind w:firstLine="708"/>
        <w:jc w:val="both"/>
        <w:rPr/>
      </w:pPr>
      <w:r>
        <w:rPr/>
        <w:t xml:space="preserve">Vamos exemplificar algumas de nossas experiências realizadas nos cursos de Cálculo Diferencial e Integral I, II e III da UFSCar. </w:t>
      </w:r>
    </w:p>
    <w:p>
      <w:pPr>
        <w:pStyle w:val="Heading2"/>
        <w:spacing w:lineRule="auto" w:line="360"/>
        <w:ind w:firstLine="708"/>
        <w:jc w:val="both"/>
        <w:rPr/>
      </w:pPr>
      <w:r>
        <w:rPr/>
        <w:t xml:space="preserve">A introdução das ferramentas computacionais como auxílio didático nas disciplinas básicas vem sendo feito e observada na UFSCar desde 1996. Analisamos com muito mais detalhes as turmas de Cálculo Diferencial e Integral I e especialmente uma turma de alunos do curso de Engenharia Química. O Cálculo Diferencial e Integral I é oferecido anualmente no primeiro período para os alunos ingressantes no primeiro ano dos cursos de Engenharia, com carga horária de 6 horas semanais. Desde a implantação do Projeto REENGE os professores integrantes do projeto vêm utilizando o software MAPLE e outros  aplicativos nas diversas disciplinas básicas oferecidas pelo departamento de Matemática da UFSCar. Em especial, nesta turma de alunos de engenharia Química do primeiro semestre o MAPLE foi utilizado de uma forma mais efetiva e com praticamente 1/3 das atividades da disciplina foram realizadas no laboratório computacional [5].  </w:t>
      </w:r>
    </w:p>
    <w:p>
      <w:pPr>
        <w:pStyle w:val="Recuodecorpodetexto3"/>
        <w:tabs>
          <w:tab w:val="clear" w:pos="708"/>
          <w:tab w:val="right" w:pos="9071" w:leader="none"/>
        </w:tabs>
        <w:spacing w:lineRule="auto" w:line="360"/>
        <w:rPr/>
      </w:pPr>
      <w:r>
        <w:rPr/>
        <w:t xml:space="preserve">Uma das estratégias que usamos foi no sentido de orientar os alunos sobre as noções dinâmicas, estáticas e geométricas de funções, por exemplo, incentivando-os a buscar um problema que dê origem a uma função do cotidiano ou gerada por um experimento. A maioria deles sempre recebeu as funções prontas para estudar, e apresentou dificuldade na procura de sua própria função. É importante que o aluno enxergue e aprenda a ler o mundo em que ele vive, e uma sugestão simples e geralmente colocada, é propor que eles plotem pontos obtidos de um experimento realizado numa outra disciplina, visando à interdisciplinaridade, ou mesmo que busquem um problema ou conjunto de dados descritos em jornais, revistas, etc. de modo que eles possam reconhecer/descobrir/verificar a função que melhor se aproxima daqueles dados. Tentamos fazer com que o aluno explore os conceitos do Cálculo com a sua própria função ao longo do período, inclusive voltando-se a discutir o problema original e fazer simulações através de variação de alguns dos parâmetros envolvidos no problema.  O aluno pode analisar, por exemplo, os gráficos de f(x+c), f(x) + c e de cf(x), em que c é um parâmetro constante positivo ou negativo, criar ou combinar funções conhecidas, construir figuras a partir de funções conhecidas ou a partir dos dados, fazer a rotação do gráfico da sua função em torno de um eixo, calcular a área da superfície e do volume do sólido de revolução obtido, etc. É importante observar que antes de realizar as simulações, os alunos possam pensar, argumentar, fazer conjecturas e discussões sobre a situação problema. </w:t>
      </w:r>
    </w:p>
    <w:p>
      <w:pPr>
        <w:pStyle w:val="Recuodecorpodetexto3"/>
        <w:tabs>
          <w:tab w:val="clear" w:pos="708"/>
          <w:tab w:val="right" w:pos="9071" w:leader="none"/>
        </w:tabs>
        <w:spacing w:lineRule="auto" w:line="360"/>
        <w:rPr/>
      </w:pPr>
      <w:r>
        <w:rPr/>
        <w:t xml:space="preserve">Experiências mais ricas deste tipo também foram feitas com as disciplinas de Cálculo Diferencial e Integral II e III, que tratam das funções de várias variáveis, na maioria das vezes difíceis de serem visualizadas. Nestas a maior riqueza e contribuição que o computador propicia está na construção espacial de domínios envolvendo interseção de regiões, na visualização gráfica e animações das curvas de nível, superfícies, figuras espaciais coloridas, seções e cortes das mesmas com cores diferentes, etc. Para evitar a contemplação do aluno apenas com a beleza gráfica e o mundo colorido que o computador oferece, as simulações e conjecturas feitas com o questionamento contínuo do professor-orientador propicia uma análise critica e favorece o tão desejado aprendizado significativo. Exploramos o fato de </w:t>
      </w:r>
      <w:r>
        <w:rPr>
          <w:color w:val="000000"/>
        </w:rPr>
        <w:t>ensinar o aluno a ser crítico, questionador, criativo e capaz de propor problemas e estabelecer projetos.</w:t>
      </w:r>
    </w:p>
    <w:p>
      <w:pPr>
        <w:pStyle w:val="Recuodecorpodetexto3"/>
        <w:tabs>
          <w:tab w:val="clear" w:pos="708"/>
          <w:tab w:val="right" w:pos="9071" w:leader="none"/>
        </w:tabs>
        <w:spacing w:lineRule="auto" w:line="360"/>
        <w:rPr/>
      </w:pPr>
      <w:r>
        <w:rPr/>
        <w:t xml:space="preserve"> </w:t>
      </w:r>
      <w:r>
        <w:rPr/>
        <w:t>Em algums tópicos do cálculo fizemos com que os alunos explorassem</w:t>
      </w:r>
      <w:r>
        <w:rPr>
          <w:color w:val="000000"/>
        </w:rPr>
        <w:t xml:space="preserve"> ferramentas complementares como o uso de mapas conceituais</w:t>
      </w:r>
      <w:r>
        <w:rPr/>
        <w:t xml:space="preserve"> para fixar alguns conteúdos, suas relações e aplicações. </w:t>
      </w:r>
    </w:p>
    <w:p>
      <w:pPr>
        <w:pStyle w:val="Recuodecorpodetexto3"/>
        <w:tabs>
          <w:tab w:val="clear" w:pos="708"/>
          <w:tab w:val="right" w:pos="9071" w:leader="none"/>
        </w:tabs>
        <w:spacing w:lineRule="auto" w:line="360"/>
        <w:rPr/>
      </w:pPr>
      <w:r>
        <w:rPr/>
        <w:t xml:space="preserve">O cuidado com </w:t>
      </w:r>
      <w:r>
        <w:rPr>
          <w:color w:val="000000"/>
        </w:rPr>
        <w:t>os resultados apresentados pelo computador é necessário e ressaltamos que uma  apreciação crítica dos mesmos exige a apropriação dos conceitos teóricos. É também necessário rever o sistema de avaliação fazendo as mudanças e adequações necessárias quando se usa um sistema computacional algébrico numa disciplina.</w:t>
      </w:r>
    </w:p>
    <w:p>
      <w:pPr>
        <w:pStyle w:val="Normal"/>
        <w:spacing w:lineRule="auto" w:line="360"/>
        <w:rPr>
          <w:vanish/>
          <w:color w:val="000000"/>
          <w:sz w:val="24"/>
        </w:rPr>
      </w:pPr>
      <w:r>
        <w:rPr>
          <w:vanish/>
          <w:color w:val="000000"/>
          <w:sz w:val="24"/>
        </w:rPr>
      </w:r>
    </w:p>
    <w:p>
      <w:pPr>
        <w:pStyle w:val="Normal"/>
        <w:spacing w:lineRule="auto" w:line="360"/>
        <w:rPr>
          <w:vanish/>
          <w:color w:val="000000"/>
          <w:sz w:val="24"/>
        </w:rPr>
      </w:pPr>
      <w:r>
        <w:rPr>
          <w:vanish/>
          <w:color w:val="000000"/>
          <w:sz w:val="24"/>
        </w:rPr>
      </w:r>
    </w:p>
    <w:p>
      <w:pPr>
        <w:pStyle w:val="Heading2"/>
        <w:spacing w:lineRule="auto" w:line="360"/>
        <w:ind w:firstLine="708"/>
        <w:jc w:val="both"/>
        <w:rPr/>
      </w:pPr>
      <w:r>
        <w:rPr/>
        <w:t xml:space="preserve">Além destas experiências, avançamos com um projeto interessante na tentativa de unificar os estudos de Cálculo Diferencial e Integral I (III) e a Física I (III). Na maioria dos cursos da área de Ciências Exatas e da Natureza, alguns alunos acabam desistindo das disciplinas de Cálculo Diferencial e Integral I e/ou de Física I e às vezes, até do próprio curso que escolheu. Geralmente eles não conseguem usar os conceitos e as ferramentas convenientes do Cálculo para explorar os problemas físicos e nem aproveitam suficientemente os conceitos da Física para melhor compreensão do Cálculo. </w:t>
      </w:r>
    </w:p>
    <w:p>
      <w:pPr>
        <w:pStyle w:val="Heading2"/>
        <w:spacing w:lineRule="auto" w:line="360"/>
        <w:ind w:firstLine="708"/>
        <w:jc w:val="both"/>
        <w:rPr/>
      </w:pPr>
      <w:r>
        <w:rPr/>
        <w:t xml:space="preserve">Por outro lado, geralmente ocorre um descontentamento dos professores destas disciplinas, os quais deixam de explorar ou duplicam a apresentação de conceitos, geralmente com linguagens diferentes e em instantes diferentes, levando à incompreensão e até mesmo à confusão dos mesmos por parte dos alunos. O professor de uma disciplina às vezes reclama que os alunos ainda não viram algum conceito da outra disciplina que eles precisam usar num dado momento, o que constrange os alunos que ficam no meio de um processo em que eles nem sequer têm participação. Reconhecemos que não é uma prática comum discutir o planejamento das disciplinas oferecidas para uma turma num dado período em conjunto com os professores envolvidos e/ou com a coordenação dos mesmos, e em alguns casos isto só ocorre no início da elaboração do currículo e depois de aprovados pelos órgãos competentes das instituições, geralmente são esquecidos os detalhes mais importantes dos mesmos na fase de sua aplicação. </w:t>
      </w:r>
    </w:p>
    <w:p>
      <w:pPr>
        <w:pStyle w:val="Heading2"/>
        <w:spacing w:lineRule="auto" w:line="360"/>
        <w:ind w:firstLine="708"/>
        <w:jc w:val="both"/>
        <w:rPr/>
      </w:pPr>
      <w:r>
        <w:rPr/>
        <w:t>Uma experiência concreta de interdisciplinaridade na UFSCar foi o projeto Volta às Origens, aplicado com sucesso pela primeira vez em 1999. Observamos que além desse, temos outros projetos interdisciplinares voltados para o Ensino Médio e bem sucedidos, como os mais recentes: Projeto Integrado de Física e Matemática para Professores da Rede Pública de Ensino de São Carlos e Região [12] e o Projeto Integrado de Ciências e Matemática para Professores de São Carlos e Região - UFSCar [4] desenvolvidos no âmbito do projeto Pró-Ciências em que oferecemos atividades conjuntas, por exemplo, para professores de Física e de Matemática [12], ou de Física, Matemática, Química e Biologia [4]. Ambos tiveram bastante aceitação dos participantes, pois exploramos a interdisciplinaridade pregada pelos Parâmetros Curriculares Nacionais (PCN, PCN+). O trabalho conjunto e integrado com professores de outros departamentos da UFSCar está sendo bastante rico e têm gerado reflexões profundas e sugestões interessantes para a melhoria do ensino de Cálculo e da Matemática em geral na nossa universidade. Acreditamos que a fragmentação excessiva do ensino em disciplinas e tópicos inertes, faz com que o aluno adquira uma formação com a visão compartimentada do mundo e certamente vai encontrar dificuldades na resolução de problemas que enfrentará no seu mundo profissional.</w:t>
      </w:r>
    </w:p>
    <w:p>
      <w:pPr>
        <w:pStyle w:val="Heading2"/>
        <w:spacing w:lineRule="auto" w:line="360"/>
        <w:ind w:firstLine="708"/>
        <w:jc w:val="both"/>
        <w:rPr/>
      </w:pPr>
      <w:r>
        <w:rPr/>
        <w:t xml:space="preserve"> </w:t>
      </w:r>
      <w:r>
        <w:rPr/>
        <w:t xml:space="preserve">Nas condições atuais de nossa estrutura acadêmica, um projeto do tipo Volta às Origens [7] elaborado por Salvador et all. para a integração do Cálculo e da Física se tornou realidade, graças à iniciativa do grupo de professores envolvidos e o empenho para colocá-lo em prática. Num projeto assim é preciso investir muito tempo e bastante discussão para unificar a linguagem e até chegar aos tópicos abordados nas duas disciplinas, intercalá-los convenientemente de modo a obter uma ementa otimizada, permitindo a passagem de uma aula de Física para uma aula de Cálculo suavemente e vice-versa, visando o melhor aproveitamento do aluno. A experiência foi melhor e mais interessante quando nos empenhamos para que em uma das turmas ambos os professores, de Cálculo e Física, participassem simultaneamente das aulas das duas disciplinas, cada um intervindo na aula do outro no momento exato das discussões de tópicos interdisciplinares. Neste caso, as disciplinas funcionaram como se fossem únicas, o que permitiu homogeneizar mais ainda as aulas e adequar a seqüência dos tópicos, evitando lacunas e/ou duplicações. Além desta integração utilizamos os recursos computacionais do software MAPLE no Laboratório REENGE/DM para explorar conceitos matemáticos e físicos, como já vínhamos fazendo nas turmas de Cálculo. Tanto as experiências de Cálculo I integrado com Física I, quanto à de Cálculo III integrado com Física III, tiveram sucesso, melhor desempenho e houve maior integração tanto dos alunos quanto dos professores. </w:t>
      </w:r>
    </w:p>
    <w:p>
      <w:pPr>
        <w:pStyle w:val="Normal"/>
        <w:spacing w:lineRule="auto" w:line="360"/>
        <w:jc w:val="both"/>
        <w:rPr>
          <w:sz w:val="24"/>
        </w:rPr>
      </w:pPr>
      <w:r>
        <w:rPr>
          <w:sz w:val="24"/>
        </w:rPr>
      </w:r>
    </w:p>
    <w:p>
      <w:pPr>
        <w:pStyle w:val="Normal"/>
        <w:spacing w:lineRule="auto" w:line="360"/>
        <w:ind w:right="1269" w:hanging="0"/>
        <w:jc w:val="both"/>
        <w:rPr>
          <w:b/>
          <w:b/>
          <w:sz w:val="24"/>
        </w:rPr>
      </w:pPr>
      <w:r>
        <w:rPr>
          <w:b/>
          <w:sz w:val="24"/>
        </w:rPr>
        <w:t>Conclusão</w:t>
      </w:r>
    </w:p>
    <w:p>
      <w:pPr>
        <w:pStyle w:val="Normal"/>
        <w:spacing w:lineRule="auto" w:line="360"/>
        <w:ind w:right="1269" w:hanging="0"/>
        <w:jc w:val="both"/>
        <w:rPr>
          <w:b/>
          <w:b/>
          <w:sz w:val="24"/>
        </w:rPr>
      </w:pPr>
      <w:r>
        <w:rPr>
          <w:b/>
          <w:sz w:val="24"/>
        </w:rPr>
      </w:r>
    </w:p>
    <w:p>
      <w:pPr>
        <w:pStyle w:val="Corpodetexto2"/>
        <w:spacing w:lineRule="auto" w:line="360"/>
        <w:ind w:right="-1" w:firstLine="708"/>
        <w:rPr/>
      </w:pPr>
      <w:r>
        <w:rPr/>
        <w:t xml:space="preserve">De acordo com os resultados obtidos nas nossas avaliações e pesquisas, verificamos que o uso do computador é um recurso didático importante na construção do conhecimento dos processos infinitesimais do Cálculo e faz diferença no mundo de hoje. A experiência anterior dos alunos no manuseio do computador e o interesse despertado desde o início da disciplina nos incentivam cada vez mais a programar atividades no Laboratório. Para o bom desempenho do aluno na disciplina, o Laboratório deve ser mantido em pleno funcionamento, com horário pré-estabelecido para cada turma. Nós que usamos o computador no ensino devemos estar preparados para um grande envolvimento nas diversas fases operacionais, abertos para novos questionamentos, para a participação crítica dos alunos, tanto do conteúdo matemático/computacional como da nossa própria prática pedagógica, para atuar mais como um orientador ou facilitador no processo de ensino-aprendizagem. </w:t>
      </w:r>
    </w:p>
    <w:p>
      <w:pPr>
        <w:pStyle w:val="Corpodetexto2"/>
        <w:spacing w:lineRule="auto" w:line="360"/>
        <w:ind w:right="-1" w:firstLine="708"/>
        <w:rPr/>
      </w:pPr>
      <w:r>
        <w:rPr/>
        <w:t xml:space="preserve">Enfatizamos que o ponto central das atividades de uma disciplina não deve ser o uso do computador ou o software utilizado, mas sim, dar ênfase à exploração dos conceitos matemáticos. </w:t>
      </w:r>
    </w:p>
    <w:p>
      <w:pPr>
        <w:pStyle w:val="Corpodetexto2"/>
        <w:spacing w:lineRule="auto" w:line="360"/>
        <w:ind w:right="-1" w:firstLine="708"/>
        <w:rPr>
          <w:vanish/>
        </w:rPr>
      </w:pPr>
      <w:r>
        <w:rPr/>
        <w:t>A utilização das ferramentas computacionais como recurso didático propicia não só a sincronização do aluno com o mundo atual, mas favorece ou modifica a compreensão/exploração dos conceitos matemáticos, possibilita a exploração de problemas mais realistas e altera a dinâmica da sala de aula/laboratório. O professor-orientador deve procurar o equilíbrio nas atividades computacionais, e questionar para cada disciplina ou turma o quanto, quando, o que e como usar adequadamente o computador. Além disso, é possível ampliar as fronteiras da sala de aula/laboratório com a utilização de e-mails (foruns e chats, por exemplo, com as facilidades do sistema WebCT, que usaremos a partir do segundo semestre de 2004 no DM-UFSCar) e</w:t>
      </w:r>
    </w:p>
    <w:p>
      <w:pPr>
        <w:pStyle w:val="Normal"/>
        <w:spacing w:lineRule="auto" w:line="360"/>
        <w:ind w:firstLine="708"/>
        <w:jc w:val="both"/>
        <w:rPr/>
      </w:pPr>
      <w:r>
        <w:rPr>
          <w:sz w:val="24"/>
        </w:rPr>
        <w:t xml:space="preserve"> </w:t>
      </w:r>
      <w:r>
        <w:rPr>
          <w:sz w:val="24"/>
        </w:rPr>
        <w:t xml:space="preserve">criar espaço, estímulo para construção e exploração dos conceitos fundamentais e organização e  sistematização do raciocínio, ampliando as oportunidades para a realização de trabalhos em grupo fortalecendo o cooperativismo, incentivando o trabalho construtivo-cooperativo, de modo que os grupos de estudantes possam trocar suas experiências matemáticas e computacionais anteriores e atuais. Entretanto não podemos esquecer de questionar o exercício de ética no trabalho, como por exemplo, a realização de trabalhos e projetos com o uso adequado da Internet. </w:t>
      </w:r>
    </w:p>
    <w:p>
      <w:pPr>
        <w:pStyle w:val="Corpodetexto2"/>
        <w:spacing w:lineRule="auto" w:line="360"/>
        <w:ind w:right="-1" w:firstLine="708"/>
        <w:jc w:val="both"/>
        <w:rPr>
          <w:color w:val="FF0000"/>
        </w:rPr>
      </w:pPr>
      <w:r>
        <w:rPr/>
        <w:t xml:space="preserve">Num ambiente em que usamos as ferramentas computacionais, as relações Professor-Professor (interagindo), Professor-Aluno (professor como orientador), Professor-Computador (aprendendo), Aluno-Aluno (grupos), Aluno-Computador (investigação) são bastante enriquecidas. </w:t>
      </w:r>
    </w:p>
    <w:p>
      <w:pPr>
        <w:pStyle w:val="Heading2"/>
        <w:spacing w:lineRule="auto" w:line="360"/>
        <w:ind w:firstLine="708"/>
        <w:jc w:val="both"/>
        <w:rPr/>
      </w:pPr>
      <w:r>
        <w:rPr/>
        <w:t>No projeto Volta às Origens, observamos claramente que em geral não tem havido homogeneidade na linguagem empregada em Cálculo e Física e nem continuidade no desenvolvimento dos tópicos abordados. Conseqüentemente, na maioria das vezes, o aluno adquire uma postura mental fragmentada considerando a Física e o Cálculo como disciplinas  totalmente disjuntas e independentes, e tem grande dificuldade de resolver problemas. O ensino fica comprometido com a perda da visão geral e histórica comum destas disciplinas.</w:t>
      </w:r>
    </w:p>
    <w:p>
      <w:pPr>
        <w:pStyle w:val="Recuodecorpodetexto2"/>
        <w:spacing w:lineRule="auto" w:line="360"/>
        <w:rPr/>
      </w:pPr>
      <w:r>
        <w:rPr/>
        <w:t>Nas nossas experiências verificamos as dificuldades e/ou limitações burocráticas e de infra-estrutura encontradas, bem como as vantagens, a possibilidade de superar os desafios encontrados e que de um modo geral, podemos obter a melhoria no interesse e no rendimento dos alunos, preparando-os para um mundo melhor, o que gratifica todo nosso empenho por um processo de ensino, aprendizagem e avaliação cada vez melhor do Cálculo.</w:t>
      </w:r>
    </w:p>
    <w:p>
      <w:pPr>
        <w:pStyle w:val="Normal"/>
        <w:spacing w:lineRule="auto" w:line="360"/>
        <w:jc w:val="both"/>
        <w:rPr>
          <w:sz w:val="24"/>
        </w:rPr>
      </w:pPr>
      <w:r>
        <w:rPr>
          <w:sz w:val="24"/>
        </w:rPr>
      </w:r>
    </w:p>
    <w:p>
      <w:pPr>
        <w:pStyle w:val="Normal"/>
        <w:spacing w:lineRule="auto" w:line="360"/>
        <w:jc w:val="both"/>
        <w:rPr>
          <w:vanish/>
          <w:color w:val="000000"/>
          <w:sz w:val="24"/>
        </w:rPr>
      </w:pPr>
      <w:r>
        <w:rPr>
          <w:b/>
          <w:sz w:val="24"/>
        </w:rPr>
        <w:t>Agradecimentos:</w:t>
      </w:r>
      <w:r>
        <w:rPr>
          <w:sz w:val="24"/>
        </w:rPr>
        <w:t xml:space="preserve">  Aos participantes do grupo de discussão GDT4 - </w:t>
      </w:r>
      <w:r>
        <w:rPr>
          <w:color w:val="000000"/>
          <w:sz w:val="24"/>
        </w:rPr>
        <w:t>Ensino de Cálculo: projetos e estratégias, em especial as</w:t>
      </w:r>
      <w:r>
        <w:rPr>
          <w:sz w:val="24"/>
        </w:rPr>
        <w:t xml:space="preserve"> coordenadoras do grupo Profas. Dras. </w:t>
      </w:r>
      <w:r>
        <w:rPr>
          <w:color w:val="000000"/>
          <w:sz w:val="24"/>
        </w:rPr>
        <w:t xml:space="preserve">Cláudia Cueva Cândido, Maria Cristina Bonomi Barufi e Martha Salerno Monteiro pelo convite e à comissão organizadora do VII EPEM.   </w:t>
      </w:r>
    </w:p>
    <w:p>
      <w:pPr>
        <w:pStyle w:val="Normal"/>
        <w:spacing w:lineRule="auto" w:line="360"/>
        <w:rPr>
          <w:vanish/>
          <w:color w:val="000000"/>
          <w:sz w:val="24"/>
        </w:rPr>
      </w:pPr>
      <w:r>
        <w:rPr>
          <w:vanish/>
          <w:color w:val="000000"/>
          <w:sz w:val="24"/>
        </w:rPr>
      </w:r>
    </w:p>
    <w:p>
      <w:pPr>
        <w:pStyle w:val="Normal"/>
        <w:spacing w:lineRule="auto" w:line="360"/>
        <w:rPr>
          <w:vanish/>
          <w:color w:val="000000"/>
          <w:sz w:val="24"/>
        </w:rPr>
      </w:pPr>
      <w:r>
        <w:rPr>
          <w:vanish/>
          <w:color w:val="000000"/>
          <w:sz w:val="24"/>
        </w:rPr>
      </w:r>
    </w:p>
    <w:p>
      <w:pPr>
        <w:pStyle w:val="Normal"/>
        <w:spacing w:lineRule="auto" w:line="360"/>
        <w:jc w:val="both"/>
        <w:rPr>
          <w:sz w:val="24"/>
        </w:rPr>
      </w:pPr>
      <w:r>
        <w:rPr>
          <w:sz w:val="24"/>
        </w:rPr>
      </w:r>
    </w:p>
    <w:p>
      <w:pPr>
        <w:pStyle w:val="Heading3"/>
        <w:spacing w:lineRule="auto" w:line="360"/>
        <w:rPr/>
      </w:pPr>
      <w:r>
        <w:rPr/>
        <w:t>Bibliografia</w:t>
      </w:r>
    </w:p>
    <w:p>
      <w:pPr>
        <w:pStyle w:val="Normal"/>
        <w:rPr/>
      </w:pPr>
      <w:r>
        <w:rPr/>
      </w:r>
    </w:p>
    <w:p>
      <w:pPr>
        <w:pStyle w:val="Normal"/>
        <w:widowControl w:val="false"/>
        <w:tabs>
          <w:tab w:val="clear" w:pos="708"/>
          <w:tab w:val="left" w:pos="514" w:leader="none"/>
          <w:tab w:val="left" w:pos="1018" w:leader="none"/>
        </w:tabs>
        <w:spacing w:lineRule="auto" w:line="360"/>
        <w:jc w:val="both"/>
        <w:rPr>
          <w:sz w:val="24"/>
        </w:rPr>
      </w:pPr>
      <w:r>
        <w:rPr>
          <w:sz w:val="24"/>
        </w:rPr>
        <w:t xml:space="preserve">[1] ARAUJO, J. L. &amp; SALVADOR, J. A., Mathematical Modelling in Calculus Courses. </w:t>
      </w:r>
      <w:r>
        <w:rPr>
          <w:sz w:val="24"/>
          <w:lang w:val="en-US"/>
        </w:rPr>
        <w:t xml:space="preserve">MATOS, J. F., BLUM, W., HOUSTON, S. K., CARREIRA, S. P.,  Ed. by de Modelling and Mathematics Education. </w:t>
      </w:r>
      <w:r>
        <w:rPr>
          <w:sz w:val="24"/>
        </w:rPr>
        <w:t>Chichester, p.195-204, (2001).</w:t>
      </w:r>
    </w:p>
    <w:p>
      <w:pPr>
        <w:pStyle w:val="Normal"/>
        <w:widowControl w:val="false"/>
        <w:tabs>
          <w:tab w:val="clear" w:pos="708"/>
          <w:tab w:val="left" w:pos="514" w:leader="none"/>
          <w:tab w:val="left" w:pos="1018" w:leader="none"/>
        </w:tabs>
        <w:spacing w:lineRule="auto" w:line="360"/>
        <w:jc w:val="both"/>
        <w:rPr>
          <w:sz w:val="22"/>
        </w:rPr>
      </w:pPr>
      <w:r>
        <w:rPr>
          <w:sz w:val="24"/>
        </w:rPr>
        <w:t xml:space="preserve">[2] </w:t>
      </w:r>
      <w:r>
        <w:rPr>
          <w:sz w:val="22"/>
        </w:rPr>
        <w:t xml:space="preserve">CORDEIRO, J. S., BALDIN, N., MALAGUTTI, P. L. A ., PÓVOA, J. M., Projeto REENGE - UFSCar: Ensino de Matérias Básicas para o Engenheiro do Futuro, XXIV COBENGE - </w:t>
      </w:r>
      <w:r>
        <w:rPr>
          <w:sz w:val="24"/>
        </w:rPr>
        <w:t>Congresso Brasileiro de Ensino de Engenharia</w:t>
      </w:r>
      <w:r>
        <w:rPr>
          <w:sz w:val="22"/>
        </w:rPr>
        <w:t>, UA, AM (1996).</w:t>
      </w:r>
    </w:p>
    <w:p>
      <w:pPr>
        <w:pStyle w:val="Normal"/>
        <w:widowControl w:val="false"/>
        <w:tabs>
          <w:tab w:val="clear" w:pos="708"/>
          <w:tab w:val="left" w:pos="514" w:leader="none"/>
          <w:tab w:val="left" w:pos="1018" w:leader="none"/>
        </w:tabs>
        <w:spacing w:lineRule="auto" w:line="360"/>
        <w:jc w:val="both"/>
        <w:rPr>
          <w:sz w:val="24"/>
        </w:rPr>
      </w:pPr>
      <w:r>
        <w:rPr>
          <w:sz w:val="24"/>
        </w:rPr>
        <w:t>[3] COSTA, I. M., SALVADOR, J. A., MALAGUTTI, P. L A, BALDIN, Y. Y., FURUYA, Y. K. S., PATERLINI, R. R., (CD- ROM), Hipertexto de Matemática Universitária Básica com Maple V, EdUFSCar, (2000).</w:t>
      </w:r>
    </w:p>
    <w:p>
      <w:pPr>
        <w:pStyle w:val="Normal"/>
        <w:widowControl w:val="false"/>
        <w:tabs>
          <w:tab w:val="clear" w:pos="708"/>
          <w:tab w:val="left" w:pos="514" w:leader="none"/>
          <w:tab w:val="left" w:pos="1018" w:leader="none"/>
        </w:tabs>
        <w:spacing w:lineRule="auto" w:line="360"/>
        <w:jc w:val="both"/>
        <w:rPr>
          <w:sz w:val="24"/>
        </w:rPr>
      </w:pPr>
      <w:r>
        <w:rPr>
          <w:sz w:val="24"/>
        </w:rPr>
        <w:t>[4] COSTA, I. M., SALVADOR, J. A. et. all. Projeto Integrado de Ciências e Matemática para Professores de São Carlos e Região – UFSCar, 5A. JORNADA CIENTÍFICA DA UFSCAR, São Carlos. EDUFSCar, v. 1, (2003).</w:t>
      </w:r>
    </w:p>
    <w:p>
      <w:pPr>
        <w:pStyle w:val="Normal"/>
        <w:widowControl w:val="false"/>
        <w:tabs>
          <w:tab w:val="clear" w:pos="708"/>
          <w:tab w:val="left" w:pos="514" w:leader="none"/>
          <w:tab w:val="left" w:pos="1018" w:leader="none"/>
        </w:tabs>
        <w:spacing w:lineRule="auto" w:line="360"/>
        <w:jc w:val="both"/>
        <w:rPr>
          <w:sz w:val="24"/>
        </w:rPr>
      </w:pPr>
      <w:r>
        <w:rPr>
          <w:sz w:val="24"/>
        </w:rPr>
        <w:t>[5] MOREIRA, D. T. e SALVADOR, J. A., Ensino de Cálculo para a Engenharia Química, XXVI COBENGE, (1998).</w:t>
      </w:r>
    </w:p>
    <w:p>
      <w:pPr>
        <w:pStyle w:val="Normal"/>
        <w:spacing w:lineRule="auto" w:line="360"/>
        <w:jc w:val="both"/>
        <w:rPr>
          <w:sz w:val="24"/>
        </w:rPr>
      </w:pPr>
      <w:r>
        <w:rPr>
          <w:sz w:val="24"/>
        </w:rPr>
        <w:t>[6] PATERLINI, R. R., Modificações no Ensino do Cálculo em Cursos de Engenharia. Anais do XXV COBENGE, Salvador, BA, vol. 2,  860-871, (1997).</w:t>
      </w:r>
    </w:p>
    <w:p>
      <w:pPr>
        <w:pStyle w:val="Normal"/>
        <w:widowControl w:val="false"/>
        <w:tabs>
          <w:tab w:val="clear" w:pos="708"/>
          <w:tab w:val="left" w:pos="514" w:leader="none"/>
          <w:tab w:val="left" w:pos="1018" w:leader="none"/>
        </w:tabs>
        <w:spacing w:lineRule="auto" w:line="360"/>
        <w:jc w:val="both"/>
        <w:rPr>
          <w:sz w:val="24"/>
        </w:rPr>
      </w:pPr>
      <w:r>
        <w:rPr>
          <w:sz w:val="24"/>
        </w:rPr>
        <w:t>[7] SALVADOR, J. A.,  BALDIN, N., CONSTANTINO, C. e PÓVOA, J. M., Integração de Cálculo e Física nos Cursos de Engenharia da UFSCar. In: XXVII COBENGE,  Natal - RN.  (1999).</w:t>
      </w:r>
    </w:p>
    <w:p>
      <w:pPr>
        <w:pStyle w:val="Normal"/>
        <w:widowControl w:val="false"/>
        <w:tabs>
          <w:tab w:val="clear" w:pos="708"/>
          <w:tab w:val="left" w:pos="514" w:leader="none"/>
          <w:tab w:val="left" w:pos="1018" w:leader="none"/>
        </w:tabs>
        <w:spacing w:lineRule="auto" w:line="360"/>
        <w:jc w:val="both"/>
        <w:rPr>
          <w:sz w:val="24"/>
        </w:rPr>
      </w:pPr>
      <w:r>
        <w:rPr>
          <w:sz w:val="24"/>
        </w:rPr>
        <w:t>[8] SALVADOR, J. A.,  BALDIN, N., As inovações Tecnológicas e o Processo de Ensino  Aprendizagem de Matemática na UFSCar. CONGRESSO LATINOAMERICANO DE TECNOLOGIAS EDUCATIVAS, San Nicolas. CD - CLATE`98, (1998).</w:t>
      </w:r>
    </w:p>
    <w:p>
      <w:pPr>
        <w:pStyle w:val="Normal"/>
        <w:widowControl w:val="false"/>
        <w:tabs>
          <w:tab w:val="clear" w:pos="708"/>
          <w:tab w:val="left" w:pos="514" w:leader="none"/>
          <w:tab w:val="left" w:pos="1018" w:leader="none"/>
        </w:tabs>
        <w:spacing w:lineRule="auto" w:line="360"/>
        <w:jc w:val="both"/>
        <w:rPr>
          <w:sz w:val="24"/>
        </w:rPr>
      </w:pPr>
      <w:r>
        <w:rPr>
          <w:sz w:val="24"/>
        </w:rPr>
        <w:t>[9] SALVADOR, J. A.,  BALDIN, Y. Y., O computador na integração da Álgebra e a Geometria de Problemas Reais. ENCONTRO PAULISTA DE EDUCAÇÃO MATEMÁTICA, São José do Rio Preto, v.1, p. 243-245 (1998).</w:t>
      </w:r>
    </w:p>
    <w:p>
      <w:pPr>
        <w:pStyle w:val="Normal"/>
        <w:widowControl w:val="false"/>
        <w:tabs>
          <w:tab w:val="clear" w:pos="708"/>
          <w:tab w:val="left" w:pos="514" w:leader="none"/>
          <w:tab w:val="left" w:pos="1018" w:leader="none"/>
        </w:tabs>
        <w:spacing w:lineRule="auto" w:line="360"/>
        <w:jc w:val="both"/>
        <w:rPr/>
      </w:pPr>
      <w:r>
        <w:rPr>
          <w:sz w:val="24"/>
        </w:rPr>
        <w:t>[10] SALVADOR, J. A., BALDIN, Y. Y., MALAGUTTI, P. L A. Uso de Computadores e Meios de Comunicação Informatizados no Ensino de 3o. Grau. 6</w:t>
      </w:r>
      <w:r>
        <w:rPr>
          <w:sz w:val="24"/>
          <w:vertAlign w:val="superscript"/>
        </w:rPr>
        <w:t>a</w:t>
      </w:r>
      <w:r>
        <w:rPr>
          <w:sz w:val="24"/>
        </w:rPr>
        <w:t>. REUNIÃO ANUAL DA SOCIEDADE BRASILEIRA DE PESQUISADORES NIKKEIS, Ilha Solteira.  (1998).</w:t>
      </w:r>
    </w:p>
    <w:p>
      <w:pPr>
        <w:pStyle w:val="Normal"/>
        <w:widowControl w:val="false"/>
        <w:tabs>
          <w:tab w:val="clear" w:pos="708"/>
          <w:tab w:val="left" w:pos="514" w:leader="none"/>
          <w:tab w:val="left" w:pos="1018" w:leader="none"/>
        </w:tabs>
        <w:spacing w:lineRule="auto" w:line="360"/>
        <w:jc w:val="both"/>
        <w:rPr>
          <w:sz w:val="24"/>
        </w:rPr>
      </w:pPr>
      <w:r>
        <w:rPr>
          <w:sz w:val="24"/>
        </w:rPr>
        <w:t>[11] SALVADOR, J. A.,  SANTOS, V. M. P., Calculus and Computer. ICME8, 1996, Sevilha. Anais do ICME8. (1996).</w:t>
      </w:r>
    </w:p>
    <w:p>
      <w:pPr>
        <w:pStyle w:val="Normal"/>
        <w:widowControl w:val="false"/>
        <w:tabs>
          <w:tab w:val="clear" w:pos="708"/>
          <w:tab w:val="left" w:pos="514" w:leader="none"/>
          <w:tab w:val="left" w:pos="1018" w:leader="none"/>
        </w:tabs>
        <w:spacing w:lineRule="auto" w:line="360"/>
        <w:jc w:val="both"/>
        <w:rPr>
          <w:sz w:val="24"/>
        </w:rPr>
      </w:pPr>
      <w:r>
        <w:rPr>
          <w:sz w:val="24"/>
        </w:rPr>
        <w:t>[12] SALVADOR, J. A., et all., Projeto Integrado de Física e Matemática para Professores da Rede Pública de Ensino Médio - UFSCar. ANAIS DO III ENCONTRO DE EXTENSÃO DA UFSCAR, São Carlos: EDUFSCar, v.1, (2001).</w:t>
      </w:r>
    </w:p>
    <w:p>
      <w:pPr>
        <w:pStyle w:val="Normal"/>
        <w:widowControl w:val="false"/>
        <w:tabs>
          <w:tab w:val="clear" w:pos="708"/>
          <w:tab w:val="left" w:pos="514" w:leader="none"/>
          <w:tab w:val="left" w:pos="1018" w:leader="none"/>
        </w:tabs>
        <w:spacing w:lineRule="auto" w:line="360"/>
        <w:jc w:val="both"/>
        <w:rPr/>
      </w:pPr>
      <w:r>
        <w:rPr>
          <w:sz w:val="24"/>
        </w:rPr>
        <w:t xml:space="preserve">[13] SALVADOR, J. A., MOREIRA, D. T., O Uso de Computadores no Curso de Matemática. </w:t>
      </w:r>
      <w:r>
        <w:rPr>
          <w:sz w:val="24"/>
          <w:lang w:val="en-US"/>
        </w:rPr>
        <w:t>In: XXI CNMAC, Caxambú. (</w:t>
      </w:r>
      <w:r>
        <w:rPr>
          <w:sz w:val="24"/>
        </w:rPr>
        <w:t>1998).</w:t>
      </w:r>
    </w:p>
    <w:p>
      <w:pPr>
        <w:pStyle w:val="Normal"/>
        <w:widowControl w:val="false"/>
        <w:tabs>
          <w:tab w:val="clear" w:pos="708"/>
          <w:tab w:val="left" w:pos="514" w:leader="none"/>
          <w:tab w:val="left" w:pos="1018" w:leader="none"/>
        </w:tabs>
        <w:spacing w:lineRule="auto" w:line="360"/>
        <w:jc w:val="both"/>
        <w:rPr>
          <w:sz w:val="24"/>
        </w:rPr>
      </w:pPr>
      <w:r>
        <w:rPr>
          <w:sz w:val="24"/>
        </w:rPr>
        <w:t>[14] SALVADOR, J. A., BIANCHINI, W., Aprendendo Cálculo com Maple e Mathematica. In: A INFORMÁTICA NO ENSINO DE MATEMÁTICA, São Carlos. (1997).</w:t>
      </w:r>
    </w:p>
    <w:p>
      <w:pPr>
        <w:pStyle w:val="Normal"/>
        <w:widowControl w:val="false"/>
        <w:tabs>
          <w:tab w:val="clear" w:pos="708"/>
          <w:tab w:val="left" w:pos="514" w:leader="none"/>
          <w:tab w:val="left" w:pos="1018" w:leader="none"/>
        </w:tabs>
        <w:spacing w:lineRule="auto" w:line="360"/>
        <w:jc w:val="both"/>
        <w:rPr/>
      </w:pPr>
      <w:r>
        <w:rPr>
          <w:sz w:val="24"/>
        </w:rPr>
        <w:t>[15] SALVADOR, J. A., SALVADOR, J., O Ensino de Cálculo com a Utilização do Computador. In: 10</w:t>
      </w:r>
      <w:r>
        <w:rPr>
          <w:sz w:val="24"/>
          <w:vertAlign w:val="superscript"/>
        </w:rPr>
        <w:t>o</w:t>
      </w:r>
      <w:r>
        <w:rPr>
          <w:sz w:val="24"/>
        </w:rPr>
        <w:t>. EEMAT - RIO 98,  Rio de Janeiro. Anais do 10</w:t>
      </w:r>
      <w:r>
        <w:rPr>
          <w:sz w:val="24"/>
          <w:vertAlign w:val="superscript"/>
        </w:rPr>
        <w:t>º</w:t>
      </w:r>
      <w:r>
        <w:rPr>
          <w:sz w:val="24"/>
        </w:rPr>
        <w:t>. Encontro Nacional de Educação Matemática do Rio de Janeiro. (1998).</w:t>
      </w:r>
    </w:p>
    <w:p>
      <w:pPr>
        <w:pStyle w:val="Normal"/>
        <w:spacing w:lineRule="auto" w:line="360"/>
        <w:jc w:val="both"/>
        <w:rPr/>
      </w:pPr>
      <w:r>
        <w:rPr>
          <w:sz w:val="24"/>
        </w:rPr>
        <w:t xml:space="preserve">[16] </w:t>
      </w:r>
      <w:hyperlink r:id="rId4">
        <w:r>
          <w:rPr>
            <w:rStyle w:val="InternetLink"/>
            <w:sz w:val="24"/>
          </w:rPr>
          <w:t>www.maplesoft.com</w:t>
        </w:r>
      </w:hyperlink>
      <w:r>
        <w:rPr>
          <w:sz w:val="24"/>
        </w:rPr>
        <w:t xml:space="preserve"> </w:t>
      </w:r>
    </w:p>
    <w:p>
      <w:pPr>
        <w:pStyle w:val="Normal"/>
        <w:spacing w:lineRule="auto" w:line="360"/>
        <w:jc w:val="center"/>
        <w:rPr/>
      </w:pPr>
      <w:r>
        <w:rPr>
          <w:color w:val="FF0000"/>
          <w:sz w:val="24"/>
        </w:rPr>
        <w:t>VII EPEM  -  9 a 11 de Junho de 2004  - USP – SP -</w:t>
      </w:r>
      <w:r>
        <w:rPr>
          <w:sz w:val="24"/>
        </w:rPr>
        <w:t xml:space="preserve"> </w:t>
      </w:r>
      <w:hyperlink r:id="rId5">
        <w:r>
          <w:rPr>
            <w:rStyle w:val="InternetLink"/>
            <w:sz w:val="24"/>
          </w:rPr>
          <w:t>http://www.sbempaulista.org.br/</w:t>
        </w:r>
      </w:hyperlink>
      <w:r>
        <w:rPr>
          <w:sz w:val="24"/>
        </w:rPr>
        <w:t xml:space="preserve">          </w:t>
      </w:r>
    </w:p>
    <w:sectPr>
      <w:footerReference w:type="default" r:id="rId6"/>
      <w:type w:val="nextPage"/>
      <w:pgSz w:w="11906" w:h="16838"/>
      <w:pgMar w:left="1418" w:right="1418" w:gutter="0" w:header="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Wingdings" w:hAnsi="Wingdings" w:cs="Wingdings"/>
      <w:b w:val="false"/>
      <w:i w:val="false"/>
      <w:color w:val="FF0000"/>
      <w:sz w:val="22"/>
      <w:u w:val="none"/>
    </w:rPr>
  </w:style>
  <w:style w:type="character" w:styleId="WW8NumSt7z0">
    <w:name w:val="WW8NumSt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hd w:fill="BFBFBF" w:val="clear"/>
      <w:spacing w:lineRule="auto" w:line="360"/>
      <w:ind w:right="-93" w:hanging="0"/>
      <w:jc w:val="center"/>
      <w:outlineLvl w:val="0"/>
    </w:pPr>
    <w:rPr>
      <w:b/>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227" w:firstLine="708"/>
      <w:jc w:val="both"/>
    </w:pPr>
    <w:rPr>
      <w:sz w:val="24"/>
    </w:rPr>
  </w:style>
  <w:style w:type="paragraph" w:styleId="Recuodecorpodetexto2">
    <w:name w:val="Recuo de corpo de texto 2"/>
    <w:basedOn w:val="Normal"/>
    <w:qFormat/>
    <w:pPr>
      <w:spacing w:lineRule="auto" w:line="480"/>
      <w:ind w:firstLine="708"/>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right="-1" w:firstLine="708"/>
      <w:jc w:val="both"/>
    </w:pPr>
    <w:rPr>
      <w:sz w:val="24"/>
    </w:rPr>
  </w:style>
  <w:style w:type="paragraph" w:styleId="Corpodetexto2">
    <w:name w:val="Corpo de texto 2"/>
    <w:basedOn w:val="Normal"/>
    <w:qFormat/>
    <w:pPr>
      <w:ind w:right="-1" w:hanging="0"/>
      <w:jc w:val="both"/>
    </w:pPr>
    <w:rPr>
      <w:sz w:val="24"/>
    </w:rPr>
  </w:style>
  <w:style w:type="paragraph" w:styleId="Corpodetexto3">
    <w:name w:val="Corpo de texto 3"/>
    <w:basedOn w:val="Normal"/>
    <w:qFormat/>
    <w:pPr>
      <w:jc w:val="cente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c@dm.ufscar.br" TargetMode="External"/><Relationship Id="rId3" Type="http://schemas.openxmlformats.org/officeDocument/2006/relationships/hyperlink" Target="mailto:salvador@dm.ufscar.br" TargetMode="External"/><Relationship Id="rId4" Type="http://schemas.openxmlformats.org/officeDocument/2006/relationships/hyperlink" Target="http://www.maplesoft.com/" TargetMode="External"/><Relationship Id="rId5" Type="http://schemas.openxmlformats.org/officeDocument/2006/relationships/hyperlink" Target="http://www.sbempaulista.org.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7:00Z</dcterms:created>
  <dc:creator>*.*</dc:creator>
  <dc:description/>
  <dc:language>en-US</dc:language>
  <cp:lastModifiedBy>*.*</cp:lastModifiedBy>
  <cp:lastPrinted>2004-07-10T18:00:00Z</cp:lastPrinted>
  <dcterms:modified xsi:type="dcterms:W3CDTF">2004-07-12T19:06:00Z</dcterms:modified>
  <cp:revision>10</cp:revision>
  <dc:subject/>
  <dc:title>EPEM</dc:title>
</cp:coreProperties>
</file>