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4"/>
        </w:rPr>
      </w:pPr>
      <w:r>
        <w:rPr>
          <w:b/>
          <w:sz w:val="24"/>
        </w:rPr>
        <w:t>História Profissional: mudanças e permanências.</w:t>
      </w:r>
    </w:p>
    <w:p>
      <w:pPr>
        <w:pStyle w:val="Normal"/>
        <w:spacing w:lineRule="auto" w:line="360"/>
        <w:ind w:firstLine="708"/>
        <w:jc w:val="right"/>
        <w:rPr>
          <w:sz w:val="24"/>
        </w:rPr>
      </w:pPr>
      <w:r>
        <w:rPr>
          <w:sz w:val="24"/>
        </w:rPr>
        <w:t>Mauro Carlos Romanatto</w:t>
      </w:r>
      <w:r>
        <w:rPr>
          <w:rStyle w:val="FootnoteCharacters"/>
          <w:rStyle w:val="FootnoteAnchor"/>
          <w:sz w:val="24"/>
        </w:rPr>
        <w:footnoteReference w:id="2"/>
      </w:r>
    </w:p>
    <w:p>
      <w:pPr>
        <w:pStyle w:val="Normal"/>
        <w:spacing w:lineRule="auto" w:line="360"/>
        <w:ind w:firstLine="708"/>
        <w:jc w:val="both"/>
        <w:rPr>
          <w:sz w:val="24"/>
        </w:rPr>
      </w:pPr>
      <w:r>
        <w:rPr>
          <w:sz w:val="24"/>
        </w:rPr>
      </w:r>
    </w:p>
    <w:p>
      <w:pPr>
        <w:pStyle w:val="Normal"/>
        <w:spacing w:lineRule="auto" w:line="360"/>
        <w:ind w:firstLine="708"/>
        <w:jc w:val="both"/>
        <w:rPr>
          <w:b/>
          <w:b/>
          <w:bCs/>
          <w:sz w:val="24"/>
        </w:rPr>
      </w:pPr>
      <w:r>
        <w:rPr>
          <w:b/>
          <w:bCs/>
          <w:sz w:val="24"/>
        </w:rPr>
        <w:t>Resumo:</w:t>
      </w:r>
    </w:p>
    <w:p>
      <w:pPr>
        <w:pStyle w:val="Normal"/>
        <w:ind w:firstLine="1418"/>
        <w:jc w:val="both"/>
        <w:rPr>
          <w:sz w:val="24"/>
        </w:rPr>
      </w:pPr>
      <w:r>
        <w:rPr>
          <w:sz w:val="24"/>
        </w:rPr>
        <w:t>A memória de nossa vida enquanto professor, no caso de Matemática, é um momento importante para recapitular a nossa história pessoal e profissional ressignificando ou tomando consciência de situações ou de aspectos que marcaram essa trajetória na perspectiva de reconhecer e de valorizar práticas educativas bem sucedidas bem como de analisar e refletir sobre dificuldades e dilemas inerentes ao trabalho docente.</w:t>
      </w:r>
    </w:p>
    <w:p>
      <w:pPr>
        <w:pStyle w:val="Normal"/>
        <w:ind w:firstLine="708"/>
        <w:jc w:val="both"/>
        <w:rPr>
          <w:sz w:val="24"/>
        </w:rPr>
      </w:pPr>
      <w:r>
        <w:rPr>
          <w:sz w:val="24"/>
        </w:rPr>
        <w:tab/>
        <w:t>Contar ou escrever a própria história de ser professor pode tornar-se condição necessária para o próprio desenvolvimento profissional, enquanto que para os futuros professores tais narrativas são essenciais para anunciar situações e aspectos que, provavelmente, eles vivenciarão e, nesse sentido, o conhecimento deles é decisivo para uma atuação docente mais significativa.</w:t>
      </w:r>
    </w:p>
    <w:p>
      <w:pPr>
        <w:pStyle w:val="Normal"/>
        <w:spacing w:lineRule="auto" w:line="360"/>
        <w:ind w:firstLine="708"/>
        <w:jc w:val="both"/>
        <w:rPr>
          <w:sz w:val="24"/>
        </w:rPr>
      </w:pPr>
      <w:r>
        <w:rPr>
          <w:sz w:val="24"/>
        </w:rPr>
      </w:r>
    </w:p>
    <w:p>
      <w:pPr>
        <w:pStyle w:val="Normal"/>
        <w:spacing w:lineRule="auto" w:line="360"/>
        <w:ind w:firstLine="708"/>
        <w:jc w:val="both"/>
        <w:rPr>
          <w:b/>
          <w:b/>
          <w:bCs/>
          <w:sz w:val="24"/>
        </w:rPr>
      </w:pPr>
      <w:r>
        <w:rPr>
          <w:b/>
          <w:bCs/>
          <w:sz w:val="24"/>
        </w:rPr>
        <w:t>Texto:</w:t>
      </w:r>
    </w:p>
    <w:p>
      <w:pPr>
        <w:pStyle w:val="Normal"/>
        <w:spacing w:lineRule="auto" w:line="360"/>
        <w:ind w:firstLine="708"/>
        <w:jc w:val="both"/>
        <w:rPr/>
      </w:pPr>
      <w:r>
        <w:rPr>
          <w:sz w:val="24"/>
        </w:rPr>
        <w:tab/>
        <w:t xml:space="preserve">Em 1964, eu iniciei o antigo curso ginasial. Nada de excepcional na vida escolar de muitos alunos, a não ser a coincidência com a implementação, nas escolas brasileiras, das contribuições do movimento conhecido como </w:t>
      </w:r>
      <w:r>
        <w:rPr>
          <w:i/>
          <w:sz w:val="24"/>
        </w:rPr>
        <w:t>Matemática Moderna</w:t>
      </w:r>
      <w:r>
        <w:rPr>
          <w:sz w:val="24"/>
        </w:rPr>
        <w:t>. A justificativa para a mudança era que o ensino de Matemática desenvolvido até então estava ultrapassado, para um mundo que caminhava para a convivência com calculadoras, computadores, naves espaciais, etc.</w:t>
      </w:r>
    </w:p>
    <w:p>
      <w:pPr>
        <w:pStyle w:val="Normal"/>
        <w:spacing w:lineRule="auto" w:line="360"/>
        <w:jc w:val="both"/>
        <w:rPr/>
      </w:pPr>
      <w:r>
        <w:rPr>
          <w:sz w:val="24"/>
        </w:rPr>
        <w:tab/>
        <w:tab/>
        <w:t xml:space="preserve">Entretanto, equívocos modernistas nas concepções do processo ensino-aprendizagem da Matemática, como na própria natureza do </w:t>
      </w:r>
      <w:r>
        <w:rPr>
          <w:i/>
          <w:sz w:val="24"/>
        </w:rPr>
        <w:t>fazer matemática</w:t>
      </w:r>
      <w:r>
        <w:rPr>
          <w:sz w:val="24"/>
        </w:rPr>
        <w:t xml:space="preserve">, e as distorções das idéias do movimento em mãos inexperientes levaram o ensino da </w:t>
      </w:r>
      <w:r>
        <w:rPr>
          <w:i/>
          <w:sz w:val="24"/>
        </w:rPr>
        <w:t>Matemática Moderna</w:t>
      </w:r>
      <w:r>
        <w:rPr>
          <w:sz w:val="24"/>
        </w:rPr>
        <w:t>, no Brasil, não só a não resolver os problemas que já existiam, mas também a trazer outros, cujas repercussões na Educação Matemática de várias gerações foram extremamente prejudiciais.</w:t>
      </w:r>
    </w:p>
    <w:p>
      <w:pPr>
        <w:pStyle w:val="Normal"/>
        <w:spacing w:lineRule="auto" w:line="360"/>
        <w:jc w:val="both"/>
        <w:rPr/>
      </w:pPr>
      <w:r>
        <w:rPr>
          <w:sz w:val="24"/>
        </w:rPr>
        <w:tab/>
        <w:tab/>
        <w:t xml:space="preserve">O movimento modernista implantado mais como modismo, e sem a preparação adequada dos professores envolvidos, acabou por desconsiderar os trabalhos que vinham sendo feitos com o ensino da Matemática. No Brasil, as </w:t>
      </w:r>
      <w:r>
        <w:rPr>
          <w:i/>
          <w:sz w:val="24"/>
        </w:rPr>
        <w:t>inovações educacionais</w:t>
      </w:r>
      <w:r>
        <w:rPr>
          <w:sz w:val="24"/>
        </w:rPr>
        <w:t xml:space="preserve"> têm, quase sempre, esta característica: diante do novo, o que está sendo feito não vale mais, nem mesmo os trabalhos bem sucedidos. Além disso, na maioria das vezes, a preparação dos professores para a implementação de uma nova proposta também não é levada em conta.</w:t>
      </w:r>
    </w:p>
    <w:p>
      <w:pPr>
        <w:pStyle w:val="Normal"/>
        <w:spacing w:lineRule="auto" w:line="360"/>
        <w:ind w:firstLine="708"/>
        <w:jc w:val="both"/>
        <w:rPr/>
      </w:pPr>
      <w:r>
        <w:rPr>
          <w:sz w:val="24"/>
        </w:rPr>
        <w:tab/>
        <w:t xml:space="preserve">Assim, foi nesse momento, o do advento da </w:t>
      </w:r>
      <w:r>
        <w:rPr>
          <w:i/>
          <w:sz w:val="24"/>
        </w:rPr>
        <w:t>Matemática Moderna</w:t>
      </w:r>
      <w:r>
        <w:rPr>
          <w:sz w:val="24"/>
        </w:rPr>
        <w:t xml:space="preserve"> e todos os problemas para sua implementação (e, mais tarde, a constatação da inadequação, equívocos e limites de tal proposta), que iniciei uma etapa de escolaridade que deveria ser fundamental para minha formação, mas que dadas às circunstâncias (inclusive aquelas de ordem políticas), foi bastante comprometida.</w:t>
      </w:r>
    </w:p>
    <w:p>
      <w:pPr>
        <w:pStyle w:val="Normal"/>
        <w:spacing w:lineRule="auto" w:line="360"/>
        <w:jc w:val="both"/>
        <w:rPr>
          <w:sz w:val="24"/>
        </w:rPr>
      </w:pPr>
      <w:r>
        <w:rPr>
          <w:sz w:val="24"/>
        </w:rPr>
        <w:tab/>
        <w:tab/>
        <w:t>Em 1968, iniciei o curso científico com a intenção de freqüentar, mais tarde, uma faculdade. Sem condições ainda de vislumbrar uma atividade profissional, no 2º ano optei por aulas de Biologia ao invés de Desenho Geométrico, destinadas aos alunos que iriam fazer carreira na área de Ciências Exatas. No 3º ano, deixei as aulas de Biologia e passei a assistir a aulas de Desenho Geométrico. Essa decisão agora fundamentada, ou seja, o gosto pela Astronomia, bem como o desejo de ser professor fizeram com que eu me decidisse a prestar vestibular para o curso de Licenciatura em Física.</w:t>
      </w:r>
    </w:p>
    <w:p>
      <w:pPr>
        <w:pStyle w:val="Normal"/>
        <w:spacing w:lineRule="auto" w:line="360"/>
        <w:jc w:val="both"/>
        <w:rPr>
          <w:sz w:val="24"/>
        </w:rPr>
      </w:pPr>
      <w:r>
        <w:rPr>
          <w:sz w:val="24"/>
        </w:rPr>
        <w:tab/>
        <w:tab/>
        <w:t xml:space="preserve">Em 1971, na Universidade Federal de São Carlos – UFSCar, iniciei o curso de Licenciatura em Física. Era a primeira turma do curso, mas a proposta, a organização das disciplinas e o enfoque metodológico refletiam, naquela época, problemas semelhantes aos que hoje são encontrados nos cursos de licenciatura de uma forma geral. Ou seja: o curso que fiz de licenciatura era, na realidade, um bacharelado disfarçado. </w:t>
      </w:r>
    </w:p>
    <w:p>
      <w:pPr>
        <w:pStyle w:val="TextBody"/>
        <w:rPr/>
      </w:pPr>
      <w:r>
        <w:rPr/>
        <w:tab/>
        <w:tab/>
        <w:t>Lembro-me de disciplinas optativas que eram oferecidas aos alunos, que iriam fazer pós-graduação em Física teórica ou aplicada. A oferta de disciplinas optativas não ocorria para aqueles que, como eu, queriam ser professores. As disciplinas de conteúdo específico eram desenvolvidas na perspectiva do formalismo e das aplicações da Física e relacionadas às pesquisas em andamento na época.</w:t>
      </w:r>
    </w:p>
    <w:p>
      <w:pPr>
        <w:pStyle w:val="Normal"/>
        <w:spacing w:lineRule="auto" w:line="360"/>
        <w:jc w:val="both"/>
        <w:rPr>
          <w:sz w:val="24"/>
        </w:rPr>
      </w:pPr>
      <w:r>
        <w:rPr>
          <w:sz w:val="24"/>
        </w:rPr>
        <w:tab/>
        <w:tab/>
        <w:t>Em nenhum momento, as disciplinas discutiam aspectos que poderiam interessar aos alunos como futuros professores. Hoje avalio que tais disciplinas pouco contribuíram para minha formação pedagógica, um dos grandes problemas, ainda atual, nos cursos de licenciatura. Ou seja, os professores vivenciam, no ensino superior, um processo de ensino-aprendizagem não muito diferente dos ensinos Fundamental e Médio.</w:t>
      </w:r>
    </w:p>
    <w:p>
      <w:pPr>
        <w:pStyle w:val="Normal"/>
        <w:spacing w:lineRule="auto" w:line="360"/>
        <w:jc w:val="both"/>
        <w:rPr/>
      </w:pPr>
      <w:r>
        <w:rPr>
          <w:sz w:val="24"/>
        </w:rPr>
        <w:tab/>
        <w:tab/>
        <w:t xml:space="preserve">Assim, uma metodologia </w:t>
      </w:r>
      <w:r>
        <w:rPr>
          <w:i/>
          <w:sz w:val="24"/>
        </w:rPr>
        <w:t>tradicional</w:t>
      </w:r>
      <w:r>
        <w:rPr>
          <w:sz w:val="24"/>
        </w:rPr>
        <w:t>, vivenciada no ensino superior, reforça muito, para os futuros professores, a maneira como deverão trabalhar nos ensinos Fundamental e Médio. Com uma formação alternativa nos cursos superiores, os futuros professores poderiam ter melhores condições para desenvolver trabalhos diferenciados nessas instâncias de ensino.</w:t>
      </w:r>
    </w:p>
    <w:p>
      <w:pPr>
        <w:pStyle w:val="Normal"/>
        <w:spacing w:lineRule="auto" w:line="360"/>
        <w:jc w:val="both"/>
        <w:rPr>
          <w:sz w:val="24"/>
        </w:rPr>
      </w:pPr>
      <w:r>
        <w:rPr>
          <w:sz w:val="24"/>
        </w:rPr>
        <w:tab/>
        <w:tab/>
        <w:t xml:space="preserve">As disciplinas de conteúdo pedagógico eram consideradas de menor importância e, nesse contexto, o envolvimento dos alunos era bem pequeno. Não nego a contribuição delas para minha formação enquanto professor, mas a desarticulação entre conteúdo e forma criou lacunas que poderiam ter sido evitadas. </w:t>
      </w:r>
    </w:p>
    <w:p>
      <w:pPr>
        <w:pStyle w:val="Normal"/>
        <w:spacing w:lineRule="auto" w:line="360"/>
        <w:jc w:val="both"/>
        <w:rPr/>
      </w:pPr>
      <w:r>
        <w:rPr>
          <w:sz w:val="24"/>
        </w:rPr>
        <w:tab/>
        <w:tab/>
        <w:t xml:space="preserve">Como era a primeira turma do curso de Licenciatura em Física, a disciplina </w:t>
      </w:r>
      <w:r>
        <w:rPr>
          <w:i/>
          <w:sz w:val="24"/>
        </w:rPr>
        <w:t>Instrumentação para o Ensino de Física</w:t>
      </w:r>
      <w:r>
        <w:rPr>
          <w:sz w:val="24"/>
        </w:rPr>
        <w:t xml:space="preserve"> foi trabalhada precariamente. Na disciplina </w:t>
      </w:r>
      <w:r>
        <w:rPr>
          <w:i/>
          <w:sz w:val="24"/>
        </w:rPr>
        <w:t>Prática de Ensino de Física</w:t>
      </w:r>
      <w:r>
        <w:rPr>
          <w:sz w:val="24"/>
        </w:rPr>
        <w:t xml:space="preserve">, dei uma aula para os meus próprios colegas de classe. Levando-se em conta a minha formação de </w:t>
      </w:r>
      <w:r>
        <w:rPr>
          <w:i/>
          <w:sz w:val="24"/>
        </w:rPr>
        <w:t>professor</w:t>
      </w:r>
      <w:r>
        <w:rPr>
          <w:sz w:val="24"/>
        </w:rPr>
        <w:t xml:space="preserve"> na universidade, que se deu no Departamento de Física e no Departamento de Educação, algumas características poderiam ser listadas: não assisti a aulas nem as ministrei no Ensino Médio; não analisei livros didáticos de Física e nem materiais para o seu ensino; não conheci e nem avaliei propostas alternativas para o trabalho docente com essa área do conhecimento e não vivenciei situações imprescindíveis à formação e à atuação de um professor.</w:t>
      </w:r>
    </w:p>
    <w:p>
      <w:pPr>
        <w:pStyle w:val="Normal"/>
        <w:spacing w:lineRule="auto" w:line="360"/>
        <w:jc w:val="both"/>
        <w:rPr>
          <w:sz w:val="24"/>
        </w:rPr>
      </w:pPr>
      <w:r>
        <w:rPr>
          <w:sz w:val="24"/>
        </w:rPr>
        <w:tab/>
        <w:tab/>
        <w:t>Acredito que minha formação como professor tenha sido feita em outro local, em outras circunstâncias e de uma forma tão marcante que acabou influenciando minha vida profissional posterior.</w:t>
      </w:r>
    </w:p>
    <w:p>
      <w:pPr>
        <w:pStyle w:val="Normal"/>
        <w:spacing w:lineRule="auto" w:line="360"/>
        <w:jc w:val="both"/>
        <w:rPr/>
      </w:pPr>
      <w:r>
        <w:rPr>
          <w:sz w:val="24"/>
        </w:rPr>
        <w:tab/>
        <w:tab/>
        <w:t xml:space="preserve">Em 1971, ano em que entrei na Universidade, foi também o ano em que comecei a trabalhar. Na escola particular em que fiz o ginásio e o científico havia uma atividade extracurricular chamada de </w:t>
      </w:r>
      <w:r>
        <w:rPr>
          <w:i/>
          <w:sz w:val="24"/>
        </w:rPr>
        <w:t>plantão de dúvidas</w:t>
      </w:r>
      <w:r>
        <w:rPr>
          <w:sz w:val="24"/>
        </w:rPr>
        <w:t xml:space="preserve">. Então, uma tarde por semana, eu ajudava alunos de 5ª a 8ª séries do Ensino Fundamental a resolver exercícios de Matemática. É claro que em muitas oportunidades era preciso explicar alguns conteúdos matemáticos antes da resolução e, assim sendo, recordo-me ministrando aulas de Matemática, ainda utilizando os princípios da </w:t>
      </w:r>
      <w:r>
        <w:rPr>
          <w:i/>
          <w:sz w:val="24"/>
        </w:rPr>
        <w:t>Matemática Moderna</w:t>
      </w:r>
      <w:r>
        <w:rPr>
          <w:sz w:val="24"/>
        </w:rPr>
        <w:t xml:space="preserve">. Nessa época, sem condições de avaliar o processo ensino-aprendizagem da Matemática a que os alunos eram submetidos, chamavam a minha atenção, os prejuízos, para uma boa parte desses alunos, advindos de seus </w:t>
      </w:r>
      <w:r>
        <w:rPr>
          <w:i/>
          <w:sz w:val="24"/>
        </w:rPr>
        <w:t>fracassos</w:t>
      </w:r>
      <w:r>
        <w:rPr>
          <w:sz w:val="24"/>
        </w:rPr>
        <w:t xml:space="preserve"> nessa disciplina.</w:t>
      </w:r>
    </w:p>
    <w:p>
      <w:pPr>
        <w:pStyle w:val="Normal"/>
        <w:spacing w:lineRule="auto" w:line="360"/>
        <w:jc w:val="both"/>
        <w:rPr>
          <w:sz w:val="24"/>
        </w:rPr>
      </w:pPr>
      <w:r>
        <w:rPr>
          <w:sz w:val="24"/>
        </w:rPr>
        <w:tab/>
        <w:tab/>
        <w:t>Em 1972, essa mesma escola, abriu um curso supletivo de 5ª a 8ª séries do Ensino Fundamental e, nesse primeiro momento, eu fiquei na coordenação do curso. As primeiras turmas eram constituídas de alunos com mais de 40 anos e que precisavam de um diploma para regularizar as funções que já exerciam nas mais variadas atividades profissionais.</w:t>
      </w:r>
    </w:p>
    <w:p>
      <w:pPr>
        <w:pStyle w:val="Normal"/>
        <w:spacing w:lineRule="auto" w:line="360"/>
        <w:jc w:val="both"/>
        <w:rPr>
          <w:sz w:val="24"/>
        </w:rPr>
      </w:pPr>
      <w:r>
        <w:rPr>
          <w:sz w:val="24"/>
        </w:rPr>
        <w:tab/>
        <w:tab/>
        <w:t>O meu envolvimento com os alunos que freqüentavam o curso supletivo era além do profissional, eu procurava ajudá-los nas suas dificuldades escolares, especialmente com a Matemática. Quando um professor, por algum motivo particular, não podia dar aula, eu o substituía e, nessa situação, acabava por trabalhar atividades que envolviam a Matemática.</w:t>
      </w:r>
    </w:p>
    <w:p>
      <w:pPr>
        <w:pStyle w:val="Normal"/>
        <w:spacing w:lineRule="auto" w:line="360"/>
        <w:jc w:val="both"/>
        <w:rPr>
          <w:sz w:val="24"/>
        </w:rPr>
      </w:pPr>
      <w:r>
        <w:rPr>
          <w:sz w:val="24"/>
        </w:rPr>
        <w:tab/>
        <w:tab/>
        <w:t>No 2º semestre de 1974, eu já era o professor de boa parte desses alunos, agora no curso supletivo do Ensino Médio ou no curso Técnico em Contabilidade.</w:t>
      </w:r>
    </w:p>
    <w:p>
      <w:pPr>
        <w:pStyle w:val="Normal"/>
        <w:spacing w:lineRule="auto" w:line="360"/>
        <w:jc w:val="both"/>
        <w:rPr>
          <w:sz w:val="24"/>
        </w:rPr>
      </w:pPr>
      <w:r>
        <w:rPr>
          <w:sz w:val="24"/>
        </w:rPr>
        <w:tab/>
        <w:tab/>
        <w:t xml:space="preserve">Portanto, a minha prática de ensino foi realizada em circunstâncias bem particulares, mas muito próxima daquelas que iria enfrentar quando professor. Tanto com alunos de 5ª a 8ª séries nas tardes de estudo, como com os adultos no curso supletivo, os problemas, as dificuldades, os obstáculos com o aprendizado da Matemática estavam presentes, bem como o pouco entusiasmo ou, às vezes, até traumas em trabalhar com essa área do conhecimento. Mesmo com pouca experiência como professor e também com poucos fundamentos teóricos, procurava mostrar a importância do aprendizado em Matemática. </w:t>
      </w:r>
    </w:p>
    <w:p>
      <w:pPr>
        <w:pStyle w:val="Normal"/>
        <w:spacing w:lineRule="auto" w:line="360"/>
        <w:jc w:val="both"/>
        <w:rPr>
          <w:sz w:val="24"/>
        </w:rPr>
      </w:pPr>
      <w:r>
        <w:rPr>
          <w:sz w:val="24"/>
        </w:rPr>
        <w:tab/>
        <w:tab/>
        <w:t>Quando em 1974 concluí o curso de Licenciatura em Física, encontrava-me numa situação, no mínimo, contraditória. A graduação em Física talvez não tivesse me preparado adequadamente para ser professor de Física. No entanto, uma experiência com o ensino da Matemática, nas condições descritas acima, apontava para mim um outro caminho como professor, o de professor de Matemática. E foi isso o que aconteceu.</w:t>
      </w:r>
    </w:p>
    <w:p>
      <w:pPr>
        <w:pStyle w:val="TextBody"/>
        <w:rPr/>
      </w:pPr>
      <w:r>
        <w:rPr/>
        <w:tab/>
        <w:tab/>
        <w:t>Em 1975, decidi trabalhar como professor de Matemática nos ensinos Fundamental e Médio, direito, também, concedido pelo curso de Licenciatura em Física.</w:t>
      </w:r>
    </w:p>
    <w:p>
      <w:pPr>
        <w:pStyle w:val="Normal"/>
        <w:spacing w:lineRule="auto" w:line="360"/>
        <w:jc w:val="both"/>
        <w:rPr/>
      </w:pPr>
      <w:r>
        <w:rPr>
          <w:sz w:val="24"/>
        </w:rPr>
        <w:tab/>
        <w:tab/>
        <w:t xml:space="preserve">Até o final da década de 70, continuei com esse trabalho e acredito que o fazia com uma razoável competência. Sem elementos teóricos capazes de possibilitar a reflexão sobre o meu fazer docente e de buscar, a partir daí, trabalhos diferenciados, procurava, pelo menos, desmistificar a Matemática como a </w:t>
      </w:r>
      <w:r>
        <w:rPr>
          <w:i/>
          <w:sz w:val="24"/>
        </w:rPr>
        <w:t>ciência de eleitos</w:t>
      </w:r>
      <w:r>
        <w:rPr>
          <w:sz w:val="24"/>
        </w:rPr>
        <w:t xml:space="preserve"> e mostrar o seu valor como área do conhecimento necessária a qualquer atividade humana. A valorização do conhecimento científico sempre foi e continua sendo uma permanência no meu trabalho docente.</w:t>
      </w:r>
    </w:p>
    <w:p>
      <w:pPr>
        <w:pStyle w:val="Normal"/>
        <w:spacing w:lineRule="auto" w:line="360"/>
        <w:jc w:val="both"/>
        <w:rPr>
          <w:sz w:val="24"/>
        </w:rPr>
      </w:pPr>
      <w:r>
        <w:rPr>
          <w:sz w:val="24"/>
        </w:rPr>
        <w:tab/>
        <w:tab/>
        <w:t xml:space="preserve">Mesmo que, atualmente, eu reconheço que o trabalho que fazia com o ensino de Matemática não estivesse isento de críticas, também sou capaz de perceber que a valorização da formação matemática dos alunos e a crença na capacidade deles de suprimir suas lacunas de formação, dos anos anteriores, contribuíram para uma visão diferente dessa ciência, com repercussões positivas em seu aprendizado. </w:t>
      </w:r>
    </w:p>
    <w:p>
      <w:pPr>
        <w:pStyle w:val="Normal"/>
        <w:spacing w:lineRule="auto" w:line="360"/>
        <w:jc w:val="both"/>
        <w:rPr>
          <w:sz w:val="24"/>
        </w:rPr>
      </w:pPr>
      <w:r>
        <w:rPr>
          <w:sz w:val="24"/>
        </w:rPr>
        <w:tab/>
        <w:tab/>
        <w:t>Por exemplo, na primeira semana de aula no 1º ano do colegial, eu fazia uma avaliação sobre os conteúdos matemáticos do Ensino Fundamental nos aspectos que eu considerava essenciais e, em função disso, orientava muitos alunos para superar as dificuldades que eles apresentavam. Certos procedimentos didáticos, ainda que intuitivos, como, por exemplo, trabalhos em grupos, pesquisas históricas sobre determinados assuntos ou até sobre certos matemáticos, o relacionamento da Matemática com outras ciências, analiso-os, atualmente, como trabalhos diferenciados de grande valor.</w:t>
      </w:r>
    </w:p>
    <w:p>
      <w:pPr>
        <w:pStyle w:val="Normal"/>
        <w:spacing w:lineRule="auto" w:line="360"/>
        <w:jc w:val="both"/>
        <w:rPr>
          <w:sz w:val="24"/>
        </w:rPr>
      </w:pPr>
      <w:r>
        <w:rPr>
          <w:sz w:val="24"/>
        </w:rPr>
        <w:tab/>
        <w:tab/>
        <w:t>Muitas vezes, os alunos afirmavam que estavam gostando da Matemática, porque estavam compreendendo certos assuntos e viam significado em seus estudos.</w:t>
      </w:r>
    </w:p>
    <w:p>
      <w:pPr>
        <w:pStyle w:val="Normal"/>
        <w:spacing w:lineRule="auto" w:line="360"/>
        <w:jc w:val="both"/>
        <w:rPr/>
      </w:pPr>
      <w:r>
        <w:rPr>
          <w:sz w:val="24"/>
        </w:rPr>
        <w:tab/>
        <w:tab/>
        <w:t xml:space="preserve">No segundo semestre de 1980, na UFSCar, fiz dois cursos no Programa de Pós-Graduação em Educação </w:t>
      </w:r>
      <w:r>
        <w:rPr>
          <w:i/>
          <w:sz w:val="24"/>
        </w:rPr>
        <w:t>Modelos de Ensino</w:t>
      </w:r>
      <w:r>
        <w:rPr>
          <w:sz w:val="24"/>
        </w:rPr>
        <w:t xml:space="preserve">, com a professora Maria Cecília de Oliveira Micotti e o professor Fermino Fernandes Sisto e </w:t>
      </w:r>
      <w:r>
        <w:rPr>
          <w:i/>
          <w:sz w:val="24"/>
        </w:rPr>
        <w:t>Filosofia da Educação,</w:t>
      </w:r>
      <w:r>
        <w:rPr>
          <w:sz w:val="24"/>
        </w:rPr>
        <w:t xml:space="preserve"> com o professor Bento Prado Júnior.</w:t>
      </w:r>
    </w:p>
    <w:p>
      <w:pPr>
        <w:pStyle w:val="Normal"/>
        <w:spacing w:lineRule="auto" w:line="360"/>
        <w:jc w:val="both"/>
        <w:rPr/>
      </w:pPr>
      <w:r>
        <w:rPr>
          <w:sz w:val="24"/>
        </w:rPr>
        <w:tab/>
        <w:tab/>
        <w:t xml:space="preserve">Esses dois cursos permitiram-me refletir sobre meu trabalho como professor e, em particular, como professor de Matemática. O curso </w:t>
      </w:r>
      <w:r>
        <w:rPr>
          <w:i/>
          <w:sz w:val="24"/>
        </w:rPr>
        <w:t>Modelos de Ensino</w:t>
      </w:r>
      <w:r>
        <w:rPr>
          <w:sz w:val="24"/>
        </w:rPr>
        <w:t>, que discutia o processo ensino-aprendizagem na perspectiva de epistemologia genética de Jean Piaget, deu-me o início de uma fundamentação teórica que ainda hoje utilizo.</w:t>
      </w:r>
    </w:p>
    <w:p>
      <w:pPr>
        <w:pStyle w:val="TextBody"/>
        <w:rPr/>
      </w:pPr>
      <w:r>
        <w:rPr/>
        <w:tab/>
        <w:tab/>
        <w:t xml:space="preserve">No final desse mesmo ano, prestei exame para a Pós-Graduação, na área de </w:t>
      </w:r>
      <w:r>
        <w:rPr>
          <w:i/>
        </w:rPr>
        <w:t>Metodologia de Ensino</w:t>
      </w:r>
      <w:r>
        <w:rPr/>
        <w:t xml:space="preserve">, como conseqüência de meus estudos sobre o fenômeno </w:t>
      </w:r>
      <w:r>
        <w:rPr>
          <w:i/>
        </w:rPr>
        <w:t>educação matemática</w:t>
      </w:r>
      <w:r>
        <w:rPr/>
        <w:t>, em busca de uma metodologia para o processo ensino-aprendizagem da Matemática que revelasse um grau de qualidade compatível com as exigências intelectuais necessárias à inserção dos alunos no mundo do conhecimento.</w:t>
      </w:r>
    </w:p>
    <w:p>
      <w:pPr>
        <w:pStyle w:val="Normal"/>
        <w:spacing w:lineRule="auto" w:line="360"/>
        <w:jc w:val="both"/>
        <w:rPr/>
      </w:pPr>
      <w:r>
        <w:rPr>
          <w:sz w:val="24"/>
        </w:rPr>
        <w:tab/>
        <w:tab/>
        <w:t xml:space="preserve">Os cursos feitos no Mestrado, a participação em congressos, as discussões em grupos de estudos e com o orientador da dissertação, professor Fermino Fernandes Sisto, resultaram num trabalho intitulado </w:t>
      </w:r>
      <w:r>
        <w:rPr>
          <w:i/>
          <w:sz w:val="24"/>
        </w:rPr>
        <w:t>A noção de número natural em livros didáticos de Matemática: comparação entre textos tradicionais e modernos</w:t>
      </w:r>
      <w:r>
        <w:rPr>
          <w:sz w:val="24"/>
        </w:rPr>
        <w:t>. O estudo teve por objetivo verificar a qualidade de textos didáticos de Matemática sobre a noção de número natural, elaborados antes e depois do movimento denominado Matemática Moderna, por meio de análise comparativa.</w:t>
      </w:r>
    </w:p>
    <w:p>
      <w:pPr>
        <w:pStyle w:val="Normal"/>
        <w:spacing w:lineRule="auto" w:line="360"/>
        <w:jc w:val="both"/>
        <w:rPr>
          <w:sz w:val="24"/>
        </w:rPr>
      </w:pPr>
      <w:r>
        <w:rPr>
          <w:sz w:val="24"/>
        </w:rPr>
        <w:tab/>
        <w:tab/>
        <w:tab/>
        <w:t>A comparação revelou que nem todos os problemas identificados nos textos tradicionais de Matemática foram resolvidos pelo movimento modernista. Ao contrário, apareceram outros problemas, envolvendo o processo ensino-aprendizagem dessa disciplina. Uma metodologia repetitiva e formal, sem oferecer o verdadeiro entendimento das efetivas conexões estruturais entre conceitos ligados à idéia de número, tornou-se a característica principal dos textos didáticos modernos.</w:t>
      </w:r>
    </w:p>
    <w:p>
      <w:pPr>
        <w:pStyle w:val="Normal"/>
        <w:spacing w:lineRule="auto" w:line="360"/>
        <w:jc w:val="both"/>
        <w:rPr>
          <w:sz w:val="24"/>
        </w:rPr>
      </w:pPr>
      <w:r>
        <w:rPr>
          <w:sz w:val="24"/>
        </w:rPr>
        <w:tab/>
        <w:tab/>
        <w:t>O estudo procurou recuperar a função do livro didático como elemento de apoio e não como substituto do professor. Um bom livro exige uma boa formação do professor, no sentido de que este é levado a modificar sua rotina de trabalho, a experimentar novas metodologias, a lidar com a intuição, a imaginação, a iniciativa e a criatividade de seus alunos, estimulados por situações-problema, atividades e exemplos inteligentes e desafiadores.</w:t>
      </w:r>
    </w:p>
    <w:p>
      <w:pPr>
        <w:pStyle w:val="Normal"/>
        <w:spacing w:lineRule="auto" w:line="360"/>
        <w:jc w:val="both"/>
        <w:rPr/>
      </w:pPr>
      <w:r>
        <w:rPr>
          <w:sz w:val="24"/>
        </w:rPr>
        <w:tab/>
        <w:tab/>
        <w:t xml:space="preserve">Entre o ingresso no curso de Pós-Graduação e a defesa da Dissertação, entrei, em 1985, na Universidade Estadual Paulista – UNESP, Campus de Araraquara, para trabalhar no Departamento de Didática com </w:t>
      </w:r>
      <w:r>
        <w:rPr>
          <w:i/>
          <w:sz w:val="24"/>
        </w:rPr>
        <w:t>Metodologia de Ensino da Matemática</w:t>
      </w:r>
      <w:r>
        <w:rPr>
          <w:sz w:val="24"/>
        </w:rPr>
        <w:t xml:space="preserve"> para alunos do curso de Pedagogia. O trabalho na Universidade ofereceu-me a oportunidade para o aprofundamento nos estudos na área de Educação, a possibilidade de me envolver mais efetivamente com pesquisas e a interação, por meio de cursos e projetos, com professores tanto das séries iniciais do ensino fundamental quanto de Matemática.</w:t>
      </w:r>
    </w:p>
    <w:p>
      <w:pPr>
        <w:pStyle w:val="Normal"/>
        <w:spacing w:lineRule="auto" w:line="360"/>
        <w:jc w:val="both"/>
        <w:rPr/>
      </w:pPr>
      <w:r>
        <w:rPr>
          <w:sz w:val="24"/>
        </w:rPr>
        <w:tab/>
        <w:tab/>
        <w:t xml:space="preserve">Na UNESP, participei de um grupo de estudos, composto por professores do Departamento de Didática, coordenado pela professora Alda Junqueira Marin, que procurava redimensionar os estudos da Didática, trazendo o </w:t>
      </w:r>
      <w:r>
        <w:rPr>
          <w:i/>
          <w:sz w:val="24"/>
        </w:rPr>
        <w:t>fazer docente</w:t>
      </w:r>
      <w:r>
        <w:rPr>
          <w:sz w:val="24"/>
        </w:rPr>
        <w:t xml:space="preserve"> para o centro das reflexões. Tais reflexões tinham várias dimensões tanto de natureza político-institucional quanto de natureza teórico-metodológica.</w:t>
      </w:r>
    </w:p>
    <w:p>
      <w:pPr>
        <w:pStyle w:val="Normal"/>
        <w:spacing w:lineRule="auto" w:line="360"/>
        <w:jc w:val="both"/>
        <w:rPr/>
      </w:pPr>
      <w:r>
        <w:rPr>
          <w:sz w:val="24"/>
        </w:rPr>
        <w:tab/>
        <w:tab/>
        <w:t xml:space="preserve">Foi com esse grupo de professores que percebi o </w:t>
      </w:r>
      <w:r>
        <w:rPr>
          <w:i/>
          <w:sz w:val="24"/>
        </w:rPr>
        <w:t>fazer docente</w:t>
      </w:r>
      <w:r>
        <w:rPr>
          <w:sz w:val="24"/>
        </w:rPr>
        <w:t xml:space="preserve"> como a síntese de uma ação intencional em que concepções de sociedade, educação, conhecimento, ensino, aprendizagem e avaliação se entrelaçam e se complementam e é somente a articulação competente de tais elementos que podem dar qualidade ao ato pedagógico.</w:t>
      </w:r>
    </w:p>
    <w:p>
      <w:pPr>
        <w:pStyle w:val="TextBody"/>
        <w:rPr/>
      </w:pPr>
      <w:r>
        <w:rPr/>
        <w:tab/>
        <w:tab/>
        <w:t>Foi, também, nos trabalhos desse grupo que a noção de ensino passou a ter para mim um significado mais abrangente, mais profundo, mais amplo. E a função principal do professor é ensinar. Isso para mim é uma permanência em meu trabalho docente.</w:t>
      </w:r>
    </w:p>
    <w:p>
      <w:pPr>
        <w:pStyle w:val="Normal"/>
        <w:spacing w:lineRule="auto" w:line="360"/>
        <w:jc w:val="both"/>
        <w:rPr/>
      </w:pPr>
      <w:r>
        <w:rPr>
          <w:sz w:val="24"/>
        </w:rPr>
        <w:tab/>
        <w:tab/>
        <w:t xml:space="preserve">Em 1988, passei no exame de seleção para o Doutorado, no Programa de Pós-Graduação em Educação, área de </w:t>
      </w:r>
      <w:r>
        <w:rPr>
          <w:i/>
          <w:sz w:val="24"/>
        </w:rPr>
        <w:t>Metodologia de Ensino</w:t>
      </w:r>
      <w:r>
        <w:rPr>
          <w:sz w:val="24"/>
        </w:rPr>
        <w:t>, na Faculdade de Educação da Universidade Estadual de Campinas - UNICAMP.</w:t>
      </w:r>
    </w:p>
    <w:p>
      <w:pPr>
        <w:pStyle w:val="Normal"/>
        <w:spacing w:lineRule="auto" w:line="360"/>
        <w:jc w:val="both"/>
        <w:rPr>
          <w:sz w:val="24"/>
        </w:rPr>
      </w:pPr>
      <w:r>
        <w:rPr>
          <w:sz w:val="24"/>
        </w:rPr>
        <w:tab/>
        <w:tab/>
        <w:t>Na UNICAMP sob a orientação, do professor Décio Pacheco, fiz cursos, leituras e recebi orientação. Essas atividades contribuíram para a construção de um quadro teórico em que procuro situar-me em relação à Educação Matemática.</w:t>
      </w:r>
    </w:p>
    <w:p>
      <w:pPr>
        <w:pStyle w:val="Normal"/>
        <w:spacing w:lineRule="auto" w:line="360"/>
        <w:jc w:val="both"/>
        <w:rPr>
          <w:sz w:val="24"/>
        </w:rPr>
      </w:pPr>
      <w:r>
        <w:rPr>
          <w:sz w:val="24"/>
        </w:rPr>
        <w:tab/>
        <w:tab/>
        <w:t>Com o professor Décio Pacheco, as discussões sobre metodologia de ensino sempre foram significativas. A atenção aos procedimentos e processos mentais utilizados pelas crianças na resolução das tarefas escolares traz para reflexão, um conjunto de elementos extremamente importantes para o processo ensino-aprendizagem.</w:t>
      </w:r>
    </w:p>
    <w:p>
      <w:pPr>
        <w:pStyle w:val="Normal"/>
        <w:spacing w:lineRule="auto" w:line="360"/>
        <w:jc w:val="both"/>
        <w:rPr>
          <w:sz w:val="24"/>
        </w:rPr>
      </w:pPr>
      <w:r>
        <w:rPr>
          <w:sz w:val="24"/>
        </w:rPr>
        <w:tab/>
        <w:tab/>
        <w:t>Nas salas de aula, a atenção e a valorização tanto dos procedimentos quanto dos processos mentais utilizados pelas crianças para a solução de situações-problema ou realização de atividades podem fazer a diferença entre a compreensão das noções, dos princípios e dos procedimentos científicos ou, simplesmente, a memorização de definições ou a manipulação de símbolos, regras e fórmulas.</w:t>
      </w:r>
    </w:p>
    <w:p>
      <w:pPr>
        <w:pStyle w:val="Normal"/>
        <w:spacing w:lineRule="auto" w:line="360"/>
        <w:jc w:val="both"/>
        <w:rPr>
          <w:sz w:val="24"/>
        </w:rPr>
      </w:pPr>
      <w:r>
        <w:rPr>
          <w:sz w:val="24"/>
        </w:rPr>
        <w:tab/>
        <w:tab/>
        <w:t>Nas pesquisas sobre o processo ensino-aprendizagem, a consideração também dos caminhos originais ou estratégias utilizadas pelas crianças é de uma riqueza decisiva, e a conseqüência dela pode ser a de colocar o pesquisador nas questões mais relevantes para fundamentar trabalhos diferenciados. A pesquisa que desenvolvi para o doutoramento segue a linha descrita acima.</w:t>
      </w:r>
    </w:p>
    <w:p>
      <w:pPr>
        <w:pStyle w:val="Normal"/>
        <w:spacing w:lineRule="auto" w:line="360"/>
        <w:jc w:val="both"/>
        <w:rPr>
          <w:sz w:val="24"/>
        </w:rPr>
      </w:pPr>
      <w:r>
        <w:rPr>
          <w:sz w:val="24"/>
        </w:rPr>
        <w:tab/>
        <w:tab/>
        <w:t>Em 1988, com a criação da Sociedade Brasileira de Educação Matemática, surgiu mais um espaço para a minha formação e a troca de experiências. Participei, desde então, de todos os Encontros Paulistas de Educação Matemática - EPEM, constituindo, inclusive, grupos permanentes de estudo.</w:t>
      </w:r>
    </w:p>
    <w:p>
      <w:pPr>
        <w:pStyle w:val="Normal"/>
        <w:spacing w:lineRule="auto" w:line="360"/>
        <w:jc w:val="both"/>
        <w:rPr>
          <w:sz w:val="24"/>
        </w:rPr>
      </w:pPr>
      <w:r>
        <w:rPr>
          <w:sz w:val="24"/>
        </w:rPr>
        <w:tab/>
        <w:tab/>
        <w:t>Em São Carlos, onde resido, conversas informais, troca de bibliografias e participação em eventos, congressos e projetos, especialmente, com as professoras Regina Maria Simões Puccinelli Tancredi e Lourdes de la Rosa Onuchic também tiveram uma participação importante na minha formação.</w:t>
      </w:r>
    </w:p>
    <w:p>
      <w:pPr>
        <w:pStyle w:val="Normal"/>
        <w:spacing w:lineRule="auto" w:line="360"/>
        <w:jc w:val="both"/>
        <w:rPr/>
      </w:pPr>
      <w:r>
        <w:rPr>
          <w:sz w:val="24"/>
        </w:rPr>
        <w:tab/>
        <w:tab/>
        <w:t xml:space="preserve">A professora Lourdes de la Rosa Onuchic tem sido, ao longo desses anos, a pessoa com quem mais tenho aprendido e discutido sobre o que se denomina </w:t>
      </w:r>
      <w:r>
        <w:rPr>
          <w:i/>
          <w:sz w:val="24"/>
        </w:rPr>
        <w:t>Educação Matemática</w:t>
      </w:r>
      <w:r>
        <w:rPr>
          <w:sz w:val="24"/>
        </w:rPr>
        <w:t>. Intransigente quanto à condição necessária para ser professor de Matemática, isto é, saber Matemática. Com a professora Lourdes tenho construído um quadro de concepções do que vem a ser um bom ensino de Matemática, com repercussões positivas na vida intelectual de qualquer pessoa. Seria o que hoje se denomina - alunos matematicamente educados - que utilizarão as várias dimensões do pensamento, das estruturas e dos conteúdos matemáticos nas mais variadas atividades cotidianas ou intelectuais.</w:t>
      </w:r>
    </w:p>
    <w:p>
      <w:pPr>
        <w:pStyle w:val="Normal"/>
        <w:spacing w:lineRule="auto" w:line="360"/>
        <w:jc w:val="both"/>
        <w:rPr>
          <w:sz w:val="24"/>
        </w:rPr>
      </w:pPr>
      <w:r>
        <w:rPr>
          <w:sz w:val="24"/>
        </w:rPr>
        <w:tab/>
        <w:tab/>
        <w:t>No Doutorado, o estudo desenvolvido versou sobre o processo ensino-aprendizagem do número racional, a primeira extensão dos campos numéricos na escolarização matemática.</w:t>
      </w:r>
    </w:p>
    <w:p>
      <w:pPr>
        <w:pStyle w:val="Normal"/>
        <w:spacing w:lineRule="auto" w:line="360"/>
        <w:jc w:val="both"/>
        <w:rPr>
          <w:sz w:val="24"/>
        </w:rPr>
      </w:pPr>
      <w:r>
        <w:rPr>
          <w:sz w:val="24"/>
        </w:rPr>
        <w:tab/>
        <w:tab/>
        <w:t>O trabalho procurou seguir um percurso que contemplasse estudos sobre a natureza epistemológica das dificuldades envolvendo o número racional e, também, aspectos metodológicos que pudessem contribuir para trabalhos diferenciados eficientes com esse conteúdo matemático.</w:t>
      </w:r>
    </w:p>
    <w:p>
      <w:pPr>
        <w:pStyle w:val="TextBody"/>
        <w:rPr/>
      </w:pPr>
      <w:r>
        <w:rPr/>
        <w:tab/>
        <w:tab/>
        <w:t>As questões que procurei discutir são bem mais amplas do que aquelas, envolvidas com o processo ensino-aprendizagem de um determinado conteúdo matemático. É claro que o número racional tem questões específicas, mas o meu problema, no âmbito da Educação Matemática, envolveu a articulação competente entre questões relacionadas à aprendizagem de idéias, noções, princípios e procedimentos matemáticos e questões compreendendo os aspectos metodológicos do trabalho do professor, no ensino desses elementos presentes nos conteúdos matemáticos. Quase sempre tais elementos têm, seu aspecto metodológico, expresso formalmente por meio de regras, técnicas, fórmulas e algoritmos.</w:t>
      </w:r>
    </w:p>
    <w:p>
      <w:pPr>
        <w:pStyle w:val="Normal"/>
        <w:spacing w:lineRule="auto" w:line="360"/>
        <w:jc w:val="both"/>
        <w:rPr/>
      </w:pPr>
      <w:r>
        <w:rPr>
          <w:sz w:val="24"/>
        </w:rPr>
        <w:tab/>
        <w:tab/>
        <w:t xml:space="preserve">Em novembro de 1997, defendi a tese de doutorado </w:t>
      </w:r>
      <w:r>
        <w:rPr>
          <w:i/>
          <w:sz w:val="24"/>
        </w:rPr>
        <w:t>Número Racional: relações necessárias à sua compreensão</w:t>
      </w:r>
      <w:r>
        <w:rPr>
          <w:sz w:val="24"/>
        </w:rPr>
        <w:t xml:space="preserve">, na Faculdade de Educação da Universidade Estadual de Campinas, na área de </w:t>
      </w:r>
      <w:r>
        <w:rPr>
          <w:i/>
          <w:sz w:val="24"/>
        </w:rPr>
        <w:t>Metodologia de Ensino</w:t>
      </w:r>
      <w:r>
        <w:rPr>
          <w:sz w:val="24"/>
        </w:rPr>
        <w:t xml:space="preserve">. </w:t>
      </w:r>
    </w:p>
    <w:p>
      <w:pPr>
        <w:pStyle w:val="Normal"/>
        <w:spacing w:lineRule="auto" w:line="360"/>
        <w:jc w:val="both"/>
        <w:rPr>
          <w:sz w:val="24"/>
        </w:rPr>
      </w:pPr>
      <w:r>
        <w:rPr>
          <w:sz w:val="24"/>
        </w:rPr>
        <w:tab/>
        <w:tab/>
        <w:t>O estudo afirma que o número racional, considerado um assunto importante na escolaridade básica de Matemática, apresenta-se para os alunos, em muitas oportunidades, como um obstáculo para a sua plena compreensão.</w:t>
      </w:r>
    </w:p>
    <w:p>
      <w:pPr>
        <w:pStyle w:val="Normal"/>
        <w:spacing w:lineRule="auto" w:line="360"/>
        <w:jc w:val="both"/>
        <w:rPr>
          <w:sz w:val="24"/>
        </w:rPr>
      </w:pPr>
      <w:r>
        <w:rPr>
          <w:sz w:val="24"/>
        </w:rPr>
        <w:tab/>
        <w:tab/>
        <w:t>Um dos aspectos que podem justificar tal situação é a complexidade com que esse assunto se manifesta. O número racional deve ser entendido como uma teia de relações onde noções, princípios e procedimentos matemáticos distintos são construídos ou adquiridos a partir de diferentes contextos.</w:t>
      </w:r>
    </w:p>
    <w:p>
      <w:pPr>
        <w:pStyle w:val="Normal"/>
        <w:spacing w:lineRule="auto" w:line="360"/>
        <w:jc w:val="both"/>
        <w:rPr>
          <w:sz w:val="24"/>
        </w:rPr>
      </w:pPr>
      <w:r>
        <w:rPr>
          <w:sz w:val="24"/>
        </w:rPr>
        <w:tab/>
        <w:tab/>
        <w:t>Com o número racional, tanto o ensino por meio de definições como a ênfase na utilização de regras ou algoritmos, têm se revelado como estratégias inadequadas para o aprendizado desse conteúdo matemático.</w:t>
      </w:r>
    </w:p>
    <w:p>
      <w:pPr>
        <w:pStyle w:val="Normal"/>
        <w:spacing w:lineRule="auto" w:line="360"/>
        <w:jc w:val="both"/>
        <w:rPr>
          <w:sz w:val="24"/>
        </w:rPr>
      </w:pPr>
      <w:r>
        <w:rPr>
          <w:sz w:val="24"/>
        </w:rPr>
        <w:tab/>
        <w:tab/>
        <w:t>O estudo apresentado pressupõe que a plena compreensão do número racional passa por um trabalho significativo em todos os contextos em que tal assunto está presente. Isso porque, em cada contexto, a noção de número, as relações e as operações matemáticas devem ser reconceitualizadas em relação ao número natural.</w:t>
      </w:r>
    </w:p>
    <w:p>
      <w:pPr>
        <w:pStyle w:val="Normal"/>
        <w:spacing w:lineRule="auto" w:line="360"/>
        <w:jc w:val="both"/>
        <w:rPr>
          <w:sz w:val="24"/>
        </w:rPr>
      </w:pPr>
      <w:r>
        <w:rPr>
          <w:sz w:val="24"/>
        </w:rPr>
        <w:tab/>
        <w:tab/>
        <w:t>Relações como medida, quociente, razão, operador multiplicativo, probabilidade e número são "personalidades" que o número racional assume, representadas por notações da forma a/b, decimal e percentual. Trabalhos docentes em que a complexidade do processo de ensinar e de aprender o número racional é considerada poderão revelar-se promissores para uma alteração positiva na aprendizagem desse tema do currículo da Matemática.</w:t>
        <w:tab/>
      </w:r>
    </w:p>
    <w:p>
      <w:pPr>
        <w:pStyle w:val="Normal"/>
        <w:spacing w:lineRule="auto" w:line="360"/>
        <w:ind w:firstLine="1416"/>
        <w:jc w:val="both"/>
        <w:rPr>
          <w:sz w:val="24"/>
        </w:rPr>
      </w:pPr>
      <w:r>
        <w:rPr>
          <w:sz w:val="24"/>
        </w:rPr>
        <w:t>Gostaria também de ressaltar os discursos de governos e de entidades da sociedade que colocam a educação como prioridade nacional. Com discursos apenas não chegaremos a lugar algum. É preciso que tais discursos se traduzam em algo concreto, por exemplo, em legislações onde a dignidade, os salários e as condições de trabalho dos profissionais da educação sejam realidades bastante distintas das atuais.</w:t>
      </w:r>
    </w:p>
    <w:p>
      <w:pPr>
        <w:pStyle w:val="Normal"/>
        <w:spacing w:lineRule="auto" w:line="360"/>
        <w:jc w:val="both"/>
        <w:rPr>
          <w:sz w:val="24"/>
        </w:rPr>
      </w:pPr>
      <w:r>
        <w:rPr>
          <w:sz w:val="24"/>
        </w:rPr>
        <w:tab/>
        <w:tab/>
        <w:t>A educação é algo intimamente relacionado à sociedade. A escola deve ser o local ideal para a arquitetura de interesses, de motivações e de valores quer individuais quer coletivos. A educação caminha junto com o projeto do país. Se esse país tem um projeto de exclusão de boa parte de sua população, de manutenção de privilégios para uma minoria, de reforço a uma baixa auto-estima no contexto das nações, com certeza, tais problemas aparecerão nas salas de aula. Ao contrário, um país que aposta em seu futuro, nos seus cidadãos, que tem propostas de inclusão de todos, então, principalmente a escola pública deveria ser diferente do que é atualmente. Professores valorizados e com dignidade serão as primeiras conseqüências desse novo papel da escola. Aliadas aos bons salários e a condições de trabalho adequadas propiciarão as condições necessárias para uma boa escola. Uma escola capaz de ajudar a construir uma nova realidade, mais ética, mais solidária pode emergir desse novo contexto. Convém lembrar que tais condições são necessárias, porém não suficientes. Uma boa formação inicial, uma educação continuada como condição de trabalho, um professor pesquisador de sua prática podem, por exemplo, completar o quadro de fatores que, adicionados e relacionados, trarão uma melhor educação.</w:t>
      </w:r>
    </w:p>
    <w:p>
      <w:pPr>
        <w:pStyle w:val="Normal"/>
        <w:spacing w:lineRule="auto" w:line="360"/>
        <w:jc w:val="both"/>
        <w:rPr>
          <w:sz w:val="24"/>
        </w:rPr>
      </w:pPr>
      <w:r>
        <w:rPr>
          <w:sz w:val="24"/>
        </w:rPr>
        <w:tab/>
        <w:tab/>
        <w:t xml:space="preserve">Quanto às permanências na minha vida profissional acredito que a mais significativa é a de que um aspecto bastante presente do meu trabalho docente, qual seja, o respeito ao aluno como pessoa, como alguém que pensa. Quanto às mudanças creio que a constante busca de novos conhecimentos seja a mais importante. É o aprendizado permanente que nos faz rever ou até mesmo mudar crenças, concepções e conhecimentos.   </w:t>
      </w:r>
    </w:p>
    <w:p>
      <w:pPr>
        <w:pStyle w:val="Normal"/>
        <w:spacing w:lineRule="auto" w:line="360"/>
        <w:jc w:val="both"/>
        <w:rPr>
          <w:sz w:val="24"/>
        </w:rPr>
      </w:pPr>
      <w:r>
        <w:rPr>
          <w:sz w:val="24"/>
        </w:rPr>
        <w:tab/>
        <w:tab/>
        <w:t>Nesses anos de Universidade tenho procurado articular as mais diversas dimensões do ser humano: intelectuais, afetivas, éticas e transcendentais na busca de compreender a natureza e o homem.</w:t>
      </w:r>
    </w:p>
    <w:p>
      <w:pPr>
        <w:pStyle w:val="Normal"/>
        <w:spacing w:lineRule="auto" w:line="360"/>
        <w:jc w:val="both"/>
        <w:rPr>
          <w:sz w:val="24"/>
        </w:rPr>
      </w:pPr>
      <w:r>
        <w:rPr>
          <w:sz w:val="24"/>
        </w:rPr>
        <w:tab/>
        <w:tab/>
        <w:t>Utopia, quem sabe?</w:t>
      </w:r>
    </w:p>
    <w:p>
      <w:pPr>
        <w:pStyle w:val="Normal"/>
        <w:spacing w:lineRule="auto" w:line="360"/>
        <w:jc w:val="both"/>
        <w:rPr>
          <w:sz w:val="24"/>
        </w:rPr>
      </w:pPr>
      <w:r>
        <w:rPr>
          <w:sz w:val="24"/>
        </w:rPr>
        <w:tab/>
        <w:tab/>
        <w:t>Mas são essas as minhas motivações, meus sonhos e, para concretizá-los, creio que tal propósito deve ser feito com simplicidade, inteligência, bom humor, respeito às pessoas, solidariedade e, sempre que possível, contemplando o nascer ou o pôr-do-sol.</w:t>
      </w:r>
    </w:p>
    <w:sectPr>
      <w:headerReference w:type="default" r:id="rId2"/>
      <w:headerReference w:type="first" r:id="rId3"/>
      <w:footnotePr>
        <w:numFmt w:val="decimal"/>
      </w:footnotePr>
      <w:type w:val="nextPage"/>
      <w:pgSz w:w="11906" w:h="16838"/>
      <w:pgMar w:left="1699" w:right="1699" w:gutter="0" w:header="72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o Departamento de Didática da Faculdade de Ciências e Letras – UNESP – Campus de Araraqu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600" w:leader="none"/>
      </w:tabs>
      <w:ind w:left="36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600" w:leader="none"/>
      </w:tabs>
      <w:ind w:left="1260" w:hanging="0"/>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600" w:leader="none"/>
        <w:tab w:val="left" w:pos="2904" w:leader="none"/>
      </w:tabs>
      <w:ind w:left="2610"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540" w:leader="none"/>
      </w:tabs>
      <w:ind w:left="540" w:hanging="270"/>
      <w:jc w:val="both"/>
      <w:outlineLvl w:val="3"/>
    </w:pPr>
    <w:rPr>
      <w:sz w:val="24"/>
    </w:rPr>
  </w:style>
  <w:style w:type="paragraph" w:styleId="Heading7">
    <w:name w:val="Heading 7"/>
    <w:basedOn w:val="Normal"/>
    <w:next w:val="Normal"/>
    <w:qFormat/>
    <w:pPr>
      <w:keepNext w:val="true"/>
      <w:widowControl w:val="false"/>
      <w:numPr>
        <w:ilvl w:val="6"/>
        <w:numId w:val="1"/>
      </w:numPr>
      <w:tabs>
        <w:tab w:val="clear" w:pos="708"/>
        <w:tab w:val="left" w:pos="990" w:leader="none"/>
        <w:tab w:val="left" w:pos="1104" w:leader="none"/>
      </w:tabs>
      <w:ind w:left="990" w:hanging="390"/>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990" w:leader="none"/>
        <w:tab w:val="left" w:pos="1104" w:leader="none"/>
      </w:tabs>
      <w:ind w:left="600" w:hanging="0"/>
      <w:jc w:val="both"/>
      <w:outlineLvl w:val="7"/>
    </w:pPr>
    <w:rPr>
      <w:sz w:val="24"/>
    </w:rPr>
  </w:style>
  <w:style w:type="paragraph" w:styleId="Heading9">
    <w:name w:val="Heading 9"/>
    <w:basedOn w:val="Normal"/>
    <w:next w:val="Normal"/>
    <w:qFormat/>
    <w:pPr>
      <w:keepNext w:val="true"/>
      <w:widowControl w:val="false"/>
      <w:numPr>
        <w:ilvl w:val="8"/>
        <w:numId w:val="1"/>
      </w:numPr>
      <w:ind w:left="54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600" w:leader="none"/>
        <w:tab w:val="left" w:pos="2184" w:leader="none"/>
      </w:tabs>
      <w:ind w:left="630" w:hanging="0"/>
    </w:pPr>
    <w:rPr>
      <w:sz w:val="24"/>
    </w:rPr>
  </w:style>
  <w:style w:type="paragraph" w:styleId="Recuodecorpodetexto2">
    <w:name w:val="Recuo de corpo de texto 2"/>
    <w:basedOn w:val="Normal"/>
    <w:qFormat/>
    <w:pPr>
      <w:widowControl w:val="false"/>
      <w:tabs>
        <w:tab w:val="clear" w:pos="708"/>
        <w:tab w:val="left" w:pos="1530" w:leader="none"/>
        <w:tab w:val="left" w:pos="2184" w:leader="none"/>
      </w:tabs>
      <w:ind w:left="1440" w:hanging="810"/>
      <w:jc w:val="both"/>
    </w:pPr>
    <w:rPr>
      <w:sz w:val="24"/>
    </w:rPr>
  </w:style>
  <w:style w:type="paragraph" w:styleId="Recuodecorpodetexto3">
    <w:name w:val="Recuo de corpo de texto 3"/>
    <w:basedOn w:val="Normal"/>
    <w:qFormat/>
    <w:pPr>
      <w:widowControl w:val="false"/>
      <w:tabs>
        <w:tab w:val="clear" w:pos="708"/>
        <w:tab w:val="left" w:pos="1980" w:leader="none"/>
        <w:tab w:val="left" w:pos="2184" w:leader="none"/>
      </w:tabs>
      <w:ind w:left="1980" w:hanging="135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5:00Z</dcterms:created>
  <dc:creator>kely</dc:creator>
  <dc:description/>
  <dc:language>en-US</dc:language>
  <cp:lastModifiedBy>Claudio</cp:lastModifiedBy>
  <cp:lastPrinted>2001-02-12T11:47:00Z</cp:lastPrinted>
  <dcterms:modified xsi:type="dcterms:W3CDTF">2004-09-10T18:45:00Z</dcterms:modified>
  <cp:revision>4</cp:revision>
  <dc:subject/>
  <dc:title>MAURO CARLOS ROMANATTO</dc:title>
</cp:coreProperties>
</file>