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GDT </w:t>
      </w:r>
    </w:p>
    <w:p>
      <w:pPr>
        <w:pStyle w:val="Normal"/>
        <w:jc w:val="center"/>
        <w:rPr/>
      </w:pPr>
      <w:r>
        <w:rPr/>
        <w:t>HISTÓRIAS DE PROFESSORES DE MATEMÁTICA: MUDANÇAS E PERMANÊNCIAS</w:t>
      </w:r>
    </w:p>
    <w:p>
      <w:pPr>
        <w:pStyle w:val="Normal"/>
        <w:jc w:val="right"/>
        <w:rPr/>
      </w:pPr>
      <w:r>
        <w:rPr/>
        <w:t>Coordenadora: Dra. Lourdes de la Rosa Onuchic – UNESP- Rio Clar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latóri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Expositores:</w:t>
      </w:r>
    </w:p>
    <w:p>
      <w:pPr>
        <w:pStyle w:val="Normal"/>
        <w:rPr/>
      </w:pPr>
      <w:r>
        <w:rPr/>
        <w:t>Dra. Regina Maria Simões Puccinelli Tancredi (UFSCar)</w:t>
      </w:r>
    </w:p>
    <w:p>
      <w:pPr>
        <w:pStyle w:val="Normal"/>
        <w:rPr/>
      </w:pPr>
      <w:r>
        <w:rPr/>
        <w:t>Dr. Mauro Carlos Romanatto (UNESP- Araraquara)</w:t>
      </w:r>
    </w:p>
    <w:p>
      <w:pPr>
        <w:pStyle w:val="Normal"/>
        <w:rPr/>
      </w:pPr>
      <w:r>
        <w:rPr/>
        <w:t>Dra. Lourdes de la Rosa Onuchic (UNESP- Rio Claro)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A história de vida é uma reflexão a posterior sobre a vida pessoal e profissional,. As pessoas reinterpretam os fatos sob um novo olhar que vem de novos conhecimentos, experiências e vivências e tomando consciência das coisas que eram/foram importantes dão significado ao que aconteceu, o que pode dar fundamentação para novas práticas.</w:t>
      </w:r>
    </w:p>
    <w:p>
      <w:pPr>
        <w:pStyle w:val="TextBodyIndent"/>
        <w:rPr/>
      </w:pPr>
      <w:r>
        <w:rPr/>
        <w:t>O tema foi abordado por cada membro expositor presente no dia através de relatos sobres suas trajetórias profissionais. Pontos de destaque foram realçados e enfatizadas as mudanças e permanências acontecidas na vida de cada um – pessoal e profissional – que marcaram/determinaram posições, atitudes e posturas na vida como professor, educador e do pesquisador.</w:t>
      </w:r>
    </w:p>
    <w:p>
      <w:pPr>
        <w:pStyle w:val="Normal"/>
        <w:ind w:firstLine="900"/>
        <w:jc w:val="both"/>
        <w:rPr/>
      </w:pPr>
      <w:r>
        <w:rPr/>
        <w:t xml:space="preserve">Os participantes contribuíram de maneira intensa e seus relatos puderam enriquecer as falas dos expositores de uma forma produtiva. Destacamos que todos, expositores e participantes, disseram que não “se ver atuando” em outra profissão. </w:t>
      </w:r>
    </w:p>
    <w:p>
      <w:pPr>
        <w:pStyle w:val="Normal"/>
        <w:ind w:firstLine="900"/>
        <w:jc w:val="both"/>
        <w:rPr/>
      </w:pPr>
      <w:r>
        <w:rPr/>
        <w:t>De todas as experiências relatadas destacamos, como importantes para a formação de professores – e não só para professores de Matemática – as que seguem e que advêm da experiência de vida e formação dos participantes. Por isso se tornam recomendação desse GD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080" w:hanging="180"/>
        <w:jc w:val="both"/>
        <w:rPr/>
      </w:pPr>
      <w:r>
        <w:rPr/>
        <w:t>Importância da orientação, apoio e acolhida aos professores em início de carreira, tanto pelo diretor quanto pelo grupo de professores da escol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080" w:hanging="180"/>
        <w:jc w:val="both"/>
        <w:rPr/>
      </w:pPr>
      <w:r>
        <w:rPr/>
        <w:t>O choque da realidade não ocorre apenas no início da carreira, mas todas as vezes que os professores se defrontam com situações inesperadas, que desestabilizam suas crenças, expectativas, valore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080" w:hanging="180"/>
        <w:jc w:val="both"/>
        <w:rPr/>
      </w:pPr>
      <w:r>
        <w:rPr/>
        <w:t>O mal-estar docente deveria ser encarado de forma positiva, como algo que pode impulsionar mudança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080" w:hanging="180"/>
        <w:jc w:val="both"/>
        <w:rPr/>
      </w:pPr>
      <w:r>
        <w:rPr/>
        <w:t>As mudanças ocorrem quando nos defrontamos com dilemas e procuramos superá-los, tanto na apropriação de conhecimentos, como no relacionamento com os alunos e nas estratégias escolhidas para ensinar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080" w:hanging="180"/>
        <w:jc w:val="both"/>
        <w:rPr/>
      </w:pPr>
      <w:r>
        <w:rPr/>
        <w:t>Quando se quer ser professor e se decide que os alunos devem aprender, vai-se ao trabalho de corpo e alma, sentindo-se gratificado por isso, sem se deixar acomodar frente a situações difícei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080" w:hanging="180"/>
        <w:jc w:val="both"/>
        <w:rPr/>
      </w:pPr>
      <w:r>
        <w:rPr/>
        <w:t>Importa mostrar aos alunos o valor da ciência e do fazer e pensar matemátic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080" w:hanging="180"/>
        <w:jc w:val="both"/>
        <w:rPr/>
      </w:pPr>
      <w:r>
        <w:rPr/>
        <w:t>O trabalho do professor não é facilitar, mas ensinar. O professor é aquele que, de certa forma, “dificulta” a vida do aluno, com intenção de que ele supere os obstáculos que podem atrapalhar a construção de seus conhecimentos; o pressuposto é que o caminho para o conhecimento não é plano e que os obstáculos existem mas podem ser superado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080" w:hanging="180"/>
        <w:jc w:val="both"/>
        <w:rPr/>
      </w:pPr>
      <w:r>
        <w:rPr/>
        <w:t>Os alunos são seres humanos que pensam e sentem e por isso é preciso respeitá-los, valorizá-los e investir numa interação interpessoal colaborativ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080" w:hanging="180"/>
        <w:jc w:val="both"/>
        <w:rPr/>
      </w:pPr>
      <w:r>
        <w:rPr/>
        <w:t>Como os alunos são sempre diferentes em cada momento histórico e cada contexto sócio-econômico-social, é importante que os professores percebem e aceitem suas características e também passem por mudanç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080" w:hanging="180"/>
        <w:jc w:val="both"/>
        <w:rPr/>
      </w:pPr>
      <w:r>
        <w:rPr/>
        <w:t>Os professores precisam saber muitas coisas, não só a matemática, embora saber matemática continue sendo essencial; é preciso ler muito e conhecer uma diversidade de assuntos relativos à profissão do professor, mas não só; a cultura geral ajuda na exercício profissional porque ajuda a compreender os outros e o mund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080" w:hanging="180"/>
        <w:jc w:val="both"/>
        <w:rPr/>
      </w:pPr>
      <w:r>
        <w:rPr/>
        <w:t>É importante que os professores tenham espaço nas escolas para trabalharem junto com seus pares, colaborativamente; refletirem em conjunto e assumirem um trabalho coletivo em prol dos aluno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080" w:hanging="180"/>
        <w:jc w:val="both"/>
        <w:rPr/>
      </w:pPr>
      <w:r>
        <w:rPr/>
        <w:t>As escolas deveriam ter projetos pedagógicos próprios, elaborados com a participação dos profissionais da escola, das famílias dos alunos e da comunidad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080" w:hanging="180"/>
        <w:jc w:val="both"/>
        <w:rPr/>
      </w:pPr>
      <w:r>
        <w:rPr/>
        <w:t xml:space="preserve">As mudanças na área educacional não são rápidas e dever surgir do desenvolvimento pessoal e profissional dos professores; o excesso de mudanças advindas das políticas públicas desestabiliza os professores, que acabam não as assumindo, e, portanto, não adotando propostas muitas vezes inovadoras; mudar o trabalho docente em sala de aula não se faz por decretos. </w:t>
      </w:r>
    </w:p>
    <w:p>
      <w:pPr>
        <w:pStyle w:val="TextBodyIndent"/>
        <w:rPr/>
      </w:pPr>
      <w:r>
        <w:rPr/>
        <w:t>Sugerimos a continuidade desse GDT nos próximos eventos de Educação Matemática e, se possível, estreitar os contatos entre os participantes desse grupo, independente desses encontros mais sistemáticos.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100"/>
        </w:tabs>
        <w:ind w:left="2100" w:hanging="12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13:05:00Z</dcterms:created>
  <dc:creator>User</dc:creator>
  <dc:description/>
  <dc:language>en-US</dc:language>
  <cp:lastModifiedBy>User</cp:lastModifiedBy>
  <cp:lastPrinted>2004-07-27T10:44:00Z</cp:lastPrinted>
  <dcterms:modified xsi:type="dcterms:W3CDTF">2004-07-27T13:49:00Z</dcterms:modified>
  <cp:revision>11</cp:revision>
  <dc:subject/>
  <dc:title/>
</cp:coreProperties>
</file>