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28"/>
        </w:rPr>
      </w:pPr>
      <w:r>
        <w:rPr>
          <w:b/>
          <w:bCs/>
          <w:i/>
          <w:iCs/>
          <w:sz w:val="28"/>
        </w:rPr>
        <w:t>Grupo de Discussão Temático: “Histórias de Professores: Mudança e Permanência”</w:t>
      </w:r>
    </w:p>
    <w:p>
      <w:pPr>
        <w:pStyle w:val="TextBody"/>
        <w:rPr>
          <w:b/>
          <w:b/>
          <w:bCs/>
          <w:i/>
          <w:i/>
          <w:iCs/>
          <w:sz w:val="28"/>
        </w:rPr>
      </w:pPr>
      <w:r>
        <w:rPr>
          <w:b/>
          <w:bCs/>
          <w:i/>
          <w:iCs/>
          <w:sz w:val="28"/>
        </w:rPr>
      </w:r>
    </w:p>
    <w:p>
      <w:pPr>
        <w:pStyle w:val="TextBody"/>
        <w:rPr/>
      </w:pPr>
      <w:r>
        <w:rPr/>
      </w:r>
    </w:p>
    <w:p>
      <w:pPr>
        <w:pStyle w:val="TextBody"/>
        <w:rPr/>
      </w:pPr>
      <w:r>
        <w:rPr/>
      </w:r>
    </w:p>
    <w:p>
      <w:pPr>
        <w:pStyle w:val="TextBody"/>
        <w:ind w:firstLine="708"/>
        <w:jc w:val="center"/>
        <w:rPr>
          <w:b/>
          <w:b/>
          <w:bCs/>
        </w:rPr>
      </w:pPr>
      <w:r>
        <w:rPr>
          <w:b/>
          <w:bCs/>
        </w:rPr>
        <w:t>O professor, o educador e o pesquisador ao longo de sua trajetória de vida</w:t>
      </w:r>
    </w:p>
    <w:p>
      <w:pPr>
        <w:pStyle w:val="Normal"/>
        <w:rPr>
          <w:b/>
          <w:b/>
          <w:bCs/>
          <w:sz w:val="32"/>
        </w:rPr>
      </w:pPr>
      <w:r>
        <w:rPr>
          <w:b/>
          <w:bCs/>
          <w:sz w:val="32"/>
        </w:rPr>
      </w:r>
    </w:p>
    <w:p>
      <w:pPr>
        <w:pStyle w:val="Heading1"/>
        <w:jc w:val="right"/>
        <w:rPr/>
      </w:pPr>
      <w:r>
        <w:rPr/>
        <w:tab/>
        <w:tab/>
        <w:tab/>
        <w:tab/>
        <w:tab/>
        <w:tab/>
      </w:r>
      <w:r>
        <w:rPr>
          <w:sz w:val="22"/>
          <w:lang w:val="es-ES_tradnl"/>
        </w:rPr>
        <w:t>Lourdes de la Rosa Onuchic</w:t>
      </w:r>
    </w:p>
    <w:p>
      <w:pPr>
        <w:pStyle w:val="Normal"/>
        <w:jc w:val="right"/>
        <w:rPr/>
      </w:pPr>
      <w:r>
        <w:rPr>
          <w:sz w:val="22"/>
          <w:lang w:val="es-ES_tradnl"/>
        </w:rPr>
        <w:tab/>
        <w:tab/>
        <w:tab/>
        <w:tab/>
        <w:tab/>
        <w:tab/>
      </w:r>
      <w:r>
        <w:rPr>
          <w:sz w:val="22"/>
        </w:rPr>
        <w:t>Pós Graduação em Educação Matemática</w:t>
      </w:r>
    </w:p>
    <w:p>
      <w:pPr>
        <w:pStyle w:val="Normal"/>
        <w:jc w:val="right"/>
        <w:rPr>
          <w:sz w:val="22"/>
        </w:rPr>
      </w:pPr>
      <w:r>
        <w:rPr>
          <w:sz w:val="22"/>
        </w:rPr>
        <w:tab/>
        <w:tab/>
        <w:tab/>
        <w:tab/>
        <w:tab/>
        <w:tab/>
        <w:t>UNESP – Rio Claro – SP</w:t>
      </w:r>
    </w:p>
    <w:p>
      <w:pPr>
        <w:pStyle w:val="Normal"/>
        <w:jc w:val="right"/>
        <w:rPr>
          <w:sz w:val="22"/>
        </w:rPr>
      </w:pPr>
      <w:r>
        <w:rPr>
          <w:sz w:val="22"/>
        </w:rPr>
      </w:r>
    </w:p>
    <w:p>
      <w:pPr>
        <w:pStyle w:val="Normal"/>
        <w:spacing w:lineRule="auto" w:line="480"/>
        <w:ind w:firstLine="708"/>
        <w:jc w:val="both"/>
        <w:rPr/>
      </w:pPr>
      <w:r>
        <w:rPr/>
        <w:t>Meu pai, um imigrante espanhol chegado ao Brasil na década de 1920, radicado em São Paulo, tinha uma pequena indústria mecânica que fabricava máquinas operatrizes destinadas à indústria metalúrgica. Sua formação acadêmica era pequena e ele desejava muito que seus filhos estudassem e que, se possível, fossem até à universidade. Dentro de seus sonhos ele imaginava uma profissão para cada um de seus seis filhos. Fui a quinta filha e, em mim, ele via alguém que poderia cuidar da contabilidade de sua empresa.</w:t>
      </w:r>
    </w:p>
    <w:p>
      <w:pPr>
        <w:pStyle w:val="Normal"/>
        <w:spacing w:lineRule="auto" w:line="480"/>
        <w:jc w:val="both"/>
        <w:rPr/>
      </w:pPr>
      <w:r>
        <w:rPr/>
        <w:tab/>
        <w:t>Entrei na escola primária com cinco anos e meio. Desde o início gostei muito de fazer contas e resolver problemas. Isso fez com que, ainda bem pequena, eu saísse para fazer pagamentos, prestasse contas a meu pai e ajudasse, ao então contador da firma, a fazer os livros destinados a manter em ordem a escrituração legal.</w:t>
      </w:r>
    </w:p>
    <w:p>
      <w:pPr>
        <w:pStyle w:val="Normal"/>
        <w:spacing w:lineRule="auto" w:line="480"/>
        <w:jc w:val="both"/>
        <w:rPr/>
      </w:pPr>
      <w:r>
        <w:rPr/>
        <w:tab/>
        <w:t>A escola escolhida por meu pai, onde eu deveria me preparar, foi a Escola de Comércio Álvares Penteado, cujo prédio ficava no Largo de São Francisco, ao lado da Faculdade de Direito da USP. O Curso Comercial Básico, com duração de quatro anos, nessa escola, exigia que os alunos tivessem no mínimo doze anos para nela ingressar. Como eu havia terminado o curso primário com nove anos e meio, fiz um ano de Curso de Admissão ao Ginásio e ainda fiquei mais um ano à espera de meus onze anos,  com os quais eu poderia fazer um Curso Anexo ao Curso de Auxiliar de Escritório, preparatório para ingressar na Álvares Penteado. Nesse ano que ‘fiquei em casa’, minha irmã mais velha cuidou de minha instrução. Fez-me ler muito, escrever bastante e resolver um grande número de problemas, revendo a matemática dos quatro anos primários. Nessa época já estudava piano no Conservatório Dramático e Musical de São Paulo.</w:t>
      </w:r>
    </w:p>
    <w:p>
      <w:pPr>
        <w:pStyle w:val="Corpodetexto2"/>
        <w:spacing w:lineRule="auto" w:line="480"/>
        <w:rPr/>
      </w:pPr>
      <w:r>
        <w:rPr/>
        <w:tab/>
        <w:t>O curso na Álvares Penteado, além das disciplinas específicas para a formação do Auxiliar de Escritório como Datilografia, Estenografia e Escrituração Mercantil, oferecia todas as demais disciplinas que compunham o currículo escolar do Ginásio, inclusive Latim e Economia Doméstica. Apesar disso esse curso não era, naquele tempo, considerado equivalente ao curso ginasial. Era um curso profissionalizante.</w:t>
      </w:r>
    </w:p>
    <w:p>
      <w:pPr>
        <w:pStyle w:val="Corpodetexto2"/>
        <w:spacing w:lineRule="auto" w:line="480"/>
        <w:rPr/>
      </w:pPr>
      <w:r>
        <w:rPr/>
        <w:tab/>
        <w:t>Minha irmã mais velha, que havia feito o curso ginasial de cinco anos no único Colégio do Estado existente em São Paulo, já estava formada em Letras Clássicas (Português, Latim e Grego), pela Universidade de São Paulo. Por essa ocasião o numero de escolas estaduais aumentara mas, estudar nessas escolas era “puxado”. Latim e Matemática eram as disciplinas que mais reprovavam. O aluno que ficava em “segunda época” usava praticamente todo o período de férias (parte de dezembro, janeiro e parte de fevereiro) para estudar, na maior parte das vezes, com professores particulares. Minha irmã era, reconhecidamente, considerada uma ótima professora de Latim. Assim, ela tinha muitos alunos que, quase sempre, depois de passarem na segunda época, continuavam a estudar com ela ao longo do curso, tanto em Latim quanto em Português.</w:t>
      </w:r>
    </w:p>
    <w:p>
      <w:pPr>
        <w:pStyle w:val="Normal"/>
        <w:spacing w:lineRule="auto" w:line="480"/>
        <w:jc w:val="both"/>
        <w:rPr/>
      </w:pPr>
      <w:r>
        <w:rPr/>
        <w:tab/>
        <w:t>Com freqüência, os pais desses alunos pediam à  minha irmã que lhes indicasse um professor de Matemática pois esses alunos, na maioria das vezes, haviam ficado retidos em Latim e Matemática.</w:t>
      </w:r>
    </w:p>
    <w:p>
      <w:pPr>
        <w:pStyle w:val="Normal"/>
        <w:spacing w:lineRule="auto" w:line="480"/>
        <w:jc w:val="both"/>
        <w:rPr/>
      </w:pPr>
      <w:r>
        <w:rPr/>
        <w:tab/>
        <w:t>Na Álvares Penteado, meu professor de Matemática, por várias vezes, tentando mudar meus planos de vida, perguntava: - Por que você não larga a escola de comércio e vai fazer um curso de Matemática? Ele gostava de mim como aluna e acreditava ser eu uma boa aluna em Matemática. Na verdade eu não sabia bem o que era esse curso... mas ele passou a me doutrinar falando sobre ele.</w:t>
      </w:r>
    </w:p>
    <w:p>
      <w:pPr>
        <w:pStyle w:val="Normal"/>
        <w:spacing w:lineRule="auto" w:line="480"/>
        <w:jc w:val="both"/>
        <w:rPr/>
      </w:pPr>
      <w:r>
        <w:rPr/>
        <w:tab/>
        <w:t xml:space="preserve">Minha irmã, sabendo dessa posição de meu professor, e concordando com ela, decidiu me convidar a dar aulas de Matemática para seus alunos de Latim. Fiquei inicialmente com medo, mas aceitei o convite apesar de ter menos de quinze anos de idade. Gostei desse trabalho. Todos os meus alunos passaram. Foi gratificante. Sentia-me uma verdadeira </w:t>
      </w:r>
      <w:r>
        <w:rPr>
          <w:b/>
          <w:bCs/>
        </w:rPr>
        <w:t>PROFESSORA.</w:t>
      </w:r>
    </w:p>
    <w:p>
      <w:pPr>
        <w:pStyle w:val="Normal"/>
        <w:spacing w:lineRule="auto" w:line="480"/>
        <w:jc w:val="both"/>
        <w:rPr/>
      </w:pPr>
      <w:r>
        <w:rPr>
          <w:b/>
          <w:bCs/>
        </w:rPr>
        <w:tab/>
      </w:r>
      <w:r>
        <w:rPr/>
        <w:t>No fim do curso da Álvares Penteado, estava convencida de que queria estudar Matemática. Mas, para fazer esse curso, eu devia fazer antes o Curso Científico e. para isso, devia ter o Curso Ginasial completo. Ganhei, na Álvares Penteado, em 1947, o 1º Prêmio – Estímulo Escolar, concedido à aluna que mais se distinguiu durante todo o Curso Comercial Básico. Sabendo que eu queria fazer o Curso Científico, nosso Diretor batalhou, junto ao MEC, pela equiparação de nosso curso ao do curso ginasial, mas o máximo que ele conseguiu</w:t>
      </w:r>
      <w:r>
        <w:rPr>
          <w:b/>
          <w:bCs/>
        </w:rPr>
        <w:t xml:space="preserve"> </w:t>
      </w:r>
      <w:r>
        <w:rPr/>
        <w:t>foi que eu pudesse fazer o Exame de Madureza, que exigia idade mínima de 18 anos,  e eu só tinha 16</w:t>
      </w:r>
      <w:r>
        <w:rPr>
          <w:b/>
          <w:bCs/>
        </w:rPr>
        <w:t xml:space="preserve">. </w:t>
      </w:r>
      <w:r>
        <w:rPr/>
        <w:t xml:space="preserve"> Fiz esse exame, exigente, de todas as disciplinas do Ginásio e sabia que só passaria se fosse aprovada em todas elas. Passei.</w:t>
      </w:r>
    </w:p>
    <w:p>
      <w:pPr>
        <w:pStyle w:val="Normal"/>
        <w:spacing w:lineRule="auto" w:line="480"/>
        <w:jc w:val="both"/>
        <w:rPr/>
      </w:pPr>
      <w:r>
        <w:rPr/>
        <w:tab/>
        <w:t>Fui fazer o primeiro ano colegial no Colégio Pan Americano, onde tive excelentes professores. No início do segundo semestre meu Pai faleceu. Houve uma reviravolta em nossa família. Fui transferida para o Colégio Estadual Presidente Roosevelt. Foi uma experiência muito boa para mim.  Nessa escola, no fim do terceiro colegial, em 1950, conheci o Nelson.</w:t>
      </w:r>
    </w:p>
    <w:p>
      <w:pPr>
        <w:pStyle w:val="Normal"/>
        <w:spacing w:lineRule="auto" w:line="480"/>
        <w:jc w:val="both"/>
        <w:rPr/>
      </w:pPr>
      <w:r>
        <w:rPr/>
        <w:tab/>
        <w:t>Em 1951 passei no Vestibular ao Curso de Matemática da Faculdade de Filosofia, Ciências e Letras da Universidade de São Paulo.  No segundo ano desse curso, o Professor Catunda formou, com um grupo de estudantes da Graduação, um Grupo de Estudos para discutir problemas de ensino e aprendizagem de Matemática. Discutíamos e questionávamos sobre a formação de professores, a importância da Licenciatura para essa formação, os conteúdos que se apresentavam mais problemáticos no ensino, entre outros.</w:t>
      </w:r>
    </w:p>
    <w:p>
      <w:pPr>
        <w:pStyle w:val="Normal"/>
        <w:spacing w:lineRule="auto" w:line="480"/>
        <w:jc w:val="both"/>
        <w:rPr/>
      </w:pPr>
      <w:r>
        <w:rPr/>
        <w:tab/>
        <w:t>No 4º ano do curso, 1954, fui convidada para dar aulas no Curso Ginasial, diurno, do Colégio Estadual de São Paulo e, noturno, do Colégio Fidelino de Figueiredo, de São Paulo. As preocupações de uma pré-educadora começaram a aflorar. Sentia-me bem dando aulas. Os alunos gostavam de mim e eu ficava muito contente quando podia responder aos questionamentos e tirar as dúvidas que eles me apresentavam. Mas, minhas preocupações cresciam ao constatar o grande número de alunos que não gostavam de Matemática e que, constantemente, me perguntavam por que tinham que aprender toda aquela Matemática que se lhes ensinava, onde podiam aplicar aquelas coisas aprendidas e por que encontravam tanta dificuldade quando enfrentavam os problemas dados.</w:t>
      </w:r>
    </w:p>
    <w:p>
      <w:pPr>
        <w:pStyle w:val="Normal"/>
        <w:spacing w:lineRule="auto" w:line="480"/>
        <w:jc w:val="both"/>
        <w:rPr/>
      </w:pPr>
      <w:r>
        <w:rPr/>
        <w:tab/>
        <w:t>Em dezembro de 1954 foi nossa formatura. De nossa turma inicial formaram-se apenas Ubiratan D’Ambrosio, Almerindo Marques Bastos, Iracema Martin e eu.</w:t>
      </w:r>
    </w:p>
    <w:p>
      <w:pPr>
        <w:pStyle w:val="Normal"/>
        <w:spacing w:lineRule="auto" w:line="480"/>
        <w:jc w:val="both"/>
        <w:rPr/>
      </w:pPr>
      <w:r>
        <w:rPr/>
        <w:tab/>
        <w:t>No dia 15 de janeiro de 1955, Nelson e eu nos casamos.</w:t>
      </w:r>
    </w:p>
    <w:p>
      <w:pPr>
        <w:pStyle w:val="Normal"/>
        <w:spacing w:lineRule="auto" w:line="480"/>
        <w:jc w:val="both"/>
        <w:rPr/>
      </w:pPr>
      <w:r>
        <w:rPr/>
        <w:tab/>
        <w:t>Nelson era professor do ITA (Instituto Tecnológico da Aeronáutica) desde 1951. O ITA não aceitava mulheres em seu quadro docente. Fui trabalhar, como professora contratada de Matemática e Física, no Colégio Estadual e Escola Normal Coronel João Cursino, de São José dos Campos.</w:t>
      </w:r>
    </w:p>
    <w:p>
      <w:pPr>
        <w:pStyle w:val="Corpodetexto2"/>
        <w:spacing w:lineRule="auto" w:line="480"/>
        <w:rPr/>
      </w:pPr>
      <w:r>
        <w:rPr/>
        <w:tab/>
        <w:t>Em 1958 o Nelson foi convidado para criar um Curso de Matemática em Rio Claro. O Governo Estadual, de São Paulo, querendo levar a universidade para o interior do estado, resolveu criar Institutos Isolados de Ensino Superior. Rio Claro foi uma das cidades escolhidas. Aceito o convite, fomos em 1959 trabalhar em Rio Claro.Fui contratada como Auxiliar de Ensino junto à Cadeira de Álgebra Moderna. Como Auxiliar de Ensino, tive que, por obrigação, assistir os cursos dados pelos responsáveis das Cadeiras. Além disso, coube, a mim, trabalhar a Matemática dos alunos do Curso de Pedagogia. Foi bastante bom trabalhar com professores primários, sentir as dificuldades que encontravam ao ensinar as operações fundamentais básicas. Sentia-me uma EDUCADORA quando conseguia fazer com que compreendessem a ligação que havia entre as técnicas operatórias que ensinavam a fazer e os conceitos dessas operações. Queria que eles fizessem Matemática e entendessem o que faziam. Nos anos seguintes já fui convocada para dar aulas no Curso de Matemática e a participar dos Seminários Especializados em Equações Diferenciais, que aconteciam em Rio Claro, na Matemática da USP de São Paulo e em outras Universidades de vários estados do Brasil. Apesar disso não deixava de trabalhar com “Ensino de Matemática”. Formávamos grupos de alunos que gostavam de ensino, para discutir sobre as dificuldades em ensino e aprendizagem de Matemática. Tudo isso fora do horário regular de aulas.</w:t>
      </w:r>
    </w:p>
    <w:p>
      <w:pPr>
        <w:pStyle w:val="Normal"/>
        <w:spacing w:lineRule="auto" w:line="480"/>
        <w:jc w:val="both"/>
        <w:rPr/>
      </w:pPr>
      <w:r>
        <w:rPr/>
        <w:tab/>
        <w:t>Em 1961 o Nelson foi, como Professor Visitante, com uma Bolsa da Guggenheim Foundation, para os Estados Unidos. Recebi uma Bolsa de Estudos para Aperfeiçoamento, durante o ano de 1962, nos Estados Unidos, concedida pela CAPES.</w:t>
      </w:r>
    </w:p>
    <w:p>
      <w:pPr>
        <w:pStyle w:val="Normal"/>
        <w:spacing w:lineRule="auto" w:line="480"/>
        <w:ind w:firstLine="708"/>
        <w:jc w:val="both"/>
        <w:rPr/>
      </w:pPr>
      <w:r>
        <w:rPr/>
        <w:t xml:space="preserve"> </w:t>
      </w:r>
      <w:r>
        <w:rPr/>
        <w:t xml:space="preserve">Apesar de minha formação matemática, Equações Diferenciais e Equações Funcionais, sempre trabalhei, paralelamente, com o que hoje chamamos Educação Matemática. </w:t>
      </w:r>
      <w:r>
        <w:rPr>
          <w:lang w:val="en-US"/>
        </w:rPr>
        <w:t xml:space="preserve">Em 1962, na Johns Hopkins University, Baltimore, USA, participei dos cursos “Mathematics in the Secondary School” e “Arithmetic in Elementary School. </w:t>
      </w:r>
      <w:r>
        <w:rPr/>
        <w:t>Foi meu primeiro encontro com a Matemática Moderna. Eu que me orgulhava de trabalhar a Aritmética, a Álgebra, a Geometria, o Cálculo Diferencial e Integral, com alunos e professores, dentro de um ensino tradicional, vi-me diante de uma forma de ensino tão diferente! Estavam querendo trabalhar o “ensino” dentro de uma Matemática estruturada, apoiada em estruturas lógica, algébrica, topológica e de ordem, dando ênfase à Teoria dos Conjuntos. Realçavam muitas propriedades, tinham preocupações excessivas com abstrações e apresentavam uma linguagem matemática universal, concisa e precisa. Entretanto,  acentuavam o ensino de símbolos e uma terminologia complexa que, a meu ver, comprometia o aprendizado. Só havia aprendido essas “coisas” quando entrei na universidade! Como trabalhar assim na Escola Primária e na Escola Secundária, perguntava-me.</w:t>
      </w:r>
    </w:p>
    <w:p>
      <w:pPr>
        <w:pStyle w:val="TextBodyIndent"/>
        <w:rPr/>
      </w:pPr>
      <w:r>
        <w:rPr/>
        <w:t>Em março de 1962 participei do “Spring Meeting at Towson State Teachers College”, realizado em Maryland, USA, que trabalhava a formação de professores na linha da Matemática Moderna.</w:t>
      </w:r>
    </w:p>
    <w:p>
      <w:pPr>
        <w:pStyle w:val="Normal"/>
        <w:spacing w:lineRule="auto" w:line="480"/>
        <w:ind w:firstLine="708"/>
        <w:jc w:val="both"/>
        <w:rPr/>
      </w:pPr>
      <w:r>
        <w:rPr/>
        <w:t>Voltando ao Brasil, pude encontrar educadores envolvidos com a Matemática Moderna. Em 1961, após um curso realizado em São Paulo, ministrado principalmente por George Springer, foi criado o GEEM (Grupo de Estudos do Ensino de Matemática) que tinha por finalidade  incentivar, coordenar, divulgar e atualizar o ensino de Matemática em todos os níveis de ensino. Nosso Grupo de Estudos de Rio Claro fez-se presente nos encontros do GEEM, a partir de 1963. Em agosto de 1965 foram realizadas “Sessões de Estudo de Matemática Moderna”, promovidas pelo GEEM, em convênio com a Secretaria de Educação de São Paulo. Participei do V Congresso Brasileiro do Ensino de Matemática, realizado no Centro Técnico da Aeronáutica, em São José dos Campos, sob a coordenação do GEEM, realizado de 10 a 15 de janeiro de 1966. Nos anos 1965 e 1966 desenvolvi um trabalho de orientação pedagógica, para professoras primárias, junto às Escolas Primárias da Cidade de Rio Claro, sobre Métodos Modernos do Ensino de Matemática. Nesses anos novos alunos da Graduação de nossa Faculdade foram se agregando ao nosso Grupo de Trabalho.</w:t>
      </w:r>
    </w:p>
    <w:p>
      <w:pPr>
        <w:pStyle w:val="Normal"/>
        <w:spacing w:lineRule="auto" w:line="480"/>
        <w:ind w:firstLine="708"/>
        <w:jc w:val="both"/>
        <w:rPr/>
      </w:pPr>
      <w:r>
        <w:rPr/>
        <w:t>Em 1967 nos mudamos para São Carlos. Nelson foi convidado para trabalhar no Departamento de Matemática da Escola de Engenharia de São Carlos. Reagi negativamente a essa mudança. Fui convidada também para trabalhar na EESC. Ali era uma escola de engenharia, como eu poderia ficar animada? Onde eu poderia encontrar ambiente para trabalhar com ensino e aprendizagem de Matemática? Comecei trabalhando com a prática do uso da Régua de Cálculo e dando cursos de Cálculo Numérico e senti que aquela minha primeira impressão não conseguia me afastar de meu interesse maior: ensinar Matemática, fazer meus alunos entenderem e saberem justificar o que faziam. Assim, São Carlos se mostrou um ambiente muito bom para mim.</w:t>
      </w:r>
    </w:p>
    <w:p>
      <w:pPr>
        <w:pStyle w:val="Normal"/>
        <w:spacing w:lineRule="auto" w:line="480"/>
        <w:ind w:firstLine="708"/>
        <w:jc w:val="both"/>
        <w:rPr/>
      </w:pPr>
      <w:r>
        <w:rPr/>
        <w:t>Em 1971 foi criado o ICMSC (Instituto de Ciências Matemáticas de São Carlos) da USP, dentro do Campus Universitário da USP, em São Carlos. O ICMSC ministrava a Matemática para todos os cursos do Campus e, curiosamente, eu era indicada, quase sempre, para trabalhar com alunos da Engenharia. Em São Carlos fiz meu MESTRADO e meu DOUTORADO em Matemática, mais especificamente em Equações Diferenciais. Fui Prefeita do Campus Universitário da USP, em São Carlos, durante cinco anos.</w:t>
      </w:r>
    </w:p>
    <w:p>
      <w:pPr>
        <w:pStyle w:val="Normal"/>
        <w:spacing w:lineRule="auto" w:line="480"/>
        <w:ind w:firstLine="708"/>
        <w:jc w:val="both"/>
        <w:rPr/>
      </w:pPr>
      <w:r>
        <w:rPr/>
        <w:t>Depois de aposentada como Matemática no ICMSC-USP, passei a trabalhar exclusivamente com Educação Matemática. A partir de 1989, agora como PESQUISADORA, fui credenciada como Docente Colaboradora na disciplina “Aprendizagem Matemática”, no Curso de Pós-Graduação em Educação Matemática do IGCE da UNESP/Rio Claro. Minha área de pesquisa está ligada aos problemas de Ensino-Aprendizagem, à Formação de Professores,  à Resolução de Problemas e à Ligação da Matemática do Ensino Superior com a Matemática dos Ensinos Fundamental e Médio.</w:t>
      </w:r>
    </w:p>
    <w:p>
      <w:pPr>
        <w:pStyle w:val="Normal"/>
        <w:spacing w:lineRule="auto" w:line="480"/>
        <w:ind w:firstLine="708"/>
        <w:jc w:val="both"/>
        <w:rPr/>
      </w:pPr>
      <w:r>
        <w:rPr/>
        <w:t>Participei de muitos eventos nacionais e internacionais, ministrei cursos, ofereci oficinas pedagógicas, proferi conferências, participei de grupos de trabalho, mesas redondas e debates. Ofereci muitos cursos para professores do Ensino Fundamental e Médio, publiquei trabalhos em Matemática e em Educação Matemática. Orientei 10 (dez) alunos de Mestrado e 2 (dois) alunos de Doutorado. Tenho uma mestranda e uma doutoranda qualificadas e em vias de defesa. Ainda tenho dois alunos, um de Doutorado e um de Mestrado, iniciando trabalho neste ano.</w:t>
      </w:r>
    </w:p>
    <w:p>
      <w:pPr>
        <w:pStyle w:val="Normal"/>
        <w:spacing w:lineRule="auto" w:line="480"/>
        <w:ind w:firstLine="708"/>
        <w:jc w:val="both"/>
        <w:rPr/>
      </w:pPr>
      <w:r>
        <w:rPr/>
        <w:t>Desde 1990 venho mantendo contacto com o Grupo de Educação Matemática da San Diego State University (SDSU) de San Diego, Califórnia, USA.</w:t>
      </w:r>
    </w:p>
    <w:p>
      <w:pPr>
        <w:pStyle w:val="Normal"/>
        <w:spacing w:lineRule="auto" w:line="480"/>
        <w:ind w:firstLine="708"/>
        <w:jc w:val="both"/>
        <w:rPr/>
      </w:pPr>
      <w:r>
        <w:rPr/>
        <w:t>Fiz parte, a convite, do grupo de Análise Crítica do Guia Curricular proposto para a Matemática no Ensino de Primeiro Grau, em 1972. Fui Parecerista da versão Preliminar dos PCN (Parâmetros Curriculares Nacionais) do MEC, em 1996. Sou Coordenadora do Grupo de Trabalho e Estudos em Resolução de Problemas – GTERP – da Pós-Graduação em Educação Matemática da UNESP de Rio Claro</w:t>
      </w:r>
    </w:p>
    <w:p>
      <w:pPr>
        <w:pStyle w:val="Normal"/>
        <w:spacing w:lineRule="auto" w:line="480"/>
        <w:ind w:firstLine="708"/>
        <w:jc w:val="both"/>
        <w:rPr/>
      </w:pPr>
      <w:r>
        <w:rPr/>
        <w:t>Sou membro da Equipe de Trabalho e Pesquisa do Projeto “Desenvolvimento e Avaliação de uma Pedagogia Universitária Participativa no Ensino Médio: Atividades com ênfase em matemática, ciências e comunicação”, dentro do Programa de Pesquisas Aplicadas sobre a melhoria do Ensino Público no Estado de São Paulo – Programas Especiais da FAPESP - Instituto de Estudos Avançados-São Carlos/USP e escola Estadual Sebastião de Oliveira Rocha.</w:t>
      </w:r>
    </w:p>
    <w:p>
      <w:pPr>
        <w:pStyle w:val="Normal"/>
        <w:spacing w:lineRule="auto" w:line="480"/>
        <w:ind w:firstLine="708"/>
        <w:jc w:val="both"/>
        <w:rPr/>
      </w:pPr>
      <w:r>
        <w:rPr/>
        <w:t>Assim, dentro de minha trajetória de vida, como professora, educadora e pesquisadora, pude vivenciar muitas mudanças ocorridas no Século XX, onde questões sobre “o quê?”, “como?” e  “por quê?”, em educação matemática, sempre estiveram presentes.</w:t>
      </w:r>
    </w:p>
    <w:p>
      <w:pPr>
        <w:pStyle w:val="Normal"/>
        <w:spacing w:lineRule="auto" w:line="480"/>
        <w:ind w:firstLine="708"/>
        <w:jc w:val="both"/>
        <w:rPr/>
      </w:pPr>
      <w:r>
        <w:rPr/>
        <w:t>Ao passar de uma sociedade rural, onde poucos precisavam conhecer matemática, para uma sociedade industrial onde mais gente precisava aprender matemática em razão da necessidade de técnicos especializados, daí para uma sociedade de informação onde a maioria das pessoas precisa saber matemática e, agora, caminhando para uma sociedade do conhecimento que exige de todos saber muita matemática, é natural que o homem tenha se interessado em promover mudanças na forma de como se ensina e como se aprende matemática . No início do Século XX, o ensino de Matemática foi caracterizado por um trabalho apoiado na repetição, no qual o recurso à memorização de fatos básicos era considerado importante. Anos depois, dentro de outra orientação, a da fase da matemática significativa, os alunos deviam aprender com compreensão, os alunos deviam entender o que faziam. Essas duas formas de ensino não lograram sucesso quanto à aprendizagem de matemática. Na verdade, alguns alunos aprendiam, mas a maioria não. Nessa época começou-se a falar em resolver problemas como uma forma de aprender matemática, mas nas décadas de 1960 e 1970, o ensino de Matemática foi influenciado pelo movimento da Matemática Moderna. Todas essas reformas não tiveram o sucesso esperado. No fim dos anos 70, a Resolução de Problemas emerge, ganhando espaço no mundo inteiro. Havia, entre os educadores matemáticos, um interesse crescente em fazer da Resolução de Problemas um foco do currículo de Matemática. Entretanto, muito possivelmente devido a uma falta de concordância entre as diferentes concepções que pessoas e grupos tinham sobre o significado de Resolução de Problemas ser o foco da Matemática escolar, esse trabalho não chegou a um bom termo. A partir do fim da década de 80, iniciou-se a busca de uma nova reforma para a Educação Matemática. Desde então está ocorrendo uma revolução mais positiva, mais penetrante e mais amplamente aceita do que qualquer outra mudança feita antes.</w:t>
      </w:r>
    </w:p>
    <w:p>
      <w:pPr>
        <w:pStyle w:val="Normal"/>
        <w:spacing w:lineRule="auto" w:line="480"/>
        <w:ind w:firstLine="708"/>
        <w:jc w:val="both"/>
        <w:rPr/>
      </w:pPr>
      <w:r>
        <w:rPr/>
        <w:t>A revolução ainda continua. Reformas ainda estão sendo buscadas. Pesquisas, no mundo todo, estão sendo feitas e desafios para se aprender matemática, neste novo século, estão à nossa frente.</w:t>
      </w:r>
    </w:p>
    <w:p>
      <w:pPr>
        <w:pStyle w:val="Normal"/>
        <w:spacing w:lineRule="auto" w:line="480"/>
        <w:ind w:firstLine="708"/>
        <w:jc w:val="both"/>
        <w:rPr/>
      </w:pPr>
      <w:r>
        <w:rPr/>
        <w:t>O que mudou? O que permanece?</w:t>
      </w:r>
    </w:p>
    <w:p>
      <w:pPr>
        <w:pStyle w:val="Normal"/>
        <w:spacing w:lineRule="auto" w:line="480"/>
        <w:ind w:firstLine="708"/>
        <w:jc w:val="both"/>
        <w:rPr/>
      </w:pPr>
      <w:r>
        <w:rPr/>
        <w:t>Sabemos que problemas de matemática têm ocupado um lugar central no currículo da matemática escolar desde a Antigüidade. Até muito recentemente, ensinar a resolver problemas significava apresentar situações-problema, incluir alguns exemplos, fazer o aluno repetir esse processo e acreditar que ele soubesse fazer e entender matemática. Há  um grande compromisso de fazer da Resolução de Problemas um tema central para o ensino de Matemática nas escolas. A busca de respostas às questões colocadas durante o Século XX e não respondidas até agora continua. Em nossa linha de pesquisa, a compreensão de matemática envolve a idéia de que compreender é essencialmente relacionar. Quanto mais condições se dêem aos alunos para pensar e testar uma idéia emergente, maior é a chance de essa idéia ser formada corretamente e integrada numa rica teia de idéias e de compreensão relacional. Assim, uma metodologia de ensino-aprendizagem de matemática através da resolução de problemas parece ser um bom caminho.</w:t>
      </w:r>
    </w:p>
    <w:p>
      <w:pPr>
        <w:pStyle w:val="Normal"/>
        <w:spacing w:lineRule="auto" w:line="480"/>
        <w:ind w:firstLine="708"/>
        <w:jc w:val="both"/>
        <w:rPr/>
      </w:pPr>
      <w:r>
        <w:rPr/>
      </w:r>
    </w:p>
    <w:p>
      <w:pPr>
        <w:pStyle w:val="Normal"/>
        <w:spacing w:lineRule="auto" w:line="480"/>
        <w:ind w:firstLine="708"/>
        <w:jc w:val="center"/>
        <w:rPr>
          <w:sz w:val="28"/>
        </w:rPr>
      </w:pPr>
      <w:r>
        <w:rPr>
          <w:sz w:val="28"/>
        </w:rPr>
        <w:t>BIBLIOGRAFIA:</w:t>
      </w:r>
    </w:p>
    <w:p>
      <w:pPr>
        <w:pStyle w:val="Normal"/>
        <w:jc w:val="both"/>
        <w:rPr/>
      </w:pPr>
      <w:r>
        <w:rPr/>
        <w:t xml:space="preserve">ONUCHIC, L. R. Ensino-Aprendizagem de Matemática através da Resolução de Problemas In: BICUDO, M. A. V. </w:t>
      </w:r>
      <w:r>
        <w:rPr>
          <w:b/>
          <w:bCs/>
        </w:rPr>
        <w:t>Pesquisa em Educação Matemática: Concepções &amp; Perspectivas</w:t>
      </w:r>
      <w:r>
        <w:rPr/>
        <w:t>, São Paulo: Editora UNESP, 1999.</w:t>
      </w:r>
    </w:p>
    <w:p>
      <w:pPr>
        <w:pStyle w:val="Normal"/>
        <w:jc w:val="both"/>
        <w:rPr/>
      </w:pPr>
      <w:r>
        <w:rPr/>
      </w:r>
    </w:p>
    <w:p>
      <w:pPr>
        <w:pStyle w:val="Normal"/>
        <w:jc w:val="both"/>
        <w:rPr/>
      </w:pPr>
      <w:r>
        <w:rPr/>
        <w:t xml:space="preserve">________. Novas Reflexões sobre o ensino-aprendizagem de Matemática através da Resolução de Problemas In: BICUDO, M. A. V. &amp; BORBA, M. C. </w:t>
      </w:r>
      <w:r>
        <w:rPr>
          <w:b/>
          <w:bCs/>
        </w:rPr>
        <w:t>Educação Matemática: pesquisa em movimento</w:t>
      </w:r>
      <w:r>
        <w:rPr/>
        <w:t>, São Paulo: Cortez Editora, 2004.</w:t>
      </w:r>
    </w:p>
    <w:p>
      <w:pPr>
        <w:pStyle w:val="Normal"/>
        <w:jc w:val="both"/>
        <w:rPr/>
      </w:pPr>
      <w:r>
        <w:rPr/>
      </w:r>
    </w:p>
    <w:p>
      <w:pPr>
        <w:pStyle w:val="Normal"/>
        <w:jc w:val="both"/>
        <w:rPr/>
      </w:pPr>
      <w:r>
        <w:rPr>
          <w:lang w:val="en-US"/>
        </w:rPr>
        <w:t xml:space="preserve">NCTM (National Council of Teachers of Mathematics) </w:t>
      </w:r>
      <w:r>
        <w:rPr>
          <w:b/>
          <w:bCs/>
          <w:lang w:val="en-US"/>
        </w:rPr>
        <w:t>Teaching Mathematics through Problem Solving: Grades 6 – 12</w:t>
      </w:r>
      <w:r>
        <w:rPr>
          <w:lang w:val="en-US"/>
        </w:rPr>
        <w:t>, Reston, VA: NCTM, 2003.</w:t>
      </w:r>
    </w:p>
    <w:p>
      <w:pPr>
        <w:pStyle w:val="Normal"/>
        <w:jc w:val="both"/>
        <w:rPr>
          <w:lang w:val="en-US"/>
        </w:rPr>
      </w:pPr>
      <w:r>
        <w:rPr>
          <w:lang w:val="en-US"/>
        </w:rPr>
      </w:r>
    </w:p>
    <w:p>
      <w:pPr>
        <w:pStyle w:val="Normal"/>
        <w:jc w:val="both"/>
        <w:rPr/>
      </w:pPr>
      <w:r>
        <w:rPr>
          <w:lang w:val="en-US"/>
        </w:rPr>
        <w:t xml:space="preserve">________. </w:t>
      </w:r>
      <w:r>
        <w:rPr>
          <w:b/>
          <w:bCs/>
          <w:lang w:val="en-US"/>
        </w:rPr>
        <w:t>Principles and Standards for School Mathematics</w:t>
      </w:r>
      <w:r>
        <w:rPr>
          <w:lang w:val="en-US"/>
        </w:rPr>
        <w:t>, Reston, VA: NCTM, 2000.</w:t>
      </w:r>
    </w:p>
    <w:p>
      <w:pPr>
        <w:pStyle w:val="Normal"/>
        <w:spacing w:lineRule="auto" w:line="480"/>
        <w:rPr>
          <w:sz w:val="28"/>
          <w:lang w:val="en-US"/>
        </w:rPr>
      </w:pPr>
      <w:r>
        <w:rPr>
          <w:sz w:val="28"/>
          <w:lang w:val="en-US"/>
        </w:rPr>
      </w:r>
    </w:p>
    <w:p>
      <w:pPr>
        <w:pStyle w:val="Normal"/>
        <w:spacing w:lineRule="auto" w:line="480"/>
        <w:jc w:val="both"/>
        <w:rPr>
          <w:sz w:val="28"/>
          <w:lang w:val="en-US"/>
        </w:rPr>
      </w:pPr>
      <w:r>
        <w:rPr>
          <w:sz w:val="28"/>
          <w:lang w:val="en-US"/>
        </w:rPr>
      </w:r>
    </w:p>
    <w:sectPr>
      <w:headerReference w:type="default" r:id="rId2"/>
      <w:type w:val="nextPage"/>
      <w:pgSz w:w="11906" w:h="16838"/>
      <w:pgMar w:left="1701" w:right="1134" w:gutter="0" w:header="709" w:top="1701" w:footer="0"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38:00Z</dcterms:created>
  <dc:creator>x</dc:creator>
  <dc:description/>
  <dc:language>en-US</dc:language>
  <cp:lastModifiedBy>Faculdade de Educação</cp:lastModifiedBy>
  <cp:lastPrinted>2004-05-05T13:53:00Z</cp:lastPrinted>
  <dcterms:modified xsi:type="dcterms:W3CDTF">2004-05-05T18:38:00Z</dcterms:modified>
  <cp:revision>2</cp:revision>
  <dc:subject/>
  <dc:title>Grupo de Discussão Temático: “Histórias de Professores: Mudança e Permanência”</dc:title>
</cp:coreProperties>
</file>