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eirorecuodecorpodetexto"/>
        <w:jc w:val="center"/>
        <w:rPr>
          <w:b/>
          <w:b/>
        </w:rPr>
      </w:pPr>
      <w:r>
        <w:rPr>
          <w:b/>
        </w:rPr>
        <w:t>Perspectivas do uso da informática no ensino de Matemática</w:t>
      </w:r>
    </w:p>
    <w:p>
      <w:pPr>
        <w:pStyle w:val="Primeirorecuodecorpodetexto"/>
        <w:spacing w:before="0" w:after="0"/>
        <w:ind w:left="0" w:right="0" w:hanging="0"/>
        <w:jc w:val="center"/>
        <w:rPr/>
      </w:pPr>
      <w:r>
        <w:rPr/>
        <w:t>Leônidas de Oliveira Brandão</w:t>
      </w:r>
    </w:p>
    <w:p>
      <w:pPr>
        <w:pStyle w:val="Primeirorecuodecorpodetexto"/>
        <w:spacing w:before="0" w:after="0"/>
        <w:ind w:left="0" w:right="0" w:hanging="0"/>
        <w:jc w:val="center"/>
        <w:rPr/>
      </w:pPr>
      <w:r>
        <w:rPr/>
        <w:t>Departamente de Ciência da Computação do IME-USP</w:t>
      </w:r>
    </w:p>
    <w:p>
      <w:pPr>
        <w:pStyle w:val="Primeirorecuodecorpodetexto"/>
        <w:spacing w:before="0" w:after="0"/>
        <w:ind w:left="0" w:right="0" w:hanging="0"/>
        <w:jc w:val="center"/>
        <w:rPr/>
      </w:pPr>
      <w:r>
        <w:rPr/>
        <w:t>http://www.ime.usp.br/~leo</w:t>
      </w:r>
    </w:p>
    <w:p>
      <w:pPr>
        <w:pStyle w:val="Primeirorecuodecorpodetexto"/>
        <w:spacing w:before="0" w:after="0"/>
        <w:ind w:left="0" w:right="0" w:hanging="0"/>
        <w:jc w:val="center"/>
        <w:rPr/>
      </w:pPr>
      <w:r>
        <w:rPr/>
        <w:t>leo@ime.usp.br</w:t>
      </w:r>
    </w:p>
    <w:p>
      <w:pPr>
        <w:pStyle w:val="Primeirorecuodecorpodetexto"/>
        <w:rPr/>
      </w:pPr>
      <w:r>
        <w:rPr/>
      </w:r>
    </w:p>
    <w:p>
      <w:pPr>
        <w:pStyle w:val="TextBodyIndent"/>
        <w:tabs>
          <w:tab w:val="clear" w:pos="709"/>
          <w:tab w:val="left" w:pos="283" w:leader="none"/>
        </w:tabs>
        <w:rPr/>
      </w:pPr>
      <w:r>
        <w:rPr>
          <w:sz w:val="20"/>
        </w:rPr>
        <w:t xml:space="preserve">Nesta apresentação discutiremos algumas perspectivas sobre o uso da informática no ensino, considerando o aprendizado com informática. Apesar da aprendizagem </w:t>
      </w:r>
      <w:r>
        <w:rPr>
          <w:i/>
          <w:sz w:val="20"/>
        </w:rPr>
        <w:t>com</w:t>
      </w:r>
      <w:r>
        <w:rPr>
          <w:sz w:val="20"/>
        </w:rPr>
        <w:t xml:space="preserve"> informática implicar em aprendizado </w:t>
      </w:r>
      <w:r>
        <w:rPr>
          <w:i/>
          <w:sz w:val="20"/>
        </w:rPr>
        <w:t>de</w:t>
      </w:r>
      <w:r>
        <w:rPr>
          <w:sz w:val="20"/>
        </w:rPr>
        <w:t xml:space="preserve"> informática, esta não é a questão central considerada. O centro desta apresentação é como a informática (principalmente o computador) pode trazer ganhos ao aprendizado, particularmente de geometria, com os programas de geometria dinâmica.</w:t>
      </w:r>
    </w:p>
    <w:p>
      <w:pPr>
        <w:pStyle w:val="Primeirorecuodecorpodetexto"/>
        <w:tabs>
          <w:tab w:val="clear" w:pos="709"/>
          <w:tab w:val="left" w:pos="288" w:leader="none"/>
        </w:tabs>
        <w:ind w:left="288" w:right="230" w:hanging="0"/>
        <w:rPr>
          <w:sz w:val="20"/>
        </w:rPr>
      </w:pPr>
      <w:r>
        <w:rPr>
          <w:sz w:val="20"/>
        </w:rPr>
      </w:r>
    </w:p>
    <w:p>
      <w:pPr>
        <w:pStyle w:val="Primeirorecuodecorpodetexto"/>
        <w:rPr/>
      </w:pPr>
      <w:r>
        <w:rPr/>
        <w:t>O aprendizado relativo à informática/computação mudou significativamente desde o início da computação digital. Em seu início havia menos recursos computacionais, mas seu aprendizado era muito mais complicado, por ser mais próximo da tecnologia física (do“hardware”): programava-se ligando e desligando chaves! Atualmente a aprendizagem de programação é muito mais simples, por ser feita utilizando-se linguagens de programação mais próximas das linguagens naturais. Os ambientes computacionais também evoluiram e se tornaram mais intuitivos, notadamente com a introdução do “mouse” a partir de um projeto da Xerox e de sua primeira exploração comercial pela Apple.</w:t>
      </w:r>
    </w:p>
    <w:p>
      <w:pPr>
        <w:pStyle w:val="Primeirorecuodecorpodetexto"/>
        <w:rPr/>
      </w:pPr>
      <w:r>
        <w:rPr/>
        <w:t>A evolução da programação também teve uma contribuição a partir da preocupação do aprendizado de Geometria com o Logo, introduzida por Papert. Apesar de sempre haver uma preocupação com a aprendizagem de informática, a grande preocupação há vários anos tem sido na aprendizagem utilizando a informática.</w:t>
      </w:r>
    </w:p>
    <w:p>
      <w:pPr>
        <w:pStyle w:val="Primeirorecuodecorpodetexto"/>
        <w:rPr/>
      </w:pPr>
      <w:r>
        <w:rPr/>
        <w:t>Se por um momento esquecermos que a “aprendizagem de informática” é importante para que o aluno consiga se integrar melhor na sociedade, podemos questionar a “aprendizagem com informática”:</w:t>
      </w:r>
    </w:p>
    <w:p>
      <w:pPr>
        <w:pStyle w:val="Primeirorecuodecorpodetexto"/>
        <w:jc w:val="center"/>
        <w:rPr/>
      </w:pPr>
      <w:r>
        <w:rPr/>
        <w:t>o que o aluno ganha com isso ?</w:t>
      </w:r>
    </w:p>
    <w:p>
      <w:pPr>
        <w:pStyle w:val="Primeirorecuodecorpodetexto"/>
        <w:rPr/>
      </w:pPr>
      <w:r>
        <w:rPr/>
        <w:t xml:space="preserve">Sabermos responder esta questão é essencial para construirmos um sistema de aprendizagem em que o computador em particular, e a tecnologia em geral, de fato traga contribuições positivas ao processo. </w:t>
      </w:r>
    </w:p>
    <w:p>
      <w:pPr>
        <w:pStyle w:val="Primeirorecuodecorpodetexto"/>
        <w:rPr/>
      </w:pPr>
      <w:r>
        <w:rPr/>
        <w:t>Vamos destacar apenas duas das possíveis oposições ao uso da informática. Um primeiroempecilho ao uso da informática é porque a tecnologia, apesar de estar em contínuo barateamento, é muito mais cara que os dispositvos “tradicionais” (giz, lousa, compasso,...). Um segundo é que a incorporação da tecnologia em sala de aula implica em um esforço adicional por parte do professor.</w:t>
      </w:r>
    </w:p>
    <w:p>
      <w:pPr>
        <w:pStyle w:val="Primeirorecuodecorpodetexto"/>
        <w:rPr/>
      </w:pPr>
      <w:r>
        <w:rPr/>
        <w:t xml:space="preserve">A segunda razão retoma o foco desta reflexão, que é questão acima: </w:t>
      </w:r>
    </w:p>
    <w:p>
      <w:pPr>
        <w:pStyle w:val="Primeirorecuodecorpodetexto"/>
        <w:jc w:val="center"/>
        <w:rPr/>
      </w:pPr>
      <w:r>
        <w:rPr/>
        <w:t>como preparar aulas em que o uso da informática melhore o aprendizado ?</w:t>
      </w:r>
    </w:p>
    <w:p>
      <w:pPr>
        <w:pStyle w:val="Primeirorecuodecorpodetexto"/>
        <w:rPr/>
      </w:pPr>
      <w:r>
        <w:rPr/>
        <w:t>Para simplificar a discussão, vamos nos concentrar em uma particular área, o aprendizado de geometria. Nela temos a oportunidade de utilizar um recurso computacional que é Geometria Dinâmica (GD). Podemos entender o que é um programa de GD comparando-o com o uso da régua-e-compasso (RC), em um exemplo simples: determinar o ponto médio de dois pontos, A e B. Com RC é necessário uma nova construção para cada instância de (A,B), isto é, para cada posição de A e B no plano (</w:t>
      </w:r>
      <w:r>
        <w:rPr>
          <w:i/>
        </w:rPr>
        <w:t>construção estática</w:t>
      </w:r>
      <w:r>
        <w:rPr/>
        <w:t>). Entretanto, com a GD, basta fazer uma construção e depois mover o ponto A ou B para a posição desejada, que o programa se encarrega de atualizar toda a construção mantendo as propriedades iniciais (a construção é dinâmica).</w:t>
      </w:r>
    </w:p>
    <w:p>
      <w:pPr>
        <w:pStyle w:val="Primeirorecuodecorpodetexto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73025</wp:posOffset>
            </wp:positionV>
            <wp:extent cx="6331585" cy="3303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6331585" cy="344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44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o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ção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Interface atual do iGeom, com representação de um fract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71.65pt;mso-wrap-distance-left:5.7pt;mso-wrap-distance-right:5.7pt;mso-wrap-distance-top:5.7pt;mso-wrap-distance-bottom:5.7pt;margin-top:5.7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o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ção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Interface atual do iGeom, com representação de um frac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</w:r>
    </w:p>
    <w:p>
      <w:pPr>
        <w:pStyle w:val="Primeirorecuodecorpodetexto"/>
        <w:rPr/>
      </w:pPr>
      <w:r>
        <w:rPr/>
        <w:t xml:space="preserve">Existem vários programas de GD, inclusive alguns gratuitos, como o </w:t>
      </w:r>
      <w:r>
        <w:rPr>
          <w:i/>
        </w:rPr>
        <w:t>iGeom: Geometria Dinâmica na Internet</w:t>
      </w:r>
      <w:r>
        <w:rPr/>
        <w:t>, por nós desenvolvido. O iGeom pode ser utilizado em qualquer computador e até “dentro” de páginas Web e está disponível a partir do endereço http://www.matematica.br/igeom. Na figura 1 está a interface do iGeom, com uma construção.</w:t>
      </w:r>
    </w:p>
    <w:p>
      <w:pPr>
        <w:pStyle w:val="Primeirorecuodecorpodetexto"/>
        <w:rPr/>
      </w:pPr>
      <w:r>
        <w:rPr/>
        <w:t>Neste contexto podemos destacar uma resposta à primeira questão, que entendemos ser a mais relevante. A característica dinâmica da GD permite que o aluno explore relações e procure, ele próprio, propriedades em suas construções.</w:t>
      </w:r>
    </w:p>
    <w:p>
      <w:pPr>
        <w:pStyle w:val="Primeirorecuodecorpodetexto"/>
        <w:rPr/>
      </w:pPr>
      <w:r>
        <w:rPr/>
        <w:t xml:space="preserve">Esta observação também ajuda a responder à segunda questão. Se as aulas forem preparadas de modo a permitir a exploração por parte dos alunos, estes estarão aprendendo “fazendo matemática”. Eles trilharão o caminho seguido pelos matemáticos em suas pesquisas, procurarão </w:t>
      </w:r>
      <w:r>
        <w:rPr>
          <w:i/>
        </w:rPr>
        <w:t>conjecturas</w:t>
      </w:r>
      <w:r>
        <w:rPr/>
        <w:t xml:space="preserve">, se ocuparão de </w:t>
      </w:r>
      <w:r>
        <w:rPr>
          <w:i/>
        </w:rPr>
        <w:t>testá-las</w:t>
      </w:r>
      <w:r>
        <w:rPr/>
        <w:t xml:space="preserve"> e depois, incentivado pelo professor, poderão se interessar em </w:t>
      </w:r>
      <w:r>
        <w:rPr>
          <w:i/>
        </w:rPr>
        <w:t>demonstrar</w:t>
      </w:r>
      <w:r>
        <w:rPr/>
        <w:t xml:space="preserve"> a validade de seus “achados”.</w:t>
      </w:r>
    </w:p>
    <w:p>
      <w:pPr>
        <w:pStyle w:val="Primeirorecuodecorpodetexto"/>
        <w:rPr/>
      </w:pPr>
      <w:r>
        <w:rPr/>
        <w:t>Entretanto é possível contrapor a esta resposta que também é possível tentar fazer uma aula deste estilo sem o uso do computador. De fato, mas neste caso o processo de “descoberta” será mais demorado, pois o aluno precisará refazer a construção inteira sempre que desejar experimentá-la noutra configuração.</w:t>
      </w:r>
    </w:p>
    <w:p>
      <w:pPr>
        <w:pStyle w:val="Primeirorecuodecorpodetexto"/>
        <w:rPr/>
      </w:pPr>
      <w:r>
        <w:rPr/>
        <w:t>Esta aí a essência do computador, livrar o usuário de “cálculos tediosos” e proporcionar-lhe tempo para atividades mais criativas e desafiadoras.</w:t>
      </w:r>
    </w:p>
    <w:p>
      <w:pPr>
        <w:pStyle w:val="Primeirorecuodecorpodetexto"/>
        <w:rPr/>
      </w:pPr>
      <w:r>
        <w:rPr/>
        <w:t>Existem várias questões que podem ser exploradas em diferentes níveis de profundidade, e que sem o computador, ficariam impraticáveis. Um exemplo interessante é a construção/exploração de fractais, que pode ser trabalhada desde a sétima série (P.G.s) até a universidade (recorrências e programação). Vide figura 1 com a interface do iGeom e algumas representações (finitas) de fractais.</w:t>
      </w:r>
    </w:p>
    <w:p>
      <w:pPr>
        <w:pStyle w:val="Primeirorecuodecorpodetexto"/>
        <w:spacing w:before="0" w:after="120"/>
        <w:ind w:left="0" w:right="0" w:firstLine="283"/>
        <w:rPr/>
      </w:pPr>
      <w:r>
        <w:rPr/>
        <w:t>A abordagem da GD como uma linguagem de programação aproxima-a da proposta didática de Papert, mas utilizando um ambiente de programação de mais “alto-nível”, no sentido de ser mais intuitivo.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sz w:val="20"/>
    </w:rPr>
  </w:style>
  <w:style w:type="paragraph" w:styleId="Ilustrao">
    <w:name w:val="Ilustração"/>
    <w:basedOn w:val="Legenda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11:00Z</dcterms:created>
  <dc:creator> </dc:creator>
  <dc:description/>
  <dc:language>en-US</dc:language>
  <cp:lastModifiedBy>Faculdade de Educação</cp:lastModifiedBy>
  <dcterms:modified xsi:type="dcterms:W3CDTF">2004-05-11T18:11:00Z</dcterms:modified>
  <cp:revision>2</cp:revision>
  <dc:subject/>
  <dc:title>Perspectivas do uso da informática no ensino de Matemática</dc:title>
</cp:coreProperties>
</file>