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uso de diferentes mídias no ensino</w:t>
      </w:r>
    </w:p>
    <w:p>
      <w:pPr>
        <w:pStyle w:val="Normal"/>
        <w:jc w:val="right"/>
        <w:rPr/>
      </w:pPr>
      <w:r>
        <w:rPr/>
        <w:t>Prof. Marcos Engel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itos podem conhecer um comentário de intenção duvidosa que diz que um engenheiro que ressuscitasse depois de 100 anos, não conseguiria exercer sua profissão; que um médico que ressuscitasse depois de 100 anos não reconheceria a Medicina e que um professor que ressuscitasse depois de 100 anos poderia ir tranqüilamente ao trabalho.</w:t>
      </w:r>
    </w:p>
    <w:p>
      <w:pPr>
        <w:pStyle w:val="Normal"/>
        <w:rPr/>
      </w:pPr>
      <w:r>
        <w:rPr/>
        <w:tab/>
        <w:t>Que interpretação poderíamos dar a essa pequena história? Que a função  social do professor continua sendo central? Que o professor é um profissional que não se recicla? Que a escola é uma instituição conservadora? Que a escola é velha?</w:t>
      </w:r>
    </w:p>
    <w:p>
      <w:pPr>
        <w:pStyle w:val="Normal"/>
        <w:rPr/>
      </w:pPr>
      <w:r>
        <w:rPr/>
        <w:tab/>
        <w:t>Discutir o uso de mídias na escola passa necessariamente pela análise do papel da escola no contexto atual da sociedade e quem é o professor.</w:t>
      </w:r>
    </w:p>
    <w:p>
      <w:pPr>
        <w:pStyle w:val="Normal"/>
        <w:rPr/>
      </w:pPr>
      <w:r>
        <w:rPr/>
        <w:tab/>
        <w:t>Por um lado, a escola e a educação são pintadas atualmente como grandes agentes da transformação da sociedade, rumo a uma situação social mais igualitária e justa; por outro, cada vez que crimes ou desrespeitos são cometidos por jovens, a escola aparece como vilã, quer seja pela baixa qualidade, quer seja porque não ensina coisas úteis.</w:t>
      </w:r>
    </w:p>
    <w:p>
      <w:pPr>
        <w:pStyle w:val="Normal"/>
        <w:rPr/>
      </w:pPr>
      <w:r>
        <w:rPr/>
        <w:tab/>
        <w:t>A sociedade exige da escola  “modernização” estrutural e pedagógica, mas usa como referência a escola que teve, geralmente, conteudista, valorizadora das provas e da decoreba; confrontada com novas propostas, quer saber se seus filhos vão “estudar a tabuada” ou “plantar feijões”, se vai haver bastante “lista de exercícios” e se os professores “serão rígidos na disciplina”.</w:t>
      </w:r>
    </w:p>
    <w:p>
      <w:pPr>
        <w:pStyle w:val="Normal"/>
        <w:rPr/>
      </w:pPr>
      <w:r>
        <w:rPr/>
        <w:tab/>
        <w:t>Frente a essas novas “exigências”, tanto a escola particular como a pública procuram sua inserção: a primeira submissa às questões mercadológicas e a segunda com eternas carências estruturais e de recursos humanos. Como se fosse pouco, o vestibular surge como uma sombra, ditando currículos.</w:t>
      </w:r>
    </w:p>
    <w:p>
      <w:pPr>
        <w:pStyle w:val="Normal"/>
        <w:rPr/>
      </w:pPr>
      <w:r>
        <w:rPr/>
        <w:tab/>
        <w:t>O professor aparece como personagem importante nesse teatro social, depositário de uma função nobre. Não é mais aquele provedor e dono de conhecimentos inquestionáveis, é muito mais um orientador e um facilitador. Mas a pergunta “você trabalha no que?”  quando respondida, é acompanhada de uma cara de pena e do comentário “pagam mal, né?”. Abaixo o sacerdócio! Salve o professor profissional e intelectual!</w:t>
      </w:r>
    </w:p>
    <w:p>
      <w:pPr>
        <w:pStyle w:val="Normal"/>
        <w:rPr/>
      </w:pPr>
      <w:r>
        <w:rPr/>
        <w:tab/>
        <w:t>Toda essa introdução só serve para nos inserir na história, em alguma dessas escolas ou situações. E onde cabe o uso de diferentes mídias nisso tudo?</w:t>
      </w:r>
    </w:p>
    <w:p>
      <w:pPr>
        <w:pStyle w:val="Normal"/>
        <w:rPr/>
      </w:pPr>
      <w:r>
        <w:rPr/>
        <w:tab/>
        <w:t>A idéia de mídia nos sugere uma certa modernidade. Vamos ver se as apresentações feitas neste debate nos conduzem a essa mesma conclusão.</w:t>
      </w:r>
    </w:p>
    <w:p>
      <w:pPr>
        <w:pStyle w:val="Normal"/>
        <w:rPr/>
      </w:pPr>
      <w:r>
        <w:rPr/>
        <w:tab/>
        <w:t>Mídias são meios, talvez meios de tornar a comunicação mais eficiente, talvez mais interessante, talvez mais completa ou tudo ao mesmo tempo. Precisamos, então, lembrar que existe um receptor e é para ele que essa comunicação será dirigida, é dele que não podemos esquecer durante a discussão.</w:t>
      </w:r>
    </w:p>
    <w:p>
      <w:pPr>
        <w:pStyle w:val="Normal"/>
        <w:rPr/>
      </w:pPr>
      <w:r>
        <w:rPr/>
        <w:tab/>
        <w:t>O convite me foi feito, acredito, pela minha experiência com o uso de diferentes mídias, até o momento, na minha carreira profissional. Tudo que posso fazer é contar um pouco minha experiência e dividir com os colegas meus acertos, minhas decepções e minhas dúvidas sobre o uso de cada uma delas.</w:t>
      </w:r>
    </w:p>
    <w:p>
      <w:pPr>
        <w:pStyle w:val="Normal"/>
        <w:rPr/>
      </w:pPr>
      <w:r>
        <w:rPr/>
        <w:tab/>
        <w:t>Vamos começar pela TV Escola, quer seja na gravação de programas, quer seja na proposta de trabalhos escritos para a revista. Em ambos casos, a estrutura é semelhante: recebe-se um filme (ou alguns) e é preciso propor uma proposta de atividades pedagógicas para o professor desenvolver em aula, indicando os tipos de conteúdo que podem ser abordados, bem como as competências e habilidades que podem ser desenvolvidas nesse contexto. A gravação dos programas tem uma questão mais interessante, quando os debatedores, juntamente com o apresentador, preparam uma proposta interdisciplinar, pois todos viram o mesmo filme. Além disso, existe um formato de gravação que é apenas um depoimento de pouco menos de um minuto, sobre algum filme um pouco mais longo.</w:t>
      </w:r>
    </w:p>
    <w:p>
      <w:pPr>
        <w:pStyle w:val="Normal"/>
        <w:rPr/>
      </w:pPr>
      <w:r>
        <w:rPr/>
        <w:tab/>
        <w:t>A Veja na Sala de Aula, assim como o recreio na Sala de Aula e a Superinteressante na sala de aula também tem essa característica. Recebe-se um artigo que será publicado no próximo número dessas revistas e faz-se a mesma coisa, elabora-se uma proposta pedagógica, para uma ou várias aulas.</w:t>
      </w:r>
    </w:p>
    <w:p>
      <w:pPr>
        <w:pStyle w:val="Normal"/>
        <w:rPr/>
      </w:pPr>
      <w:r>
        <w:rPr/>
        <w:tab/>
        <w:t>No caso de Veja, o artigo é enviado na hora do almoço e deve estar pronto até o final da tarde, quando um jornalista irá adaptar a proposta ao tamanho da página e adicionar fotos e esquemas, geralmente orientado pelo professor selecionado. Nem é preciso dizer que vira e mexe ocorrem “conflitos” entre professores e jornalistas, pois cada um é especialista em coisas diferentes.</w:t>
      </w:r>
    </w:p>
    <w:p>
      <w:pPr>
        <w:pStyle w:val="Normal"/>
        <w:rPr/>
      </w:pPr>
      <w:r>
        <w:rPr/>
        <w:tab/>
        <w:t>A revista Veja ainda tem um outro “espaço pedagógico” que é “O professor responde”. Na revista eletrônica, os leitores enviam perguntas sobre determinado assunto que saiu naquele número, a ser respondido por um professor da área afim; existe um aviso de que isso vai ocorrer, na revista impressa. Existe uma pré-seleção das questões pelos jornalistas e, se quiser, o professor pode excluir algumas perguntas.</w:t>
      </w:r>
    </w:p>
    <w:p>
      <w:pPr>
        <w:pStyle w:val="Normal"/>
        <w:rPr/>
      </w:pPr>
      <w:r>
        <w:rPr/>
        <w:tab/>
        <w:t xml:space="preserve">A Nova Escola também tem uma revista eletrônica e professores são convidados a propor atividades pedagógicas de temas pré-selecionados; existe bastante tempo hábil para faze-lo. </w:t>
      </w:r>
    </w:p>
    <w:p>
      <w:pPr>
        <w:pStyle w:val="Normal"/>
        <w:rPr/>
      </w:pPr>
      <w:r>
        <w:rPr/>
        <w:tab/>
        <w:t>Já num outro tipo de abordagem, estão as videoconferências e os cursos de educação à distância (EAD). A primeira se trata de uma apresentação de slides (geralmente usa-se Powerpoint) seguida de uma troca de respostas e perguntas.</w:t>
      </w:r>
    </w:p>
    <w:p>
      <w:pPr>
        <w:pStyle w:val="Normal"/>
        <w:rPr/>
      </w:pPr>
      <w:r>
        <w:rPr/>
        <w:tab/>
        <w:t>Os cursos de educação à distância têm proliferado muito nos últimos anos e cabem em determinados momentos, quando tanto professores quanto alunos “sentem” que uma aula convencional é uma perda de tempo. Eles estão muito relacionados a demandas específicas, tais como especializações e pós-graduações, nas quais se exige uma maior flexibilidade em espaço/ tempo, fornecendo menos conteúdo e mais pesquisas e comunicação.</w:t>
      </w:r>
    </w:p>
    <w:p>
      <w:pPr>
        <w:pStyle w:val="Normal"/>
        <w:rPr/>
      </w:pPr>
      <w:r>
        <w:rPr/>
        <w:tab/>
        <w:t>Os cursos de EAD costumam ter ferramentas internas que servem para a comunicação entre um professor facilitador da fluência e um estudante muito mais autônomo. Como existe um outro fórum que vai discutir especificamente EAD, prefiro não me alongar muito nesta questão.</w:t>
      </w:r>
    </w:p>
    <w:p>
      <w:pPr>
        <w:pStyle w:val="Normal"/>
        <w:rPr/>
      </w:pPr>
      <w:r>
        <w:rPr/>
        <w:tab/>
        <w:t>O que, dessas experiências todas, podemos perceber? Essas mídias todas, servem para quem? Em que casos? Podem ser usadas em conjunto ou apenas separadas?</w:t>
      </w:r>
    </w:p>
    <w:p>
      <w:pPr>
        <w:pStyle w:val="Normal"/>
        <w:rPr/>
      </w:pPr>
      <w:r>
        <w:rPr/>
        <w:tab/>
        <w:t xml:space="preserve">Outras perguntas devem surgir, antes que comecemos a usar dessas estratégias todas, apenas para dar um ar de modernidade à escola.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8:17:00Z</dcterms:created>
  <dc:creator>user</dc:creator>
  <dc:description/>
  <dc:language>en-US</dc:language>
  <cp:lastModifiedBy>Faculdade de Educação</cp:lastModifiedBy>
  <dcterms:modified xsi:type="dcterms:W3CDTF">2004-05-11T18:17:00Z</dcterms:modified>
  <cp:revision>2</cp:revision>
  <dc:subject/>
  <dc:title>O uso de diferentes mídias no ensino</dc:title>
</cp:coreProperties>
</file>