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Como se tornar um perfeito mau professor: uma discussão sobre diversos temas inúteis e sem significado do Ensino Médio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ind w:firstLine="360"/>
        <w:jc w:val="both"/>
        <w:rPr/>
      </w:pPr>
      <w:r>
        <w:rPr/>
        <w:t>Até há pouco tempo, muitas gerações de professores de matemática se formavam aprendendo a dar aulas segundo um único método, um trinômi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uma definição breve e técnic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lguns exemplos que o próprio professor revolve para mostrar ao aluno como se faz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ercícios separados por tipos para o aluno resolver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Com isso, desenvolve-se uma educação matemática técnica e impessoal, em que os alunos são formados em exercícios de matemática, e de forma alguma numa ciência chamada matemática, com seus métodos, procedimentos, leis, objetos de estudo. Assim, nesse tipo de formação, a ação dos pensadores que criaram conceitos matemáticos e as necessidades sociais da época que justificaram essa criação não tem lugar.</w:t>
      </w:r>
    </w:p>
    <w:p>
      <w:pPr>
        <w:pStyle w:val="Recuodecorpodetexto2"/>
        <w:rPr/>
      </w:pPr>
      <w:r>
        <w:rPr/>
        <w:t>É importante observar que atualmente a Matemática se vê questionada a partir de diferentes campo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psicologia, que mostra que cada aluno cria um caminho próprio e único no processo de assimilação de conceitos matemátic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didática, que fornece métodos adequados à psicologia e à própria educação matemátic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tecnologia, que abre novos caminhos e potencializa o aprendizado em algumas áreas de Matemátic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s sociedades de professores de matemática, as revistas de Matemática, os departamentos de educação matemática, que propõem criticamente desenvolvimentos alternativos na aquisição de conceitos matemátic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>Esses questionamentos têm sido extremamente úteis para a educação matemática, graças ao fato de que muitos professores, influenciados por essas questões, têm procurado evitar problemas que exigem somente fórmulas e memorizações, abrindo espaço para questões mais abertas, contextualizadas, que avaliam a capacidade de o aluno ler um texto, interpretá-lo e tirar as suas próprias conclusões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Mas uma questão ainda permanece incompreendida, obscura, sem a devida atenção: a necessidade dos alunos terem uma formação científica em Matemática, com uma compreensão mais rigorosa e correta dos conceitos teóricos. Recordo ainda hoje da minha enorme surpresa nas primeiras aulas de Cálculo e Álgebra Moderna, ao perceber que aqueles infindáveis tipos de equações, inequações, inequações produto e quociente, cálculos de domínios de funções absurdas criadas artificialmente, não tinham nenhuma utilidade ali; a parte algébrica usada no trabalho com limites, derivada, álgebra, era mais simples e tinha um objetivo claro de levar à compreensão de conceitos matemáticos. Parecia-me uma Matemática diferente de tudo que tinha aprendido até então, mais difícil por causa das exigências teóricas que nunca havia observado anteriormente.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>Por exemplo, quando surgiu a primeira descrição dos logaritmos, era pura e simplesmente uma tabela, útil para simplificar grandes e trabalhosos cálculos. Foram necessários muitos anos para que os matemáticos transformassem essa simples tabela numa idéia, muita mais complexa e usada atualmente em praticamente todos os ramos das ciências: a função logarítmica e a função exponencial. Mas essa idéia não é passada aos alunos, encoberta e desfigurada pelas infindáveis equações e inequações, dos mais diversos tipos e que servem apenas para ocultar as idéias fundamentais. É útil que o aluno aprenda a resolver algumas equações, sistemas, inequações envolvendo logaritmos, porque afinal auxiliam a compreensão de suas propriedades, de sua definição e recorda alguns conceitos vistos no Ensino Fundamental. No entanto, não é esse o trabalho principal, e sim o conceito de logaritmo, o seu gráfico, a sua relação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com a função exponencial e o seu papel na física, química, etc. </w:t>
      </w:r>
    </w:p>
    <w:p>
      <w:pPr>
        <w:pStyle w:val="TextBodyIndent"/>
        <w:rPr/>
      </w:pPr>
      <w:r>
        <w:rPr/>
        <w:tab/>
        <w:t xml:space="preserve">Durante séculos, os emissários das estrelas, os babilônios, observaram e estudaram atentamente o céu para compreender os acontecimentos na Terra. Mas foi Hiparco de Nicéia quem, ao estabelecer uma ponte entre a Astronomia e a Geometria, deu origem à Trigonometria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Na realidade, a Trigonometria é uma ciência muito antiga, mas suas aplicações são ultramodernas. O movimento rítmico do coração, as oscilações de preços e níveis de emprego, as vibrações de um terremoto, as oscilações das cordas de um violino ou as microondas em comunicações podem ser visualizadas e interpretadas por meio das funções trigonométricas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Mas o que se vê no Ensino Médio? Os alunos aprendem todo tipo de equações e inequações trigonométricas com o único objetivo de “aprender a resolver equações e inequações trigonométricas”, sem a preocupação de ligá-las a situações mais amplas, complexas e acima de tudo práticas e concretas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Um dos aspectos mais importantes no trabalho com funções é a sua representação gráfica e interpretação no plano cartesiano. O aluno pode “ver” a equação. Mas como compreender uma proposta de trabalho que privilegia a resolução de inequações produto e quociente, sistemas de inequações, usando tabelas, varais, retas com códigos “ma” ( mesmo sinal de a ), “ca” ( sinal contrário de a ), em detrimento da representação das funções no plano de coordenadas?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Um dos ramos da Matemática mais notáveis atualmente, é o cálculo de probabilidades. Mas ao invés de um estudo da Probabilidade ligado à Estatística, às tabelas de freqüências, com problemas atuais, reais e principalmente úteis, o que se observa é que praticamente todos os problemas propostos envolvem jogos de dados, lançamento de moedas, bolas em uma urna, cartas de um baralho. Como convencer o aluno que é um tema de extrema importância para os seus estudos seguintes?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 xml:space="preserve"> Será que, algum dia,um pai não vai fazer uma representação ao Ministério Público contra os professores de Matemática por incentivo aos jogos de azar? </w:t>
        <w:tab/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59:00Z</dcterms:created>
  <dc:creator>OSCAR GUELI</dc:creator>
  <dc:description/>
  <dc:language>en-US</dc:language>
  <cp:lastModifiedBy>Faculdade de Educação</cp:lastModifiedBy>
  <cp:lastPrinted>2004-02-20T12:14:00Z</cp:lastPrinted>
  <dcterms:modified xsi:type="dcterms:W3CDTF">2004-05-26T18:59:00Z</dcterms:modified>
  <cp:revision>2</cp:revision>
  <dc:subject/>
  <dc:title>“Como se tornar um perfeito mau professor: uma discussão sobre diversos temas inúteis e sem significado do Ensino Médio”</dc:title>
</cp:coreProperties>
</file>