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FORMAÇÃO DE FORMADORES: que formação é ess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Vinício de Macedo Santos – FE-U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Resumo: </w:t>
      </w:r>
    </w:p>
    <w:p>
      <w:pPr>
        <w:pStyle w:val="TextBody"/>
        <w:ind w:firstLine="708"/>
        <w:rPr/>
      </w:pPr>
      <w:r>
        <w:rPr/>
        <w:t xml:space="preserve">São formadores de professores para atuar no ensino de Matemática professores que - em cursos de Licenciatura ou Bacharelado, Pós-Graduação, atualização e aperfeiçoamento etc.- se ocupam da formação inicial/continuada, da qualificação profissional dos professores de Matemática. Têm diferentes procedências, do ponto de vista da natureza, forma e lugar em que sua própria formação ocorre. Tal formação é complexa e diversa considerando-se as áreas de interesse, as vivências acadêmicas e o trajeto profissional de cada um porém, grande parte dela é realizada em contextos e cursos similares àqueles em que atua.  </w:t>
      </w:r>
    </w:p>
    <w:p>
      <w:pPr>
        <w:pStyle w:val="TextBody"/>
        <w:ind w:firstLine="708"/>
        <w:rPr/>
      </w:pPr>
      <w:r>
        <w:rPr/>
        <w:t xml:space="preserve">Sendo professores os formadores portam e produzem conhecimentos de e sobre a Matemática, saberes didático-pedagógicos que nas oportunidades de formação possibilitam aos formandos, entre outros aspectos, aproximar teoria e prática, romper o isolamento de disciplinas de conteúdos específicos de Matemática e disciplinas pedagógicas, construir significados no ensinar Matemática.   </w:t>
      </w:r>
    </w:p>
    <w:p>
      <w:pPr>
        <w:pStyle w:val="TextBody"/>
        <w:ind w:firstLine="708"/>
        <w:rPr/>
      </w:pPr>
      <w:r>
        <w:rPr/>
        <w:t xml:space="preserve">Ante as mudanças que hoje se verificam quanto a compreensão do papel do professor de Matemática e quanto a institucionalização e profissionalização da sua formação cabe-nos continuar discutindo essencialmente características do conhecimento necessário ao professor que forma professores de Matemática, desafios atuais que a ele se apresentam, espaços formais e informais em que seu conhecimento profissional é gerado. Para isso serão consideradas como referência fatos e processos de nossas próprias experiências de formadores tendo em vista que a experiência de cada um de nós revela um estado e estágio possíveis dessa formaçã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Formadores de professores para o ensino de Matemática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A formação de professores para o ensino de Matemática, do mesmo modo que a formação de professores em geral, é um processo longo que envolve diferentes cursos, experiências e sujeitos. Compreende uma etapa inicial, limitada ao tempo dos cursos de magistério e licenciaturas, e outra continuada e de caráter permanente que se verifica concomitantemente ao exercício profissional. De tão ampla e aberta, tem sido difícil demarcar tempos e espaços institucionais em que se processa. De tão importante justificam-se, nos últimos anos e no presente momento, a existência de dois movimentos necessários  e correlacionados. Um que diz respeito ao tema da formação de professores como objeto de estudos  que tem merecido a crescente atenção de pesquisadores, em diferentes países. Os estudos realizados voltam-se para a natureza da profissão docente, dos saberes implicados nessa formação, bem como, de outros elementos constitutivos dos processos que potencializam a capacidade profissional e que asseguram condições para exercê-la. O outro movimento ocorre em órgãos da administração pública, quando procuram definir diretrizes, normatizar tempos e espaços e desenvolver políticas de formação. Ocorre também no interior das instituições formadoras que atuam no sentido de explicitar papéis, elaborar e realizar projetos e modelos de formação. Tratam-se de movimentos que mobilizam interesses e concepções diferentes que fazem da formação docente um rico campo de pesquisas e, uma esfera de tensões e dissensos.   </w:t>
      </w:r>
    </w:p>
    <w:p>
      <w:pPr>
        <w:pStyle w:val="TextBody"/>
        <w:spacing w:lineRule="auto" w:line="360"/>
        <w:ind w:firstLine="709"/>
        <w:rPr/>
      </w:pPr>
      <w:r>
        <w:rPr/>
        <w:t xml:space="preserve">Entre os formadores de professores para atuar no ensino de Matemática, situam-se aqueles professores que - em cursos de Licenciatura ou Bacharelado, Pós-Graduação, atualização e aperfeiçoamento etc.- se ocupam da formação inicial/continuada, da qualificação profissional dos professores de Matemática. Têm diferentes procedências, do ponto de vista da natureza, forma e lugar em que sua própria formação ocorre. Situam-se nas escolas de magistério, nos institutos e nos Departamentos ou Faculdades de Educação, nos Programas de Pós Graduação em Matemática, Educação Matemática e Educação. 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  <w:t>2. Em que contexto e como se formam professores atualmente?</w:t>
      </w:r>
    </w:p>
    <w:p>
      <w:pPr>
        <w:pStyle w:val="TextBody"/>
        <w:spacing w:lineRule="auto" w:line="360"/>
        <w:ind w:firstLine="708"/>
        <w:rPr/>
      </w:pPr>
      <w:r>
        <w:rPr/>
        <w:t>No contexto em que a educação básica se expande e tende à universalização os significados dados ao papel do professor e à sua formação passam por transformações qualitativas importantes, sobretudo nas duas últimas décadas. A atividade prática e a formação do professor vêm sendo tratadas, nesse período, como elementos cuja complexidade vai além da orientação com ênfase no ajuste e atualização mediante o conhecimento de técnicas e métodos eficientes para bem ensinar e avaliar a aprendizagem dos alunos. A formação é então tomada como objeto construído na perspectiva da combinação dos processos teóricos realizados nos cursos de magistério e licenciatura com os processos de análise de problemas próprios dos contextos de atuação do professor que envolvem tomadas de decisão cotidianas, formulação e realização de  projetos. É com esta ênfase que o tema da formação do professor e do seu desenvolvimento profissional têm sido tomado como objeto de vários estudos em Educação e Educação Matemática ultimamente.</w:t>
      </w:r>
    </w:p>
    <w:p>
      <w:pPr>
        <w:pStyle w:val="TextBody"/>
        <w:spacing w:lineRule="auto" w:line="360"/>
        <w:ind w:firstLine="708"/>
        <w:rPr/>
      </w:pPr>
      <w:r>
        <w:rPr/>
        <w:t xml:space="preserve">      </w:t>
      </w:r>
      <w:r>
        <w:rPr/>
        <w:t>Os projetos e as práticas de formação dos professores para o ensino de Matemática têm se beneficiado da farta produção de conhecimentos  decorrentes das pesquisas no campo da Educação sobre formação e desenvolvimento profissional do professor. Quanto ao papel do professor  a compreensão predominante nessa produção e que, em parte, é assimilada nos projetos e programas de formação oficiais, o coloca na condição de sujeito ativo, com capacidade de pesquisar, refletir sobre questões da sua prática e projetar suas ações.</w:t>
      </w:r>
    </w:p>
    <w:p>
      <w:pPr>
        <w:pStyle w:val="TextBody"/>
        <w:spacing w:lineRule="auto" w:line="360"/>
        <w:ind w:firstLine="708"/>
        <w:rPr/>
      </w:pPr>
      <w:r>
        <w:rPr/>
        <w:t xml:space="preserve">Ante as mudanças que hoje se verificam relativamente à compreensão do papel do professor de Matemática e quanto a institucionalização e profissionalização da sua formação cabe-nos continuar discutindo características do conhecimento necessário ao professor que forma professores de Matemática, desafios atuais que a ele se apresentam, espaços formais e informais em que seu conhecimento profissional é gerado. Fazer isso significa tomar como referência fatos e processos de nossas próprias experiências quer como estudantes de um curso para professor, quer como professores que ensinam Matemática ou que formam professores de Matemática tendo em vista que a experiência de cada um de nós revela um estado e estágio possíveis dessa formação. </w:t>
      </w:r>
    </w:p>
    <w:p>
      <w:pPr>
        <w:pStyle w:val="TextBody"/>
        <w:spacing w:lineRule="auto" w:line="360"/>
        <w:ind w:firstLine="708"/>
        <w:rPr/>
      </w:pPr>
      <w:r>
        <w:rPr/>
        <w:t xml:space="preserve">Tal formação é complexa e diversa considerando-se as áreas de interesse, as vivências acadêmicas e o trajeto profissional de cada um porém, grande parte dela é realizada em contextos e cursos similares àqueles em que o professor atua. Cada professor tem uma história de formação e uma experiência cujo modo como foram construídas permite tomá-las como exemplo para que se possa afirmar que trata-se de uma formação com uma dimensão formal realizada em instituições formadoras e uma dimensão informal e subjetiva decorrente de reflexões sobre a prática profissional e sobre a experiência de vida. Nesse sentido formar-se professor significa apoiar-se em experiências do passado e do presente, refletir sobre elas e reunir crenças, saberes mobilizando-os, relacionando-os a serviço da sua atuação na sala de aula, da sua própria formação e desenvolvimento profissional e, por fim, a serviço da geração de novos saberes.   </w:t>
      </w:r>
    </w:p>
    <w:p>
      <w:pPr>
        <w:pStyle w:val="TextBody"/>
        <w:spacing w:lineRule="auto" w:line="360"/>
        <w:ind w:firstLine="708"/>
        <w:rPr/>
      </w:pPr>
      <w:r>
        <w:rPr/>
        <w:t xml:space="preserve">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3.  A base para a reflexão e formação do formador de professores de Matemática </w:t>
      </w:r>
      <w:r>
        <w:rPr/>
        <w:t xml:space="preserve"> </w:t>
      </w:r>
    </w:p>
    <w:p>
      <w:pPr>
        <w:pStyle w:val="TextBody"/>
        <w:spacing w:lineRule="auto" w:line="360"/>
        <w:ind w:firstLine="708"/>
        <w:rPr/>
      </w:pPr>
      <w:r>
        <w:rPr/>
        <w:t xml:space="preserve">A base da formação institucional dos professores que ensinam Matemática define-se a partir da reflexão sobre o par </w:t>
      </w:r>
      <w:r>
        <w:rPr>
          <w:i/>
        </w:rPr>
        <w:t>conhecimento matemático x aluno</w:t>
      </w:r>
      <w:r>
        <w:rPr/>
        <w:t xml:space="preserve"> em que incide sua prática. É a partir dessa reflexão que se identificam conhecimentos-chave de um programa de formação daqueles professores, os chamados conhecimentos para ensinar Matemática que incluem conhecimentos de Matemática, sobre a aprendizagem das noções matemáticas, do processo instrutivo etc. </w:t>
      </w:r>
      <w:r>
        <w:rPr>
          <w:lang w:val="es-ES_tradnl"/>
        </w:rPr>
        <w:t xml:space="preserve">(Sánchez y Garcia, 2002). </w:t>
      </w:r>
    </w:p>
    <w:p>
      <w:pPr>
        <w:pStyle w:val="TextBody"/>
        <w:spacing w:lineRule="auto" w:line="360"/>
        <w:ind w:firstLine="708"/>
        <w:rPr/>
      </w:pPr>
      <w:r>
        <w:rPr/>
        <w:t xml:space="preserve">Para os formadores de professores que ensinam Matemática a base para sua formação institucional decorre da reflexão sobre o par </w:t>
      </w:r>
      <w:r>
        <w:rPr>
          <w:i/>
        </w:rPr>
        <w:t xml:space="preserve">conhecimento para ensinar matemática x professor e futuro professor de Matemática. </w:t>
      </w:r>
      <w:r>
        <w:rPr/>
        <w:t xml:space="preserve"> Sánchez e Garcia (2002) destacam como componentes do conhecimento base do formador de professores, entre outras: o conhecimento dos domínios de conhecimento base do professor de Matemática; conhecimento das distintas formas de caracterizar o processo de aprender a ensinar Matemática, o conhecimento sobre o uso do conteúdo em um contexto de ensino da Matemática etc.  </w:t>
      </w:r>
    </w:p>
    <w:p>
      <w:pPr>
        <w:pStyle w:val="TextBody"/>
        <w:spacing w:lineRule="auto" w:line="360"/>
        <w:ind w:firstLine="708"/>
        <w:rPr/>
      </w:pPr>
      <w:r>
        <w:rPr/>
        <w:t xml:space="preserve">Sendo professores os formadores portam e produzem conhecimentos de e sobre a Matemática, saberes didático-pedagógicos que nas oportunidades de formação possibilitam aos formandos, entre outros aspectos, aproximar teoria e prática, romper o isolamento de disciplinas de conteúdos específicos de Matemática e disciplinas pedagógicas, construir significados no ensinar Matemática.  </w:t>
      </w:r>
    </w:p>
    <w:p>
      <w:pPr>
        <w:pStyle w:val="TextBody"/>
        <w:spacing w:lineRule="auto" w:line="360"/>
        <w:ind w:firstLine="708"/>
        <w:rPr/>
      </w:pPr>
      <w:r>
        <w:rPr/>
        <w:t xml:space="preserve">Os formadores de professores, em princípio, colocam-se como sujeitos que ocupam a posição privilegiada de  pesquisar sobre as questões e conhecimentos que tomam parte da formação do professor e de combinar o produto da pesquisa com os processos de formação nos quais tomam parte. Oferecem, na sua prática de formar professores, conteúdos e métodos próprios do exercício de ser professor e que, portanto, constituem-se referências para o professor em formação. Podem proporcionar ao professor ou futuro professor a oportunidade de ter a formação, no âmbito institucional, que considerarem desejável, porque a tem como objeto de sua reflexão.   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/>
        <w:t xml:space="preserve">    </w:t>
      </w:r>
    </w:p>
    <w:p>
      <w:pPr>
        <w:pStyle w:val="TextBody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Bibliografia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  <w:t xml:space="preserve">AZCÁRATE GODED, P. El conocimiento profesional: naturaleza, fuentes, </w:t>
      </w:r>
    </w:p>
    <w:p>
      <w:pPr>
        <w:pStyle w:val="TextBody"/>
        <w:spacing w:lineRule="auto" w:line="360"/>
        <w:ind w:right="284" w:hanging="0"/>
        <w:rPr/>
      </w:pPr>
      <w:r>
        <w:rPr>
          <w:lang w:val="es-ES_tradnl"/>
        </w:rPr>
        <w:t xml:space="preserve">organización y desarrollo. </w:t>
      </w:r>
      <w:r>
        <w:rPr>
          <w:i/>
          <w:lang w:val="en-US"/>
        </w:rPr>
        <w:t>Quadrante</w:t>
      </w:r>
      <w:r>
        <w:rPr>
          <w:lang w:val="en-US"/>
        </w:rPr>
        <w:t>. Vol 8. 1999.</w:t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BROMME, R. (1994). Beyond subject matter: a psycological topology of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eachers’professional knowledge. In R. Biehler, R. Scholz, R. Sträber &amp; B.Winkelman (Eds.). </w:t>
      </w:r>
      <w:r>
        <w:rPr>
          <w:i/>
          <w:lang w:val="en-US"/>
        </w:rPr>
        <w:t>Didactics of Mathematics as a scientific discipline</w:t>
      </w:r>
      <w:r>
        <w:rPr>
          <w:lang w:val="en-US"/>
        </w:rPr>
        <w:t>. Dordrecht: Kluwer Academic Pb.</w:t>
      </w:r>
    </w:p>
    <w:p>
      <w:pPr>
        <w:pStyle w:val="TextBody"/>
        <w:spacing w:lineRule="auto" w:line="360"/>
        <w:ind w:right="284" w:hanging="0"/>
        <w:rPr/>
      </w:pPr>
      <w:r>
        <w:rPr/>
        <w:t>GERALDI, C. M. G., FIORENTINI, D., PEREIRA, E. M. A.</w:t>
      </w:r>
      <w:r>
        <w:rPr>
          <w:i/>
        </w:rPr>
        <w:t xml:space="preserve"> Cartografias do trabalho </w:t>
      </w:r>
    </w:p>
    <w:p>
      <w:pPr>
        <w:pStyle w:val="Normal"/>
        <w:spacing w:lineRule="auto" w:line="360"/>
        <w:jc w:val="both"/>
        <w:rPr/>
      </w:pPr>
      <w:r>
        <w:rPr>
          <w:i/>
        </w:rPr>
        <w:t>docente.</w:t>
      </w:r>
      <w:r>
        <w:rPr/>
        <w:t xml:space="preserve"> Campinas, SP: Mercado de Letras: Associação de Leitura do Brasil. </w:t>
      </w:r>
      <w:r>
        <w:rPr>
          <w:lang w:val="en-US"/>
        </w:rPr>
        <w:t>1998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GROUWS, D. A.&amp; SHULTTZ, K. A.(1996). Mathematics teacher education. In Sikula (Ed.) </w:t>
      </w:r>
      <w:r>
        <w:rPr>
          <w:i/>
          <w:lang w:val="en-US"/>
        </w:rPr>
        <w:t xml:space="preserve">Handbook of research on teacher education. </w:t>
      </w:r>
      <w:r>
        <w:rPr>
          <w:lang w:val="en-US"/>
        </w:rPr>
        <w:t>New York: Macmillan.</w:t>
      </w:r>
    </w:p>
    <w:p>
      <w:pPr>
        <w:pStyle w:val="TextBody"/>
        <w:spacing w:lineRule="auto" w:line="360"/>
        <w:rPr/>
      </w:pPr>
      <w:r>
        <w:rPr/>
        <w:t xml:space="preserve">SÁNCHEZ, M. Victória y GARCIA, M. </w:t>
      </w:r>
      <w:r>
        <w:rPr>
          <w:i/>
        </w:rPr>
        <w:t xml:space="preserve">Formadores de professores de matemáticas. </w:t>
      </w:r>
      <w:r>
        <w:rPr>
          <w:i/>
          <w:lang w:val="es-ES_tradnl"/>
        </w:rPr>
        <w:t>Qué puede aportar la didáctica de la Matemáticaa su formación?</w:t>
      </w:r>
      <w:r>
        <w:rPr>
          <w:lang w:val="es-ES_tradnl"/>
        </w:rPr>
        <w:t xml:space="preserve"> In M. Carmen P. Martínez, Germán T. Gironés, Julia Valls González (Coord.). Aportaciones de la Didáctica de la Matemática a diferentes perfiles profesionales.U. Alicante, España, 2002. </w:t>
      </w:r>
      <w:r>
        <w:rPr/>
        <w:t>Pp.202-212.</w:t>
      </w:r>
    </w:p>
    <w:p>
      <w:pPr>
        <w:pStyle w:val="Normal"/>
        <w:spacing w:lineRule="auto" w:line="360"/>
        <w:jc w:val="both"/>
        <w:rPr>
          <w:szCs w:val="20"/>
          <w:lang w:val="en-US"/>
        </w:rPr>
      </w:pPr>
      <w:r>
        <w:rPr>
          <w:lang w:val="en-US"/>
        </w:rPr>
        <w:t xml:space="preserve">WILSON, S., SHULMAN, L. &amp; RICHERT,  A.(1987). 150 different ways’of knowing: </w:t>
      </w:r>
    </w:p>
    <w:p>
      <w:pPr>
        <w:pStyle w:val="Normal"/>
        <w:spacing w:lineRule="auto" w:line="360"/>
        <w:jc w:val="both"/>
        <w:rPr>
          <w:i/>
          <w:i/>
          <w:szCs w:val="20"/>
          <w:lang w:val="en-US"/>
        </w:rPr>
      </w:pPr>
      <w:r>
        <w:rPr>
          <w:lang w:val="en-US"/>
        </w:rPr>
        <w:t>representations of knowledge in teaching. In J. Calderhead (ed.).</w:t>
      </w:r>
      <w:r>
        <w:rPr>
          <w:i/>
          <w:lang w:val="en-US"/>
        </w:rPr>
        <w:t xml:space="preserve">Exploring </w:t>
      </w:r>
    </w:p>
    <w:p>
      <w:pPr>
        <w:pStyle w:val="Normal"/>
        <w:spacing w:lineRule="auto" w:line="360"/>
        <w:jc w:val="both"/>
        <w:rPr>
          <w:szCs w:val="20"/>
          <w:lang w:val="en-US"/>
        </w:rPr>
      </w:pPr>
      <w:r>
        <w:rPr>
          <w:i/>
          <w:lang w:val="en-US"/>
        </w:rPr>
        <w:t>teachers’ thinking.</w:t>
      </w:r>
      <w:r>
        <w:rPr>
          <w:lang w:val="en-US"/>
        </w:rPr>
        <w:t xml:space="preserve"> Cassel Education: London.</w:t>
      </w:r>
    </w:p>
    <w:p>
      <w:pPr>
        <w:pStyle w:val="TextBody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8:50:00Z</dcterms:created>
  <dc:creator>ANETE</dc:creator>
  <dc:description/>
  <dc:language>en-US</dc:language>
  <cp:lastModifiedBy>Claudio</cp:lastModifiedBy>
  <dcterms:modified xsi:type="dcterms:W3CDTF">2004-12-30T23:47:00Z</dcterms:modified>
  <cp:revision>12</cp:revision>
  <dc:subject/>
  <dc:title>Mesa Redonda  </dc:title>
</cp:coreProperties>
</file>